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AF0F5A" w:themeColor="accent2" w:themeShade="bf"/>
          <w:sz w:val="32"/>
          <w:szCs w:val="32"/>
          <w:lang w:bidi="ar-SA"/>
        </w:rPr>
      </w:pPr>
      <w:r>
        <w:rPr>
          <w:rFonts w:ascii="Arial" w:hAnsi="Arial" w:asciiTheme="minorBidi" w:hAnsiTheme="minorBidi"/>
          <w:b/>
          <w:bCs/>
          <w:color w:val="AF0F5A" w:themeColor="accent2" w:themeShade="bf"/>
          <w:sz w:val="32"/>
          <w:szCs w:val="32"/>
          <w:lang w:bidi="ar-SA"/>
        </w:rPr>
        <w:t>Lecture 4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8754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means;how close the tongue to the roof of the mouth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?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front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heig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roundnes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The height of (( bee – you )) i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The height of (( cat – father )) i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The hight of (( say – show )) i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High – low – mid )) are description for the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front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round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heigh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means ; what part of the tongue is involved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?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front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heigh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roundnes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The frontness classified a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high – low – mi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front – central – back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voiced - voiceles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en-US"/>
              </w:rPr>
              <w:t>Front vowels are heard in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bee  - snake  -  c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you – show – fa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en-US"/>
              </w:rPr>
              <w:t>Shut Up - Schwa Sou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Back vowels are heard in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bee  - snake  -  c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you – show – fa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en-US"/>
              </w:rPr>
              <w:t>Shut Up - Schwa Sou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Mid vowels are heard in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bee  - snake  -  c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you – show – fat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en-US"/>
              </w:rPr>
              <w:t>Shut Up - Schwa Sou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Shut up )) is a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unstressed mid vow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stressed mid vowel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en-US"/>
              </w:rPr>
              <w:t>Schwa Sound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 xml:space="preserve"> )) is a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unstressed mid vow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stressed mid vowel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means ; the lips rounding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heigh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frontn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roundnes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GB" w:eastAsia="en-US" w:bidi="ar-SA"/>
              </w:rPr>
              <w:t>They are sounds in which there is no obstruction to the flow of air as it passes from the larynx to the lip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th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AF0F5A" w:themeColor="accent2" w:themeShade="bf"/>
                <w:sz w:val="32"/>
                <w:szCs w:val="32"/>
                <w:lang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AF0F5A" w:themeColor="accent2" w:themeShade="bf"/>
                <w:kern w:val="0"/>
                <w:sz w:val="32"/>
                <w:szCs w:val="32"/>
                <w:lang w:val="en-US" w:eastAsia="en-US" w:bidi="ar-SA"/>
              </w:rPr>
              <w:t>the consonants</w:t>
            </w:r>
          </w:p>
        </w:tc>
      </w:tr>
    </w:tbl>
    <w:p>
      <w:pPr>
        <w:pStyle w:val="Normal"/>
        <w:jc w:val="right"/>
        <w:rPr>
          <w:color w:val="AF0F5A" w:themeColor="accent2" w:themeShade="b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a1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48:00Z</dcterms:created>
  <dc:creator>Tecnogate</dc:creator>
  <dc:description/>
  <dc:language>en-US</dc:language>
  <cp:lastModifiedBy>LAPTOP</cp:lastModifiedBy>
  <cp:lastPrinted>2011-12-16T11:17:00Z</cp:lastPrinted>
  <dcterms:modified xsi:type="dcterms:W3CDTF">2011-12-16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