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38576" w:themeColor="accent6" w:themeShade="bf"/>
          <w:sz w:val="36"/>
          <w:szCs w:val="36"/>
          <w:lang w:bidi="ar-SA"/>
        </w:rPr>
      </w:pPr>
      <w:r>
        <w:rPr>
          <w:color w:val="138576" w:themeColor="accent6" w:themeShade="bf"/>
          <w:sz w:val="36"/>
          <w:szCs w:val="36"/>
          <w:lang w:bidi="ar-SA"/>
        </w:rPr>
        <w:t>Lecture 5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8752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he Study of the way Humans make, Transmit, and Receiv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eme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he study of sound systems of languages</w:t>
            </w: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honeme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English consists of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……..sound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-2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-3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-44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English consists of 44 sounds (...... vowels and ...... consonants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-20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-30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Most vowel sounds are modified by the shape of the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ong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eeth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Sounds are made by vibrating the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ee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alveolar ri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vocal cord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Vowels can be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only singl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only single and doubl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single , double and triple sound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single sounds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 xml:space="preserve"> ......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ouble sounds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le sounds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 xml:space="preserve"> ....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 xml:space="preserve">Pure vowels usually come in pairs consisting of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hard and sof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strong and wea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long and short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he vowel   i:    in ((tea )) 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short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long vowel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he vowel     I       in((hip))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short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long vowel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he most common sound in English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i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-----  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       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he schw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The short form of Schwa   </w:t>
            </w:r>
            <w:r>
              <w:rPr>
                <w:rFonts w:eastAsia="Calibri" w:cs="Arial" w:ascii="Arial" w:hAnsi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∂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 is found in words like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ap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e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  - ov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e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   -    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bou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een    -   b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   - c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    -   b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ter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The long form of Schwa </w:t>
            </w:r>
            <w:r>
              <w:rPr>
                <w:rFonts w:eastAsia="Calibri" w:cs="Arial" w:ascii="Arial" w:hAnsi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э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is found in words like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ap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e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  - ov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e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 xml:space="preserve">    -    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bou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een    -   b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i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p   - c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    -   b</w:t>
            </w:r>
            <w:r>
              <w:rPr>
                <w:rFonts w:eastAsia="Calibri" w:cs="Arial"/>
                <w:b/>
                <w:bCs/>
                <w:i/>
                <w:iCs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u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tter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are combinations of two sound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are combinations of three sounds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are sounds made when the tongue moves from one position to another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138576" w:themeColor="accent6" w:themeShade="bf"/>
                <w:sz w:val="36"/>
                <w:szCs w:val="36"/>
                <w:lang w:val="en-GB"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English has ......... 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-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-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-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English has ..........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38576" w:themeColor="accent6" w:themeShade="bf"/>
                <w:kern w:val="0"/>
                <w:sz w:val="36"/>
                <w:szCs w:val="36"/>
                <w:lang w:val="en-GB" w:eastAsia="en-US" w:bidi="ar-SA"/>
              </w:rPr>
              <w:t>triphthong (a diphthong + a schwa sound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2-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138576" w:themeColor="accent6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138576" w:themeColor="accent6" w:themeShade="bf"/>
                <w:kern w:val="0"/>
                <w:sz w:val="36"/>
                <w:szCs w:val="36"/>
                <w:lang w:val="en-US" w:eastAsia="en-US" w:bidi="ar-SA"/>
              </w:rPr>
              <w:t>3-3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0373f5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73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6:00Z</dcterms:created>
  <dc:creator>Tecnogate</dc:creator>
  <dc:description/>
  <dc:language>en-US</dc:language>
  <cp:lastModifiedBy>LAPTOP</cp:lastModifiedBy>
  <cp:lastPrinted>2011-12-16T11:18:00Z</cp:lastPrinted>
  <dcterms:modified xsi:type="dcterms:W3CDTF">2011-12-1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