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5EA226" w:themeColor="accent1" w:themeShade="bf"/>
          <w:sz w:val="36"/>
          <w:szCs w:val="36"/>
          <w:lang w:bidi="ar-SA"/>
        </w:rPr>
      </w:pPr>
      <w:r>
        <w:rPr>
          <w:color w:val="5EA226" w:themeColor="accent1" w:themeShade="bf"/>
          <w:sz w:val="36"/>
          <w:szCs w:val="36"/>
          <w:lang w:bidi="ar-SA"/>
        </w:rPr>
        <w:t>Lecture 6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9039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is the visual representation of speech sounds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the 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Phonetic transcrip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the consonant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The  IPA is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the phonetic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the phone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International Phonetic Alphabe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 xml:space="preserve">One of the 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two “golden rules” for transcription is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Think of the pronunciation, not the spelling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. 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think of the spelling , not the pronunciation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think only of the spelling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 xml:space="preserve">The second one of the 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two “golden rules” for transcription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Use two symbol for each identifiable sound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Use one symbol for each identifiable sound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use only one symbol for all the identifiable sound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Broad transcriptions represent only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phonem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phon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phonemes and phon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Broad transcriptions includes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bracke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slashes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Broad transcriptions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Generally use only alphabetic symb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Generally use only diacritics</w:t>
            </w:r>
          </w:p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Generally use diacritics and alphabetic symbol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Narrow transcriptions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Represent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phonem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phon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phonemes and phon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narrow transcriptions includes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bracke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slash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Narrow transcriptions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Generally use only alphabetic symb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Generally use diacritics and alphabetic symb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 w:ascii="Helvetica" w:hAnsi="Helvetica"/>
                <w:color w:val="5EA226" w:themeColor="accent1" w:themeShade="bf"/>
                <w:kern w:val="2"/>
                <w:sz w:val="36"/>
                <w:szCs w:val="36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en-US"/>
              </w:rPr>
              <w:t>Can require use of diacritic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val="en-AU"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+mn-ea" w:cs="Arial"/>
                <w:color w:val="5EA226" w:themeColor="accent1" w:themeShade="bf"/>
                <w:kern w:val="2"/>
                <w:sz w:val="36"/>
                <w:szCs w:val="36"/>
                <w:rtl w:val="true"/>
                <w:lang w:val="en-AU" w:eastAsia="en-US" w:bidi="en-US"/>
              </w:rPr>
              <w:t xml:space="preserve"> 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AU" w:eastAsia="en-US" w:bidi="ar-SA"/>
              </w:rPr>
              <w:t>phonetic transcription: captures the basic sounds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A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narro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narrow and broa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broad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val="en-AU"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+mn-ea" w:cs="Arial"/>
                <w:color w:val="5EA226" w:themeColor="accent1" w:themeShade="bf"/>
                <w:kern w:val="2"/>
                <w:sz w:val="36"/>
                <w:szCs w:val="36"/>
                <w:rtl w:val="true"/>
                <w:lang w:val="en-AU" w:eastAsia="en-US" w:bidi="en-US"/>
              </w:rPr>
              <w:t xml:space="preserve"> 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AU" w:eastAsia="en-US" w:bidi="ar-SA"/>
              </w:rPr>
              <w:t>phonetic  transcription: captures the precise pronunciation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A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narro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narrow and broa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broad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val="en-AU"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AU" w:eastAsia="en-US" w:bidi="ar-SA"/>
              </w:rPr>
              <w:t>Slashes /  / for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…………….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AU" w:eastAsia="en-US" w:bidi="ar-SA"/>
              </w:rPr>
              <w:t xml:space="preserve"> 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AU" w:eastAsia="en-US" w:bidi="ar-SA"/>
              </w:rPr>
              <w:t>Transcription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AU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val="en-AU"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AU" w:eastAsia="en-US" w:bidi="ar-SA"/>
              </w:rPr>
              <w:t>phonem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AU" w:eastAsia="en-US" w:bidi="ar-SA"/>
              </w:rPr>
              <w:t>phonetic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val="en-AU"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AU" w:eastAsia="en-US" w:bidi="ar-SA"/>
              </w:rPr>
              <w:t xml:space="preserve">Square brackets [   ] for 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AU" w:eastAsia="en-US" w:bidi="ar-SA"/>
              </w:rPr>
              <w:t>transcripton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A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val="en-AU"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AU" w:eastAsia="en-US" w:bidi="ar-SA"/>
              </w:rPr>
              <w:t>phonem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5EA226" w:themeColor="accent1" w:themeShade="bf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AU" w:eastAsia="en-US" w:bidi="ar-SA"/>
              </w:rPr>
              <w:t>phoneti</w:t>
            </w:r>
            <w:r>
              <w:rPr>
                <w:rFonts w:eastAsia="Calibri" w:cs="Arial"/>
                <w:color w:val="5EA226" w:themeColor="accent1" w:themeShade="bf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c83d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19:00Z</dcterms:created>
  <dc:creator>Tecnogate</dc:creator>
  <dc:description/>
  <dc:language>en-US</dc:language>
  <cp:lastModifiedBy>LAPTOP</cp:lastModifiedBy>
  <cp:lastPrinted>2011-12-16T11:19:00Z</cp:lastPrinted>
  <dcterms:modified xsi:type="dcterms:W3CDTF">2011-12-16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