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660066"/>
          <w:sz w:val="32"/>
          <w:szCs w:val="32"/>
          <w:lang w:bidi="ar-SA"/>
        </w:rPr>
      </w:pPr>
      <w:r>
        <w:rPr>
          <w:color w:val="660066"/>
          <w:sz w:val="32"/>
          <w:szCs w:val="32"/>
          <w:lang w:bidi="ar-SA"/>
        </w:rPr>
        <w:t>Lecture 9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3"/>
        <w:gridCol w:w="8898"/>
      </w:tblGrid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is the relative emphasis that may be given to certain </w:t>
            </w:r>
            <w:hyperlink r:id="rId2">
              <w:r>
                <w:rPr>
                  <w:rStyle w:val="InternetLink"/>
                  <w:rFonts w:eastAsia="Calibri" w:cs="Arial"/>
                  <w:color w:val="660066"/>
                  <w:kern w:val="0"/>
                  <w:sz w:val="32"/>
                  <w:szCs w:val="32"/>
                  <w:lang w:val="en-US" w:eastAsia="en-US" w:bidi="ar-SA"/>
                </w:rPr>
                <w:t>syllables</w:t>
              </w:r>
            </w:hyperlink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 in a word, or to certain words in a phrase or sentence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syllab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str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strong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The strong syllable must have in it's center …………except Schwa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consona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rhym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vowel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The weak syllable is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short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strong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longer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en-US"/>
              </w:rPr>
              <w:t>The most frequently occuring vowel in English language is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en-US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en-US"/>
              </w:rPr>
              <w:t>-\</w:t>
            </w:r>
            <w:r>
              <w:rPr>
                <w:rFonts w:eastAsia="Calibri" w:cs="Arial" w:ascii="Arial" w:hAnsi="Arial"/>
                <w:color w:val="660066"/>
                <w:kern w:val="0"/>
                <w:sz w:val="32"/>
                <w:szCs w:val="32"/>
                <w:lang w:val="en-US" w:eastAsia="en-US" w:bidi="en-US"/>
              </w:rPr>
              <w:t>η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en-US"/>
              </w:rPr>
              <w:t>\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en-US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en-US"/>
              </w:rPr>
              <w:t>-\</w:t>
            </w:r>
            <w:r>
              <w:rPr>
                <w:rFonts w:eastAsia="Calibri" w:cs="Arial" w:ascii="Arial" w:hAnsi="Arial"/>
                <w:color w:val="660066"/>
                <w:kern w:val="0"/>
                <w:sz w:val="32"/>
                <w:szCs w:val="32"/>
                <w:rtl w:val="true"/>
                <w:lang w:val="en-US" w:eastAsia="en-US" w:bidi="en-US"/>
              </w:rPr>
              <w:t>∂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en-US"/>
              </w:rPr>
              <w:t>\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en-US"/>
              </w:rPr>
              <w:t>3</w:t>
            </w:r>
            <w:r>
              <w:rPr>
                <w:rFonts w:eastAsia="Calibri" w:cs="Arial" w:ascii="Arial" w:hAnsi="Arial"/>
                <w:color w:val="660066"/>
                <w:kern w:val="0"/>
                <w:sz w:val="32"/>
                <w:szCs w:val="32"/>
                <w:rtl w:val="true"/>
                <w:lang w:val="en-US" w:eastAsia="en-US" w:bidi="en-US"/>
              </w:rPr>
              <w:t>-\</w:t>
            </w:r>
            <w:r>
              <w:rPr>
                <w:rFonts w:eastAsia="Calibri" w:cs="Arial" w:ascii="Arial" w:hAnsi="Arial"/>
                <w:color w:val="660066"/>
                <w:kern w:val="0"/>
                <w:sz w:val="32"/>
                <w:szCs w:val="32"/>
                <w:lang w:val="en-US" w:eastAsia="en-US" w:bidi="en-US"/>
              </w:rPr>
              <w:t>ǽ</w:t>
            </w:r>
            <w:r>
              <w:rPr>
                <w:rFonts w:eastAsia="Calibri" w:cs="Arial" w:ascii="Arial" w:hAnsi="Arial"/>
                <w:color w:val="660066"/>
                <w:kern w:val="0"/>
                <w:sz w:val="32"/>
                <w:szCs w:val="32"/>
                <w:rtl w:val="true"/>
                <w:lang w:val="en-US" w:eastAsia="en-US" w:bidi="en-US"/>
              </w:rPr>
              <w:t>\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 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en-US"/>
              </w:rPr>
              <w:t>the weak syllables in English have shwa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 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very few of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a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most of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en-US"/>
              </w:rPr>
              <w:t>The difference between the two forms ………… affect meaning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can'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can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en-US"/>
              </w:rPr>
              <w:t>teaching weak forms …………. help students improve their production of spoken English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can'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can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val="es-ES"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s-ES" w:eastAsia="en-US" w:bidi="ar-SA"/>
              </w:rPr>
              <w:t xml:space="preserve">sayllables are </w:t>
            </w:r>
            <w:r>
              <w:rPr>
                <w:rFonts w:eastAsia="Calibri" w:cs="Arial"/>
                <w:b/>
                <w:bCs/>
                <w:color w:val="660066"/>
                <w:kern w:val="0"/>
                <w:sz w:val="32"/>
                <w:szCs w:val="32"/>
                <w:lang w:val="es-ES" w:eastAsia="en-US" w:bidi="ar-SA"/>
              </w:rPr>
              <w:t xml:space="preserve">louder 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s-ES" w:eastAsia="en-US" w:bidi="ar-SA"/>
              </w:rPr>
              <w:t>than ................. syllables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s-E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val="es-ES"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s-E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s-E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s-ES" w:eastAsia="en-US" w:bidi="ar-SA"/>
              </w:rPr>
              <w:t>unstressed   - stressr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val="es-ES"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s-E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s-E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s-ES" w:eastAsia="en-US" w:bidi="ar-SA"/>
              </w:rPr>
              <w:t>stressed    - unstressed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In word of two syllables .if it is a………….the stressed syllable must be the first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noun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adjectiv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verb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In word of two syllables .if it is a…………..the stressed syllable must be the last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noun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adjectiv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verb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In compound nouns the stressed syllable must be the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midd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first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last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In compound adjectives the stressed syllable must be the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midd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first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last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In compound verbs the stressed syllable must be the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midd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first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last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In the phrasal verbs the stressed syllable is the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fir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third from the beginning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on the particle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In word with ((ic)) at the end the syllable is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on the particle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the syllable before the ending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the third from the last syllable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In word with ((-tion, -cian, -sion )) at the end the syllable is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on the particle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the syllable before the ending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the third from the last syllable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In word with ((phy, -gy, -try, -cy, -fy, -al – meter )) at the end the syllable is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…………….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on the particle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the syllable before the ending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the third from the last syllable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Most sentences have two types of word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content words – structure wor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content words – short wor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structure words – long words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en-US"/>
              </w:rPr>
              <w:t>are the key words of a sentence. They are the important words that carry the meaning or sense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structure wor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content wor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long word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are not very important words. They are small, simple words that make the sentence correct grammatically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structure wor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content wor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long word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If you remove the …………… words from a sentence, you will probably still understand the sentence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structure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content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long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en-US"/>
              </w:rPr>
              <w:t>content words are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unstresse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stressed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en-US"/>
              </w:rPr>
              <w:t>structure words are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unstresse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stressed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en-US"/>
              </w:rPr>
              <w:t>the time between stressed words is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sometimes short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sometimes long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always the same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The ……………..words can be (( main verbs – nouns – adjectives – adverbs – negative auxiliaries ))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cont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structur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The ……………..words can be (( pronouns – preposition – articles – conjunctions – auxiliary verbs ))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cont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660066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32"/>
                <w:szCs w:val="32"/>
                <w:lang w:val="en-US" w:eastAsia="en-US" w:bidi="ar-SA"/>
              </w:rPr>
              <w:t>structur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InternetLink">
    <w:name w:val="Hyperlink"/>
    <w:basedOn w:val="DefaultParagraphFont"/>
    <w:uiPriority w:val="99"/>
    <w:unhideWhenUsed/>
    <w:rsid w:val="00056fa0"/>
    <w:rPr>
      <w:color w:val="EB8803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056fa0"/>
    <w:pPr>
      <w:bidi w:val="0"/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056f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yllab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443</Words>
  <Characters>2530</Characters>
  <CharactersWithSpaces>2968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53:00Z</dcterms:created>
  <dc:creator>Tecnogate</dc:creator>
  <dc:description/>
  <dc:language>en-US</dc:language>
  <cp:lastModifiedBy>LAPTOP</cp:lastModifiedBy>
  <cp:lastPrinted>2011-12-16T11:22:00Z</cp:lastPrinted>
  <dcterms:modified xsi:type="dcterms:W3CDTF">2011-12-16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