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  <w:sz w:val="36"/>
          <w:szCs w:val="36"/>
          <w:lang w:bidi="ar-SA"/>
        </w:rPr>
      </w:pPr>
      <w:r>
        <w:rPr>
          <w:color w:val="C00000"/>
          <w:sz w:val="36"/>
          <w:szCs w:val="36"/>
          <w:lang w:bidi="ar-SA"/>
        </w:rPr>
        <w:t>Lecture 7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"/>
        <w:gridCol w:w="9182"/>
      </w:tblGrid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Words can be cut up into units called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consona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Syllables exist only to make speech ………… for the brain to process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more difficul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easier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A word contains at least ………….. syllable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th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on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Syllable divides to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onset 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and 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rhym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nucleus 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and 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coda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vowel and consonan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The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 xml:space="preserve"> rhyme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 xml:space="preserve"> divides to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onset 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and 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rhym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nucleus 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and 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coda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vowel and consonant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the smallest possible syllable contains a ………………… only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ons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nucleus and onse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A syllable ………………..have an onset and a coda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alway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do not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may or may not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 xml:space="preserve">The ……………….is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the beginning sounds of the syllable; the ones preceding the nucleus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ons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nuclu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In the following words, …………….. is in bold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r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u w:val="single"/>
                <w:lang w:val="en-US" w:eastAsia="en-US" w:bidi="ar-SA"/>
              </w:rPr>
              <w:t>ead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  <w:br/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fl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u w:val="single"/>
                <w:lang w:val="en-US" w:eastAsia="en-US" w:bidi="ar-SA"/>
              </w:rPr>
              <w:t>op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 </w:t>
              <w:br/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str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u w:val="single"/>
                <w:lang w:val="en-US" w:eastAsia="en-US" w:bidi="ar-SA"/>
              </w:rPr>
              <w:t>ap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onse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rhym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+mn-ea" w:cs="Arial"/>
                <w:color w:val="C00000"/>
                <w:kern w:val="2"/>
                <w:sz w:val="36"/>
                <w:szCs w:val="3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the rest of the syllable, after the onset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cod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rhym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……………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..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is the core or essential part of a syllable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nucleu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cod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rhym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In English and most other languages, most syllable nucleus are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…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consona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vow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poetry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If a syllable has the coda, it is called as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Example : cap, sit, man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ab/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open syll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closed syllabl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If a syllable doesn’t have the coda it is called as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……………..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Example : he, she, 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open syllab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closed syllable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The units of a phonological system are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: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features – segments – syllables – word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rhyme-nucleus-onset-cod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onset-coda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aspects or characteristics of a speech sound that arise from the way the sound is articulated or the way it sounds to the ear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is a speech sound such as [ m ] or [ i ]. Speech sounds are made by putting several features together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is a 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ar-SA"/>
              </w:rPr>
              <w:t>rhythmic 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unit of speech exist to make the speech stream easier for the human mind to process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are the building blocks for syllables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featur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are made of syllables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yllabl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The 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patterns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 or rule systems of a phonological system include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>: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..</w:t>
            </w:r>
          </w:p>
          <w:p>
            <w:pPr>
              <w:pStyle w:val="Normal"/>
              <w:widowControl/>
              <w:spacing w:before="0" w:after="0"/>
              <w:ind w:firstLine="36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word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 xml:space="preserve">   -   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egmen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word – syllabl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6"/>
                <w:szCs w:val="36"/>
                <w:lang w:val="en-US" w:eastAsia="en-US" w:bidi="en-US"/>
              </w:rPr>
              <w:t>phonotactics - phonological processes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Some consonants can also be the nucleus of a syllable like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…………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[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r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], [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l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],       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[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m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], [ 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>n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 ]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C00000"/>
                <w:sz w:val="36"/>
                <w:szCs w:val="36"/>
                <w:lang w:bidi="ar-SA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en-US"/>
              </w:rPr>
              <w:t xml:space="preserve">[ </w:t>
            </w:r>
            <w:r>
              <w:rPr>
                <w:rFonts w:eastAsia="Calibri" w:cs="Arial" w:ascii="Arial" w:hAnsi="Arial"/>
                <w:color w:val="C00000"/>
                <w:kern w:val="0"/>
                <w:sz w:val="36"/>
                <w:szCs w:val="36"/>
                <w:lang w:val="en-US" w:eastAsia="en-US" w:bidi="en-US"/>
              </w:rPr>
              <w:t>η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en-US"/>
              </w:rPr>
              <w:t xml:space="preserve"> , [ r ], [ l ], [ m ], [ n ]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900cc3"/>
    <w:pPr>
      <w:bidi w:val="0"/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736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53:00Z</dcterms:created>
  <dc:creator>Tecnogate</dc:creator>
  <dc:description/>
  <dc:language>en-US</dc:language>
  <cp:lastModifiedBy>LAPTOP</cp:lastModifiedBy>
  <cp:lastPrinted>2011-12-16T11:21:00Z</cp:lastPrinted>
  <dcterms:modified xsi:type="dcterms:W3CDTF">2011-12-16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