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A4452" w:themeColor="text2" w:themeShade="bf"/>
          <w:sz w:val="36"/>
          <w:szCs w:val="36"/>
          <w:lang w:bidi="ar-SA"/>
        </w:rPr>
      </w:pPr>
      <w:r>
        <w:rPr>
          <w:color w:val="3A4452" w:themeColor="text2" w:themeShade="bf"/>
          <w:sz w:val="36"/>
          <w:szCs w:val="36"/>
          <w:lang w:bidi="ar-SA"/>
        </w:rPr>
        <w:t>Lecture 12</w:t>
      </w:r>
    </w:p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4"/>
        <w:gridCol w:w="8897"/>
      </w:tblGrid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3A4452" w:themeColor="text2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3A4452" w:themeColor="text2" w:themeShade="bf"/>
                <w:sz w:val="36"/>
                <w:szCs w:val="36"/>
              </w:rPr>
            </w:pP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en-US"/>
              </w:rPr>
              <w:t>Tonic stress refers to the syllable in a word which receives the…………….. stress in an intonation unit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3A4452" w:themeColor="text2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leas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3A4452" w:themeColor="text2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mos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3A4452" w:themeColor="text2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little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3A4452" w:themeColor="text2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3A4452" w:themeColor="text2" w:themeShade="bf"/>
                <w:sz w:val="36"/>
                <w:szCs w:val="36"/>
              </w:rPr>
            </w:pP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en-US"/>
              </w:rPr>
              <w:t>An intonation unit has ……….. tonic stress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3A4452" w:themeColor="text2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on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3A4452" w:themeColor="text2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two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3A4452" w:themeColor="text2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three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3A4452" w:themeColor="text2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3A4452" w:themeColor="text2" w:themeShade="bf"/>
                <w:sz w:val="36"/>
                <w:szCs w:val="36"/>
              </w:rPr>
            </w:pP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en-US"/>
              </w:rPr>
              <w:t>a sentence ………. more than one intonation unit, and therefore have more than one tonic stress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3A4452" w:themeColor="text2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con't have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3A4452" w:themeColor="text2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can have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3A4452" w:themeColor="text2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3A4452" w:themeColor="text2" w:themeShade="bf"/>
                <w:sz w:val="36"/>
                <w:szCs w:val="36"/>
              </w:rPr>
            </w:pP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en-US"/>
              </w:rPr>
              <w:t>the final tonic stress in a sentence receives the m………… stress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3A4452" w:themeColor="text2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leas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3A4452" w:themeColor="text2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mos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3A4452" w:themeColor="text2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little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3A4452" w:themeColor="text2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3A4452" w:themeColor="text2" w:themeShade="bf"/>
                <w:sz w:val="36"/>
                <w:szCs w:val="36"/>
              </w:rPr>
            </w:pP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……………………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en-US"/>
              </w:rPr>
              <w:t>is used to point out the difference between one object and another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3A4452" w:themeColor="text2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contrastive stres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3A4452" w:themeColor="text2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tonic stres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3A4452" w:themeColor="text2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New Information Stress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3A4452" w:themeColor="text2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3A4452" w:themeColor="text2" w:themeShade="bf"/>
                <w:sz w:val="36"/>
                <w:szCs w:val="36"/>
              </w:rPr>
            </w:pP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……………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..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en-US"/>
              </w:rPr>
              <w:t>refers to the syllable in a word which receives the most stress in an intonation unit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3A4452" w:themeColor="text2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contrastive stres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3A4452" w:themeColor="text2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tonic stres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3A4452" w:themeColor="text2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New Information Stress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3A4452" w:themeColor="text2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right"/>
              <w:rPr>
                <w:color w:val="3A4452" w:themeColor="text2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When asked a question, the requested information is naturally stressed ……… strongly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3A4452" w:themeColor="text2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mor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3A4452" w:themeColor="text2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less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3A4452" w:themeColor="text2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3A4452" w:themeColor="text2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en-US"/>
              </w:rPr>
              <w:t>If you decide to emphasize something, you can change the stress from the principal noun to another content word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..that's called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3A4452" w:themeColor="text2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contrastive stres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3A4452" w:themeColor="text2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3A4452" w:themeColor="text2" w:themeShade="bf"/>
                <w:kern w:val="0"/>
                <w:sz w:val="36"/>
                <w:szCs w:val="36"/>
                <w:lang w:val="en-US" w:eastAsia="en-US" w:bidi="en-US"/>
              </w:rPr>
              <w:t>Emphatic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 xml:space="preserve"> stres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3A4452" w:themeColor="text2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New Information Stress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3A4452" w:themeColor="text2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3A4452" w:themeColor="text2" w:themeShade="bf"/>
                <w:sz w:val="36"/>
                <w:szCs w:val="36"/>
              </w:rPr>
            </w:pP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…………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..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is the natural transition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en-US"/>
              </w:rPr>
              <w:t xml:space="preserve"> from word to word, from concept to a concept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3A4452" w:themeColor="text2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the transi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3A4452" w:themeColor="text2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the spelling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3A4452" w:themeColor="text2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the linking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3A4452" w:themeColor="text2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3A4452" w:themeColor="text2" w:themeShade="bf"/>
                <w:sz w:val="36"/>
                <w:szCs w:val="36"/>
              </w:rPr>
            </w:pP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en-US"/>
              </w:rPr>
              <w:t>Blending consonants with vowels is one of the………… sorts of links for non-native speakers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3A4452" w:themeColor="text2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most difficul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3A4452" w:themeColor="text2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easiest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3A4452" w:themeColor="text2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A4452" w:themeColor="text2" w:themeShade="bf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3A4452" w:themeColor="text2" w:themeShade="bf"/>
                <w:kern w:val="0"/>
                <w:sz w:val="36"/>
                <w:szCs w:val="36"/>
                <w:lang w:val="en-US" w:eastAsia="en-US" w:bidi="en-US"/>
              </w:rPr>
              <w:t>To link a consonant sound to a vowel sound, the …………. sound is shared by both words</w:t>
            </w:r>
            <w:r>
              <w:rPr>
                <w:rFonts w:eastAsia="Calibri" w:cs="Arial"/>
                <w:b/>
                <w:bCs/>
                <w:color w:val="3A4452" w:themeColor="text2" w:themeShade="bf"/>
                <w:kern w:val="0"/>
                <w:sz w:val="36"/>
                <w:szCs w:val="36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3A4452" w:themeColor="text2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consonan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3A4452" w:themeColor="text2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3A4452" w:themeColor="text2" w:themeShade="bf"/>
                <w:kern w:val="0"/>
                <w:sz w:val="36"/>
                <w:szCs w:val="36"/>
                <w:lang w:val="en-US" w:eastAsia="en-US" w:bidi="ar-SA"/>
              </w:rPr>
              <w:t>vowel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paragraph" w:styleId="NormalWeb">
    <w:name w:val="Normal (Web)"/>
    <w:basedOn w:val="Normal"/>
    <w:uiPriority w:val="99"/>
    <w:semiHidden/>
    <w:unhideWhenUsed/>
    <w:qFormat/>
    <w:rsid w:val="00bc5017"/>
    <w:pPr>
      <w:bidi w:val="0"/>
      <w:spacing w:beforeAutospacing="1" w:afterAutospacing="1"/>
      <w:ind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0351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</Pages>
  <Words>204</Words>
  <Characters>1167</Characters>
  <CharactersWithSpaces>1369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1:21:00Z</dcterms:created>
  <dc:creator>Tecnogate</dc:creator>
  <dc:description/>
  <dc:language>en-US</dc:language>
  <cp:lastModifiedBy>LAPTOP</cp:lastModifiedBy>
  <cp:lastPrinted>2011-12-16T11:23:00Z</cp:lastPrinted>
  <dcterms:modified xsi:type="dcterms:W3CDTF">2011-12-16T1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