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color w:val="7F7F7F" w:themeColor="text1" w:themeTint="80"/>
          <w:sz w:val="40"/>
          <w:szCs w:val="40"/>
        </w:rPr>
      </w:pPr>
      <w:r>
        <w:rPr>
          <w:rFonts w:ascii="Andalus" w:hAnsi="Andalus" w:cs="Andalus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>المحاضره الثالثه</w:t>
      </w:r>
      <w:r>
        <w:rPr>
          <w:rFonts w:cs="Andalus" w:ascii="Andalus" w:hAnsi="Andalus"/>
          <w:b/>
          <w:bCs/>
          <w:color w:val="7F7F7F" w:themeColor="text1" w:themeTint="80"/>
          <w:sz w:val="40"/>
          <w:szCs w:val="40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ndalus" w:hAnsi="Andalus" w:cs="Andalus"/>
          <w:b/>
          <w:b/>
          <w:bCs/>
          <w:color w:val="7F7F7F" w:themeColor="text1" w:themeTint="80"/>
          <w:sz w:val="40"/>
          <w:szCs w:val="40"/>
        </w:rPr>
      </w:pPr>
      <w:r>
        <w:rPr>
          <w:rFonts w:ascii="Andalus" w:hAnsi="Andalus" w:cs="Andalus"/>
          <w:b/>
          <w:b/>
          <w:bCs/>
          <w:color w:val="7F7F7F" w:themeColor="text1" w:themeTint="80"/>
          <w:sz w:val="40"/>
          <w:sz w:val="40"/>
          <w:szCs w:val="40"/>
          <w:rtl w:val="true"/>
        </w:rPr>
        <w:t>الذاكره والتخزين الاداء</w:t>
      </w:r>
    </w:p>
    <w:p>
      <w:pPr>
        <w:pStyle w:val="Normal"/>
        <w:numPr>
          <w:ilvl w:val="0"/>
          <w:numId w:val="1"/>
        </w:numPr>
        <w:spacing w:before="0" w:after="0"/>
        <w:ind w:left="-1077" w:right="-907" w:hanging="360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أنواع الذاكره </w:t>
      </w:r>
      <w:r>
        <w:rPr>
          <w:b/>
          <w:bCs/>
          <w:color w:val="1F497D" w:themeColor="text2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تخزين البيانات في مواقع تسمى الذاكره حيث تسمح هذه الذاكره باسترجاع البيانات المخزنه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907" w:right="-907" w:hanging="36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هناك نوعان من الذاكره</w:t>
      </w:r>
      <w:r>
        <w:rPr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ذاكره الرئيسيه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ذاكره الثانويه</w:t>
      </w:r>
    </w:p>
    <w:p>
      <w:pPr>
        <w:pStyle w:val="Normal"/>
        <w:numPr>
          <w:ilvl w:val="0"/>
          <w:numId w:val="3"/>
        </w:numPr>
        <w:spacing w:before="0" w:after="0"/>
        <w:ind w:left="-567" w:right="-907" w:hanging="360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أنواع الذاكره الرئيسيه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م الذاكره الرئيسيه على الانواع التالي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-547" w:right="-907" w:hanging="36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ذاكرة الوصول العشوائي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-340" w:right="-907" w:hanging="360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مميزاتها </w:t>
      </w:r>
      <w:r>
        <w:rPr>
          <w:color w:val="CC0066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-624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 عند تشغيل الجه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624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منطةى العمل الرئيسيه في جهاز الحاسوب فأي برنامج يراد تنفيذه يجب أن يتم تحميله على ذاكرة</w:t>
      </w:r>
      <w:r>
        <w:rPr>
          <w:sz w:val="28"/>
          <w:szCs w:val="28"/>
        </w:rPr>
        <w:t>RAM</w:t>
      </w:r>
    </w:p>
    <w:p>
      <w:pPr>
        <w:pStyle w:val="Normal"/>
        <w:numPr>
          <w:ilvl w:val="0"/>
          <w:numId w:val="4"/>
        </w:numPr>
        <w:spacing w:before="0" w:after="0"/>
        <w:ind w:left="-624" w:right="-90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يره لذلك ينصح بحفظ العمل أولا ب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624" w:right="-907" w:hanging="360"/>
        <w:rPr>
          <w:b/>
          <w:b/>
          <w:bCs/>
          <w:color w:val="31849B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ذاكره المتطاير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تلك الذاكره التي تفقد محتوياتها بفقدان التيار الكهربائي</w:t>
      </w:r>
      <w:r>
        <w:rPr>
          <w:b/>
          <w:bCs/>
          <w:color w:val="31849B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624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م على مواقع متساوية الحجم كل من هذه المواقع يخزن تعليمه أو جزء من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624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وقع له عنوانه الخاص 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624" w:right="-90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س ذاكرة</w:t>
      </w:r>
      <w:r>
        <w:rPr>
          <w:sz w:val="28"/>
          <w:szCs w:val="28"/>
        </w:rPr>
        <w:t>RAM</w:t>
      </w:r>
      <w:r>
        <w:rPr>
          <w:sz w:val="28"/>
          <w:sz w:val="28"/>
          <w:szCs w:val="28"/>
          <w:rtl w:val="true"/>
        </w:rPr>
        <w:t>بالجيجا بايت وسرعتها بالميجاهيرت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  <w:u w:val="single"/>
        </w:rPr>
        <w:t>2</w:t>
      </w:r>
      <w:r>
        <w:rPr>
          <w:color w:val="31849B" w:themeColor="accent5" w:themeShade="bf"/>
          <w:sz w:val="28"/>
          <w:szCs w:val="28"/>
          <w:u w:val="single"/>
          <w:rtl w:val="true"/>
        </w:rPr>
        <w:t>-</w:t>
      </w: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ذاكرة القراءه فقط</w:t>
      </w:r>
      <w:r>
        <w:rPr>
          <w:color w:val="31849B" w:themeColor="accent5" w:themeShade="bf"/>
          <w:sz w:val="28"/>
          <w:szCs w:val="28"/>
          <w:u w:val="single"/>
        </w:rPr>
        <w:t>ROM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-340" w:right="-907" w:hanging="360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>مميزاتها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-54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ذاكره صغيره جدا تحتفظ بالتعليمات اللازمه للحاسوب لكي يبدأ عمله عندما يتم تشغيله وتسمى هذه العمليه بالاستنها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-54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ذاكره غير متطايره أي لاتفقد محتوياتها بفقدان التيار الكهربائي ولا يمكن الكتابه عليها من قبل الحاس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-54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ذاكره ثابته لايمكن تغيير حجم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Cs w:val="28"/>
          <w:u w:val="single"/>
          <w:rtl w:val="true"/>
        </w:rPr>
        <w:t xml:space="preserve"># 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ماذا نقصد بعملية الاستنهاض؟</w:t>
      </w:r>
    </w:p>
    <w:p>
      <w:pPr>
        <w:pStyle w:val="Normal"/>
        <w:spacing w:before="0" w:after="0"/>
        <w:ind w:left="-907" w:right="-907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نراجع الحقائق التاليه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360" w:right="-90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دات لاتعمل بدون البرمجيات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22"/>
        </w:numPr>
        <w:spacing w:before="0" w:after="0"/>
        <w:ind w:left="360" w:right="-90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مجيات حتى تعمل يجب ان تكون في الذاكره الرئيسيه</w:t>
      </w:r>
      <w:r>
        <w:rPr>
          <w:sz w:val="28"/>
          <w:szCs w:val="28"/>
        </w:rPr>
        <w:t>RAM</w:t>
      </w:r>
    </w:p>
    <w:p>
      <w:pPr>
        <w:pStyle w:val="Normal"/>
        <w:numPr>
          <w:ilvl w:val="0"/>
          <w:numId w:val="22"/>
        </w:numPr>
        <w:spacing w:before="0" w:after="0"/>
        <w:ind w:left="360" w:right="-90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ة متطاي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360" w:right="-90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شغيل الجهاز تكون 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إذا عند تشغيل الجهاز لايوجد برنامج موجود في الذاكره</w:t>
      </w:r>
      <w:r>
        <w:rPr>
          <w:color w:val="365F91" w:themeColor="accent1" w:themeShade="bf"/>
          <w:sz w:val="28"/>
          <w:szCs w:val="28"/>
          <w:rtl w:val="true"/>
        </w:rPr>
        <w:t xml:space="preserve">, </w:t>
      </w:r>
      <w:r>
        <w:rPr>
          <w:color w:val="365F91" w:themeColor="accent1" w:themeShade="bf"/>
          <w:sz w:val="28"/>
          <w:sz w:val="28"/>
          <w:szCs w:val="28"/>
          <w:rtl w:val="true"/>
        </w:rPr>
        <w:t>وبالتالي مالذي يشغل الجهاز؟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جواب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 w:val="28"/>
          <w:szCs w:val="28"/>
          <w:rtl w:val="true"/>
        </w:rPr>
        <w:t>إن عملة الاستنهاض هي المسئوله عن ذل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#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استنهاض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31849B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عمليه تبدأ عند تشغيل الجهاز حيث يتم تحفيز برنامج موجود في ذاكرة</w:t>
      </w:r>
      <w:r>
        <w:rPr>
          <w:sz w:val="28"/>
          <w:szCs w:val="28"/>
        </w:rPr>
        <w:t>ROM</w:t>
      </w:r>
      <w:r>
        <w:rPr>
          <w:sz w:val="28"/>
          <w:sz w:val="28"/>
          <w:szCs w:val="28"/>
          <w:rtl w:val="true"/>
        </w:rPr>
        <w:t>ليقوم بتحميل برنامج نطام التشغيل الموجود في الذاكره الثانوي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ص الص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 الذاكره الرئيسيه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أ الجهاز عم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b/>
          <w:bCs/>
          <w:color w:val="31849B" w:themeColor="accent5" w:themeShade="bf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907" w:right="-907" w:hanging="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b/>
          <w:bCs/>
          <w:color w:val="31849B" w:themeColor="accent5" w:themeShade="bf"/>
          <w:sz w:val="28"/>
          <w:szCs w:val="28"/>
          <w:u w:val="single"/>
        </w:rPr>
        <w:t>3</w:t>
      </w:r>
      <w:r>
        <w:rPr>
          <w:color w:val="31849B" w:themeColor="accent5" w:themeShade="bf"/>
          <w:sz w:val="28"/>
          <w:szCs w:val="28"/>
          <w:u w:val="single"/>
          <w:rtl w:val="true"/>
        </w:rPr>
        <w:t>-</w:t>
      </w: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ذاكرة الكاشي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</w:rPr>
      </w:pPr>
      <w:r>
        <w:rPr>
          <w:color w:val="CC0066"/>
          <w:sz w:val="28"/>
          <w:sz w:val="28"/>
          <w:szCs w:val="28"/>
          <w:rtl w:val="true"/>
        </w:rPr>
        <w:t>مميزاتها</w:t>
      </w:r>
      <w:r>
        <w:rPr>
          <w:color w:val="CC00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-547" w:right="-907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متطاير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صل بوحدة المعالجه المركزي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PU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سم بالسرعه الع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زن عليها البيانات والبرمجيات المستخدمع بكثرة من قبل المستخدم بحيث توفر وقت استدعائها من الذاكره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 زيادة الأنتاج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 الهدف من ذكرة </w:t>
      </w:r>
      <w:r>
        <w:rPr>
          <w:sz w:val="28"/>
          <w:szCs w:val="28"/>
        </w:rPr>
        <w:t>cache</w:t>
      </w:r>
      <w:r>
        <w:rPr>
          <w:sz w:val="28"/>
          <w:sz w:val="28"/>
          <w:szCs w:val="28"/>
          <w:rtl w:val="true"/>
        </w:rPr>
        <w:t xml:space="preserve">تقليص الفجوه في السرعه مابين الذاكره الرئيسيه 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ة المعالجه</w:t>
      </w:r>
      <w:r>
        <w:rPr>
          <w:sz w:val="28"/>
          <w:szCs w:val="28"/>
        </w:rPr>
        <w:t>CPU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ده تكون هذه الذاكره بسعة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 بايت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جاباي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-1077" w:right="-907" w:hanging="36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تأثير إنقطاع التيار الكهربائي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ن إنقطاع التيار الكهربائي يؤدي إلى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ح المعلومات التي لم يتم حفها من الذاكره الرئيس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د تعطب بعض الملفات أو البرمجيات 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  <w:t>#</w:t>
      </w:r>
      <w:r>
        <w:rPr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color w:val="632423" w:themeColor="accent2" w:themeShade="80"/>
          <w:sz w:val="28"/>
          <w:sz w:val="28"/>
          <w:szCs w:val="28"/>
          <w:rtl w:val="true"/>
        </w:rPr>
        <w:t>عندما تفتح جهازك مرة اخرى</w:t>
      </w:r>
      <w:r>
        <w:rPr>
          <w:color w:val="632423" w:themeColor="accent2" w:themeShade="80"/>
          <w:sz w:val="28"/>
          <w:szCs w:val="28"/>
          <w:rtl w:val="true"/>
        </w:rPr>
        <w:t>,</w:t>
      </w:r>
      <w:r>
        <w:rPr>
          <w:color w:val="632423" w:themeColor="accent2" w:themeShade="80"/>
          <w:sz w:val="28"/>
          <w:sz w:val="28"/>
          <w:szCs w:val="28"/>
          <w:rtl w:val="true"/>
        </w:rPr>
        <w:t>ينفذ برنامج لفحص القرص الصلب بسكل اوتوماتيكي عن الأخصاء والفشل الذي يجده</w:t>
      </w:r>
      <w:r>
        <w:rPr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907" w:right="-907" w:hanging="360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للتقليل من قدر الأمكان من حدوث العطب عند إنقطاع التيار الكهربائي</w:t>
      </w:r>
      <w:r>
        <w:rPr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صل الجهاز عن الكهرب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خدام محولات طاقه لها مصفيات خاصه تمنع حدوث عطب الجهاز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يث انها تصفي التموج في الكهرب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خدام مزود طاقه غير منقطع وهو عباره عن بطاريه احتياطيه وظيفتها الأساس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زوحد الحاسب بالطاقه اثناء انقطاع الكهرب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-1077" w:right="-907" w:hanging="36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تمثل البيانات في الذاكره</w:t>
      </w:r>
    </w:p>
    <w:p>
      <w:pPr>
        <w:pStyle w:val="Normal"/>
        <w:spacing w:before="0" w:after="0"/>
        <w:ind w:left="-907" w:right="-907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جدول الثالي يوضح بعض وحدات قياس لسعة التخزين في الكمبيوتر</w:t>
      </w:r>
      <w:r>
        <w:rPr>
          <w:color w:val="00B050"/>
          <w:sz w:val="28"/>
          <w:szCs w:val="28"/>
          <w:rtl w:val="true"/>
        </w:rPr>
        <w:t>:</w:t>
      </w:r>
    </w:p>
    <w:tbl>
      <w:tblPr>
        <w:bidiVisual w:val="true"/>
        <w:tblW w:w="5824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7"/>
        <w:gridCol w:w="2906"/>
      </w:tblGrid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Bit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صغر وحدة لتمثل البيانات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ايت </w:t>
            </w:r>
            <w:r>
              <w:rPr>
                <w:b/>
                <w:bCs/>
              </w:rPr>
              <w:t>By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i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 رمزا واحدا 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يلوبايت </w:t>
            </w:r>
            <w:r>
              <w:rPr>
                <w:b/>
                <w:bCs/>
              </w:rPr>
              <w:t>Kilo By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0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يت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يجا بايت </w:t>
            </w:r>
            <w:r>
              <w:rPr>
                <w:b/>
                <w:bCs/>
              </w:rPr>
              <w:t>Mega By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0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لو بايت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يجا بايت </w:t>
            </w:r>
            <w:r>
              <w:rPr>
                <w:b/>
                <w:bCs/>
              </w:rPr>
              <w:t>Giga By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0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يجا بايت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يرا بايت </w:t>
            </w:r>
            <w:r>
              <w:rPr>
                <w:b/>
                <w:bCs/>
              </w:rPr>
              <w:t>Tira By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7" w:right="-9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0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يجا بايت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-1077" w:right="-907" w:hanging="36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دوائر الالكترونيه في ذاكرة الحاسوب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نع ذاكرة </w:t>
      </w:r>
      <w:r>
        <w:rPr>
          <w:sz w:val="28"/>
          <w:szCs w:val="28"/>
        </w:rPr>
        <w:t>RAM</w:t>
      </w:r>
      <w:r>
        <w:rPr>
          <w:sz w:val="28"/>
          <w:sz w:val="28"/>
          <w:szCs w:val="28"/>
          <w:rtl w:val="true"/>
        </w:rPr>
        <w:t xml:space="preserve">من دوائر خاصه  </w:t>
      </w:r>
      <w:r>
        <w:rPr>
          <w:sz w:val="28"/>
          <w:szCs w:val="28"/>
        </w:rPr>
        <w:t>chips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مع هذه الدوائر لتشكل بطاقات صغيره </w:t>
      </w:r>
      <w:r>
        <w:rPr>
          <w:sz w:val="28"/>
          <w:szCs w:val="28"/>
        </w:rPr>
        <w:t>cards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 هذه البطاقه في اماكن خاصه على اللوحه الأ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ل بطاقه لها سعه تخزينينه ق تصل ال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جا باي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 استخدام أن يضيف ذاكرة على حاسو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شرط أن ينتبه إلى نوع الذاكره المناسبه لجهازه وان يتأكد من طريقة التثبيت وصح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-1077" w:right="-907" w:hanging="36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ذاكره الثانويه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خدم لتخزين البرمجيات والملفات والبيانات بشكل دائ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تنفيذ أي برنامج او فتح أي ملف يجب تحميل نسخه منه من الذاكره الثانويه الى ذاكرة 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 التغيرات التي اجريت على الملف يتم تخزينه على الذاكره الثانو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-907" w:right="-907" w:hanging="360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أنواع الذاكره الثانويه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-547" w:right="-907" w:hanging="36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القرص الصلب 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-397" w:right="-907" w:hanging="360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>مميزاته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 وسط تخزين نظرا لسرعته العاليه وسعته الكبير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 داخل وحدة النظ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زيادة عدد الاقراص الصلبه من الداخل والخار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ternal HD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before="0" w:after="0"/>
        <w:ind w:left="-547" w:right="-907" w:hanging="36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الأقراص المرنه 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 الاقراص المرنه وسط تخزين ممغنط ومغله بعلبه بلاستيك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397" w:right="-907" w:hanging="360"/>
        <w:jc w:val="both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مميزاته 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غير الحج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فيف الوز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مكن نقله بسهو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خيص 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عيوبه 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ته التخزينيه تبلخ</w:t>
      </w: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جاباي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-547" w:right="-907" w:hanging="36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القرص الضوئي </w:t>
      </w:r>
      <w:r>
        <w:rPr>
          <w:color w:val="31849B" w:themeColor="accent5" w:themeShade="bf"/>
          <w:sz w:val="28"/>
          <w:szCs w:val="28"/>
          <w:u w:val="single"/>
          <w:rtl w:val="true"/>
        </w:rPr>
        <w:t>(</w:t>
      </w: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المضغوط</w:t>
      </w:r>
      <w:r>
        <w:rPr>
          <w:color w:val="31849B" w:themeColor="accent5" w:themeShade="bf"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12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مميزاته 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 اشعة الليزر في قراءة المعلومات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ل سعته الى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غاباي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فيف الوز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ات موثوقيه ع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عيوبه 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 الكتابه عليها او حذف البرامج منها الا باستخدام مشغلات خاص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-547" w:right="-907" w:hanging="36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القرص الرقمي</w:t>
      </w:r>
      <w:r>
        <w:rPr>
          <w:color w:val="31849B" w:themeColor="accent5" w:themeShade="bf"/>
          <w:sz w:val="28"/>
          <w:szCs w:val="28"/>
          <w:u w:val="single"/>
          <w:rtl w:val="true"/>
        </w:rPr>
        <w:t>(</w:t>
      </w:r>
      <w:r>
        <w:rPr>
          <w:color w:val="31849B" w:themeColor="accent5" w:themeShade="bf"/>
          <w:sz w:val="28"/>
          <w:szCs w:val="28"/>
          <w:u w:val="single"/>
        </w:rPr>
        <w:t>DVD</w:t>
      </w:r>
      <w:r>
        <w:rPr>
          <w:color w:val="31849B" w:themeColor="accent5" w:themeShade="bf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12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مميزاته 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خدم تقنية الاقراص الضوئي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عته التخزينيه عاليه جدا تصل الى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جابي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 لتخزين الافلام ذات الجوده العاليه</w:t>
      </w:r>
    </w:p>
    <w:p>
      <w:pPr>
        <w:pStyle w:val="Normal"/>
        <w:numPr>
          <w:ilvl w:val="0"/>
          <w:numId w:val="19"/>
        </w:numPr>
        <w:spacing w:before="0" w:after="0"/>
        <w:ind w:left="-547" w:right="-907" w:hanging="36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القرص الضاغط</w:t>
      </w:r>
      <w:r>
        <w:rPr>
          <w:color w:val="31849B" w:themeColor="accent5" w:themeShade="bf"/>
          <w:sz w:val="28"/>
          <w:szCs w:val="28"/>
          <w:u w:val="single"/>
        </w:rPr>
        <w:t>ZIP</w:t>
      </w:r>
      <w:r>
        <w:rPr>
          <w:color w:val="31849B" w:themeColor="accent5" w:themeShade="b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 الاقراص المرنه في شك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 واثقل نوعا ما من الاقراص المر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لغ سعتها التخزينيه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 xml:space="preserve">ميجابايت او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جابا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907" w:right="-907" w:hanging="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spacing w:before="0" w:after="0"/>
        <w:ind w:left="-547" w:right="-907" w:hanging="36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الشريط الممغنط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ه عن شريط بلاستيكي رفيع السمك يغطي احد وجهيه ماده سهله المغنطه كأسيد الحد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مميزاته </w:t>
      </w:r>
      <w:r>
        <w:rPr>
          <w:color w:val="CC0066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b/>
          <w:b/>
          <w:bCs/>
          <w:color w:val="FABF8F" w:themeColor="accent6" w:themeTint="99"/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د الشريط الممغنط وسطا ذا كفاءه وموثوقيه واقتصاديه للاحتفاظ بنسخ احتياطيه للكميات الكبيره من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المآخذ عليه 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طريقة الوصول </w:t>
      </w:r>
      <w:r>
        <w:rPr>
          <w:sz w:val="28"/>
          <w:sz w:val="28"/>
          <w:szCs w:val="28"/>
          <w:u w:val="single"/>
          <w:rtl w:val="true"/>
        </w:rPr>
        <w:t>التتابعيه</w:t>
      </w:r>
      <w:r>
        <w:rPr>
          <w:sz w:val="28"/>
          <w:sz w:val="28"/>
          <w:szCs w:val="28"/>
          <w:rtl w:val="true"/>
        </w:rPr>
        <w:t xml:space="preserve"> للبيانات المخز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  <w:u w:val="single"/>
        </w:rPr>
        <w:t>7</w:t>
      </w:r>
      <w:r>
        <w:rPr>
          <w:color w:val="31849B" w:themeColor="accent5" w:themeShade="bf"/>
          <w:sz w:val="28"/>
          <w:szCs w:val="28"/>
          <w:u w:val="single"/>
          <w:rtl w:val="true"/>
        </w:rPr>
        <w:t xml:space="preserve">- </w:t>
      </w:r>
      <w:r>
        <w:rPr>
          <w:color w:val="31849B" w:themeColor="accent5" w:themeShade="bf"/>
          <w:sz w:val="28"/>
          <w:sz w:val="28"/>
          <w:szCs w:val="28"/>
          <w:u w:val="single"/>
          <w:rtl w:val="true"/>
        </w:rPr>
        <w:t>البطاقة الذكية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نفس حجم وشكل بطاقة الائتم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 على دائرة حاسوب فيها ذاكرة ومعالج وموقع تخزين دائ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 استرجاع البيانات المخزنة فيها ، كما يمكن التعديل على البيانات 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  <w:u w:val="single"/>
        </w:rPr>
        <w:t>8</w:t>
      </w:r>
      <w:r>
        <w:rPr>
          <w:color w:val="31849B" w:themeColor="accent5" w:themeShade="bf"/>
          <w:sz w:val="28"/>
          <w:szCs w:val="28"/>
          <w:u w:val="single"/>
          <w:rtl w:val="true"/>
        </w:rPr>
        <w:t xml:space="preserve">-  </w:t>
      </w:r>
      <w:r>
        <w:rPr>
          <w:color w:val="31849B" w:themeColor="accent5" w:themeShade="bf"/>
          <w:sz w:val="28"/>
          <w:szCs w:val="28"/>
          <w:u w:val="single"/>
        </w:rPr>
        <w:t>USB Flash Drives</w:t>
      </w:r>
      <w:r>
        <w:rPr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-340" w:right="-907" w:hanging="360"/>
        <w:jc w:val="both"/>
        <w:rPr>
          <w:color w:val="CC0066"/>
          <w:sz w:val="28"/>
          <w:szCs w:val="28"/>
          <w:u w:val="single"/>
        </w:rPr>
      </w:pPr>
      <w:r>
        <w:rPr>
          <w:color w:val="CC0066"/>
          <w:sz w:val="28"/>
          <w:sz w:val="28"/>
          <w:szCs w:val="28"/>
          <w:u w:val="single"/>
          <w:rtl w:val="true"/>
        </w:rPr>
        <w:t xml:space="preserve">مميزاته </w:t>
      </w:r>
      <w:r>
        <w:rPr>
          <w:color w:val="CC006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 الحجم ، يمكن وضعها في الج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لحفظ ونقل البيانات بكميات 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وجد لها عدة سعات </w:t>
      </w:r>
      <w:r>
        <w:rPr>
          <w:sz w:val="28"/>
          <w:szCs w:val="28"/>
        </w:rPr>
        <w:t>32GB-1GB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-907" w:right="-907" w:hanging="360"/>
        <w:jc w:val="both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تخزين البيانات في الذاكرة الثانوية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مثيل وتخزين البيانات في الذاكرة الثانوية بالنظام الثنائ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,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ضم مجموعات كبيرة من البيانات الثنائية فيما يسمى بالملف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iles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إنشاء هذه الملفات باستخدام برامج خاص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برامج مايكروسوفت أوفيس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جد هذه الملفات بصورة مستقلة عن البرامج التي انش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 تمييز الملفات إلى أنواع باستخدام امتداد للملف يتم تحديده بواسطة البرنامج الذي انشا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امتداد </w:t>
      </w:r>
      <w:r>
        <w:rPr>
          <w:sz w:val="28"/>
          <w:szCs w:val="28"/>
        </w:rPr>
        <w:t>Do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لف </w:t>
      </w:r>
      <w:r>
        <w:rPr>
          <w:sz w:val="28"/>
          <w:szCs w:val="28"/>
        </w:rPr>
        <w:t>word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MP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لفات الصوت ، </w:t>
      </w:r>
      <w:r>
        <w:rPr>
          <w:sz w:val="28"/>
          <w:szCs w:val="28"/>
        </w:rPr>
        <w:t>G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فات الص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-1077" w:right="-907" w:hanging="36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مليات التي تخضع لها الملفات هي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ناعة الملف وتسميته وحفظ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reate, Name, and Save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الملف وتحريكه و حذف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py , Move and Delete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 المعلومات من الملف وتحديث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 الملف على الشاشة وطباع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 المل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ميل الملف من القرص للذاكرة الرئيسة لإمكانية نسخة من قبل الاخرين 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 الملف من البرامج الذي تعمل عليها الى برنامج اخ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b/>
          <w:bCs/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غط الملف بحيث يخزن دون فرغات وبالتالي تصغير حج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color w:val="FABF8F" w:themeColor="accent6" w:themeTint="99"/>
          <w:sz w:val="28"/>
          <w:szCs w:val="28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ماية الملف من عبث الاخرين او الوصول غير المخول او الفيروس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77" w:right="-907" w:hanging="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077" w:right="-907" w:hanging="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077" w:right="-907" w:hanging="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077" w:right="-907" w:hanging="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6"/>
        </w:numPr>
        <w:spacing w:before="0" w:after="0"/>
        <w:ind w:left="-1077" w:right="-907" w:hanging="360"/>
        <w:jc w:val="both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أداء الحاسوب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صد باداء الحاسوب سرعة إنجاز </w:t>
      </w:r>
      <w:r>
        <w:rPr>
          <w:sz w:val="28"/>
          <w:szCs w:val="28"/>
        </w:rPr>
        <w:t>CP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عليمات او العمل المطلوب حيث تتحدد هذه السرعة بعدةعوامل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-907" w:right="-907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سرعة ساعة الحاسب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حيث تقاس سرعة الحاسوب بالجيجاهيرتز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-907" w:right="-907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ة الذاكرة الرئيسيه</w:t>
      </w:r>
    </w:p>
    <w:p>
      <w:pPr>
        <w:pStyle w:val="Normal"/>
        <w:numPr>
          <w:ilvl w:val="0"/>
          <w:numId w:val="17"/>
        </w:numPr>
        <w:spacing w:before="0" w:after="0"/>
        <w:ind w:left="-907" w:right="-907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رعة القرص الصلب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-907" w:right="-907" w:hanging="360"/>
        <w:jc w:val="both"/>
        <w:rPr>
          <w:b/>
          <w:b/>
          <w:bCs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رعة النوا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تقسم النواقل الى ثلاثة انواع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7" w:right="-907" w:hanging="0"/>
        <w:jc w:val="both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>ناقل العناوين</w:t>
      </w:r>
      <w:r>
        <w:rPr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>ناقل البيانات</w:t>
      </w:r>
      <w:r>
        <w:rPr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7" w:right="-907" w:hanging="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>-</w:t>
      </w:r>
      <w:r>
        <w:rPr>
          <w:color w:val="943634" w:themeColor="accent2" w:themeShade="bf"/>
          <w:sz w:val="28"/>
          <w:sz w:val="28"/>
          <w:szCs w:val="28"/>
          <w:rtl w:val="true"/>
        </w:rPr>
        <w:t>ناقل التحكم</w:t>
      </w:r>
      <w:r>
        <w:rPr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-907" w:right="-907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جود بطاقة الرسو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-907" w:right="-907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دد البرامج المشتغله في نفس الوقت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71628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SpPr/>
                      <wps:spPr>
                        <a:xfrm flipV="1">
                          <a:off x="233640" y="436320"/>
                          <a:ext cx="720" cy="28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85.45pt;width:34.4pt;height:56.35pt" coordorigin="180,15709" coordsize="688,112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<v:fill o:detectmouseclick="t" on="false"/>
                <v:stroke color="#7f7f7f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<v:fill o:detectmouseclick="t" on="false"/>
                <v:stroke color="#7f7f7f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71628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SpPr/>
                      <wps:spPr>
                        <a:xfrm flipV="1">
                          <a:off x="233640" y="436320"/>
                          <a:ext cx="720" cy="28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85.45pt;width:34.4pt;height:56.35pt" coordorigin="180,15709" coordsize="688,1127">
              <v:shape id="shape_0" stroked="t" o:allowincell="f" style="position:absolute;left:548;top:16396;width:0;height:440;flip:y;mso-wrap-style:none;v-text-anchor:middle;mso-position-horizontal:left;mso-position-horizontal-relative:margin;mso-position-vertical:bottom;mso-position-vertical-relative:page" type="_x0000_t32">
                <v:fill o:detectmouseclick="t" on="false"/>
                <v:stroke color="#7f7f7f" joinstyle="round" endcap="flat"/>
                <w10:wrap type="none"/>
              </v:shape>
              <v:shape id="shape_0" stroked="t" o:allowincell="f" style="position:absolute;left:180;top:15709;width:687;height:687;mso-wrap-style:none;v-text-anchor:middle;mso-position-horizontal:left;mso-position-horizontal-relative:margin;mso-position-vertical:bottom;mso-position-vertical-relative:page" type="_x0000_t202">
                <v:fill o:detectmouseclick="t" on="false"/>
                <v:stroke color="#7f7f7f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-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-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-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-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50b2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7c50b2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1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50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c50b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08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645A9-0B1A-4B15-86C0-F3D335AC1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0</Words>
  <Characters>530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38:00Z</dcterms:created>
  <dc:creator>نورة</dc:creator>
  <dc:description/>
  <dc:language>en-US</dc:language>
  <cp:lastModifiedBy>ACER</cp:lastModifiedBy>
  <dcterms:modified xsi:type="dcterms:W3CDTF">2012-03-22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