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07" w:hanging="0"/>
        <w:jc w:val="both"/>
        <w:rPr>
          <w:rFonts w:ascii="Verdana" w:hAnsi="Verdana" w:cs="Old Antic Bold"/>
          <w:b/>
          <w:b/>
          <w:bCs/>
          <w:color w:val="7F7F7F" w:themeColor="text1" w:themeTint="80"/>
          <w:sz w:val="36"/>
          <w:szCs w:val="36"/>
        </w:rPr>
      </w:pPr>
      <w:r>
        <w:rPr>
          <w:rFonts w:ascii="Verdana" w:hAnsi="Verdana" w:cs="Old Antic Bold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المحاضره الثانيه </w:t>
      </w:r>
      <w:r>
        <w:rPr>
          <w:rFonts w:cs="Old Antic Bold" w:ascii="Verdana" w:hAnsi="Verdana"/>
          <w:b/>
          <w:bCs/>
          <w:color w:val="7F7F7F" w:themeColor="text1" w:themeTint="80"/>
          <w:sz w:val="36"/>
          <w:szCs w:val="36"/>
          <w:rtl w:val="true"/>
        </w:rPr>
        <w:t xml:space="preserve">: </w:t>
      </w:r>
      <w:r>
        <w:rPr>
          <w:rFonts w:ascii="Verdana" w:hAnsi="Verdana" w:cs="Old Antic Bold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مهارات الاستماع والانصات</w:t>
      </w:r>
    </w:p>
    <w:p>
      <w:pPr>
        <w:pStyle w:val="ListParagraph"/>
        <w:numPr>
          <w:ilvl w:val="0"/>
          <w:numId w:val="22"/>
        </w:numPr>
        <w:spacing w:lineRule="auto" w:line="240"/>
        <w:ind w:left="-907" w:right="-907" w:hanging="360"/>
        <w:jc w:val="both"/>
        <w:rPr>
          <w:rFonts w:ascii="Verdana" w:hAnsi="Verdan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فرق بين الاستماع والانصات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(( 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ي الدرجه وليس طبيعة الاداء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  <w:t>))</w:t>
      </w:r>
    </w:p>
    <w:tbl>
      <w:tblPr>
        <w:tblStyle w:val="a4"/>
        <w:tblpPr w:vertAnchor="page" w:horzAnchor="page" w:leftFromText="180" w:rightFromText="180" w:tblpX="2270" w:tblpY="2894"/>
        <w:bidiVisual w:val="true"/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5"/>
        <w:gridCol w:w="4334"/>
      </w:tblGrid>
      <w:tr>
        <w:trPr>
          <w:trHeight w:val="343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5" w:leader="none"/>
              </w:tabs>
              <w:spacing w:lineRule="auto" w:line="240" w:before="0" w:after="0"/>
              <w:ind w:left="-907" w:right="-907" w:hanging="0"/>
              <w:jc w:val="both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ماع </w:t>
            </w:r>
            <w:r>
              <w:rPr>
                <w:rFonts w:eastAsia="Calibri" w:cs="Arial" w:ascii="Verdana" w:hAnsi="Verdan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  <w:tab/>
            </w:r>
            <w:r>
              <w:rPr>
                <w:rFonts w:ascii="Verdana" w:hAnsi="Verdana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ماع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7" w:right="-907" w:hanging="0"/>
              <w:jc w:val="both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صات </w:t>
            </w:r>
            <w:r>
              <w:rPr>
                <w:rFonts w:eastAsia="Calibri" w:cs="Arial" w:ascii="Verdana" w:hAnsi="Verdana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</w:t>
            </w:r>
            <w:r>
              <w:rPr>
                <w:rFonts w:ascii="Verdana" w:hAnsi="Verdana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صات</w:t>
            </w: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فهم الكلام  او الانتباه الى شي مسموع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ركيز الانتباه الى شي مسموع من اجل هدف معين </w:t>
            </w:r>
          </w:p>
        </w:tc>
      </w:tr>
      <w:tr>
        <w:trPr>
          <w:trHeight w:val="343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ي معلومات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</w:t>
            </w:r>
            <w:r>
              <w:rPr>
                <w:rFonts w:eastAsia="Calibri" w:cs="Arial" w:ascii="Verdana" w:hAnsi="Verdan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راك 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ماع متقطع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مستمر مع شدة الانتباه والتركيز </w:t>
            </w:r>
          </w:p>
        </w:tc>
      </w:tr>
    </w:tbl>
    <w:p>
      <w:pPr>
        <w:pStyle w:val="ListParagraph"/>
        <w:spacing w:lineRule="auto" w:line="240"/>
        <w:ind w:left="-737" w:right="-907" w:hanging="0"/>
        <w:jc w:val="both"/>
        <w:rPr>
          <w:rFonts w:ascii="Verdana" w:hAnsi="Verdan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9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مع التقدم 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بدا الاهتما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استماع ومهاراته والاستفاده من تلقي المعلومات عن طريق حسن الانصات والاصغاء الى المتحدثين من علماء ومتخصصين </w:t>
      </w:r>
    </w:p>
    <w:p>
      <w:pPr>
        <w:pStyle w:val="ListParagraph"/>
        <w:numPr>
          <w:ilvl w:val="0"/>
          <w:numId w:val="19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نسان العادي</w:t>
      </w:r>
      <w:r>
        <w:rPr>
          <w:sz w:val="28"/>
          <w:sz w:val="28"/>
          <w:szCs w:val="28"/>
          <w:rtl w:val="true"/>
        </w:rPr>
        <w:t xml:space="preserve"> يستغرق  في الاستماع </w:t>
      </w:r>
      <w:r>
        <w:rPr>
          <w:color w:val="5F497A" w:themeColor="accent4" w:themeShade="bf"/>
          <w:sz w:val="28"/>
          <w:szCs w:val="28"/>
          <w:u w:val="single"/>
        </w:rPr>
        <w:t>3</w:t>
      </w:r>
      <w:r>
        <w:rPr>
          <w:color w:val="5F497A" w:themeColor="accent4" w:themeShade="bf"/>
          <w:sz w:val="28"/>
          <w:szCs w:val="28"/>
          <w:u w:val="single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مايستغرقه في القراءه </w:t>
      </w: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وجد أن الفرد يستغرق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7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ساعات يقظته فى نشاطه اللفظي ويوزع هذا النشاط بالنسبة المئوية التالية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11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من النشاط اللفظي كتاب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15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3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حديثاً،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4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استماعاً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واضح أ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7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وقت الكبار يذهب في عمليات اتصال لغوى تبلغ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مهارات الاستماع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4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ثبت البحث العلمي أن معظم الناس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يستوعبو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3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ستماعهم كما أثبت أن معظمنا يتذكر أقل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25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يصل إلى أذن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ستويات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صغاء 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ن اقرأ كتاب بتركيز مع الاستماع للحديث الذي حولي بحيث لا اعطي الحديث اذن صاغ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اصغاء النشط 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لاحظه في المناسبات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عندما نتحدث مع شخص وهو يفكر في اشياء اخرى ويمكن ان يقطع او ينهي حديثنا 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صغاء 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اعل وتركيز مع المتحدث ومحاولة معرفة افكاره ومشاعر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وهو المطلوب لتحقيق الاتصال الفعال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وظائف الرئيسيه للا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المعلومات من طرف لاخر 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ناع 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رف 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ادل المشاعر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وائد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وقت </w:t>
      </w:r>
    </w:p>
    <w:p>
      <w:pPr>
        <w:pStyle w:val="ListParagraph"/>
        <w:numPr>
          <w:ilvl w:val="0"/>
          <w:numId w:val="6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الة الغموض واللبس </w:t>
      </w:r>
    </w:p>
    <w:p>
      <w:pPr>
        <w:pStyle w:val="ListParagraph"/>
        <w:numPr>
          <w:ilvl w:val="0"/>
          <w:numId w:val="6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ين انطباع مرضي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راحل عملية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737" w:right="-907" w:hanging="0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موجات صوتيه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76200</wp:posOffset>
                </wp:positionV>
                <wp:extent cx="819785" cy="635"/>
                <wp:effectExtent l="127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5pt;margin-top:6pt;width:64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قبال كلمات                          تحويلها الى ذبذبات تصل الى المخ </w:t>
      </w:r>
    </w:p>
    <w:p>
      <w:pPr>
        <w:pStyle w:val="ListParagraph"/>
        <w:ind w:left="-737" w:right="-907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حاسة السمع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 تحويل الذبذبات الى افكار وتتم في 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م المعان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تتأثر بالخبرات والحاله النفسيه للمستقبل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ارنة المعاني بالمعلومات المختزن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تحليلها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وصول الى المعنى او المضمون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ضافته الى رصيد الذاكره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 المعنى الحقيق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وجهة نظر المستقب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على اساسها يتم اتخاذ القرار برد فعل مناسب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استجا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ظهر في صوره لفظيه وغير لفظي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وهي الناتج النهائي للاستيعاب والتذكر والتقي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737" w:right="-907" w:hanging="36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}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كل المراحل تتم في صوره واحده </w:t>
      </w:r>
      <w:r>
        <w:rPr>
          <w:color w:val="5F497A" w:themeColor="accent4" w:themeShade="bf"/>
          <w:sz w:val="28"/>
          <w:szCs w:val="28"/>
          <w:rtl w:val="true"/>
        </w:rPr>
        <w:t xml:space="preserve">{  </w:t>
      </w:r>
    </w:p>
    <w:p>
      <w:pPr>
        <w:pStyle w:val="ListParagraph"/>
        <w:numPr>
          <w:ilvl w:val="0"/>
          <w:numId w:val="21"/>
        </w:numPr>
        <w:ind w:left="-737" w:right="-907" w:hanging="36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رحلة الاستجابه هي الوحيده التي يمكن التحكم بها </w:t>
      </w:r>
    </w:p>
    <w:p>
      <w:pPr>
        <w:pStyle w:val="ListParagraph"/>
        <w:numPr>
          <w:ilvl w:val="0"/>
          <w:numId w:val="3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نون الانصات والاستماع الفعال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ماع لما يقوله بدل من مجرد السماع ل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ا يتحد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حقائق او انطباعات او مشاعر شخصي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مقاطعة الاخرين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مع مشاعر المتحدث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ع ضعف ما اتحدث ب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م الاستماع بأصوات قليله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مايقوله المتحدث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ماع بصمت احيانا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ثارة الجليس لكي يتحدث عن نفسه وما يهم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به باجابات قصيره في الشؤون المهم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ب على اخذ نفس عندما ينتهي المتحدث وقبل ان اشرع في الحديث </w:t>
      </w:r>
    </w:p>
    <w:p>
      <w:pPr>
        <w:pStyle w:val="ListParagraph"/>
        <w:numPr>
          <w:ilvl w:val="0"/>
          <w:numId w:val="3"/>
        </w:numPr>
        <w:ind w:left="-907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جوانب الحوار 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38100</wp:posOffset>
                </wp:positionV>
                <wp:extent cx="90805" cy="49149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9.85pt;margin-top:3pt;width:7.1pt;height:38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انصات 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ه والثقافه             </w:t>
      </w:r>
      <w:r>
        <w:rPr>
          <w:color w:val="00B050"/>
          <w:sz w:val="28"/>
          <w:sz w:val="28"/>
          <w:szCs w:val="28"/>
          <w:rtl w:val="true"/>
        </w:rPr>
        <w:t>مترابطه ولايمكن الفصل بي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حديث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نا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وف طرفين كل منهما له توجه فكري مختلف عن الاخر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جدل </w:t>
      </w:r>
      <w:r>
        <w:rPr>
          <w:color w:val="17365D" w:themeColor="text2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ار ناتج عن مناظره ليس لها هدف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حو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حوار ايجابي يسمى حو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ا اذا كان سلبي فهو جدل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تفا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وار من اجل الاقناع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اقن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ويق سلعه معينه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يصبح الحوار اكثر تعقيدا عندما يكون كلا الطرفين يريد ان يؤثر في الطرف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907" w:hanging="360"/>
        <w:contextualSpacing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كيف تتم عملية الأتصال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hanging="0"/>
        <w:rPr>
          <w:color w:val="943634" w:themeColor="accent2" w:themeShade="b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رسل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رساله   </w:t>
      </w:r>
      <w:r>
        <w:rPr>
          <w:color w:val="943634" w:themeColor="accent2" w:themeShade="bf"/>
          <w:sz w:val="28"/>
          <w:szCs w:val="28"/>
          <w:rtl w:val="true"/>
        </w:rPr>
        <w:t xml:space="preserve">&gt;     </w:t>
      </w:r>
      <w:r>
        <w:rPr>
          <w:color w:val="00B050"/>
          <w:sz w:val="28"/>
          <w:sz w:val="28"/>
          <w:szCs w:val="28"/>
          <w:rtl w:val="true"/>
        </w:rPr>
        <w:t>الوسيله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  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ستقبل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ind w:left="-907" w:hanging="0"/>
        <w:rPr>
          <w:color w:val="943634" w:themeColor="accent2" w:themeShade="bf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المصدّر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موضوع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 w:val="28"/>
          <w:szCs w:val="28"/>
          <w:rtl w:val="true"/>
        </w:rPr>
        <w:t>قناة الأتصال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لتقى</w:t>
      </w:r>
    </w:p>
    <w:p>
      <w:pPr>
        <w:pStyle w:val="ListParagraph"/>
        <w:numPr>
          <w:ilvl w:val="0"/>
          <w:numId w:val="3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ستويات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اهل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ظاهر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قاء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مص </w:t>
      </w:r>
    </w:p>
    <w:p>
      <w:pPr>
        <w:pStyle w:val="ListParagraph"/>
        <w:numPr>
          <w:ilvl w:val="0"/>
          <w:numId w:val="10"/>
        </w:numPr>
        <w:ind w:left="-907" w:right="-964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عمليات مهمه لتفعيل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استجابه العاط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ظهر في الرغبه في تشجيع المتحدث 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عادة النص او بعض كلمات 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هدف الى توضيح استلام الرساله من قبل المستقب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بير عن فهم الرساله ولكن بكلمات خاصه بالمستمع ذ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لخيص 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ظهار الاهميه والقاء الضوء على النقاط الرئيسيه </w:t>
      </w:r>
    </w:p>
    <w:p>
      <w:pPr>
        <w:pStyle w:val="ListParagraph"/>
        <w:numPr>
          <w:ilvl w:val="0"/>
          <w:numId w:val="10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لفظ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بالكلام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د على الكلمات المهم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 الفكر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ير الصوت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عدل سرعة الكلام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ف قبل وبعد الافكار المهم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فض من صوتك </w:t>
      </w:r>
    </w:p>
    <w:p>
      <w:pPr>
        <w:pStyle w:val="ListParagraph"/>
        <w:numPr>
          <w:ilvl w:val="0"/>
          <w:numId w:val="10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طرق تجعل تعبيراتك مؤثر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 التعبيرات مرتبطه بالموضوع الذي تتحدث عنه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 طبيعيا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عل من جسمك مرآه صادقه لاحاسيسك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رسة افضل الحديث والتدرب عليه في محيط العمل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ه بالنفس اثناء الحديث </w:t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قوة عناصر الاتصال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ر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ت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م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10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غير لفظ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يماءات الوج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)</w:t>
      </w:r>
    </w:p>
    <w:p>
      <w:pPr>
        <w:pStyle w:val="ListParagraph"/>
        <w:ind w:lef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في الوجه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له معظمها يتحرك بدون وعي ومفتاح التحكم بها هو استشعار الموقف </w:t>
      </w:r>
      <w:r>
        <w:rPr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بحركات بطيئه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ناء الى الامام للاصغاء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ماءات الرأس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سامه </w:t>
      </w:r>
    </w:p>
    <w:p>
      <w:pPr>
        <w:pStyle w:val="ListParagraph"/>
        <w:numPr>
          <w:ilvl w:val="0"/>
          <w:numId w:val="10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بصر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(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اتصال البصري </w:t>
      </w:r>
      <w:r>
        <w:rPr>
          <w:color w:val="943634" w:themeColor="accent2" w:themeShade="b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رسائل المحبه عبر تواصلك البصري مع من تحاورهم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الى العينين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يع نظرات مسحيه ومن ثم عشوائيه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تهمل الجالسين في الاطراف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ف عند عيني كل شخص </w:t>
      </w:r>
    </w:p>
    <w:p>
      <w:pPr>
        <w:pStyle w:val="ListParagraph"/>
        <w:ind w:left="-907" w:hanging="0"/>
        <w:rPr>
          <w:color w:val="17365D" w:themeColor="text2" w:themeShade="bf"/>
          <w:sz w:val="28"/>
          <w:szCs w:val="28"/>
          <w:u w:val="single"/>
        </w:rPr>
      </w:pPr>
      <w:r>
        <w:rPr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كيفية المحاور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 القول الحسن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داد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بقاء على طراز واحد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 ربانا ماهرا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ره بالعقل والمنطق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عل الافعال اقوى من الاقوال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ل راية الرفق والحنان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وسائل التعليميه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ء بنقاط الاتفاق </w:t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ستراتيجيات الحوار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أمانة والصدق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دِّم التحية لمن تحاوره وبروح مرح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عرِّف بنفسك وبالإدارة التي تعمل بها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دع فقرتك الافتتاحية تستدعي انتباه من تحاوره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رفع صوتك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تحدث مع زميلك وأنت في حوارٍ مع شخص آخر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حضور البديهة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وة الذاكر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م نبرةَ صوتٍ مرحة وهادئة حتى تتمكن من شد انتباه الحاضرين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زاجك يجب ألا ينعكس على صوتك أثناء الحوار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نت مستعجلاً اعتذر عن بدء الحوار، وحدِّدْ موعداً آخر للحوار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ستخدم عبار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يجب عليك القيام بـ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.........)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قارن ما تريد إقناع مستمعك به بشيء مألوف لديه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كِّدْ في ختام حوارك على الأعمال التي تريدها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تناول الأكل أو الشرب أثناء المحادثة، ولا تتحدث مع من تحاوره وفمك مشغول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م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يمكنك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تقو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بطريقة لبقة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ستعمل الكلمات الإقناعية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: 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مجرب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إلمام بالمشكلات الإنسانية والأوضاع العالمي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استشهاد بالقصص وعرضها بأسلوبٍ جذاب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حوار بطريقة السؤال، لكن أي أسئلة نعني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!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ريق بين الفكرة وصاحبها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عدم اتهام النيات، على المحاور عدم اتهام نية صاحبه أو الطعن في مقصده</w:t>
      </w:r>
    </w:p>
    <w:p>
      <w:pPr>
        <w:pStyle w:val="Normal"/>
        <w:tabs>
          <w:tab w:val="clear" w:pos="720"/>
          <w:tab w:val="left" w:pos="30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57089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50150" cy="190500"/>
                  <wp:effectExtent l="635" t="127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0280" cy="190440"/>
                            <a:chOff x="0" y="0"/>
                            <a:chExt cx="75502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7560"/>
                              <a:ext cx="40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02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80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5800" y="0"/>
                                <a:ext cx="67741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pt;margin-top:28.45pt;width:594.45pt;height:15.05pt" coordorigin="8,569" coordsize="1188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;top:582;width:638;height:287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;top:569;width:1188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;top:570;width:1221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230;top:570;width:10667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0228a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363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63d"/>
    <w:rPr/>
  </w:style>
  <w:style w:type="character" w:styleId="M1" w:customStyle="1">
    <w:name w:val="m1"/>
    <w:basedOn w:val="DefaultParagraphFont"/>
    <w:qFormat/>
    <w:rsid w:val="007e1d42"/>
    <w:rPr>
      <w:color w:val="0000FF"/>
    </w:rPr>
  </w:style>
  <w:style w:type="character" w:styleId="T1" w:customStyle="1">
    <w:name w:val="t1"/>
    <w:basedOn w:val="DefaultParagraphFont"/>
    <w:qFormat/>
    <w:rsid w:val="007e1d42"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8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3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36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927CE-35C7-4C81-9E77-FB122F1E3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10:00Z</dcterms:created>
  <dc:creator>ACER</dc:creator>
  <dc:description/>
  <dc:language>en-US</dc:language>
  <cp:lastModifiedBy>ACER</cp:lastModifiedBy>
  <dcterms:modified xsi:type="dcterms:W3CDTF">2012-03-2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