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4" w:hanging="0"/>
        <w:rPr>
          <w:rStyle w:val="Tx1"/>
          <w:rFonts w:ascii="Andalus" w:hAnsi="Andalus" w:cs="Andalus"/>
          <w:color w:val="7F7F7F" w:themeColor="text1" w:themeTint="80"/>
          <w:sz w:val="36"/>
          <w:szCs w:val="36"/>
        </w:rPr>
      </w:pPr>
      <w:r>
        <w:rPr>
          <w:rtl w:val="true"/>
        </w:rPr>
      </w:r>
    </w:p>
    <w:p>
      <w:pPr>
        <w:pStyle w:val="ListParagraph"/>
        <w:ind w:left="-680" w:right="-964" w:hanging="0"/>
        <w:rPr>
          <w:rStyle w:val="Tx1"/>
          <w:rFonts w:ascii="Andalus" w:hAnsi="Andalus" w:cs="Andalus"/>
          <w:color w:val="7F7F7F" w:themeColor="text1" w:themeTint="80"/>
          <w:sz w:val="36"/>
          <w:szCs w:val="36"/>
        </w:rPr>
      </w:pPr>
      <w:r>
        <w:rPr>
          <w:rStyle w:val="Tx1"/>
          <w:rFonts w:cs="Andalus" w:ascii="Andalus" w:hAnsi="Andalus"/>
          <w:color w:val="7F7F7F" w:themeColor="text1" w:themeTint="80"/>
          <w:sz w:val="36"/>
          <w:szCs w:val="36"/>
          <w:rtl w:val="true"/>
        </w:rPr>
        <w:t xml:space="preserve"> </w:t>
      </w:r>
      <w:r>
        <w:rPr>
          <w:rStyle w:val="Tx1"/>
          <w:rFonts w:cs="Andalus" w:ascii="Andalus" w:hAnsi="Andalus"/>
          <w:color w:val="7F7F7F" w:themeColor="text1" w:themeTint="80"/>
          <w:sz w:val="36"/>
          <w:szCs w:val="36"/>
          <w:rtl w:val="true"/>
        </w:rPr>
        <w:t>{</w:t>
      </w:r>
      <w:r>
        <w:rPr>
          <w:rStyle w:val="Tx1"/>
          <w:rFonts w:ascii="Andalus" w:hAnsi="Andalus" w:cs="Andalus"/>
          <w:color w:val="7F7F7F" w:themeColor="text1" w:themeTint="80"/>
          <w:sz w:val="36"/>
          <w:sz w:val="36"/>
          <w:szCs w:val="36"/>
          <w:rtl w:val="true"/>
        </w:rPr>
        <w:t xml:space="preserve">المحاضره الرابعه </w:t>
      </w:r>
      <w:r>
        <w:rPr>
          <w:rStyle w:val="Tx1"/>
          <w:rFonts w:cs="Andalus" w:ascii="Andalus" w:hAnsi="Andalus"/>
          <w:color w:val="7F7F7F" w:themeColor="text1" w:themeTint="80"/>
          <w:sz w:val="36"/>
          <w:szCs w:val="36"/>
          <w:rtl w:val="true"/>
        </w:rPr>
        <w:t xml:space="preserve">: </w:t>
      </w:r>
      <w:r>
        <w:rPr>
          <w:rStyle w:val="Tx1"/>
          <w:rFonts w:ascii="Andalus" w:hAnsi="Andalus" w:cs="Andalus"/>
          <w:color w:val="7F7F7F" w:themeColor="text1" w:themeTint="80"/>
          <w:sz w:val="36"/>
          <w:sz w:val="36"/>
          <w:szCs w:val="36"/>
          <w:rtl w:val="true"/>
        </w:rPr>
        <w:t xml:space="preserve">التركيز </w:t>
      </w:r>
      <w:r>
        <w:rPr>
          <w:rStyle w:val="Tx1"/>
          <w:rFonts w:cs="Andalus" w:ascii="Andalus" w:hAnsi="Andalus"/>
          <w:color w:val="7F7F7F" w:themeColor="text1" w:themeTint="80"/>
          <w:sz w:val="36"/>
          <w:szCs w:val="36"/>
          <w:rtl w:val="true"/>
        </w:rPr>
        <w:t>}</w:t>
      </w:r>
    </w:p>
    <w:p>
      <w:pPr>
        <w:pStyle w:val="ListParagraph"/>
        <w:numPr>
          <w:ilvl w:val="0"/>
          <w:numId w:val="6"/>
        </w:numPr>
        <w:ind w:left="-680" w:right="-964" w:hanging="360"/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u w:val="single"/>
          <w:rtl w:val="true"/>
        </w:rPr>
        <w:t>المقصود بالتركيز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ind w:left="-680" w:right="-964" w:hanging="0"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**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هو عملية انتقائية تتطلب توجيها ذاتياً إرادياً بحيث تبقى المثيرات المنتقاة في بؤرة الشعور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وتقاوم المثيرات التي تشتت الانتباه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ind w:left="-680" w:right="-964" w:hanging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**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هو تراكم الطاقة العقلية وتوجهها المركز صوب فكرة معينة أو إلى موضوع معين</w:t>
      </w:r>
      <w:r>
        <w:rPr>
          <w:rStyle w:val="Tx1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40" w:after="200"/>
        <w:ind w:left="-680" w:right="-964" w:hanging="360"/>
        <w:contextualSpacing/>
        <w:jc w:val="both"/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  <w:rtl w:val="true"/>
        </w:rPr>
        <w:t xml:space="preserve">( 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كيفية التركيز 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  <w:rtl w:val="true"/>
        </w:rPr>
        <w:t>)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:</w:t>
      </w:r>
    </w:p>
    <w:p>
      <w:pPr>
        <w:pStyle w:val="ListParagraph"/>
        <w:ind w:left="-680" w:right="-964" w:hanging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هو أن تجعل ذهنك يعمل في اتجاه ما تسمع أو ترى أو تقرأ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680" w:right="-964" w:hanging="360"/>
        <w:jc w:val="both"/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u w:val="single"/>
          <w:rtl w:val="true"/>
        </w:rPr>
        <w:t>العوامل المؤثرة على التركيز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ind w:left="-680" w:right="-964" w:hanging="0"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هناك عوامل تؤثر على التركيز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ويطلق عليها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شتتات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 وهى نوعان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80" w:right="-964" w:hanging="360"/>
        <w:contextualSpacing/>
        <w:jc w:val="both"/>
        <w:rPr>
          <w:rFonts w:ascii="Arial" w:hAnsi="Arial" w:eastAsia="Times New Roman" w:asciiTheme="minorBidi" w:hAnsiTheme="minorBidi"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مشتتات داخلية </w:t>
      </w:r>
      <w:r>
        <w:rPr>
          <w:rFonts w:eastAsia="Times New Roman" w:ascii="Arial" w:hAnsi="Arial" w:asciiTheme="minorBidi" w:hAnsiTheme="minorBidi"/>
          <w:color w:val="943634" w:themeColor="accen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شكلات الداخ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هما كانت مشكلاتك مستعصية الحل فان شعورك بأنك تتقدم في الدراسة سيجعلك تشعر بالرا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ما أن انغماسك وتركيزك في الدرس والاستذكار سيخفف مما تعانيه من الآم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وء التنظيم وتوارد الأفكار الناجمة عن المشكلات اليوم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دم وجود الميل والرغبة في الدرس أو الاستذكار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شعور بالقلق والضيق وينجم القلق من عدة مصادر منها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964" w:hanging="36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مشكلات غامض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مخاوف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شكوك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صورة المشوهة عن الذات وغالبا ما تنبع هذه الصـــــورة من العبارات الســــالبة مثل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لا أستطيع أن اعمل هذا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ليست لدى القدرة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......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خ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عصبية والتوت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لاكتئاب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54" w:right="-964" w:hanging="360"/>
        <w:contextualSpacing/>
        <w:jc w:val="bot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أعمال بسيطة تتذكرها فجأة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أمامك خياران للعمل حين تتذكر شيئا إثناء الاستذكار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:-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أن تتوقف وتقوم بأدائه مباشرة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او أن تسجله مع تحديد الوقت المناسب للقيام به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حيث تستمر في الدرس دون أن يتشتت انتباهك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680" w:right="-964" w:hanging="360"/>
        <w:contextualSpacing/>
        <w:jc w:val="both"/>
        <w:rPr>
          <w:rFonts w:ascii="Arial" w:hAnsi="Arial" w:eastAsia="Times New Roman" w:asciiTheme="minorBidi" w:hAnsiTheme="minorBidi"/>
          <w:i/>
          <w:i/>
          <w:iCs/>
          <w:color w:val="943634" w:themeColor="accent2" w:themeShade="b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مشتتات الخارجيه </w:t>
      </w:r>
      <w:r>
        <w:rPr>
          <w:rFonts w:eastAsia="Times New Roman" w:ascii="Arial" w:hAnsi="Arial" w:asciiTheme="minorBidi" w:hAnsiTheme="minorBidi"/>
          <w:i/>
          <w:iCs/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80" w:right="-964" w:hanging="360"/>
        <w:contextualSpacing/>
        <w:jc w:val="both"/>
        <w:rPr>
          <w:rStyle w:val="Tx1"/>
          <w:rFonts w:ascii="Arial" w:hAnsi="Arial" w:eastAsia="Times New Roman" w:asciiTheme="minorBidi" w:hAnsiTheme="minorBid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الضوضاء </w:t>
      </w:r>
      <w:r>
        <w:rPr>
          <w:rStyle w:val="Tx1"/>
          <w:rFonts w:eastAsia="Times New Roman"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680" w:right="-964" w:hanging="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وجود مثل هذه الضوضاء لا يعنى بالضرورة عدم القدرة على التركيز باستمرار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فقط تذكر أن هدفك الاساسى من حضورك المحاضرة أو الاستذكا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80" w:right="-964" w:hanging="36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 w:val="false"/>
          <w:bCs w:val="false"/>
          <w:color w:val="00B050"/>
          <w:sz w:val="28"/>
          <w:sz w:val="28"/>
          <w:szCs w:val="28"/>
          <w:rtl w:val="true"/>
        </w:rPr>
        <w:t xml:space="preserve">الزملاء </w:t>
      </w:r>
      <w:r>
        <w:rPr>
          <w:rStyle w:val="Tx1"/>
          <w:rFonts w:ascii="Arial" w:hAnsi="Arial" w:asciiTheme="minorBidi" w:hAnsiTheme="minorBidi"/>
          <w:b w:val="false"/>
          <w:bCs w:val="false"/>
          <w:color w:val="00B05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680" w:right="-964" w:hanging="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 xml:space="preserve">قد يحاول بعض زملائك تشتيت انتباهك بسلوك غير مسئول </w:t>
      </w:r>
      <w:r>
        <w:rPr>
          <w:rStyle w:val="Tx1"/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فيمكنك أن تطلب منه الالتزام بالهدوء أو تجلس في مكان آخ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680" w:right="-1191" w:hanging="360"/>
        <w:contextualSpacing/>
        <w:jc w:val="both"/>
        <w:rPr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Verdana" w:hAnsi="Verdana"/>
          <w:color w:val="17365D" w:themeColor="text2" w:themeShade="bf"/>
          <w:sz w:val="28"/>
          <w:sz w:val="28"/>
          <w:szCs w:val="28"/>
          <w:u w:val="single"/>
          <w:rtl w:val="true"/>
        </w:rPr>
        <w:t>كيف تحقق تركيزاً أفضل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80" w:right="-1191" w:hanging="360"/>
        <w:contextualSpacing/>
        <w:jc w:val="both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كيف تبدأ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-680" w:right="-1191" w:hanging="0"/>
        <w:contextualSpacing/>
        <w:jc w:val="both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في الحقيقة أن هذه النقطة مهم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أن المشكلة في طريقة البدء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إن كل ما تحتاجه هو تكوين عادات جيدة تبدأ عملك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ذلك حاول أن تعمل ما يلي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70" w:right="-1191" w:hanging="36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جلس في مكان استذكارك ثم فكر في كل محاضرة قد حضرتها في ذلك اليوم لمدة دقيقتين أو ثلاث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ثم سجل أهم النقاط التي تستطيع أن تتذكرها من كل محاضرة على حد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70" w:right="-1191" w:hanging="36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فتح كتابك واختبر ذاكرتك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ولاحظ الأشياء التي لم تستطيع تذكرها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70" w:right="-1191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حظ أن ذهنك الآن مهيأ للعم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بدأ الاستذكار</w:t>
      </w:r>
    </w:p>
    <w:p>
      <w:pPr>
        <w:pStyle w:val="Normal"/>
        <w:spacing w:lineRule="auto" w:line="240" w:before="0" w:after="0"/>
        <w:ind w:left="-680" w:right="-1191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-964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-964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-964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37" w:right="-964" w:hanging="360"/>
        <w:contextualSpacing/>
        <w:jc w:val="both"/>
        <w:rPr>
          <w:rStyle w:val="Tx1"/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اتبع طريقة تساعدك على التركيز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510" w:right="-964" w:hanging="360"/>
        <w:contextualSpacing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طريقة تسلسل الأسئلة كخطوة والمقصود بها سلسلة من الأسئلة التي تناسب موضوعك حيث تختلف من موضوع إلى آخر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نها على سبيل المثا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ماذا حدث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اذا حدث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كيف حدث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ن المسؤ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ين حدث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من حدث فهذه الأسئلة تجعلك تنظر بدرجة اكبر إلى المواد التي تقراها وبعمق أكثر فهي تحولك من قارئ سلبي إلى قارئ ايجاب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510" w:right="-510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هناك طريقة أخرى وهى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راءة سريعة لموضو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راءة أخرى مع التركيز على النقاط الرئيسي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قراءة مرة أخرى مع كتابة الأفكار الرئيسية على الهامش أو في ورق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رجع مرة أخرى إلى النقاط التي كتبتها وانظر إذا كان لها معنى أم لا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راجع المناقشة في ذهنك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ضعها في ذاكرت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113" w:right="-964" w:hanging="360"/>
        <w:contextualSpacing/>
        <w:rPr>
          <w:rStyle w:val="Tx1"/>
          <w:rFonts w:ascii="Arial" w:hAnsi="Arial" w:asciiTheme="minorBidi" w:hAnsiTheme="minorBidi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قرأ الموضوع مرة أخرى لتتأكد من عدم نسيان أي شئ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.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حينما تتدرب على هذه الطريقة فانك سوف تلاحظ أن هناك تغيرا كبيرا على قدرتك على التركيز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37" w:right="-907" w:hanging="360"/>
        <w:contextualSpacing/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أوجد الأسباب التي تفسر اهتمامك بالموضوع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737" w:right="-907" w:hanging="36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تأكد من اتجاهك</w:t>
      </w:r>
      <w:r>
        <w:rPr>
          <w:rStyle w:val="Tx1"/>
          <w:rFonts w:ascii="Verdana" w:hAnsi="Verdan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بمعنى يجب أن يكون اتجاهك نحو التعلم ايجابيا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إن لم يكن كذلك فيجب الإكثار من العبارات المشجعة نحو التعلم الذاتي</w:t>
      </w:r>
    </w:p>
    <w:p>
      <w:pPr>
        <w:pStyle w:val="ListParagraph"/>
        <w:spacing w:lineRule="auto" w:line="240" w:before="0" w:after="0"/>
        <w:ind w:left="-1077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color w:val="943634" w:themeColor="accent2" w:themeShade="bf"/>
          <w:sz w:val="28"/>
          <w:szCs w:val="28"/>
        </w:rPr>
        <w:t>5</w:t>
      </w:r>
      <w:r>
        <w:rPr>
          <w:rFonts w:ascii="Arial" w:hAnsi="Arial" w:asciiTheme="minorBidi" w:hAnsiTheme="minorBidi"/>
          <w:color w:val="943634" w:themeColor="accent2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حاول أن تستمع بالدراسة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وأبعد فكرة أنها فرضت عليك أو أنك مجبر عليها </w:t>
      </w:r>
    </w:p>
    <w:p>
      <w:pPr>
        <w:pStyle w:val="ListParagraph"/>
        <w:spacing w:lineRule="auto" w:line="240" w:before="0" w:after="0"/>
        <w:ind w:left="-1077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6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لتكن أهدافك واضحة في ذهنك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1077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7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وفر لنفسك ظروف مناسبة للاستذكار </w:t>
      </w:r>
    </w:p>
    <w:p>
      <w:pPr>
        <w:pStyle w:val="Normal"/>
        <w:spacing w:lineRule="auto" w:line="240" w:before="0" w:after="0"/>
        <w:ind w:left="-1077" w:right="-907" w:hanging="0"/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8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32"/>
          <w:sz w:val="32"/>
          <w:szCs w:val="32"/>
          <w:rtl w:val="true"/>
        </w:rPr>
        <w:t>أبدا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 الآن ولا تنتظر الوقت المناسب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الذي يبدو وكأنة لن يأتي وتذكر بأنه بعد أن تبدأ سوف يأتي الاهتمام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37" w:right="-907" w:hanging="360"/>
        <w:contextualSpacing/>
        <w:rPr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إذا كان العمل طويلا قسمه إلى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spacing w:lineRule="auto" w:line="240" w:before="0" w:after="0"/>
        <w:ind w:left="-1134" w:right="-907" w:hanging="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color w:val="943634" w:themeColor="accent2" w:themeShade="bf"/>
          <w:sz w:val="28"/>
          <w:szCs w:val="28"/>
        </w:rPr>
        <w:t>10</w:t>
      </w:r>
      <w:r>
        <w:rPr>
          <w:rStyle w:val="Tx1"/>
          <w:rFonts w:ascii="Verdana" w:hAnsi="Verdana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أعمل بنشاط وهمة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وحاول أن تجعل نصف المراجعة بالنسبة لك محاولة استذكار واختبار لما ذاكرته وهذا يجعل ذهنك يقظا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1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اطلب المساعدة إذا كنت محتاجا إليها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ضيع الوقت في الانتظار بل انتقل إلى شئ آخر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2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تأكد من أن ذهنك غير مشوش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فحين تكون في المحاضرة ويطرأ عليك فكرة دونها فورا على الورق لكي تقوم بعملها بعد ذلك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ارجع إلى التركيز في موضوع المحاضرة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3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كن ملتزماً ذاتياً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4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أعرف متى تتوقف 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وذلك حينما تكون مرهقاً فعلاً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5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امسك قلماً باستمرار أثناء المحاضرات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أو الاستذكار ودون الملاحظات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6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 xml:space="preserve">اهتم بصحتك الجسمية وحافظ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Tx1"/>
          <w:rFonts w:ascii="Verdana" w:hAnsi="Verdan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7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>-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تعلم عن طريق العمل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ي عليك أن تتعلم بالطريقة النشطة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8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قسم العمل الذي تقوم به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– الدراسة – إلى وحدات بحيث يمكنك أن تشطب أو تضع علام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( × )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بعد الانتهاء منها </w:t>
      </w:r>
    </w:p>
    <w:p>
      <w:pPr>
        <w:pStyle w:val="ListParagraph"/>
        <w:spacing w:lineRule="auto" w:line="240" w:before="0" w:after="0"/>
        <w:ind w:left="-1134" w:right="-907" w:hanging="0"/>
        <w:contextualSpacing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</w:rPr>
        <w:t>19</w:t>
      </w:r>
      <w:r>
        <w:rPr>
          <w:rStyle w:val="Tx1"/>
          <w:rFonts w:ascii="Verdana" w:hAnsi="Verdana"/>
          <w:b w:val="false"/>
          <w:bCs w:val="false"/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rtl w:val="true"/>
        </w:rPr>
        <w:t>خذ فترات راحة قصيرة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حتى في أحسن الظروف لن تستطيع أن تركز لفترة طويل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حينما تشعر بانحدار تركيزك تجول قليلاً في الغرفة أو تناول كوباً من العصير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قم ببعض التمارين الرياضية الخفيفة</w:t>
      </w:r>
    </w:p>
    <w:p>
      <w:pPr>
        <w:pStyle w:val="ListParagraph"/>
        <w:numPr>
          <w:ilvl w:val="0"/>
          <w:numId w:val="14"/>
        </w:numPr>
        <w:ind w:left="-1020" w:right="-567" w:hanging="360"/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Verdana" w:hAnsi="Verdan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نقاط هامة يجب مراعاتها عند المناقشات </w:t>
      </w:r>
      <w:r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نشاط والمشاركة هي مفتاح التعلم 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طرح أسئلة تحتاج إلى نصف ساعة للإجابة عنها 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حاول أن تسبق أحداث الدرس فيما تثير من أسئلة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جعل سؤالك مركزاً على النقطة التي يناقشها الآخرين 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مشاركتك بالأسئلة تجعل الأستاذ يعرف إنك تتابعه وإنك تريد أن تتعلم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مشاركتك بالأسئلة يعيد ثقتك بنفسك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يمكن أن تكتب السؤال قبل أن تطرحه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فان ذلك يساعدك على أن يكون سؤالك مرتباً 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مناقشات ليست جدلا يحاول فيه كل مناقش أن يثبت خطأ الآخرين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و أن يؤكد انه الوحيد الذي على صواب 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rStyle w:val="Tx1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مناقشات ليست مجالاً نقول فيه كل ما نريد وبالطريقة التي نريد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فوقت المحاضرة ضيق وعدد الطلاب كثير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مناقشات ليست فرصة لان تستولي على وقت الدرس لفرض وجودك أو للفت انتباه الأستاذ أو الزملاء</w:t>
      </w:r>
    </w:p>
    <w:p>
      <w:pPr>
        <w:pStyle w:val="ListParagraph"/>
        <w:numPr>
          <w:ilvl w:val="0"/>
          <w:numId w:val="11"/>
        </w:numPr>
        <w:ind w:left="-794" w:right="-567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مناقشات هي تحاور وتبادل للأفكار والآراء بغرض إبراز مزايا وعيوب أو قضية معين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يتسنى فهمه بعمق وبشمو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و لتصحيح فهم خاطئ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,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و لطرح سؤال جيد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أو للإجابة عن سؤال مطروح</w:t>
      </w:r>
    </w:p>
    <w:p>
      <w:pPr>
        <w:pStyle w:val="ListParagraph"/>
        <w:numPr>
          <w:ilvl w:val="0"/>
          <w:numId w:val="15"/>
        </w:numPr>
        <w:ind w:left="-1020" w:right="-567" w:hanging="360"/>
        <w:rPr>
          <w:rStyle w:val="Tx1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Verdana" w:hAnsi="Verdana"/>
          <w:color w:val="17365D" w:themeColor="text2" w:themeShade="bf"/>
          <w:sz w:val="28"/>
          <w:sz w:val="28"/>
          <w:szCs w:val="28"/>
          <w:u w:val="single"/>
          <w:rtl w:val="true"/>
        </w:rPr>
        <w:t>كيفية الاستعداد للمشاركة في المناقشات</w:t>
      </w:r>
      <w:r>
        <w:rPr>
          <w:rStyle w:val="Tx1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Tx1"/>
          <w:color w:val="17365D" w:themeColor="text2" w:themeShade="bf"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16"/>
        </w:numPr>
        <w:ind w:left="-794" w:right="-567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موضوع المحاضرة قبل حضورها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ثم قراءة هذا الموضوع لمعرفة النقاط الأساسية للموضوع </w:t>
      </w:r>
    </w:p>
    <w:p>
      <w:pPr>
        <w:pStyle w:val="ListParagraph"/>
        <w:numPr>
          <w:ilvl w:val="0"/>
          <w:numId w:val="16"/>
        </w:numPr>
        <w:ind w:left="-794" w:right="-567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حضر إلى قاعة الدرس قبل موعدة بقليل واجلس في اقرب مكان من الأستاذ بحيث تستطيع أن تسمعه بوضوح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ترى ما يكتب على السبورة بسهولة</w:t>
      </w:r>
    </w:p>
    <w:p>
      <w:pPr>
        <w:pStyle w:val="ListParagraph"/>
        <w:numPr>
          <w:ilvl w:val="0"/>
          <w:numId w:val="12"/>
        </w:numPr>
        <w:ind w:left="-454" w:right="-567" w:hanging="360"/>
        <w:rPr>
          <w:rStyle w:val="Tx1"/>
          <w:color w:val="943634" w:themeColor="accent2" w:themeShade="bf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color w:val="943634" w:themeColor="accent2" w:themeShade="bf"/>
          <w:sz w:val="28"/>
          <w:sz w:val="28"/>
          <w:szCs w:val="28"/>
          <w:u w:val="single"/>
          <w:rtl w:val="true"/>
        </w:rPr>
        <w:t>المكان القريب من الأستاذ يساعدك في الآتي</w:t>
      </w:r>
      <w:r>
        <w:rPr>
          <w:rStyle w:val="Tx1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Style w:val="Tx1"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3"/>
        </w:numPr>
        <w:ind w:left="-283" w:right="-567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بعد عن التشويش الذي يمكن أن يسببه الجالسون في الخلف</w:t>
      </w:r>
    </w:p>
    <w:p>
      <w:pPr>
        <w:pStyle w:val="ListParagraph"/>
        <w:numPr>
          <w:ilvl w:val="0"/>
          <w:numId w:val="13"/>
        </w:numPr>
        <w:ind w:left="-283" w:right="-567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يعطى انطباعاً جيداً عنك لدى الأستاذ </w:t>
      </w:r>
    </w:p>
    <w:p>
      <w:pPr>
        <w:pStyle w:val="ListParagraph"/>
        <w:numPr>
          <w:ilvl w:val="0"/>
          <w:numId w:val="13"/>
        </w:numPr>
        <w:ind w:left="-283" w:right="-567" w:hanging="360"/>
        <w:rPr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يحفظك من نفسك ومن زملائك تشعر انك تحت مراقبة مباشرة ومستمرة من الأستاذ</w:t>
      </w:r>
    </w:p>
    <w:p>
      <w:pPr>
        <w:pStyle w:val="ListParagraph"/>
        <w:numPr>
          <w:ilvl w:val="0"/>
          <w:numId w:val="15"/>
        </w:numPr>
        <w:ind w:left="-1020" w:right="-567" w:hanging="360"/>
        <w:rPr>
          <w:rStyle w:val="Tx1"/>
          <w:rFonts w:ascii="Verdana" w:hAnsi="Verdana"/>
          <w:b w:val="false"/>
          <w:b w:val="false"/>
          <w:bCs w:val="false"/>
          <w:color w:val="17365D" w:themeColor="text2" w:themeShade="bf"/>
          <w:sz w:val="28"/>
          <w:szCs w:val="28"/>
        </w:rPr>
      </w:pPr>
      <w:r>
        <w:rPr>
          <w:rStyle w:val="Tx1"/>
          <w:rFonts w:ascii="Verdana" w:hAnsi="Verdana"/>
          <w:color w:val="17365D" w:themeColor="text2" w:themeShade="bf"/>
          <w:sz w:val="28"/>
          <w:sz w:val="28"/>
          <w:szCs w:val="28"/>
          <w:u w:val="single"/>
          <w:rtl w:val="true"/>
        </w:rPr>
        <w:t>كيفية المشاركة في المناقشات</w:t>
      </w:r>
      <w:r>
        <w:rPr>
          <w:rStyle w:val="Tx1"/>
          <w:rFonts w:ascii="Verdana" w:hAnsi="Verdana"/>
          <w:b w:val="false"/>
          <w:b w:val="false"/>
          <w:bCs w:val="false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Cs w:val="false"/>
          <w:color w:val="17365D" w:themeColor="tex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مارس مهارات الإصغاء الجيد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تغلب عن الخوف من المشاركة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شارك عندما تريد زيادة أو عمقاً في فهم الفكرة المطروحه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تجنب الأسئلة التي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ListParagraph"/>
        <w:ind w:left="-624" w:right="-964" w:hanging="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تدل على عدم إصغائك أو عدم فهمك للموضوع</w:t>
      </w:r>
    </w:p>
    <w:p>
      <w:pPr>
        <w:pStyle w:val="ListParagraph"/>
        <w:ind w:left="-624" w:right="-964" w:hanging="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ب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تقاطع بها الآخرين أو تخرج شعورهم أو تلهب حدة المناقشة وتحويلها إلى جدال 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عبر عن رأيك بوضوح ولا تخرج عن موضوع المناقشة 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كن موضوعياً أثناء مشاركتك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ميز بين الحقيقة والرأي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شارك من حين إلى آخر ولكن لا تستحوذ على وقت المحاضرة فهو ملك لك ولزملائك ولأستاذك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كن ملتزماً بآداب الحوار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واختر ألفاظاً ملائمة للتعبير عن رأيك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ولا تسفه آراء الغير 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كن مفتوح العقل تجاه كل ما يقا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وكن مرناً تجاه ما يقال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نتقد المتحدث </w:t>
      </w:r>
    </w:p>
    <w:p>
      <w:pPr>
        <w:pStyle w:val="ListParagraph"/>
        <w:numPr>
          <w:ilvl w:val="0"/>
          <w:numId w:val="17"/>
        </w:numPr>
        <w:ind w:left="-794" w:right="-964" w:hanging="360"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دون ملاحظات من المناقشات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فبعض الآراء أو الإجابات التي يطرحها زملاؤك تكون جيدة وتستحق التسجيل </w:t>
      </w:r>
    </w:p>
    <w:p>
      <w:pPr>
        <w:pStyle w:val="ListParagraph"/>
        <w:ind w:left="-1020" w:right="-567" w:hanging="0"/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ind w:left="-1020" w:right="-567" w:hanging="0"/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ind w:left="-1020" w:right="-567" w:hanging="0"/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ind w:left="-1020" w:right="-567" w:hanging="360"/>
        <w:rPr>
          <w:rStyle w:val="Tx1"/>
          <w:rFonts w:ascii="Verdana" w:hAnsi="Verdana"/>
          <w:color w:val="17365D" w:themeColor="text2" w:themeShade="bf"/>
          <w:sz w:val="28"/>
          <w:szCs w:val="28"/>
          <w:u w:val="single"/>
        </w:rPr>
      </w:pPr>
      <w:r>
        <w:rPr>
          <w:rStyle w:val="Tx1"/>
          <w:rFonts w:ascii="Verdana" w:hAnsi="Verdan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ا فائدة المشاركة في المناقشات 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تقوية علاقاتك بزملائك وأساتذتك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إتاحة الفرصة لان تمارس حرية التعبير عن أفكارك وآرائك مع احترام آراء وأفكار الغير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إتاحة الفرصة لممارسة عمليات التفكير مثل المقارنة والتحليل والنقد والاستقراء والاستنباط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تحقيق التركيز ومتابعة المحاضرة وتوسيع سعة الانتباه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وصول إلى المعاني والأفكار المتعلقة بموضوع المحاضرة وتسجيل الأفكار الأساسية للمحاضرة أو شرح الأفكار الغامضة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Style w:val="Tx1"/>
          <w:rFonts w:ascii="Verdana" w:hAnsi="Verdana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تحقيق الفهم العميق والشامل والصحيح لما يحتويه الدرس </w:t>
      </w:r>
    </w:p>
    <w:p>
      <w:pPr>
        <w:pStyle w:val="ListParagraph"/>
        <w:numPr>
          <w:ilvl w:val="0"/>
          <w:numId w:val="19"/>
        </w:numPr>
        <w:ind w:left="-794" w:right="-1077" w:hanging="360"/>
        <w:rPr>
          <w:rFonts w:ascii="Verdana" w:hAnsi="Verdana"/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طرح الأسئلة التي لا تعرف الإجابة عنها وتلقى تلك الإجابات </w:t>
      </w:r>
    </w:p>
    <w:p>
      <w:pPr>
        <w:pStyle w:val="ListParagraph"/>
        <w:ind w:left="720" w:right="454" w:hanging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7" w:leader="none"/>
        </w:tabs>
        <w:spacing w:lineRule="auto" w:line="240" w:before="0" w:after="0"/>
        <w:ind w:right="132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leftFromText="187" w:rightFromText="187" w:tblpX="0"/>
      <w:bidiVisual w:val="true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15"/>
    </w:tblGrid>
    <w:tr>
      <w:trPr>
        <w:trHeight w:val="10166" w:hRule="atLeast"/>
        <w:cantSplit w:val="true"/>
      </w:trPr>
      <w:tc>
        <w:tcPr>
          <w:tcW w:w="415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41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Fonts w:cs="Calibri"/>
              <w:color w:val="4F81BD" w:themeColor="accent1"/>
              <w:sz w:val="40"/>
              <w:szCs w:val="40"/>
              <w:rtl w:val="true"/>
              <w:lang w:val="ar-SA"/>
            </w:rPr>
            <w:fldChar w:fldCharType="begin"/>
          </w:r>
          <w:r>
            <w:rPr>
              <w:rtl w:val="true"/>
              <w:sz w:val="40"/>
              <w:szCs w:val="40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40"/>
              <w:szCs w:val="40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40"/>
              <w:szCs w:val="40"/>
              <w:rFonts w:cs="Calibri"/>
              <w:color w:val="4F81BD"/>
              <w:lang w:val="ar-SA"/>
            </w:rPr>
            <w:t>4</w:t>
          </w:r>
          <w:r>
            <w:rPr>
              <w:rtl w:val="true"/>
              <w:sz w:val="40"/>
              <w:szCs w:val="40"/>
              <w:rFonts w:cs="Calibri"/>
              <w:color w:val="4F81BD"/>
              <w:lang w:val="ar-SA"/>
            </w:rPr>
            <w:fldChar w:fldCharType="end"/>
          </w:r>
        </w:p>
      </w:tc>
    </w:tr>
    <w:tr>
      <w:trPr>
        <w:trHeight w:val="768" w:hRule="atLeast"/>
        <w:cantSplit w:val="true"/>
      </w:trPr>
      <w:tc>
        <w:tcPr>
          <w:tcW w:w="415" w:type="dxa"/>
          <w:tcBorders/>
        </w:tcPr>
        <w:p>
          <w:pPr>
            <w:pStyle w:val="Head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2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30" w:hanging="18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4b31fc"/>
    <w:rPr>
      <w:b/>
      <w:bCs/>
    </w:rPr>
  </w:style>
  <w:style w:type="character" w:styleId="M1" w:customStyle="1">
    <w:name w:val="m1"/>
    <w:basedOn w:val="DefaultParagraphFont"/>
    <w:qFormat/>
    <w:rsid w:val="004b31fc"/>
    <w:rPr>
      <w:color w:val="0000FF"/>
    </w:rPr>
  </w:style>
  <w:style w:type="character" w:styleId="T1" w:customStyle="1">
    <w:name w:val="t1"/>
    <w:basedOn w:val="DefaultParagraphFont"/>
    <w:qFormat/>
    <w:rsid w:val="004b31fc"/>
    <w:rPr>
      <w:color w:val="990000"/>
    </w:rPr>
  </w:style>
  <w:style w:type="character" w:styleId="B1" w:customStyle="1">
    <w:name w:val="b1"/>
    <w:basedOn w:val="DefaultParagraphFont"/>
    <w:qFormat/>
    <w:rsid w:val="00095e04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b21f2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8290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82906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c82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1f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db21f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829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829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8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85</Words>
  <Characters>5620</Characters>
  <CharactersWithSpaces>65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1:00Z</dcterms:created>
  <dc:creator>ACER</dc:creator>
  <dc:description/>
  <dc:language>en-US</dc:language>
  <cp:lastModifiedBy>ACER</cp:lastModifiedBy>
  <dcterms:modified xsi:type="dcterms:W3CDTF">2012-03-24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