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antics &amp; Pragmatics lecture (1)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tblStyle w:val="1-3"/>
        <w:bidiVisual w:val="true"/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3451"/>
        <w:gridCol w:w="176"/>
        <w:gridCol w:w="2382"/>
        <w:gridCol w:w="28"/>
        <w:gridCol w:w="2978"/>
        <w:gridCol w:w="707"/>
      </w:tblGrid>
      <w:tr>
        <w:trPr>
          <w:trHeight w:val="624" w:hRule="atLeast"/>
          <w:cnfStyle w:val="100000000000"/>
        </w:trPr>
        <w:tc>
          <w:tcPr>
            <w:tcW w:w="3451" w:type="dxa"/>
            <w:cnfStyle w:val="00100000000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3006" w:type="dxa"/>
            <w:gridSpan w:val="2"/>
            <w:cnfStyle w:val="00010000000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  <w:tc>
          <w:tcPr>
            <w:tcW w:w="70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single" w:sz="4" w:space="0" w:color="000000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ظْهَر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æspɛkt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single" w:sz="4" w:space="0" w:color="000000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Aspec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ُتَعَلِّق بالمَوْضوع، </w:t>
            </w:r>
            <w:hyperlink r:id="rId2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ذو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صِلَه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уместен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závažný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relevant; vigti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sachdienlich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σχετικός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pertine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; </w:t>
            </w:r>
            <w:hyperlink r:id="rId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releva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, </w:t>
            </w:r>
            <w:hyperlink r:id="rId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importa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asjakohan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ربوط؛ وابسته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relevantt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pertinen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(à)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ַייָך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उपयुक्त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relevantan, koji ima veze 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tárgyhoz tartozó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d-ID" w:eastAsia="en-US" w:bidi="ar-SA"/>
              </w:rPr>
              <w:t xml:space="preserve"> releva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viðeigandi; mikilvægur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pertine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関連した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관계가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있는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svarb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svarīgs, būtisks; cieši saistīt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berhubun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relevan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relevan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1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aktuell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1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som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angår sake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stotny, </w:t>
            </w:r>
            <w:hyperlink r:id="rId1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stosowny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pertine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releva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относящийся </w:t>
            </w:r>
            <w:hyperlink r:id="rId1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к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1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делу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závažný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ustreze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važa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releva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ข้าประเด็น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... </w:t>
            </w:r>
            <w:hyperlink r:id="rId1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doğrudan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) </w:t>
            </w:r>
            <w:hyperlink r:id="rId2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gili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相關的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доречний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متعلقہ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liên qua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21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有</w:t>
              </w:r>
            </w:hyperlink>
            <w:hyperlink r:id="rId22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关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relevansi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ِلَه بالمَوْضوع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уместност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důležito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relevans; vigtighed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die </w:t>
            </w:r>
            <w:hyperlink r:id="rId2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Relevanz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2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σχέση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2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pertinencia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; </w:t>
            </w:r>
            <w:hyperlink r:id="rId2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relevancia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asjakohas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asiaankuuluvu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2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pertinenc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ַׁייָכוּת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अनुकूलता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relevantnost, primjenjivost na nešto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fontosság; összefüggé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d-ID" w:eastAsia="en-US" w:bidi="ar-SA"/>
              </w:rPr>
              <w:t xml:space="preserve"> relevans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það að koma tilteknu máli við; mikilvæg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2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pertinenza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関連性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연관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svarbuma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svarīgums; būtība; cieša saistīb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berhubun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2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relevanti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3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relevans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3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aktualite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3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związek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>, stosowność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pertinênci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relevanţă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3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уместность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závažnosť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ustrezno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važno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relevan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ำคัญ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3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gili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, </w:t>
            </w:r>
            <w:hyperlink r:id="rId3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işki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>, alâk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有關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доречніст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تعلق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sự thích hợp; sự xác đán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36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有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ɛlɪvə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Relevant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ُرَاهِق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ædəˈlɛ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Adolescen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ذَكِّر‘ يَسْتَدْعي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ɪˈkɔː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Recall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شْتَري، يَبْتاع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ɜːtʃɪ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Purchase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onvolwass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 ناضِج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məˈtjʊə -ˈtʃʊ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Immature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 ناجِع،غَيْر مُقْتَدِر، غَيْر كُفء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nɪˈfɪʃə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Inefficien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بكل تأكيد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‘ لازم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æbsəˈluːtlɪ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Absolutely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ْتِبار، إهْتِمام، مُراعاه، طاعَه، إحْتِرام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зачитане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úct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respek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der </w:t>
            </w:r>
            <w:hyperlink r:id="rId3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Respek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3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σεβασμός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4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respeto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lugupidamin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حترام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kunnioit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4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respec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כָּבוֹד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ख्याल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poštovanj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tekintet(bevétel)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d-ID" w:eastAsia="en-US" w:bidi="ar-SA"/>
              </w:rPr>
              <w:t xml:space="preserve"> rasa horma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tillitssem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4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rispetto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尊重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존경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pagarba, pagarbuma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cieņ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horma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4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eerbied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4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respek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4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hensyn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4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aktels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4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poszanowani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, </w:t>
            </w:r>
            <w:hyperlink r:id="rId4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szacunek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4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respeito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respect, consideraţi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5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внимание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; </w:t>
            </w:r>
            <w:hyperlink r:id="rId5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почтение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úct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spoštovanj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poštovanj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respek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คารพ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5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saygı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, </w:t>
            </w:r>
            <w:hyperlink r:id="rId5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hürme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關心，考慮，顧慮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повага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تعظیم و تکریم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sự lưu tâm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54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关</w:t>
              </w:r>
            </w:hyperlink>
            <w:hyperlink r:id="rId55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心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，</w:t>
            </w:r>
            <w:hyperlink r:id="rId56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考</w:t>
              </w:r>
            </w:hyperlink>
            <w:r>
              <w:rPr>
                <w:rFonts w:ascii="PMingLiU" w:hAnsi="PMingLiU" w:cs="PMingLiU" w:eastAsia="PMingLiU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虑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ناحية،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ɪˈspɛk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Respec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spesi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ِنْف، جِنْس، فَصيلَه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spiːʃɪˌiːz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Species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دد المعاني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ɒlɪˈsiːmɪ pəˈlɪsəmɪ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Polysemy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gluur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حَدِّقُ بِعَيْنٍ غاضِبَه ، يَسْطَعُ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gle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Glare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دة ، بعنف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v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Intensly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belê, deponeer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دِعُ مالا </w:t>
            </w:r>
            <w:hyperlink r:id="rId57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في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بَنْك‘طَبَقَه مُتَرَسِّبَه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dɪˈpɒzɪ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Deposit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عْدَن، مَعْدَني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mɪnərəl ˈmɪnrə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Minerals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ُتَزَلِّج، مُتَجَوِّل </w:t>
            </w:r>
            <w:hyperlink r:id="rId58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في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إنترنِت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sɜːf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Surfers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الكترونية لشبكات الحاسب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saɪbəˌspeɪ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cyberspac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ظر، وُجْهَة نَظَر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əˈspɛktɪv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perespectives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فظة المتجانسة أي متماثلة في اللفظ مختلفة في المعنى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Homophony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جانس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ماثل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həʊməʊ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-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rfix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Homo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َيَوان من الثَّدْيِيات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mæmə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ammal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ُ </w:t>
            </w:r>
            <w:hyperlink r:id="rId59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إلى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يذكر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m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 –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en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كَيِّف، يُزَوِّد، يُسَاعِد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əˈkɒməˌd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ccommodat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Entail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لزم –يتبع كنتيجة حتمية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nˈteɪlm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ntailm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تناقض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cs-CZ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>rozpor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modsigels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hyperlink r:id="rId6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Widerspruch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6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αντίφαση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6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contradicció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 xml:space="preserve"> ristiriit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6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contradictio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 xml:space="preserve"> kontradi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6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contraddizion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反駁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반박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6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tegenspraak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6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motsigels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6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zaprzeczeni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6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contradiçã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7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противоречие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motsägels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วามขัดแย้ง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7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çelişki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 xml:space="preserve"> sự mâu thuẫ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72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矛盾</w:t>
              </w:r>
            </w:hyperlink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ntrəˈdɪ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tradictio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ارد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ha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 مَحْظوظ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нещастен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nešťastný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uheldig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hyperlink r:id="rId7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unglücklich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7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άτυχος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7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desafortunad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desgraciad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desventurad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õnnetu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داقبال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huono-onnine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7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malchanceux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חֲסַר מַזָל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दुर्भाग्य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nesret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szerencsétle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óheppin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7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sfortunat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不運な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불행한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nelaimingas, nesėkminga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nelaimīgs; neveiksmīg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tdk bernasib baik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8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ongelukkig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8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uheldig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8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pechowy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8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infeliz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nenorocos, ghinionis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невезучий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nešťastný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nesreče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nesreć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olycksförföljd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ชคร้าย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8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şanssız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>, bahtsız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不幸的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нещасний; нещасливий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بد قسمت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rủi ro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85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不</w:t>
              </w:r>
            </w:hyperlink>
            <w:hyperlink r:id="rId86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幸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的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ʌnˈfɔːtʃən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Unfortunat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فَّه، حَد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ɛ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-v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d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ُ حادٍ، كليل، مُثَلَّم ،بِصَراحَه، بِخُشونَه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blʌ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-v-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Blunt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2)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وَضِّح بالأمثِلَه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ləˌstr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Illustrat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كس الاتجاة – عك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يض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ɪˈvɜ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-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Rever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تناقض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ntrəˈdɪ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tradic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رة اومعنى مستوحى من ارتباطة بكلمة اوشي اخ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ضمين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nə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not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ميز – تدوين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əʊ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Nota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oproep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ثير، يَسْتَرْجِع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دعي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vəʊ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vok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 – انتظام الكلمات نحويا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ləˈk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lloca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َقْضي بِعَدَم صَلاحِيَّة الشَّيء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َحْكُم </w:t>
            </w:r>
            <w:hyperlink r:id="rId88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عَلى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ənˈde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demn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 –عاد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بير خاص في الحديث او الكتابة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Usag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– دلالة – المعنى الصريح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diːnəʊ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enot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مُعادلة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ˈkweɪʒən -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qua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ئن – بنية – كينونة – وجود – كيان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ɛnt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ntit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امتداد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kˈst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xtens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اية من مصطلح – ريادة التركيز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nˈt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Inten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ل – تفكك</w:t>
            </w:r>
          </w:p>
        </w:tc>
        <w:tc>
          <w:tcPr>
            <w:tcW w:w="2410" w:type="dxa"/>
            <w:gridSpan w:val="2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ecomposition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" w:cs="Times New Roman" w:ascii="Cambria" w:hAnsi="Cambria" w:asciiTheme="majorHAnsi" w:cstheme="majorBidi" w:eastAsiaTheme="majorEastAsia" w:hAnsiTheme="majorHAnsi"/>
          <w:color w:val="000000" w:themeColor="text1"/>
          <w:sz w:val="28"/>
          <w:szCs w:val="28"/>
          <w:rtl w:val="true"/>
        </w:rPr>
        <w:tab/>
      </w:r>
    </w:p>
    <w:tbl>
      <w:tblPr>
        <w:tblStyle w:val="1-3"/>
        <w:bidiVisual w:val="true"/>
        <w:tblW w:w="50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7"/>
        <w:gridCol w:w="2887"/>
        <w:gridCol w:w="2234"/>
      </w:tblGrid>
      <w:tr>
        <w:trPr>
          <w:trHeight w:val="624" w:hRule="atLeast"/>
          <w:cnfStyle w:val="100000000000"/>
        </w:trPr>
        <w:tc>
          <w:tcPr>
            <w:tcW w:w="4857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288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22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ازة – سيطرة – امتلاك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zɛʃə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sses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راث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hɛrɪtən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herit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هوية – تعريف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dentificat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ئش – مته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ӕʃ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sh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تراض – غلبة الظ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upposit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قل – حكيم – معقول – عملي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ɛnsɪb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nsi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ت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kluːʒə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clus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ائل – مخلوق بش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ɔː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rt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غوط – مكبو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rɛ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ress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امل – يعالج – وجب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iː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a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ثم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ظف مال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vɛ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est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ارضئيل– يتبع اث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i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ها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قط – يتكس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lӕp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llaps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ساو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ædʒɪk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gic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djukei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duc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دي – ينجز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foːm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for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ب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ظم – يعب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reindʒ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rang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ج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رك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bændə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band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ية –رابطة–صلة –ارتباط ذهن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ˌsəʊsɪˈeɪʃən -ʃɪ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ociation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صر – موضوع ثانو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ɪn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adj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no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 بالدخول – يعتر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dˈ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m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3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3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3)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ير – غير عاد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ʌnˈfɛə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unfai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هد – يعقد اتفاقية – اتفاق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kənˈtrækt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contrac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عص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ɒlər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olera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وية – الاسبقي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aɪˈɒr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orit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و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zɪst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ist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ك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ك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ن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ل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ni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nn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دار – ع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ʃju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ssu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fɔːm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form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 – ورقة اقتراع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و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əu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o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لع – مغر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ond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يدة رثائ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[ˈɛlɪdʒɪ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i/>
                <w:iCs/>
                <w:color w:val="000000"/>
                <w:kern w:val="0"/>
                <w:sz w:val="32"/>
                <w:szCs w:val="32"/>
                <w:lang w:val="en-US" w:eastAsia="en-US" w:bidi="ar-SA"/>
              </w:rPr>
              <w:t>Ele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م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تش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oŋgrige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greg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 – قول ماث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ɒvɜː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verb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ترح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pəʊ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po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مل – وكي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ي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idʒ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g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tument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م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حياة ف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ˈӕnimə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nim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bke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ر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ɒmɪn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min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ز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كي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ɜː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er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درةعلى الكلام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Arial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teran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 مقدما – يقتضي ضمن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ːsəˈpəʊ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Arial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uppo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– تعليق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m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رز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ظه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بح معروف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mɜː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mer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حة موجز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 تخطيط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ɛtʃ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etch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ه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لي – مختل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سر – يغ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fræ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frac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ك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kɒnstɪˌtjuːt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constitu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ارضئيل – يتبع اث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i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ce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ير – مو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طبل – مستقر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steibl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adj –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Stab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لك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ˌprəʊprɪˈ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opriation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و ثلاث أبعا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mens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yntag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ورة ضخ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ssivel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ت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tɛn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tens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4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4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4)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نه حقيقا أو صحيح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ɛr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erit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لي – جوهري – أساس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ʌndəˈm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undament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س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pre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هم – غام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bˈskjʊ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bscur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بحث في موضوع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ɪˈgəʊʃɪˌ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egoti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 – شي مشار إل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fər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fer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ضافة على الكلمة الأساس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i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em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المعنى الوارد في سياق الحديث أو الذي يقصده المتكل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ægˈmætɪk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agmatic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دراسة الأصل والتطور للكلمة والجذر اللغو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tymolog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لفاظ يبحث المكونات المفردات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ɪˈk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ic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صناعة المعاجم والقوامي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ɪˈkɒgrəf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icograph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وس قوائم المعان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θɪˈsɔːr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hesauru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ˌpɪs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pistemolog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[kənˈvɛnʃənəl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vent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كبة بطاقم أو بدونه لاستكشاف الكواك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əʊv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ov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ية صغي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æm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amle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فع – حاف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ɪmjʊl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imul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جاب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ɒ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ons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عة معدنية – يصوغ – يستحدث كل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ɔ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ب – لب – نواة – ينزع نواة الثم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راكي – معرف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gn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gni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ف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aɪˈk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sych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س – شر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ɪ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ic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س – ضار – عني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ier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ر – خائ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æ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صد – يهد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ز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ɛ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n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نتج – يستد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dju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du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نتج – يستد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fɜ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التلميح – معنى مبط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plɪˈk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plic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داب السلوك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tɪˌkɛt ˌɛtɪˈkɛ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tiquet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ر – امتنان – عرفان بالجمي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ætɪˌtju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titud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خرية – تهك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ərəni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ron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شف – يظه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vi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ve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رية – تلاعب جناسي بالألفاظ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ب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ʊl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la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بي جنوب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ntˈɑːk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TARCT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الة عمالقة ذو عين واحد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طورة إغريقي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aɪklɒp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yclop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بك – يحير – مشكل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ز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ʌ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zz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هين – يشت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هان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ʌl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ul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في – يختف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id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عة – فن إباح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ɔːˈnɒgrəf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rnograph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ه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ɒstɪˌt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stitute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س النه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ɪpəˈpɒtəm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ippopotam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عبة الشطرنج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ʃe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hes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تسب ميزة ويتفوق بالمها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ʊtˈsmɑ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utsmar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اج حاد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عال – حالة غض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ɛmp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mp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من الاضلا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ktəg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tag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دلالات العلامات والرموز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طوقة والمكتوب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ɛmɪˈɒtɪks ˌsiːm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miotic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5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5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5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الترتي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ɛktɪv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ectivel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خلاص – حق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uː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u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فق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ruː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ov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هاب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ɛrərɪs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rroris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ادري – غير مبد لما يشع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gˈnɒs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gnost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ا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ævətərɪ -t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avato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زانة – س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ɒz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ose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 – س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v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v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نق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ɒ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og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 – شام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kluː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lus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وات تناول الطعا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ʌtlə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utler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طو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i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ee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ار – قطعة ار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st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st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نون – غاضب جداً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لفية – فترة إلف سن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ˈlɛnɪəm 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llennium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e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كن – فترة الإقامة في مكا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zɪd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iden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رم – جنائ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m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 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min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شر – يتدفق – يصدر – إصدار – عدد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ʃju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 –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ssu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 – اسف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iˈniːθ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neath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ع من علم اللغويات يدرس اصل الكلمة وتطوره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tym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قيق – رقي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ع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lɪk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lic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دد – يخصص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ي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zɪgˌn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signat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اق – عرق – جنس بش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ɪ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i/>
                <w:iCs/>
                <w:color w:val="000000"/>
                <w:kern w:val="0"/>
                <w:sz w:val="32"/>
                <w:szCs w:val="32"/>
                <w:lang w:val="en-US" w:eastAsia="en-US" w:bidi="ar-SA"/>
              </w:rPr>
              <w:t>ra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يل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ɪ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ib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en-US" w:bidi="ar-SA"/>
              </w:rPr>
              <w:t>lecture (6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6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6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ب المفرط – فاغر فاء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geɪ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[ˈægəpɪ]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gap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bӕs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ك القارو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i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ير الصوت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as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ني راس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kla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lin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ش الطير الصغ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ʌf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ff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بتهج – يفرح – بهجة 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ر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la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ligh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رض ضريبة – يجند جيشاً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v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v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جة بمحرك صغ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əʊpɛ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p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دف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pɛ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pe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وع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ju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w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صرف الميا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ف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a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رح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dʒ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jur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للطباع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ær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are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ر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ب كحول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يث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i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ر بين صفي مقع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s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ق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راز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w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دق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m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m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ذبح تقديم القرابي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نيس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l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ta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فينة نو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راني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k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ني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ɪˈl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ilat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7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7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7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نفة – مجمع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رمج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aɪl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iler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ثوق به – رسمي 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ˈθɒrɪt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uthorit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م الإملاء – الجانب المتعلق بالأحرف والإملاء في اللغ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ˈθɒgrəf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rthograph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حظوظ – يوسف ل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nˈfɔːtʃən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fortun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بعا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ثن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kluːʒ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clus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م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ل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a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i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ادمي – معمول به بحكم العادات والتقالي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skrɪp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criptiv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صف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وي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krɪp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scrip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شهد 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ر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a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i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وس قوائم المعان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وس المترادفا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θɪˈsɔːr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hesaur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خل – بواب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ɔ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rt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ات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aɪəˌrɑːk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ierarch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ˌpɪs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pistem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كل الأسا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ن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ndəˈl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derli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وهري – أساسي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ʌndəˈm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undament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ق – يقس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سا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l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طناع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طن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tɪˈfɪʃ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tifici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كاء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بارا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ɛlɪdʒ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llig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خ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ssiv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يد – منقطع النظ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ːˈni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iqu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رق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حص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ruːtɪn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rutin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شخص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pən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ponym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ذا طويل منسوب إلى شخصية نيوزيلند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ɛlɪŋt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ellingt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طعة بمعنى يرفض المشارك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ɔɪkɒ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oycot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ئن – يتعاون مع محتلي بلاد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wɪzl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quisl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en-US" w:bidi="ar-SA"/>
              </w:rPr>
              <w:t>lecture (8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8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8)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يف – نطا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سل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ɛktrəm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ectru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مية متصل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tɪnjʊ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inuum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مادي – ذو شعر أشيب – اللون الرماد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يب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e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– 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e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جواني – اللون الارجوان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ɜː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rp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دي – لون القرنف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iŋ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ink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ميلي – مستحضر تجمي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zˈmɛ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smet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روف – عطف – استحسان – يفض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eɪv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vou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أة ذات الشعر البني الداكن أو السمر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uːˈnɛ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unet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مزي – اللون القرمز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ɑː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arle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مزي – اللون القرمز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mz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ms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ستاني اللون – خليج – شرم – حجيرة في مكتب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i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a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ستناء – حصان كستنائي اللون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ʃɛsˌnʌ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hestnu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 – يسجل على حسا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b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b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رم سماو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نب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e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ربة على ألرا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ل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θʌm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hump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جع – دار إيو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ɔːmɪtərɪ -t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ormitor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صا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ʌr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k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urrican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ضاضة اللبن – علبة حليب كبي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ʃɜː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hur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يب الأطوار – معتل المزاج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w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que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ز – يصدم – هز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ʃe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hak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lo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91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angal">
    <w:charset w:val="01"/>
    <w:family w:val="roman"/>
    <w:pitch w:val="variable"/>
  </w:font>
  <w:font w:name="MS Mincho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ngsana New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237973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4">
                  <wp:simplePos x="0" y="0"/>
                  <wp:positionH relativeFrom="rightMargin">
                    <wp:align>left</wp:align>
                  </wp:positionH>
                  <wp:positionV relativeFrom="margin">
                    <wp:align>bottom</wp:align>
                  </wp:positionV>
                  <wp:extent cx="894715" cy="1902460"/>
                  <wp:effectExtent l="1270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4600" cy="1902600"/>
                            <a:chOff x="0" y="0"/>
                            <a:chExt cx="8946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240" cy="4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55296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2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836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595pt;width:70.5pt;height:149.8pt" coordorigin="179,11900" coordsize="1410,2996">
                  <v:group id="shape_0" style="position:absolute;left:179;top:14825;width:1395;height:71">
                    <v:rect id="shape_0" fillcolor="#5f497a" stroked="t" o:allowincell="f" style="position:absolute;left:1051;top:14825;width:522;height:70;mso-wrap-style:none;v-text-anchor:middle;mso-position-horizontal:lef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0;top:14825;width:870;height:0;flip:x;mso-wrap-style:none;v-text-anchor:middle;mso-position-horizontal:lef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;top:11900;width:1020;height:2804;mso-wrap-style:none;v-text-anchor:middle;mso-position-horizontal:lef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f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5d26"/>
    <w:rPr>
      <w:color w:val="0000FF" w:themeColor="hyperlink"/>
      <w:u w:val="single"/>
    </w:rPr>
  </w:style>
  <w:style w:type="character" w:styleId="Pron0x" w:customStyle="1">
    <w:name w:val="pron0x"/>
    <w:basedOn w:val="DefaultParagraphFont"/>
    <w:qFormat/>
    <w:rsid w:val="00ec779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0b3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e0b37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5e0b3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0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e0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5e0b3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List 1 Accent 3"/>
    <w:basedOn w:val="a1"/>
    <w:uiPriority w:val="65"/>
    <w:rsid w:val="00665d2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a3">
    <w:name w:val="Table Grid"/>
    <w:basedOn w:val="a1"/>
    <w:uiPriority w:val="59"/>
    <w:rsid w:val="00665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thefreedictionary.com/&#1584;&#1608;" TargetMode="External"/><Relationship Id="rId3" Type="http://schemas.openxmlformats.org/officeDocument/2006/relationships/hyperlink" Target="http://de.thefreedictionary.com/sachdienlich" TargetMode="External"/><Relationship Id="rId4" Type="http://schemas.openxmlformats.org/officeDocument/2006/relationships/hyperlink" Target="http://el.thefreedictionary.com/&#963;&#967;&#949;&#964;&#953;&#954;&#972;&#962;" TargetMode="External"/><Relationship Id="rId5" Type="http://schemas.openxmlformats.org/officeDocument/2006/relationships/hyperlink" Target="http://es.thefreedictionary.com/pertinente" TargetMode="External"/><Relationship Id="rId6" Type="http://schemas.openxmlformats.org/officeDocument/2006/relationships/hyperlink" Target="http://es.thefreedictionary.com/relevante" TargetMode="External"/><Relationship Id="rId7" Type="http://schemas.openxmlformats.org/officeDocument/2006/relationships/hyperlink" Target="http://es.thefreedictionary.com/importante" TargetMode="External"/><Relationship Id="rId8" Type="http://schemas.openxmlformats.org/officeDocument/2006/relationships/hyperlink" Target="http://fr.thefreedictionary.com/pertinent" TargetMode="External"/><Relationship Id="rId9" Type="http://schemas.openxmlformats.org/officeDocument/2006/relationships/hyperlink" Target="http://it.thefreedictionary.com/pertinente" TargetMode="External"/><Relationship Id="rId10" Type="http://schemas.openxmlformats.org/officeDocument/2006/relationships/hyperlink" Target="http://nl.thefreedictionary.com/relevant" TargetMode="External"/><Relationship Id="rId11" Type="http://schemas.openxmlformats.org/officeDocument/2006/relationships/hyperlink" Target="http://no.thefreedictionary.com/relevant" TargetMode="External"/><Relationship Id="rId12" Type="http://schemas.openxmlformats.org/officeDocument/2006/relationships/hyperlink" Target="http://no.thefreedictionary.com/aktuell" TargetMode="External"/><Relationship Id="rId13" Type="http://schemas.openxmlformats.org/officeDocument/2006/relationships/hyperlink" Target="http://no.thefreedictionary.com/som" TargetMode="External"/><Relationship Id="rId14" Type="http://schemas.openxmlformats.org/officeDocument/2006/relationships/hyperlink" Target="http://pl.thefreedictionary.com/stosowny" TargetMode="External"/><Relationship Id="rId15" Type="http://schemas.openxmlformats.org/officeDocument/2006/relationships/hyperlink" Target="http://pt.thefreedictionary.com/pertinente" TargetMode="External"/><Relationship Id="rId16" Type="http://schemas.openxmlformats.org/officeDocument/2006/relationships/hyperlink" Target="http://ru.thefreedictionary.com/&#1082;" TargetMode="External"/><Relationship Id="rId17" Type="http://schemas.openxmlformats.org/officeDocument/2006/relationships/hyperlink" Target="http://ru.thefreedictionary.com/&#1076;&#1077;&#1083;&#1086;" TargetMode="External"/><Relationship Id="rId18" Type="http://schemas.openxmlformats.org/officeDocument/2006/relationships/hyperlink" Target="http://tr.thefreedictionary.com/ile" TargetMode="External"/><Relationship Id="rId19" Type="http://schemas.openxmlformats.org/officeDocument/2006/relationships/hyperlink" Target="http://tr.thefreedictionary.com/do&#287;ru" TargetMode="External"/><Relationship Id="rId20" Type="http://schemas.openxmlformats.org/officeDocument/2006/relationships/hyperlink" Target="http://tr.thefreedictionary.com/ilgili" TargetMode="External"/><Relationship Id="rId21" Type="http://schemas.openxmlformats.org/officeDocument/2006/relationships/hyperlink" Target="http://zh.thefreedictionary.com/&#26377;" TargetMode="External"/><Relationship Id="rId22" Type="http://schemas.openxmlformats.org/officeDocument/2006/relationships/hyperlink" Target="http://zh.thefreedictionary.com/&#20851;" TargetMode="External"/><Relationship Id="rId23" Type="http://schemas.openxmlformats.org/officeDocument/2006/relationships/hyperlink" Target="http://de.thefreedictionary.com/Relevanz" TargetMode="External"/><Relationship Id="rId24" Type="http://schemas.openxmlformats.org/officeDocument/2006/relationships/hyperlink" Target="http://el.thefreedictionary.com/&#963;&#967;&#941;&#963;&#951;" TargetMode="External"/><Relationship Id="rId25" Type="http://schemas.openxmlformats.org/officeDocument/2006/relationships/hyperlink" Target="http://es.thefreedictionary.com/pertinencia" TargetMode="External"/><Relationship Id="rId26" Type="http://schemas.openxmlformats.org/officeDocument/2006/relationships/hyperlink" Target="http://es.thefreedictionary.com/relevancia" TargetMode="External"/><Relationship Id="rId27" Type="http://schemas.openxmlformats.org/officeDocument/2006/relationships/hyperlink" Target="http://fr.thefreedictionary.com/pertinence" TargetMode="External"/><Relationship Id="rId28" Type="http://schemas.openxmlformats.org/officeDocument/2006/relationships/hyperlink" Target="http://it.thefreedictionary.com/pertinenza" TargetMode="External"/><Relationship Id="rId29" Type="http://schemas.openxmlformats.org/officeDocument/2006/relationships/hyperlink" Target="http://nl.thefreedictionary.com/relevantie" TargetMode="External"/><Relationship Id="rId30" Type="http://schemas.openxmlformats.org/officeDocument/2006/relationships/hyperlink" Target="http://no.thefreedictionary.com/relevans" TargetMode="External"/><Relationship Id="rId31" Type="http://schemas.openxmlformats.org/officeDocument/2006/relationships/hyperlink" Target="http://no.thefreedictionary.com/aktualitet" TargetMode="External"/><Relationship Id="rId32" Type="http://schemas.openxmlformats.org/officeDocument/2006/relationships/hyperlink" Target="http://pl.thefreedictionary.com/zwi&#261;zek" TargetMode="External"/><Relationship Id="rId33" Type="http://schemas.openxmlformats.org/officeDocument/2006/relationships/hyperlink" Target="http://ru.thefreedictionary.com/&#1091;&#1084;&#1077;&#1089;&#1090;&#1085;&#1086;&#1089;&#1090;&#1100;" TargetMode="External"/><Relationship Id="rId34" Type="http://schemas.openxmlformats.org/officeDocument/2006/relationships/hyperlink" Target="http://tr.thefreedictionary.com/ilgili" TargetMode="External"/><Relationship Id="rId35" Type="http://schemas.openxmlformats.org/officeDocument/2006/relationships/hyperlink" Target="http://tr.thefreedictionary.com/ili&#351;ki" TargetMode="External"/><Relationship Id="rId36" Type="http://schemas.openxmlformats.org/officeDocument/2006/relationships/hyperlink" Target="http://zh.thefreedictionary.com/&#26377;" TargetMode="External"/><Relationship Id="rId37" Type="http://schemas.openxmlformats.org/officeDocument/2006/relationships/hyperlink" Target="http://ar.thefreedictionary.com/&#1576;&#1603;&#1604;+&#1578;&#1571;&#1603;&#1610;&#1583;" TargetMode="External"/><Relationship Id="rId38" Type="http://schemas.openxmlformats.org/officeDocument/2006/relationships/hyperlink" Target="http://de.thefreedictionary.com/Respekt" TargetMode="External"/><Relationship Id="rId39" Type="http://schemas.openxmlformats.org/officeDocument/2006/relationships/hyperlink" Target="http://el.thefreedictionary.com/&#963;&#949;&#946;&#945;&#963;&#956;&#972;&#962;" TargetMode="External"/><Relationship Id="rId40" Type="http://schemas.openxmlformats.org/officeDocument/2006/relationships/hyperlink" Target="http://es.thefreedictionary.com/respeto" TargetMode="External"/><Relationship Id="rId41" Type="http://schemas.openxmlformats.org/officeDocument/2006/relationships/hyperlink" Target="http://fr.thefreedictionary.com/respect" TargetMode="External"/><Relationship Id="rId42" Type="http://schemas.openxmlformats.org/officeDocument/2006/relationships/hyperlink" Target="http://it.thefreedictionary.com/rispetto" TargetMode="External"/><Relationship Id="rId43" Type="http://schemas.openxmlformats.org/officeDocument/2006/relationships/hyperlink" Target="http://nl.thefreedictionary.com/eerbied" TargetMode="External"/><Relationship Id="rId44" Type="http://schemas.openxmlformats.org/officeDocument/2006/relationships/hyperlink" Target="http://no.thefreedictionary.com/respekt" TargetMode="External"/><Relationship Id="rId45" Type="http://schemas.openxmlformats.org/officeDocument/2006/relationships/hyperlink" Target="http://no.thefreedictionary.com/hensyn" TargetMode="External"/><Relationship Id="rId46" Type="http://schemas.openxmlformats.org/officeDocument/2006/relationships/hyperlink" Target="http://no.thefreedictionary.com/aktelse" TargetMode="External"/><Relationship Id="rId47" Type="http://schemas.openxmlformats.org/officeDocument/2006/relationships/hyperlink" Target="http://pl.thefreedictionary.com/poszanowanie" TargetMode="External"/><Relationship Id="rId48" Type="http://schemas.openxmlformats.org/officeDocument/2006/relationships/hyperlink" Target="http://pl.thefreedictionary.com/szacunek" TargetMode="External"/><Relationship Id="rId49" Type="http://schemas.openxmlformats.org/officeDocument/2006/relationships/hyperlink" Target="http://pt.thefreedictionary.com/respeito" TargetMode="External"/><Relationship Id="rId50" Type="http://schemas.openxmlformats.org/officeDocument/2006/relationships/hyperlink" Target="http://ru.thefreedictionary.com/&#1074;&#1085;&#1080;&#1084;&#1072;&#1085;&#1080;&#1077;" TargetMode="External"/><Relationship Id="rId51" Type="http://schemas.openxmlformats.org/officeDocument/2006/relationships/hyperlink" Target="http://ru.thefreedictionary.com/&#1087;&#1086;&#1095;&#1090;&#1077;&#1085;&#1080;&#1077;" TargetMode="External"/><Relationship Id="rId52" Type="http://schemas.openxmlformats.org/officeDocument/2006/relationships/hyperlink" Target="http://tr.thefreedictionary.com/sayg&#305;" TargetMode="External"/><Relationship Id="rId53" Type="http://schemas.openxmlformats.org/officeDocument/2006/relationships/hyperlink" Target="http://tr.thefreedictionary.com/h&#252;rmet" TargetMode="External"/><Relationship Id="rId54" Type="http://schemas.openxmlformats.org/officeDocument/2006/relationships/hyperlink" Target="http://zh.thefreedictionary.com/&#20851;" TargetMode="External"/><Relationship Id="rId55" Type="http://schemas.openxmlformats.org/officeDocument/2006/relationships/hyperlink" Target="http://zh.thefreedictionary.com/&#24515;" TargetMode="External"/><Relationship Id="rId56" Type="http://schemas.openxmlformats.org/officeDocument/2006/relationships/hyperlink" Target="http://zh.thefreedictionary.com/&#32771;" TargetMode="External"/><Relationship Id="rId57" Type="http://schemas.openxmlformats.org/officeDocument/2006/relationships/hyperlink" Target="http://ar.thefreedictionary.com/&#1601;&#1610;" TargetMode="External"/><Relationship Id="rId58" Type="http://schemas.openxmlformats.org/officeDocument/2006/relationships/hyperlink" Target="http://ar.thefreedictionary.com/&#1601;&#1610;" TargetMode="External"/><Relationship Id="rId59" Type="http://schemas.openxmlformats.org/officeDocument/2006/relationships/hyperlink" Target="http://ar.thefreedictionary.com/&#1573;&#1604;&#1609;" TargetMode="External"/><Relationship Id="rId60" Type="http://schemas.openxmlformats.org/officeDocument/2006/relationships/hyperlink" Target="http://ar.thefreedictionary.com/&#1578;&#1606;&#1575;&#1602;&#1590;" TargetMode="External"/><Relationship Id="rId61" Type="http://schemas.openxmlformats.org/officeDocument/2006/relationships/hyperlink" Target="http://de.thefreedictionary.com/Widerspruch" TargetMode="External"/><Relationship Id="rId62" Type="http://schemas.openxmlformats.org/officeDocument/2006/relationships/hyperlink" Target="http://el.thefreedictionary.com/&#945;&#957;&#964;&#943;&#966;&#945;&#963;&#951;" TargetMode="External"/><Relationship Id="rId63" Type="http://schemas.openxmlformats.org/officeDocument/2006/relationships/hyperlink" Target="http://es.thefreedictionary.com/contradicci&#243;n" TargetMode="External"/><Relationship Id="rId64" Type="http://schemas.openxmlformats.org/officeDocument/2006/relationships/hyperlink" Target="http://fr.thefreedictionary.com/contradiction" TargetMode="External"/><Relationship Id="rId65" Type="http://schemas.openxmlformats.org/officeDocument/2006/relationships/hyperlink" Target="http://it.thefreedictionary.com/contraddizione" TargetMode="External"/><Relationship Id="rId66" Type="http://schemas.openxmlformats.org/officeDocument/2006/relationships/hyperlink" Target="http://nl.thefreedictionary.com/tegenspraak" TargetMode="External"/><Relationship Id="rId67" Type="http://schemas.openxmlformats.org/officeDocument/2006/relationships/hyperlink" Target="http://no.thefreedictionary.com/motsigelse" TargetMode="External"/><Relationship Id="rId68" Type="http://schemas.openxmlformats.org/officeDocument/2006/relationships/hyperlink" Target="http://pl.thefreedictionary.com/zaprzeczenie" TargetMode="External"/><Relationship Id="rId69" Type="http://schemas.openxmlformats.org/officeDocument/2006/relationships/hyperlink" Target="http://pt.thefreedictionary.com/contradi&#231;&#227;o" TargetMode="External"/><Relationship Id="rId70" Type="http://schemas.openxmlformats.org/officeDocument/2006/relationships/hyperlink" Target="http://ru.thefreedictionary.com/&#1087;&#1088;&#1086;&#1090;&#1080;&#1074;&#1086;&#1088;&#1077;&#1095;&#1080;&#1077;" TargetMode="External"/><Relationship Id="rId71" Type="http://schemas.openxmlformats.org/officeDocument/2006/relationships/hyperlink" Target="http://tr.thefreedictionary.com/&#231;eli&#351;ki" TargetMode="External"/><Relationship Id="rId72" Type="http://schemas.openxmlformats.org/officeDocument/2006/relationships/hyperlink" Target="http://zh.thefreedictionary.com/&#30683;&#30462;" TargetMode="External"/><Relationship Id="rId73" Type="http://schemas.openxmlformats.org/officeDocument/2006/relationships/hyperlink" Target="http://de.thefreedictionary.com/ungl&#252;cklich" TargetMode="External"/><Relationship Id="rId74" Type="http://schemas.openxmlformats.org/officeDocument/2006/relationships/hyperlink" Target="http://el.thefreedictionary.com/&#940;&#964;&#965;&#967;&#959;&#962;" TargetMode="External"/><Relationship Id="rId75" Type="http://schemas.openxmlformats.org/officeDocument/2006/relationships/hyperlink" Target="http://es.thefreedictionary.com/desafortunado" TargetMode="External"/><Relationship Id="rId76" Type="http://schemas.openxmlformats.org/officeDocument/2006/relationships/hyperlink" Target="http://es.thefreedictionary.com/desgraciado" TargetMode="External"/><Relationship Id="rId77" Type="http://schemas.openxmlformats.org/officeDocument/2006/relationships/hyperlink" Target="http://es.thefreedictionary.com/desventurado" TargetMode="External"/><Relationship Id="rId78" Type="http://schemas.openxmlformats.org/officeDocument/2006/relationships/hyperlink" Target="http://fr.thefreedictionary.com/malchanceux" TargetMode="External"/><Relationship Id="rId79" Type="http://schemas.openxmlformats.org/officeDocument/2006/relationships/hyperlink" Target="http://it.thefreedictionary.com/sfortunato" TargetMode="External"/><Relationship Id="rId80" Type="http://schemas.openxmlformats.org/officeDocument/2006/relationships/hyperlink" Target="http://nl.thefreedictionary.com/ongelukkig" TargetMode="External"/><Relationship Id="rId81" Type="http://schemas.openxmlformats.org/officeDocument/2006/relationships/hyperlink" Target="http://no.thefreedictionary.com/uheldig" TargetMode="External"/><Relationship Id="rId82" Type="http://schemas.openxmlformats.org/officeDocument/2006/relationships/hyperlink" Target="http://pl.thefreedictionary.com/pechowy" TargetMode="External"/><Relationship Id="rId83" Type="http://schemas.openxmlformats.org/officeDocument/2006/relationships/hyperlink" Target="http://pt.thefreedictionary.com/infeliz" TargetMode="External"/><Relationship Id="rId84" Type="http://schemas.openxmlformats.org/officeDocument/2006/relationships/hyperlink" Target="http://tr.thefreedictionary.com/&#351;anss&#305;z" TargetMode="External"/><Relationship Id="rId85" Type="http://schemas.openxmlformats.org/officeDocument/2006/relationships/hyperlink" Target="http://zh.thefreedictionary.com/&#19981;" TargetMode="External"/><Relationship Id="rId86" Type="http://schemas.openxmlformats.org/officeDocument/2006/relationships/hyperlink" Target="http://zh.thefreedictionary.com/&#24184;" TargetMode="External"/><Relationship Id="rId87" Type="http://schemas.openxmlformats.org/officeDocument/2006/relationships/hyperlink" Target="http://ar.thefreedictionary.com/&#1578;&#1606;&#1575;&#1602;&#1590;" TargetMode="External"/><Relationship Id="rId88" Type="http://schemas.openxmlformats.org/officeDocument/2006/relationships/hyperlink" Target="http://ar.thefreedictionary.com/&#1593;&#1614;&#1604;&#1609;" TargetMode="External"/><Relationship Id="rId89" Type="http://schemas.openxmlformats.org/officeDocument/2006/relationships/hyperlink" Target="http://ar.thefreedictionary.com/&#1605;&#1615;&#1593;&#1575;&#1583;&#1604;&#1577;" TargetMode="External"/><Relationship Id="rId90" Type="http://schemas.openxmlformats.org/officeDocument/2006/relationships/hyperlink" Target="http://ar.thefreedictionary.com/&#1575;&#1605;&#1578;&#1583;&#1575;&#1583;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<Relationship Id="rId9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B2624-F65E-4C70-97C2-945481E18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  <Pages>12</Pages>
  <Words>2756</Words>
  <Characters>15710</Characters>
  <CharactersWithSpaces>1843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6:00Z</dcterms:created>
  <dc:creator>user</dc:creator>
  <dc:description/>
  <dc:language>en-US</dc:language>
  <cp:lastModifiedBy>user</cp:lastModifiedBy>
  <cp:lastPrinted>2012-02-15T20:06:00Z</cp:lastPrinted>
  <dcterms:modified xsi:type="dcterms:W3CDTF">2012-03-25T15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