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آستدع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وسي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نطآ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عآهـ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ـ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هـت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الدو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فيـه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حويلهآ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ـ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يآديـ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كآفــ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جتمآعـ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كآ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عنــآيـ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ضعآ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عقـو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قـط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u w:val="single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u w:val="single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تحويلـهآ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مـركز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معآـــومآ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وتدريـ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سعـ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سترآتيجـ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ـ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تنم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كوآد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شـر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معآهـ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برآمـ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رب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دمج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لاميذ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عاقي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ع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عآديــ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u w:val="single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ع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آقآمــ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دورا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تدريبــ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والندوآ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والمآتمرآ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عآـــم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قآمـ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نوآد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ــرفيه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تآحــ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رص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ه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آشترآك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رحلآ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مزي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جآزآ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قص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دم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ربو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تعليم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دآرس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زآ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عآر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سعود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عآقيـ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عقليآ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فئ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ئ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ستقل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    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ئ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عتمآد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   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قابلو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تدري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قآبلو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للتعل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ضمـ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حآو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شـ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رتك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عليهآ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آسترآتيج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نظي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دآر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فن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معآه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برآمج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توسي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ستحدآث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آقسآ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تربيــ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ادآر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تعليم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وتفعي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دوره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ستفآد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سآليب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حديث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عنآيـ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المدآرس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شآ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حديثآ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سع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امآن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آم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آعأد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شغي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تطويـ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هيكلهآ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نظيم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خلا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حوي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عاه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خاصـ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رآكز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تدريب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u w:val="single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u w:val="single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u w:val="single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تطور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سري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والنمو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مطرد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معاهد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وبرآمج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خآصـ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ستحدآث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رآمج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دخ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بكـ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عآه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خآصـ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طوي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منآهج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ويـ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6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 –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قآم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آمآن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آم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تفعي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دو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حـ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آــم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جآ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رب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غرض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حوي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عآه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رآكز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تدري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خطـ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رد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u w:val="single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u w:val="single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u w:val="single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ارتقآء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بمستوى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آدآء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والخدمآ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معآهـد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وبرآمج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خآصـ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نسيق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ع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دآرآ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عآــيم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وحد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فن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آدآر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آمآن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آم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دخ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بك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شرآ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ن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u w:val="single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u w:val="single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فكر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آلي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نشـر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 –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وحد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فن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آدآر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آمآن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آم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ترب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ـك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206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u w:val="single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آدآر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u w:val="single"/>
          <w:rtl w:val="true"/>
          <w:lang w:bidi="ar"/>
        </w:rPr>
        <w:t>التنفيـذ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شرآ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صحـ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آلي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نشـ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ضعي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س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ذ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يعان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فق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مع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يتراو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اب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.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(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5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50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ديسب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35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69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ديسب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(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50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00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ديسب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(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60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70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ديسب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0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ستحدآ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حآس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ال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تقني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غرض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تفعي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تقن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حديث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جهآز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آمان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لترب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معاه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برامج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ابع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ه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جل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متابع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صداراته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جل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ج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شهر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متابع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صداراته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نظي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حرك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عم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دار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كتشا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وهبي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1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هدا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نشاء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طاب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خاد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حرم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شرف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طباع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قر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طريق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آبراي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طباع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كتب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والمقرار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دراس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صدا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جل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ج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شهر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طباع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نشرا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توزيعها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طلا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طباع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كتب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خارج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شم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فئ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اعاق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صح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نآح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لم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كثي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حآل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ث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سعا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ديك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حصب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لمان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رض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رم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مرض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نقص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منآع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ايدز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>)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&lt;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ل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يكفآنـأ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شرَ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3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/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وحد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ساند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آدآ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صر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امان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ن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مطاب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خاد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حرمي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شرفي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لطباع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قرآ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كري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بطريق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برآي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آهيل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آلي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نش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فق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زآ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سعود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قام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رك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س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كلآ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بالرياض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المدين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نور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مك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كرم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جد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آستدع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وسي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نطآ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عآهـ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ـ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: (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رآج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هـت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الدو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فيـه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حويلهآ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ـ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يآديـ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كآفــ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جتمآعـ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كآ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عنــآيـ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ضعآ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عقـو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قـط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ستحداث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برامج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تدخ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مبك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6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سعـ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سترآتيجـ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ـ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تنم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كوآد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شـر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معآهـ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برآمـ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رب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رآج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عطائه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زي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حر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قام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نواد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فيه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ه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تاح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رص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ه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اشتراك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رحلا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مزي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جازات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عم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تآح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فرص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ابتعاث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له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خارج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يعر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ضطرا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صو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آن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خل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صو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و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فظ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صوا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كلام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غياب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و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خل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نتاج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صو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بنوع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معين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خل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ستخدا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علم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غ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خل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ستخدا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وظيف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غ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-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ضمـ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حآو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شـ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رتك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عليهآ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آسترآتيج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b/>
          <w:b/>
          <w:bCs/>
          <w:color w:val="FF0000"/>
          <w:sz w:val="24"/>
          <w:sz w:val="24"/>
          <w:szCs w:val="24"/>
          <w:lang w:bidi="ar"/>
        </w:rPr>
        <w:t>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رآج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نظيم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درا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فن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معاه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برامج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تفعي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دور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بحث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علم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مجال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خاص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ستفاد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و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حديث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سلتزما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كان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تجهيزات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سع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امآن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آم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آعأد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شغي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تطويـ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هيكلهآ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نظيم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خلا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؟رآج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حوي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عاه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خاصـ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رآكز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تدريب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أستخدام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بعض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ادارا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والتطو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ستحدآث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برآمج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دخ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بكـ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عآهد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خآصـ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تطوير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منآهج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ربويـ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20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آج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تنسيق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جه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ذ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لاق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دآخ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خآرجه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قآم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آنشآء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درآسا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تطوي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دا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حآسب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ل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تقن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علي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علاقآ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والتوع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تربو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شؤؤ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دآر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21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شم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فئ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اعاق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صح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نآح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لم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كثي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حآل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ث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: (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رآج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12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سعا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ديكي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حصب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لمان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رض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رم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مرض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سكر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eastAsia="Times New Roman" w:cs="Mudir MT"/>
          <w:color w:val="000000"/>
          <w:sz w:val="24"/>
          <w:szCs w:val="24"/>
          <w:lang w:bidi="ar"/>
        </w:rPr>
      </w:pP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22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وحدآ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فن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والآدآريـ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الآمآنـ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عآمـ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رآجع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7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 xml:space="preserve"> )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أدآ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شر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ني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24"/>
          <w:szCs w:val="24"/>
          <w:lang w:bidi="ar"/>
        </w:rPr>
        <w:t>2</w:t>
      </w:r>
      <w:r>
        <w:rPr>
          <w:rFonts w:eastAsia="Times New Roman" w:cs="Mudir MT" w:ascii="Tahoma" w:hAnsi="Tahoma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آسكآ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دآخلي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رعآ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بر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آثرآئيه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آـي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نشر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23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/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غيي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آس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آدآر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علي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ص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الآمآن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خآص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ى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ضع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سمع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آ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بكم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Tahoma" w:hAnsi="Tahoma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سمعي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تعدد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24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/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آستحدآث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آدآر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علاقآ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والتوع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تربو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الآمآن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خآص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غرض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تنظ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حرك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آدآر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آكتشآ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وهبين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24"/>
          <w:szCs w:val="24"/>
          <w:lang w:bidi="ar"/>
        </w:rPr>
        <w:t>2</w:t>
      </w:r>
      <w:r>
        <w:rPr>
          <w:rFonts w:eastAsia="Times New Roman" w:cs="Mudir MT" w:ascii="Tahoma" w:hAnsi="Tahoma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عآو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تنسيق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جهآت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ذات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لاق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آم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توعيه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قيآ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آشرآ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طب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دآرس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آشرآ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تعييـــ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وظ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دآرس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25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/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ق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كآ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مطآبع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خآد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حرمي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شرفي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ريآد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آستخدآ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ترجم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آل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24"/>
          <w:szCs w:val="24"/>
          <w:lang w:bidi="ar"/>
        </w:rPr>
        <w:t>1</w:t>
      </w:r>
      <w:r>
        <w:rPr>
          <w:rFonts w:eastAsia="Times New Roman" w:cs="Mudir MT" w:ascii="Tahoma" w:hAnsi="Tahoma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ع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طريق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حآسوب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ط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آدي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طريقـ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رآيل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صدآ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جآــ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ج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شهريه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طآبعآ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طبآع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لومات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طبآع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كت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آرجيه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26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آستدعي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نشآء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و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معه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ن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لمكفوفيــ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الريآض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ضرور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وجو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نآد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كفوفين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سآئ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وآصل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مكفوفيـن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24"/>
          <w:szCs w:val="24"/>
          <w:lang w:bidi="ar"/>
        </w:rPr>
        <w:t>3</w:t>
      </w:r>
      <w:r>
        <w:rPr>
          <w:rFonts w:eastAsia="Times New Roman" w:cs="Mudir MT" w:ascii="Tahoma" w:hAnsi="Tahoma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طبع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آرز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توفي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كتآب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درسيء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طبوع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طريق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رآيل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آجهز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كمبيوتر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27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وحدآ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مسآند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آدآر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عوق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بصري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الآمان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خآص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شر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ن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لاق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توع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ويه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24"/>
          <w:szCs w:val="24"/>
          <w:lang w:bidi="ar"/>
        </w:rPr>
        <w:t>3</w:t>
      </w:r>
      <w:r>
        <w:rPr>
          <w:rFonts w:eastAsia="Times New Roman" w:cs="Mudir MT" w:ascii="Tahoma" w:hAnsi="Tahoma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طابع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اصه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آلي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نشر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28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ع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آ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طوي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درا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تعلي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خآص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تصبح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(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مدير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عآم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لبرامج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تعلي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خآص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 xml:space="preserve">)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حد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بعيتهآ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ى</w:t>
      </w:r>
      <w:r>
        <w:rPr>
          <w:rFonts w:ascii="Tahoma" w:hAnsi="Tahoma" w:eastAsia="Tahoma" w:cs="Tahoma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وكي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زآ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آر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بآشره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24"/>
          <w:szCs w:val="24"/>
          <w:lang w:bidi="ar"/>
        </w:rPr>
        <w:t>2</w:t>
      </w:r>
      <w:r>
        <w:rPr>
          <w:rFonts w:eastAsia="Times New Roman" w:cs="Mudir MT" w:ascii="Tahoma" w:hAnsi="Tahoma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وكيل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زآ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عآرف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ساعد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شؤؤ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عآــي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آم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دي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وزاره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زي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آرف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32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يعرف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آضطرا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نطق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بآن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خل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آنتآ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آصوآ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كلا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يش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خل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غيي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ـآــفض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يظهرعل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شكل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خل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آو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شذوذ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طور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خلل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صوت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آو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لفظ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صوات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33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ضمـ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محآ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عشـ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تى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ترتك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عليهآ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آسترآتيج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لمملك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 xml:space="preserve">: (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راجع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color w:val="FF0000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FF0000"/>
          <w:sz w:val="24"/>
          <w:szCs w:val="24"/>
          <w:rtl w:val="true"/>
          <w:lang w:bidi="ar"/>
        </w:rPr>
        <w:t>)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شارك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ندوات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لتزم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كأن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تجهيزات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Tahoma" w:hAnsi="Tahoma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ستفا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آسآلي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و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حديثه</w:t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2060"/>
          <w:sz w:val="24"/>
          <w:szCs w:val="24"/>
          <w:lang w:bidi="ar"/>
        </w:rPr>
        <w:t>4</w:t>
      </w:r>
      <w:r>
        <w:rPr>
          <w:rFonts w:eastAsia="Times New Roman" w:cs="Mudir MT" w:ascii="Tahoma" w:hAnsi="Tahoma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عاو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تنسيق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جهآت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Tahoma" w:hAnsi="Tahoma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35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وحد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فن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آدآر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آمآن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آم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 (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آب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ضطربا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سلوكيه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ني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علاقا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والتوعيه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الي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نشر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3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وحدآ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فن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آدآري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آمآن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آم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آب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7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اشرا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ني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دآر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شؤؤ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آدآريه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آهيل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تآليف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النشر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38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هد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آدآ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فكر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علي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وترب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لاميذ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فئ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آعتمآديه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لقابلون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للتعلم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قابلو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للتدريب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معاقي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عقليا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39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ض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ادآ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لرعاي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هيكلهآ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عتم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،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حدتان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ن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آدآريه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اربع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وحدات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فنيه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واداري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حد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ن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آدآريه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ثلاث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حدات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فن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وآدآريه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b/>
          <w:b/>
          <w:bCs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lang w:bidi="ar"/>
        </w:rPr>
        <w:t>40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ضعي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ص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ه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شخص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ذ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تترآو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حد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بص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FF0000"/>
          <w:sz w:val="24"/>
          <w:sz w:val="24"/>
          <w:szCs w:val="24"/>
          <w:rtl w:val="true"/>
          <w:lang w:bidi="ar"/>
        </w:rPr>
        <w:t>مآبي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6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70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(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6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)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تر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6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60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(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6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lang w:bidi="ar"/>
        </w:rPr>
        <w:t>24</w:t>
      </w:r>
      <w:r>
        <w:rPr>
          <w:rFonts w:eastAsia="Times New Roman" w:cs="Mudir MT" w:ascii="Arial" w:hAnsi="Arial"/>
          <w:b/>
          <w:bCs/>
          <w:color w:val="002060"/>
          <w:sz w:val="24"/>
          <w:szCs w:val="24"/>
          <w:rtl w:val="true"/>
          <w:lang w:bidi="ar"/>
        </w:rPr>
        <w:t xml:space="preserve"> )</w:t>
      </w:r>
      <w:r>
        <w:rPr>
          <w:rFonts w:ascii="Arial" w:hAnsi="Arial" w:eastAsia="Times New Roman" w:cs="Mudir MT"/>
          <w:b/>
          <w:b/>
          <w:bCs/>
          <w:color w:val="002060"/>
          <w:sz w:val="24"/>
          <w:sz w:val="24"/>
          <w:szCs w:val="24"/>
          <w:rtl w:val="true"/>
          <w:lang w:bidi="ar"/>
        </w:rPr>
        <w:t>متر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>- (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6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00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(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6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26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تر</w:t>
      </w:r>
      <w:r>
        <w:rPr>
          <w:rFonts w:eastAsia="Times New Roman" w:cs="Mudir MT" w:ascii="Arial" w:hAnsi="Arial"/>
          <w:b/>
          <w:bCs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7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70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(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7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– 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lang w:bidi="ar"/>
        </w:rPr>
        <w:t>100</w:t>
      </w:r>
      <w:r>
        <w:rPr>
          <w:rFonts w:eastAsia="Times New Roman" w:cs="Mudir MT" w:ascii="Arial" w:hAnsi="Arial"/>
          <w:b/>
          <w:bCs/>
          <w:color w:val="0000FF"/>
          <w:sz w:val="24"/>
          <w:szCs w:val="24"/>
          <w:rtl w:val="true"/>
          <w:lang w:bidi="ar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FF"/>
          <w:sz w:val="24"/>
          <w:sz w:val="24"/>
          <w:szCs w:val="24"/>
          <w:rtl w:val="true"/>
          <w:lang w:bidi="ar"/>
        </w:rPr>
        <w:t>متر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1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يمك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رتي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ما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مل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كث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قي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ق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قيود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ا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نهار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ا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داخل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ا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صو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آص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لحق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مدآرس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آد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غرف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صآد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تجو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ستشآر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عاهد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داخل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عاهد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نهار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فصول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لحق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لمدآرس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اد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،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غرف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صاد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رنام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عل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تجول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عل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ستشار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ا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دآخل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صو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لحق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مدارس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ديه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ا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نهآر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غرف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صاد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تجو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ستشار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آ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دآخل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آ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نهآر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صو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لحق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مدآرس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آد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غرف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صادر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ستشا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نآ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ل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تجول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3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أ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ن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كواد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بشر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معاه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برام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صف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خاصه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eastAsia="Times New Roman" w:cs="Mudir MT" w:ascii="Wingdings" w:hAnsi="Wingdings"/>
          <w:color w:val="0000FF"/>
          <w:sz w:val="24"/>
          <w:szCs w:val="24"/>
          <w:lang w:bidi="ar"/>
        </w:rPr>
        <w:t>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 (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در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>)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ناهج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آدآريي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علمي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Mudir MT"/>
          <w:color w:val="000000"/>
          <w:sz w:val="24"/>
          <w:szCs w:val="24"/>
          <w:lang w:bidi="ar"/>
        </w:rPr>
      </w:pP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4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سعـ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سترآتيجـ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ـ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تنمي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كوآد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بشـري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معآهـ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برآمـ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(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آب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 ) 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ستحداث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ا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تخصص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رعا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طفا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تعدد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ق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نواد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فيه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هم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ستقطاب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طفاءات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تميز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لعمل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جال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ق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رص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ه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آشتراك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رحل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مزي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آجآزات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5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-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ضمـ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حآ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شـ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رت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يهآ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آسترآتيج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مل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آب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Wingdings" w:hAnsi="Wingdings"/>
          <w:color w:val="FF0000"/>
          <w:sz w:val="24"/>
          <w:szCs w:val="24"/>
          <w:lang w:bidi="ar"/>
        </w:rPr>
        <w:t>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تطوي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ناه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خطط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دراس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كتب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درس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معاهد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برام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ستفا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كفاء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وطن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سلتزم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كان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تجهيزات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نظ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دار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فن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معا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برامج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6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-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ضمـ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حآ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شـ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رت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يهآ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آسترآتيج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مل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:(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آب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Wingdings" w:hAnsi="Wingdings"/>
          <w:color w:val="FF0000"/>
          <w:sz w:val="24"/>
          <w:szCs w:val="24"/>
          <w:lang w:bidi="ar"/>
        </w:rPr>
        <w:t>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)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تنم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كواد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بشر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معاهد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برام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ستفا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سالي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و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حديث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ستلزم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كان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تجهيزات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نظ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دار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فن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معا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برامج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7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آما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ستراتيجيات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و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تطوي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ق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حديث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خد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عاق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سب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قد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ستخدا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يض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ف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متع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قضاء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ق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راغ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عاو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تنسيق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ع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زملائهم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عتماد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نفسه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قد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نتا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مشارك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جتمع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9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وحدآ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ف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الآدآري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آمآن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آم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: (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آب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7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ر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رعا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برا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ثرائ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بصر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شر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ن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دعم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0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/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مآ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طف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وح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آ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FF0000"/>
          <w:sz w:val="24"/>
          <w:sz w:val="24"/>
          <w:szCs w:val="24"/>
          <w:lang w:bidi="ar"/>
        </w:rPr>
        <w:t>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؟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نطوا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انعزال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عد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قد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تكوي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علاقات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قع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خري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002060"/>
          <w:sz w:val="24"/>
          <w:sz w:val="24"/>
          <w:szCs w:val="24"/>
          <w:lang w:bidi="ar"/>
        </w:rPr>
        <w:t>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د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زيا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نشاط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حرك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يتص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هولاء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طفا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اندفاع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زيا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فاع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جتماع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1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شدد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س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وط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وز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ال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سعود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لاميذ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ذو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ضع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نتبا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النشا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زائ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يمك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كي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يه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ض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عاق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سمع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عاق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قل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عاق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تعد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عاق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صح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2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ستحدث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صعوب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تش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رام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طف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ذو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صعوب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عل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دارس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اقي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سمعيا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دارس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اقي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عقليا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دارس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اد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دارس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عاقي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صريا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3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طوي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دار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عد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راح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حت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ص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هذ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رآح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هيء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ه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دير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را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دير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برام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لتعلي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دير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برا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دير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برا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ه،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4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ندم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ستلم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ما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طاب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خاد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حرم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شرف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طباع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ص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طري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راي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كان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توقف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سب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..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؟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قل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مآل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صدا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جل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ج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شهر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&lt;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طفشتن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ه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جل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0000FF"/>
          <w:sz w:val="24"/>
          <w:sz w:val="24"/>
          <w:szCs w:val="24"/>
          <w:lang w:bidi="ar"/>
        </w:rPr>
        <w:t>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نتهاء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م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فتراضيء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كثي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جهزتهآ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نفاذ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كم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ورق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طباع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كت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رج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5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ندمآ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شئ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طاب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بدا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كان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لحق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معهد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نو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لمكفوفي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الرياض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مع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ص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رياض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مع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كر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رياض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مركز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6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دآ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آو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خطو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نحقي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شرو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ر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تا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وسائ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علي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؟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ناء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ركز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تكو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نوآ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هذ</w:t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ركز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نآء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نواد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ص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تكو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نو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هذ</w:t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ركز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تطوي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رش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نجآ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لحق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معهد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نو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الرياض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تكو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نوا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هذ</w:t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ركز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ناء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عا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م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ص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تكو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نو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هذ</w:t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ركز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7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/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وجيه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حديث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ج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فئ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حت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عاه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آن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تهت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دو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فيه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تحويلها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يادي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تكاف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جتماع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كا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نا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ضع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قول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ضطلاع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دوا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خر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ضآف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ستقبل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جآن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دورها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و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يمك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هذ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جاب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و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تاك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8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 /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كآن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دآ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خلا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قسا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جامع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سعود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ؤسسآ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عليم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بعثآ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آرج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جهوذ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فرديهَ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59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فهومها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حدي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الش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ع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طفآ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ص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كفوفي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ص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مكفوفي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غير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آديين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0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-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ضمـ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حآ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شـ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رت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يهآ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آسترآتيج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مل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:(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رآج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)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دار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فن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معاهد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برامج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ستفا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سالي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و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حديث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دراس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لــوئح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قائم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تطويرها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عاد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وئح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جديد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للبرآم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ستقبل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ستلزم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كآن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تجهيز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لمعلوم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هذ</w:t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ختيآر</w:t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5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شوفت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0000FF"/>
          <w:sz w:val="24"/>
          <w:sz w:val="24"/>
          <w:szCs w:val="24"/>
          <w:lang w:bidi="ar"/>
        </w:rPr>
        <w:t>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>)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1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د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قد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عا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ستخد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ق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حديث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يجع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س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ذ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وق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ascii="Tahoma" w:hAnsi="Tahoma" w:eastAsia="Times New Roman" w:cs="Mudir MT"/>
          <w:color w:val="000000"/>
          <w:sz w:val="24"/>
          <w:sz w:val="24"/>
          <w:szCs w:val="24"/>
          <w:rtl w:val="true"/>
          <w:lang w:bidi="ar"/>
        </w:rPr>
        <w:t>هذاالسؤ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000000"/>
          <w:sz w:val="24"/>
          <w:sz w:val="24"/>
          <w:szCs w:val="2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000000"/>
          <w:sz w:val="24"/>
          <w:sz w:val="24"/>
          <w:szCs w:val="24"/>
          <w:rtl w:val="true"/>
          <w:lang w:bidi="ar"/>
        </w:rPr>
        <w:t>متاك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000000"/>
          <w:sz w:val="24"/>
          <w:sz w:val="24"/>
          <w:szCs w:val="24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ahoma" w:hAnsi="Tahoma" w:eastAsia="Times New Roman" w:cs="Mudir MT"/>
          <w:color w:val="000000"/>
          <w:sz w:val="24"/>
          <w:sz w:val="24"/>
          <w:szCs w:val="24"/>
          <w:rtl w:val="true"/>
          <w:lang w:bidi="ar"/>
        </w:rPr>
        <w:t>اجاب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صل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+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قن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سمعي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+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عد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قد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نتاج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صلي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+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عد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شارك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ع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جتمع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صل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+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حسي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2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ص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هو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فر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ذ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يعا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عج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م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يبدآ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( </w:t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0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ديسب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آكثر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>- (</w:t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50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ديسبل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آكثر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>- (</w:t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60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ديسبل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آكثر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>- (</w:t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70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ديسبل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)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فآكثر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3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وحدآ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ف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الآدآر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آمآن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آم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ـ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: (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رآج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7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رعا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برا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آثرئ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سمع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يزان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الي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نشر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4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وحدآ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ف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الآدآر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آمآن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آم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ـ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ـ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Wingdings" w:hAnsi="Wingdings" w:eastAsia="Times New Roman" w:cs="Mudir MT"/>
          <w:color w:val="FF0000"/>
          <w:sz w:val="24"/>
          <w:sz w:val="24"/>
          <w:szCs w:val="24"/>
          <w:lang w:bidi="ar"/>
        </w:rPr>
        <w:t>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(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رآج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7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 )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دراسات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تطوير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شر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ن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رعا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البرامج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آثرئ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را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رعا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طب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5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كان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آدار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سمع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آما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عت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دآيتهآ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ضع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سمع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ص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ضعا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سمع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تعليم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متعدد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ترب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تعلي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لاميذ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صم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فقط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6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تعتب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حدث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دار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نشئ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آمآ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ا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فكر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سمع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وق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بصر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وحد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عوق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تعدد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7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/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وحدا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فن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الادار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رعا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وهوب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/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رعا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برامج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ثرئ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لاق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شؤؤ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عام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دا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اسكا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داخلي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8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يتس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لاميذ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ذو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ضع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انتبا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والنشاط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زئ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ــ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2060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اندفاع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ضعف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قدر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تركيز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هدوء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ضعف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قد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على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كيز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أندفاعي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ش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كيز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الهدو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وشد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تركيز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69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هآ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طآب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شارك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في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ندوات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2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طباع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قرآن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كريم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3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طباع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كتب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ارجيه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4</w:t>
      </w:r>
      <w:r>
        <w:rPr>
          <w:rFonts w:eastAsia="Times New Roman" w:cs="Mudir MT" w:ascii="Arial" w:hAnsi="Arial"/>
          <w:color w:val="002060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تلب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طلبات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بعض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دول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عرب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والاسلام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كتب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درسي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2060"/>
          <w:sz w:val="24"/>
          <w:sz w:val="24"/>
          <w:szCs w:val="24"/>
          <w:rtl w:val="true"/>
          <w:lang w:bidi="ar"/>
        </w:rPr>
        <w:t>المطبوعه</w:t>
      </w:r>
      <w:r>
        <w:rPr>
          <w:rFonts w:ascii="Arial" w:hAnsi="Arial" w:eastAsia="Arial"/>
          <w:color w:val="00206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eastAsia="Times New Roman" w:cs="Mudir MT" w:ascii="Arial" w:hAnsi="Arial"/>
          <w:color w:val="FF0000"/>
          <w:sz w:val="24"/>
          <w:szCs w:val="24"/>
          <w:lang w:bidi="ar"/>
        </w:rPr>
        <w:t>70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 xml:space="preserve">/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آنتآج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مرآك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تعليم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امان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عام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للترب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الخآص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FF0000"/>
          <w:sz w:val="24"/>
          <w:sz w:val="24"/>
          <w:szCs w:val="24"/>
          <w:rtl w:val="true"/>
          <w:lang w:bidi="ar"/>
        </w:rPr>
        <w:t>بالمملك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FF0000"/>
          <w:sz w:val="24"/>
          <w:szCs w:val="24"/>
          <w:rtl w:val="true"/>
          <w:lang w:bidi="ar"/>
        </w:rPr>
        <w:t>: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Arial" w:hAnsi="Arial"/>
          <w:color w:val="0000FF"/>
          <w:sz w:val="24"/>
          <w:szCs w:val="24"/>
          <w:lang w:bidi="ar"/>
        </w:rPr>
        <w:t>1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وح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زهر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خشخآش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>.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t xml:space="preserve">  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وح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الموناليز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ar"/>
        </w:rPr>
        <w:t xml:space="preserve">   </w:t>
      </w:r>
      <w:r>
        <w:rPr>
          <w:rFonts w:eastAsia="Times New Roman" w:cs="Mudir MT" w:ascii="Arial" w:hAnsi="Arial"/>
          <w:color w:val="0000FF"/>
          <w:sz w:val="24"/>
          <w:szCs w:val="24"/>
          <w:rtl w:val="true"/>
          <w:lang w:bidi="ar"/>
        </w:rPr>
        <w:t xml:space="preserve">-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وح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لوحه</w:t>
      </w:r>
      <w:r>
        <w:rPr>
          <w:rFonts w:ascii="Arial" w:hAnsi="Arial" w:eastAsia="Arial"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Arial" w:hAnsi="Arial" w:eastAsia="Times New Roman" w:cs="Mudir MT"/>
          <w:color w:val="0000FF"/>
          <w:sz w:val="24"/>
          <w:sz w:val="24"/>
          <w:szCs w:val="24"/>
          <w:rtl w:val="true"/>
          <w:lang w:bidi="ar"/>
        </w:rPr>
        <w:t>بيكاسو</w:t>
      </w:r>
      <w:r>
        <w:rPr>
          <w:rFonts w:eastAsia="Times New Roman" w:cs="Mudir MT" w:ascii="Arial" w:hAnsi="Arial"/>
          <w:color w:val="000000"/>
          <w:sz w:val="24"/>
          <w:szCs w:val="24"/>
          <w:rtl w:val="true"/>
          <w:lang w:bidi="ar"/>
        </w:rPr>
        <w:br/>
      </w:r>
      <w:r>
        <w:rPr>
          <w:rFonts w:eastAsia="Times New Roman" w:cs="Mudir MT" w:ascii="Tahoma" w:hAnsi="Tahoma"/>
          <w:color w:val="000000"/>
          <w:sz w:val="24"/>
          <w:szCs w:val="24"/>
          <w:rtl w:val="true"/>
          <w:lang w:bidi="ar"/>
        </w:rPr>
        <w:br/>
        <w:br/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02:00Z</dcterms:created>
  <dc:creator>ABUMADA</dc:creator>
  <dc:description/>
  <cp:keywords/>
  <dc:language>en-US</dc:language>
  <cp:lastModifiedBy>pc</cp:lastModifiedBy>
  <cp:lastPrinted>2011-07-12T13:57:00Z</cp:lastPrinted>
  <dcterms:modified xsi:type="dcterms:W3CDTF">2011-07-12T21:41:00Z</dcterms:modified>
  <cp:revision>5</cp:revision>
  <dc:subject/>
  <dc:title/>
</cp:coreProperties>
</file>