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لام عليكم ورحمة الله وبركات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0000" w:val="clear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نموذج اسئلة التربيه الخاصه في المملك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ن اسباب تطور وانشاء التربيه الخاص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جواب الجهود الفرد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سندت المديريه العامه للتعليم الخاص ا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كيل الوزاره مباش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كيل وزارة المعارف المساعد لشئون التعليم الع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جابه الصحي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خدمات التربويه والتعليميه بالمملكه ركزت خدماتها ع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قابلون للتدري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ابلون للتعل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ضعيف البصر هو الدي تتراوح درجة ابصاره ب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&lt;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6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g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gt;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جابه الصحي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&lt;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6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6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g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6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gt;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صعوبات التعلم 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هم اللدين يظهر لديهم اضطرابات في واحد او اكثر من العمليات النفسيه الاساسيه التي تتضمن فهم واستخدام اللغه المكتوبه او المنطوق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هم اللدين يظهر لديهم اضطرابات في واحد او اكثر من العمليات النفسيه الاساسيه التي تتضمن الفهم والتعل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هم اللدين يظهر لديهم اضطرابات في واحد او اكثر من العمليات النفسيه الاساسيه التي تتضمن النض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ضطراب النطق هو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لي يكون لديه خلل في انتاج الصوت مثا الخنه الانفيه والب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هواللي يكون فيه تبديل وتشويه للحروف او خلل في اصوات الكل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هو خلل في التعبير اللفظي بتغير معدل الكل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جانا تعريف اظطراب الصو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ضطراب النط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تحولت ادراة الص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عوق السمع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عدد وحدات تربية الموهوب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t>\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حدث ادا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وح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ن الاستراتيجيات المحاور العش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&lt;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كثر من سؤا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رض السك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مرض صح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حركه الزائده والانتبا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عتبر من الص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ضعيف سمعي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درج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ضعيف بصريا درجة ابصا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فهوم الشامل يض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غير عادي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/.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طابع خادم الحرمين انشأت بهد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صدار مج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 الوسائل التعليم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لوحة الاسبو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جا سؤال على الابتعا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طفل اللي ينعزل ولايكون علاقه مع الاخرين ومنطوي 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طفل الاعاقه العقل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طفل التوح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جابه الصحي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وهو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يقصد بفئ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ضعف انتباه والتحرك الزائ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gt; 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تكون لديهم دافعيه وقلة تركيز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gt;&g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لايكون لهم دافعيه ودائما مركز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ركزين دائما ولديهم دافع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نماط تقديم التربيه الخاصه جابها لنا لازم بالترتيب ماأدري وش على اساس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اهد الداخل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اهد النهار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برامج الفصول الملحقه بالمدارس العاد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برامج غرف المصاد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لم المتج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لم المستش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لمعاهد الداخل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اهد النهار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برامج الفصول الملحقه بالمدارس العاد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لم المستشا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لم المتج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برامج الفصول الملحقه بالمدارس العاد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برامج غرف المصاد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لم المتج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لم المستش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اهد الداخل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اهد النهار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تنمية الكوادر البشريه بمعاهد وبرامج التربيه الخاصه تركز ع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داري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لم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طلا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تبر التقنيه الحديثه مهمه وضروريه للانسان المعاق لأن في القدره على استخدامها سيتحقق 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عتماد على نفسه والقدره على انتاج والمشاركه في مجتمع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جابه الصحي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ن الوحدات الفنيه والاداريه بالاداره العامه لرعاية الموهوب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دارة العوق البصر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دارة الاسكان الداخل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دارة الرعايه والبرامج الاثرائ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ول خطوات تحقيق مركز انتاج الوسائل التعليميه كان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تطوير ورشة النجاره الملحقه بمعهد النور للمكفوفين بالرياض لتكون نواة المركز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تضم الاداره العامه لرعاية الموهوبين في هيكلها المعتم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...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حدات فنيه ادار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5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حد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حد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4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حد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جابه الصحي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تشمل فئه الاعاقات الصحيه من الناحيه الطبيه الكثير من الحالات مثل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رض السك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تطورت أسماء الامانه العامة للتربة الخاص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دارة التعليم الخاص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__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ديريه العامه للتعليم الخاص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__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مانه العامه للتعليم الخاص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___ __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مانه العامه للتربية الخاص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تشمل فئة الإعاقات الصحية من الناحية الطبية الكثير من الحالات مث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: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عال الديك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صبة الألما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  <w:br/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رض الايدز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جابه الصحي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رض الرم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 ضمن المحاور العشر التي ترتكز عليها إستراتيجية التربية الخاصة في الممل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تطوير المناهج والخطط الدراسية والكتب المدرسية لمعاهد وبرامج التربية الخاص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 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ستلزمات المكانية والتجهيز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ستفادة من الكفاءات الوط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تبر من الوحدات الفنية والإدارية بالأمانة العامة للتربية الخاصة بالممل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إدارة التدخل المبك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إدارة التربية الفكر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 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إدارة الإشراف الف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إدارة التأليف والنش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جاب لنا حدود 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سئله عن الاستراتيجيات و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5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سئله عن الوحدات الاداريه الفن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عادت تبعية المديرية العامة لبرامج التعليم الخاص 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كيل الوزارة المساعد لشؤون التعل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بالتوفيق يارب دعواتك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8000"/>
          <w:sz w:val="36"/>
          <w:szCs w:val="36"/>
        </w:rPr>
        <w:br/>
      </w:r>
      <w:r>
        <w:rPr>
          <w:rFonts w:ascii="Arial" w:hAnsi="Arial" w:cs="Arial"/>
          <w:color w:val="008000"/>
          <w:sz w:val="36"/>
          <w:sz w:val="36"/>
          <w:rtl w:val="true"/>
        </w:rPr>
        <w:t>عدم القدرة على إستخدام التقنية للمعوق سيجعل منه إنسانا ذا عوقين</w:t>
      </w:r>
      <w:r>
        <w:rPr>
          <w:rFonts w:ascii="Arial" w:hAnsi="Arial" w:cs="Arial"/>
          <w:color w:val="008000"/>
          <w:sz w:val="36"/>
          <w:sz w:val="36"/>
        </w:rPr>
        <w:t xml:space="preserve"> </w:t>
      </w:r>
      <w:r>
        <w:rPr>
          <w:rFonts w:cs="Arial" w:ascii="Arial" w:hAnsi="Arial"/>
          <w:color w:val="008000"/>
          <w:sz w:val="36"/>
        </w:rPr>
        <w:t>:</w:t>
      </w:r>
      <w:r>
        <w:rPr>
          <w:rFonts w:cs="Arial" w:ascii="Arial" w:hAnsi="Arial"/>
          <w:color w:val="008000"/>
          <w:sz w:val="36"/>
          <w:szCs w:val="36"/>
        </w:rPr>
        <w:br/>
        <w:br/>
      </w:r>
      <w:r>
        <w:rPr>
          <w:rFonts w:ascii="Arial" w:hAnsi="Arial" w:cs="Arial"/>
          <w:color w:val="008000"/>
          <w:sz w:val="36"/>
          <w:sz w:val="36"/>
          <w:rtl w:val="true"/>
        </w:rPr>
        <w:t>وكانت الخيارات على ماأظن</w:t>
      </w:r>
      <w:r>
        <w:rPr>
          <w:rFonts w:cs="Arial" w:ascii="Arial" w:hAnsi="Arial"/>
          <w:color w:val="008000"/>
          <w:sz w:val="36"/>
          <w:szCs w:val="36"/>
        </w:rPr>
        <w:br/>
        <w:br/>
      </w:r>
      <w:r>
        <w:rPr>
          <w:rFonts w:ascii="Arial" w:hAnsi="Arial" w:cs="Arial"/>
          <w:color w:val="008000"/>
          <w:sz w:val="36"/>
          <w:sz w:val="36"/>
          <w:rtl w:val="true"/>
        </w:rPr>
        <w:t>أ</w:t>
      </w:r>
      <w:r>
        <w:rPr>
          <w:rFonts w:cs="Arial" w:ascii="Arial" w:hAnsi="Arial"/>
          <w:color w:val="008000"/>
          <w:sz w:val="36"/>
          <w:rtl w:val="true"/>
        </w:rPr>
        <w:t xml:space="preserve">- </w:t>
      </w:r>
      <w:r>
        <w:rPr>
          <w:rFonts w:ascii="Arial" w:hAnsi="Arial" w:cs="Arial"/>
          <w:color w:val="008000"/>
          <w:sz w:val="36"/>
          <w:sz w:val="36"/>
          <w:rtl w:val="true"/>
        </w:rPr>
        <w:t>عوق حسي وعوق تقني</w:t>
      </w:r>
      <w:r>
        <w:rPr>
          <w:rFonts w:cs="Arial" w:ascii="Arial" w:hAnsi="Arial"/>
          <w:color w:val="008000"/>
          <w:sz w:val="36"/>
          <w:szCs w:val="36"/>
        </w:rPr>
        <w:br/>
      </w:r>
      <w:r>
        <w:rPr>
          <w:rFonts w:ascii="Arial" w:hAnsi="Arial" w:cs="Arial"/>
          <w:color w:val="008000"/>
          <w:sz w:val="36"/>
          <w:sz w:val="36"/>
          <w:rtl w:val="true"/>
        </w:rPr>
        <w:t>ب</w:t>
      </w:r>
      <w:r>
        <w:rPr>
          <w:rFonts w:cs="Arial" w:ascii="Arial" w:hAnsi="Arial"/>
          <w:color w:val="008000"/>
          <w:sz w:val="36"/>
          <w:rtl w:val="true"/>
        </w:rPr>
        <w:t xml:space="preserve">- </w:t>
      </w:r>
      <w:r>
        <w:rPr>
          <w:rFonts w:ascii="Arial" w:hAnsi="Arial" w:cs="Arial"/>
          <w:color w:val="008000"/>
          <w:sz w:val="36"/>
          <w:sz w:val="36"/>
          <w:rtl w:val="true"/>
        </w:rPr>
        <w:t>عوق أصلي وعوق تقني</w:t>
      </w:r>
      <w:r>
        <w:rPr>
          <w:rFonts w:cs="Arial" w:ascii="Arial" w:hAnsi="Arial"/>
          <w:color w:val="008000"/>
          <w:sz w:val="36"/>
          <w:szCs w:val="36"/>
        </w:rPr>
        <w:br/>
      </w:r>
      <w:r>
        <w:rPr>
          <w:rFonts w:ascii="Arial" w:hAnsi="Arial" w:cs="Arial"/>
          <w:color w:val="008000"/>
          <w:sz w:val="36"/>
          <w:sz w:val="36"/>
          <w:rtl w:val="true"/>
        </w:rPr>
        <w:t>ج</w:t>
      </w:r>
      <w:r>
        <w:rPr>
          <w:rFonts w:cs="Arial" w:ascii="Arial" w:hAnsi="Arial"/>
          <w:color w:val="008000"/>
          <w:sz w:val="36"/>
          <w:rtl w:val="true"/>
        </w:rPr>
        <w:t xml:space="preserve">- </w:t>
      </w:r>
      <w:r>
        <w:rPr>
          <w:rFonts w:ascii="Arial" w:hAnsi="Arial" w:cs="Arial"/>
          <w:color w:val="008000"/>
          <w:sz w:val="36"/>
          <w:sz w:val="36"/>
          <w:rtl w:val="true"/>
        </w:rPr>
        <w:t>عوق بصري وعوق تقني</w:t>
      </w:r>
      <w:r>
        <w:rPr>
          <w:rFonts w:cs="Arial" w:ascii="Arial" w:hAnsi="Arial"/>
          <w:color w:val="008000"/>
          <w:sz w:val="36"/>
          <w:szCs w:val="36"/>
        </w:rPr>
        <w:br/>
      </w:r>
      <w:r>
        <w:rPr>
          <w:rFonts w:ascii="Arial" w:hAnsi="Arial" w:cs="Arial"/>
          <w:color w:val="008000"/>
          <w:sz w:val="36"/>
          <w:sz w:val="36"/>
          <w:rtl w:val="true"/>
        </w:rPr>
        <w:t>د</w:t>
      </w:r>
      <w:r>
        <w:rPr>
          <w:rFonts w:cs="Arial" w:ascii="Arial" w:hAnsi="Arial"/>
          <w:color w:val="008000"/>
          <w:sz w:val="36"/>
          <w:rtl w:val="true"/>
        </w:rPr>
        <w:t xml:space="preserve">- </w:t>
      </w:r>
      <w:r>
        <w:rPr>
          <w:rFonts w:ascii="Arial" w:hAnsi="Arial" w:cs="Arial"/>
          <w:color w:val="008000"/>
          <w:sz w:val="36"/>
          <w:sz w:val="36"/>
          <w:rtl w:val="true"/>
        </w:rPr>
        <w:t>عوق سمعي وعوق تقني</w:t>
      </w:r>
      <w:r>
        <w:rPr>
          <w:rFonts w:cs="Arial" w:ascii="Arial" w:hAnsi="Arial"/>
          <w:color w:val="008000"/>
          <w:sz w:val="36"/>
          <w:szCs w:val="36"/>
        </w:rPr>
        <w:br/>
        <w:br/>
      </w:r>
      <w:r>
        <w:rPr>
          <w:rFonts w:ascii="Arial" w:hAnsi="Arial" w:cs="Arial"/>
          <w:color w:val="008000"/>
          <w:sz w:val="36"/>
          <w:sz w:val="36"/>
          <w:rtl w:val="true"/>
        </w:rPr>
        <w:t>وكان الخيار الصحيح ب اللي هو عوق أصلي وعوق تقني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br/>
        <w:t xml:space="preserve">*: </w:t>
      </w:r>
      <w:r>
        <w:fldChar w:fldCharType="begin"/>
      </w:r>
      <w:r>
        <w:rPr>
          <w:rStyle w:val="InternetLink"/>
          <w:u w:val="single"/>
          <w:color w:val="003399"/>
        </w:rPr>
        <w:instrText xml:space="preserve"> HYPERLINK "http://www.ckfu.org/vb/t238346-3.html" \l "ixzz1bjinyW4P"</w:instrText>
      </w:r>
      <w:r>
        <w:rPr>
          <w:rStyle w:val="InternetLink"/>
          <w:u w:val="single"/>
          <w:color w:val="003399"/>
        </w:rPr>
        <w:fldChar w:fldCharType="separate"/>
      </w:r>
      <w:r>
        <w:rPr>
          <w:rStyle w:val="InternetLink"/>
          <w:color w:val="003399"/>
          <w:u w:val="single"/>
        </w:rPr>
        <w:t>http://www.ckfu.org/vb/t238346-3.html#ixzz1bjinyW4P</w:t>
      </w:r>
      <w:r>
        <w:rPr>
          <w:rStyle w:val="InternetLink"/>
          <w:u w:val="single"/>
          <w:color w:val="003399"/>
        </w:rPr>
        <w:fldChar w:fldCharType="end"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0000FF" w:val="clear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عداد هدوء الل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+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رضا ربي غايت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41:00Z</dcterms:created>
  <dc:creator>sa</dc:creator>
  <dc:description/>
  <cp:keywords/>
  <dc:language>en-US</dc:language>
  <cp:lastModifiedBy>pc</cp:lastModifiedBy>
  <dcterms:modified xsi:type="dcterms:W3CDTF">2011-10-24T21:22:00Z</dcterms:modified>
  <cp:revision>2</cp:revision>
  <dc:subject/>
  <dc:title>السلام عليكم ورحمة الله وبركاته</dc:title>
</cp:coreProperties>
</file>