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right"/>
        <w:rPr/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خلونا نبدأ نطرح المفيد من اسئلة وملاحظات على المقرر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انا اولكم راح ابدأ بأسئلة المحتوى جمعتها وراح انزلها لكم للي يبي نسخ ولصق وكمان راح انزلها برابط للي حاب يحملها ثم يطبعها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سم الله الرحمن الرحيم</w:t>
      </w:r>
      <w:r>
        <w:rPr>
          <w:rFonts w:cs="Arial" w:ascii="Arial" w:hAnsi="Arial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1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صدر المؤول في قولنا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:"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سيت أن أودع ضيفي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 محل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فع فاعل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نصب مفعول به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فع مبتدأ مؤخ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فع خب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2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حد من حروف العطف التالية يفيد الترتيب والتعقي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واو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الفاء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ثمّ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تى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3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بدل الذي يكون نفس المبدل منه هو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بدل كل من كل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دل الغلط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دل النسيان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دل الاشتمال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4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ن الظروف المبنية على الكس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يث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قطّ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حت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أمس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5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ابع الذي يتبع متبوعه بوساطة حرف هو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نعت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العطف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وكي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بدل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6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عرب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لاً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 قوله تعالى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نا أكثر منك مالاً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"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براً منصوباً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الاً منصوباً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فعولاً لأجله منصوباً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تمييزاً منصوباً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7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حال في قولنا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دخلوا الأول فالأول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ثابت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ل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امد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معرفة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8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حدة من القواعد التالية صحيح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أصل في الحال أن تكون جامد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جب أن يتبع البدل المبدل منه في التعريف والتنكي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لا يجوز تقديم الفاعل على الفعل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9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عرب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ِلا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إعراب المثنى إذا كانت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بتد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ضافة إلى اسم ظاه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مضافة إلى ضمير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م تسبق بنفي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10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ظرف غير المتصرف من الظروف التالية هو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وم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سن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بين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11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ائب الفاعل في قولنا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غضب المرءُ عندما يُساءُ إليه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"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رء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ضمير مستتر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ار والمجرو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جوز جميع ما ذك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12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صدر الذي يذكر لتوكيد فعله هو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المفعول المطلق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فعول لأجله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فعول به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13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شبه الجملة في قولنا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:(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أيت العصفور في قفصه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 محل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صب ظرف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فع فاعل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صب حال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لا محل لها من الإعرا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14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حد في جملة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 دخل القاعة من أح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"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فعول به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بتد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ب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فاعل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15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حدة من الجمل التالية صحيح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في المكتبة خمسة عشر كتاباً طبياً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 المكتبة خمس عشر كتاباً طبياً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 المكتبة خمسة عشرة كتاباً طبياً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 الصف خمس عشر كتاباً طبياً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16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حدة من المجموعات التالية كل ظروفها مبهم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ين، وقت، زمان، شهر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يوم، سنة، ساعة، أسبوع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أبد، وقت، زمان، حين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ين، وقت، شهر، أسبوع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17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غرض من النعت في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رأيت الشجرة الطويلة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"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التوضيح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خصيص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دح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وكي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18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 قولنا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:(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طالبة خرجت نفسها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عرب كلمة نفسها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وكيداً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  <w:rtl w:val="true"/>
        </w:rPr>
        <w:t>فاعلاً</w:t>
      </w:r>
      <w:r>
        <w:rPr>
          <w:rFonts w:ascii="Times New Roman" w:hAnsi="Times New Roman" w:cs="Times New Roman"/>
          <w:b/>
          <w:b/>
          <w:bCs/>
          <w:color w:val="984806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984806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فعولاً به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مييزاً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19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يّن نائب الفاعل لما تحته خط في كل جملة مما يلي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. ”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إذا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نُفِخَ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في الصورِ نفخةٌ واحد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>“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نفخةٌ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الصورِ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ضمير مستتر تقديره هو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احدة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. ”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إن هو إلا وحيٌ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يوحى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>“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حيٌ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ضمير مستتر تقديره هو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ضمير مستتر تقديره أنت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ضمير مستتر تقديره نح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. ”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حُرِّمت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عليكم الميتة والدم ولحم الخنزير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>“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اء التأنيث المتصلة بالفعل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ليكم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الميتة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دم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.”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طعام الذين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وتوا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الكتاب حل لكم وطعامكم حل لهم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>“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واو الجماعة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ضمير مستتر تقديره هو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كتاب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ضمير مستتر تقديره هم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6. ”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ال فإنها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محرم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عليهم أربعين سن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</w:rPr>
        <w:t xml:space="preserve"> ”</w:t>
      </w:r>
      <w:r>
        <w:rPr>
          <w:rFonts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ربعين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ضمير مستتر تقديره هي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ليهم</w:t>
      </w:r>
      <w:r>
        <w:rPr>
          <w:rFonts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0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فعول لأجله في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“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جعلنا في قلوب الذين اتبعوه رأفةً ورحمةً ورهبانيةً ابتدعوها ما كتبناها عليهم إلا ابتغاءَ رضوانِ الله“ هو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حم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هبان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ابتغاء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رضوان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1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 يجوز نصب الكلمة المخطوط تحتها على أنها مفعول لأجله ”جهزت قلمي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كتاب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الدرس“ والسبب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دم الاتحاد معه الحدث في الفاعل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دم الاتحاد مع الحدث في الزم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ذه الكلمة ليست مصدراً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هذا المصدر ليس قلبياً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2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بلت رأسك لاحترامك أبويك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هذه الجملة لا يجوز نص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حتر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ى أنه مفعول لأجله وذلك لأنه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غير متحد مع الفعل في الفاعل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غير متحد مع الفعل في الزم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يس مصدراً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يس مصدراً قلبياً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3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عر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وم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قولن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تظرتك يوماً كاملاً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فعول به منصوب وعلامة نصبه الفتح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دل منصوب وعلامة نصبه الفتح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مفعول لأجله منصوب وعلامة نصبه الفتحة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فعول فيه منصوب وعلامة نصبه الفتحة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4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نّ في الأسبوع يوماً مباركاً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فعول فيه منصوب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فعول به منصوب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اسم إن منصوب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بر إنّ منصوب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5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حدة من الجمل التالية صحيح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ن أتعامل معك قط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ذ قابلتني غداً سأخبرك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إذا نمت مبكراً صحوت مبكراً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جلس حيثَ تصادف مكاناً فارغاً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6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ملة التي فيها تمييز نسبة هي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ني رأيت أحد عشر كوكباً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ي عشرون كتاباً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شتريت رطلاً زيتاً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طاب أخي نفساً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7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ومل العدد معاملة صحيحة في واحدة من الجمل التال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المزرعة خمس عشرة ثوراً وأربع عشرة بقر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المزرعة خمسة عشرة ثوراً وأربع عشرة بقر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المزرعة خمسة عشر ثوراً وأربعة عشرة بقر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في المزرعة خمسة عشر ثوراً وأربع عشرة بقرة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8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كمل النص التالي بما يناسبه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ريد خمس عشرة ورق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ماذا تريد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رقة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مس عشرة الورق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مس العشرة ورق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خمس عشرة الورق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الخمس عشرة ورقة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9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كتابة الصحيحة لمضارع الفعل كافأ هي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كافأُ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كافؤُ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يكافئُ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كافيءُ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30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كتب الألف قائمة أو ممدودة دائماً في واحدة مما يلي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ذا كانت رابعة فأكثر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الحروف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ذا لم تسبق بياء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في الأسماء الأعجمية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31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 دخول حرف الجر حتى على ما الاستفهامية فإنهما تكتبان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حتامَ؟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تى ما؟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تى مَ؟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تاما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32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رتيب الصحيح للكلمات التا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تل، أكل، ن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سب ورودها في معجم تاج العروس هو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ام، أكل، قتل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ام، قتل، أكل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كل، نام، قتل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أكل، قتل، نام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4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ؤلف معجم أساس البلاغة هو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بن منظور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بن سيده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الزمخشري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يروز آبادي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5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حد مما يلي ليس من معجمات الألفاظ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المخصّص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ي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سان العرب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اج العروس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6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إذا أردت أن تعرف معنى كلمة الهاتف التي تدل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لف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إنك تجدها في واحد من المعجمات التال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984806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984806"/>
          <w:sz w:val="27"/>
          <w:sz w:val="27"/>
          <w:szCs w:val="27"/>
          <w:rtl w:val="true"/>
        </w:rPr>
        <w:t>المعجم الوسيط</w:t>
      </w:r>
      <w:r>
        <w:rPr>
          <w:rFonts w:cs="Arial" w:ascii="Arial" w:hAnsi="Arial"/>
          <w:b/>
          <w:bCs/>
          <w:color w:val="984806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اموس المحيط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سان العرب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ي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0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89</Words>
  <Characters>4498</Characters>
  <CharactersWithSpaces>52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39:00Z</dcterms:created>
  <dc:creator>DIA</dc:creator>
  <dc:description/>
  <dc:language>en-US</dc:language>
  <cp:lastModifiedBy>DIA</cp:lastModifiedBy>
  <dcterms:modified xsi:type="dcterms:W3CDTF">2012-02-15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