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381000</wp:posOffset>
                </wp:positionH>
                <wp:positionV relativeFrom="paragraph">
                  <wp:posOffset>200025</wp:posOffset>
                </wp:positionV>
                <wp:extent cx="3181350" cy="13239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181320" cy="132408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ثامنة</w:t>
                            </w:r>
                          </w:p>
                        </w:txbxContent>
                      </wps:txbx>
                      <wps:bodyPr anchor="t" anchorCtr="1">
                        <a:noAutofit/>
                      </wps:bodyPr>
                    </wps:wsp>
                  </a:graphicData>
                </a:graphic>
              </wp:anchor>
            </w:drawing>
          </mc:Choice>
          <mc:Fallback>
            <w:pict>
              <v:roundrect id="shape_0" fillcolor="white" stroked="t" o:allowincell="f" style="position:absolute;margin-left:30pt;margin-top:15.75pt;width:250.45pt;height:104.2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ثامنة</w:t>
                      </w:r>
                    </w:p>
                  </w:txbxContent>
                </v:textbox>
                <w10:wrap type="none"/>
              </v:roundrect>
            </w:pict>
          </mc:Fallback>
        </mc:AlternateContent>
        <mc:AlternateContent>
          <mc:Choice Requires="wps">
            <w:drawing>
              <wp:inline distT="0" distB="0" distL="0" distR="0">
                <wp:extent cx="1209675" cy="2181225"/>
                <wp:effectExtent l="0" t="0" r="0" b="0"/>
                <wp:docPr id="3" name="Picture 1" descr="C:\Documents and Settings\rm\My Documents\مملكة الحنين\ورود سكرابز\mod_article546409_34.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mod_article546409_34.png"/>
                        <pic:cNvPicPr/>
                      </pic:nvPicPr>
                      <pic:blipFill>
                        <a:blip r:embed="rId2"/>
                        <a:stretch/>
                      </pic:blipFill>
                      <pic:spPr>
                        <a:xfrm>
                          <a:off x="0" y="0"/>
                          <a:ext cx="1209600" cy="218124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71.8pt;width:95.2pt;height:171.7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محتويات التقرير النفسي لدراسة الحال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التقرير النفسي ملخص لكل ما يتعلق بحالة المبحوث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تبر التقرير النفسي الختامي وسيلة هامة وأساسية في عرض الجوانب الشخصية والاجتماعية والتربوية والنمائية الخاصة بالمبحوث أو الحالة موضع الدرا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عطي صورة متكاملة تمكن الأخصائي النفسي من تقديم تسهيلات وقائية أو علاجية أو نمائية في المستقب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رى ماهر عمر </w:t>
      </w:r>
      <w:r>
        <w:rPr>
          <w:rFonts w:cs="Times New Roman" w:ascii="Times New Roman" w:hAnsi="Times New Roman"/>
          <w:b/>
          <w:bCs/>
          <w:sz w:val="24"/>
          <w:szCs w:val="24"/>
          <w:rtl w:val="true"/>
        </w:rPr>
        <w:t>(</w:t>
      </w:r>
      <w:r>
        <w:rPr>
          <w:rFonts w:cs="Times New Roman" w:ascii="Times New Roman" w:hAnsi="Times New Roman"/>
          <w:b/>
          <w:bCs/>
          <w:sz w:val="24"/>
          <w:szCs w:val="24"/>
        </w:rPr>
        <w:t>199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قرير النفسي الختامي هو الواجهة العريضة التي تدل على محتوى المعاملات المتباينة التي يحصل عليها الباحث أو الأخصائي النفسي من مصادرها المختلفة حول المبحوث مشتملة على كل ما يتعلق به من دراسات وفحوصات واختبارات ومقابلات وملاحظ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أسس التي يجب مراعاتها عند كتابة التقرير النفسي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بتعد التقرير النفسي بقدر الإمكان عن المصطلحات الفنية المتخص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اسيما إذا كان موجها إلي غير المتخصص كإدارة المدرسة أو مركز العمل مثل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بتعد التقرير عن تضمين ما تم في المقاب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ا سرد في التاريخ الاجتماعي للحالة وما تم ملاحظ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ما تم جمعه بمصادر آخر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همل التقرير تسجيل المعلومات الأساسية حول المشكلات التي يعاني منها المبحوث وسلوكه الناتج ع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وسائل تقويمه المختلفة ونتائج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دى استجابته 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وصيات اللازمة بشأن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كون صياغة العبارات والجمل التي يحتوى عليها التقرير النفسي في صورة موضوعية سهلة وبسيطة وواضحة ومفه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تبتعد قدر المستطاع عن الذاتية والأفكار الخاصة للمسترش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ا يعتقده من نظريات شخص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يكون التقرير معتدلا بين التطويل الممل والاختصار المخ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ستخدم الرأي الشخصي لأخصائي النفسي أو الباحث على أنه حقيقة واقعة او أمر جاز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فضل استخدام العبارات الوصفية التي تتصف بكونها بلا نهاية محد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تسجل نتائج التقويم الاختياري وغير الاختياري بصورة مبه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ن يجب أن تدعم هذه النتائج بتفسير مختصر حول طبيعة كل درجة وما تعنيه من أرقام مجر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تدرج المعلومات في ترتيب منطقي مختصر حسب تسلسلها الزمني كلما أمكن ذل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حتويات تقرير دراسة الحالة والنقاط الأساسية التي يتضمنها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وضح عبد الستار إبراهيم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1988</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دة نقاط أساسية يجب أن يتضمنها تقرير دراسة الحالة و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علومات والبيانات الشخصية </w:t>
      </w:r>
      <w:r>
        <w:rPr>
          <w:rFonts w:ascii="Times New Roman" w:hAnsi="Times New Roman" w:cs="Times New Roman"/>
          <w:b/>
          <w:b/>
          <w:bCs/>
          <w:sz w:val="24"/>
          <w:sz w:val="24"/>
          <w:szCs w:val="24"/>
          <w:rtl w:val="true"/>
        </w:rPr>
        <w:t xml:space="preserve">وتش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ومات العامة عن الحالة مثل الاس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اريخ الميل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عنو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كانا الفح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اريخ كتابة التقرير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سبب الإحالة أو المشكل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اختبارات والمقاييس التي طبقت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المقابلات </w:t>
      </w:r>
      <w:r>
        <w:rPr>
          <w:rFonts w:ascii="Times New Roman" w:hAnsi="Times New Roman" w:cs="Times New Roman"/>
          <w:b/>
          <w:b/>
          <w:bCs/>
          <w:sz w:val="24"/>
          <w:sz w:val="24"/>
          <w:szCs w:val="24"/>
          <w:rtl w:val="true"/>
        </w:rPr>
        <w:t xml:space="preserve">والملاحظات التي أجري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سجلات التي تم الرجوع إل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جب استخدام الاختبارات النفسية في موضوعها المناسب ل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علومات عامة عن الحالة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وتتضمن العوامل الاجتماعية والموقفية والجغرافية والاقتصادية والثقافية التي أحاطت بالمشكلة كالوضع الأسري والمهني والمستوي التعلي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حالة الاجتماعية و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جب أن تصاغ هذه المعلومات بطريقة تكشف عن علاقتها بحياة الحالة وتكون مشكل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ملاحظات السلوكي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ي تعاون العم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تركيزه أو تشت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دى استقراره أو سكوته الحركي النشاط الزائ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لق أو الانفعالات التي تبدو على العمي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مت بحمد الله</w:t>
      </w:r>
    </w:p>
    <w:p>
      <w:pPr>
        <w:pStyle w:val="Normal"/>
        <w:spacing w:before="0" w:after="20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7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020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020f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04</Words>
  <Characters>2308</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3:00Z</dcterms:created>
  <dc:creator>rm</dc:creator>
  <dc:description/>
  <dc:language>en-US</dc:language>
  <cp:lastModifiedBy>rm</cp:lastModifiedBy>
  <dcterms:modified xsi:type="dcterms:W3CDTF">2012-03-25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