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Grammar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he rules that say how words are combined, arranged and changed to show different meaning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entenc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group of words that expresses a statement, question, command or exclamatio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tatement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sentence which gives information. ( declarative 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Questio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sentence which asks for information or makes a request. ( interrogative 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mmand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sentence which gives an order or makes a suggestion. ( Imperative 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Exclamatio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sentence which is used to express the speaker's feeling or attitud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Verb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he central unit ( nucleus ) of an English sentenc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transitiv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verbs that require no object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Transitiv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verbs that require object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Monotransitiv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verbs that require only one objec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Ditransitiv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verbs that require two object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Direct objec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direct object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omes first followed by the direct objec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hra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wo or more words that function together as a group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Noun phra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( often abbreviated to NP) convenient term for any of the following: noun – nominal group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Modifi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dd to, change or limit the meaning of the head in a phras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ronou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ype of pro-form, instead of using the nominal group " the old man" we can use the pronoun "h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ro-form</w:t>
      </w:r>
      <w:r>
        <w:rPr>
          <w:rFonts w:cs="Arial" w:ascii="Arial" w:hAnsi="Arial"/>
          <w:b/>
          <w:bCs/>
          <w:color w:val="000000"/>
          <w:sz w:val="36"/>
          <w:szCs w:val="36"/>
        </w:rPr>
        <w:t>: forms used instead of other form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ersonal pronoun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ubject pro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, you, he, she, it, we, the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bject pro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me, you, her, him, it us, the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ossessive pro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mine, yours, hers, his, its ours, their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definite pro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everyone, someone, someth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ronominal group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we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all,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everyone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in our clas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roper nou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he name of someone or something that is usually imagined to be uniqu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mmon nou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name given either to an example of a class or to the class as a whol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nimate 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refer to a person or animal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animate 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refer to a place, thing or an idea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unt nou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an be preceded by "one" and may have a plural form. Such as "friends" and "me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Mass nou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annot be preceded by "one" and do not have a plural form. Such as "bread" and "milk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llective nou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singular word used to refer to a group. "family" "team" "public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Modifier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ro-modifi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modifiers that come before the hea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ost-modifi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modifiers that come after the hea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Determin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words which specify the range of reference of a noun by making it definite or by indicating quantit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dentifi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ell us either definitely of indefinitely which noun the speaker means. They include : article – demonstratives – Possessive forms or personal pronoun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Quantifier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tell us either definitely or indefinitely the quantity of the nou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Verb phra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onsists sometimes of a finite verb onl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imple verb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onsists of one word. E.g. is, was, walked, sat, di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mplex verb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onsists of a verbal group. E.g. have telephoned, were placed, did not like, could se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Finite verb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show tense, person and numb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Non-finite verb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does not show tense, person and numb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Form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what the word/phrase/clause look lik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Functio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the job of the word/phrase/clause in a sentenc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mplement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word/phrase/clause that completes the meaning of another word/phrase/clause. It is necessary for the meaning to be complet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ppositiv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 noun phrase that describes the same person or thing as another noun phrase that came before i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junct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word/phrase/clause that provides additional information about another noun/phrase/claus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verbial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group of words that does the same job as an adver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jectiv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words which we use to describe people, things, events… etc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jective phras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composed of an adjective which funtions as the head of the phrase), a modifier ( mostly an adverb), and a compleme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Gradable adjectiv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adjectives that express a condition or quality of which there are degree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verb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word like 'here', and 'quickly' which we can use to say where, when, and how something happens. It can also express other meanings like frequency, degree…. Etc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Adverbial phra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group of words that does the same job of an adverb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imple sentenc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have only one claus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njunction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are words like "and", "or" and "but" which we use to connect grammatical unites/elements in a sentenc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ordination</w:t>
      </w:r>
      <w:r>
        <w:rPr>
          <w:rFonts w:cs="Arial" w:ascii="Arial" w:hAnsi="Arial"/>
          <w:b/>
          <w:bCs/>
          <w:color w:val="000000"/>
          <w:sz w:val="36"/>
          <w:szCs w:val="36"/>
        </w:rPr>
        <w:t>: can link two or more words of the same word clas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Complex sentenc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has two or more clauses joined by a subordinating conjun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Main clau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( also known as an independent clause ) is a clause that can stand alone as a complete sentenc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Subordinate clau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( also known as a dependent clause ) is a clause that cannot stand alone as a complete sentenc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That-claus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begins with " tha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"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Wh-clauses</w:t>
      </w:r>
      <w:r>
        <w:rPr>
          <w:rFonts w:cs="Arial" w:ascii="Arial" w:hAnsi="Arial"/>
          <w:b/>
          <w:bCs/>
          <w:color w:val="000000"/>
          <w:sz w:val="36"/>
          <w:szCs w:val="36"/>
        </w:rPr>
        <w:t>: begins with a wh-question word, e.g. what, who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Direct speech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quoting the actual words spoken by someon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Indirect speech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restating the words spoken by someon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Relative clause</w:t>
      </w:r>
      <w:r>
        <w:rPr>
          <w:rFonts w:cs="Arial" w:ascii="Arial" w:hAnsi="Arial"/>
          <w:b/>
          <w:bCs/>
          <w:color w:val="000000"/>
          <w:sz w:val="36"/>
          <w:szCs w:val="36"/>
        </w:rPr>
        <w:t>: is a clause which mainly modifies a noun phrase. It usually begins with a relative pronoun: who, whom, whose, which and tha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bCs/>
        <w:color w:val="003E69"/>
        <w:sz w:val="17"/>
        <w:szCs w:val="17"/>
      </w:rPr>
      <w:t>3adel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166e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166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66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166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0</Words>
  <Characters>4164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4:00Z</dcterms:created>
  <dc:creator>TOSHIBA EMT</dc:creator>
  <dc:description/>
  <dc:language>en-US</dc:language>
  <cp:lastModifiedBy>TOSHIBA EMT</cp:lastModifiedBy>
  <dcterms:modified xsi:type="dcterms:W3CDTF">2012-03-27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