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موذج اختبار البناء والتطوير لعام </w:t>
      </w:r>
      <w:r>
        <w:rPr>
          <w:color w:val="000000" w:themeColor="text1"/>
          <w:sz w:val="24"/>
          <w:szCs w:val="24"/>
        </w:rPr>
        <w:t>1432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ع الاجوبة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ستوى التحليل في تصنيف بلوم هو قدره المتعلم على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عادة طرح للمعلومة التي تعلمها باسلوبة الخاص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ستخدام المعلومة او المهارة التي تعلمها في موقف جدي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فكيك الفكرة للمعلومة التي تعلمها الى مكوناتها الرئيسي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حكم على مدى صحة المعلومة التي تعل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ستوى التطبيق في تصنيف بلوم –هو قدرة المتعلم على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عادة طرح للمعلومة التي تعلمها باسلوب خاص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ستخدام المعلومة او المهارة التي تعلمها في موقف جدي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فكيك الفكرة للمعلومة التي تعلمها الى مكوناتها الرئيسية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ستوى التقويم في تصنيف بلوم هو قدره المتعلم على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عادة طرح للمعلومة التي تعلمها بأسلوب خاص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ستخدام المعلومة أو المهارة التي تعلمها في موقف جدي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فكيك الفكرة للمعلومة التي تعلمها الى مكوناتها الرئيسية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ستوى الفهم في تصنيف بلوم هو قدرة المتعلم على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عادة طرح للمعلومة التي تعلمها باسلوب خاص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ستخدام المعلومة او المهارة التي تعلمها في موقف جدي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فكيك الفكرة للمعلومة التي تعلمها الى مكوناتها الرئيسية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قصد بالبناء ضمن خطوات تطوير المنهج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أكد على ارتباط المحتوى بأهداف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هتمام بتنمية قدرات المتعلم للاستفادة من المحتوى في حياته اليو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ختيار المحتوى الذي يحقق أهداف المنهج المراد تطويره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راعاة المحتوى للفروق الفر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قصد بمفهوم المنهج كبرنامج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تجاهات المتعلم نحو البيئ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جميع المقررات الدراسية التي تقدم للطالب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هارات التفكير </w:t>
      </w:r>
      <w:r>
        <w:rPr>
          <w:color w:val="000000" w:themeColor="text1"/>
          <w:sz w:val="24"/>
          <w:szCs w:val="24"/>
          <w:rtl w:val="true"/>
        </w:rPr>
        <w:t>.</w:t>
      </w:r>
      <w:r>
        <w:rPr>
          <w:color w:val="FF0000"/>
          <w:sz w:val="24"/>
          <w:szCs w:val="24"/>
          <w:rtl w:val="true"/>
        </w:rPr>
        <w:t>*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جال الذي يتنافس فيه الطلا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قصد بثقافة المجتمع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كل ماورثناه من الاباء والأجداد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أساليب العيش التي ورثناها من الإباء والأجداد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ادات والتقاليد التي ورثناها من الإباء والأجدا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هارات اللغة وأساليب العيش التي ورثناها من الإباء والأجدا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8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قصد بالمستوى السياسي عند تخطيط المنهج في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إدارة العامة ل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لجنة العليا لسياسة التعل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زاره ا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9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قصد باختيار محتوى المنهج الدراسي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ختيار وسائل تقويم التحصيل الدرا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ختيار أهداف المنهج الدراسي </w:t>
      </w:r>
      <w:r>
        <w:rPr>
          <w:color w:val="FF0000"/>
          <w:sz w:val="24"/>
          <w:szCs w:val="24"/>
          <w:rtl w:val="true"/>
        </w:rPr>
        <w:t>.*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ختيار كل مايمكن استخدامه في التدريس لتحقيق أهداف المنهج الدراسي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حديد فئه الطلاب التي لن يقدم لها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0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يعني مفهوم القياس ب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طريقة التقويم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أهداف التقويم</w:t>
      </w:r>
    </w:p>
    <w:p>
      <w:pPr>
        <w:pStyle w:val="Normal"/>
        <w:spacing w:before="0" w:after="0"/>
        <w:ind w:left="36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نواحي الكمية التي تمهد لعملية التقو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سلوب تنفيذ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يعني مفهوم التطوير الشامل للمنهج مايلي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ناء مختلف عناصر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تركيز على ميول المتعلمين ونشاطهم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جراء تعديلات وتحسينات على بعض عناصر المنهج بهدف تحسين مستوى العملية التعلي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جراء تعديلات وتحسينات على جميع عناصر المنهج بهدف تحسين مستوى العملية التعليم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2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إشكال منهج المواد المنفصلة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مواد المتكامل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نهج النشاط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*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هن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3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النقد الموجهة للمناهج الحالية في مدارسنا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هتمام بالنمو الشامل للمتعلم اكثر من غير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اهتمام بالنمو المعرفي للمتعلم اكثر من غير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هتمام بتكوين العادات والميول الايجابية لدى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هتمام بتوجية سلوك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4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ن انواع البيئة الاجتماعية التي يجب إن يعتني بها المنهج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يئة الشواطئ والجبال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يئة الأو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بيئة الطبيعية التي يعيش فيها الطال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جتمع الحي الذي يتعامل معه الطالب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5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عد مناهج الاندماج شكلا من إشكال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مواد الدراس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مقرر الرياضيات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6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عني التقويم التراكمي ب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تحصيل المتعلم في نهاية الدر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قويم تحصيل المتعلم خلال سير الدرس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تحصيل المتعلم خلال سير الدر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قويم قدرة المعلم على طرح الاسئله خلال سير الدرس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7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يعني المجال الوجداني للاهداف ب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واتج التعلم المعرف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نواتج التعلم الانفعال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واتج التعلم المها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واتج التعلم التقن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8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نظيم السيكولوجي لمحتوى المنهج هو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حتوى وفق التسلسل المنطقي للمادة العل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حتوى وفق الاتجاهات السياسية السائد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نهج وفق إمكانات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نظيم المحتوى وفق خبرات الطلاب واحتياجات نموهم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9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نظيم النطقي للمنهج هو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نظيم المحتوى وفق التسلسل المنطقي للمادة العل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نظيم المحتوى وفق التسلسل المنطقي لحاجات المجتمع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تنظيم المحتوى وفق التسلسل المنطقي لحاجات المتعلم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نظيم المحتوى وفق التسلسل المنطقي لحاجات المدرسة وظروفه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0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وصف أولي خطوات تطوير المنهج ونقصد بها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صف البيئة الاجتماعية للطلا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وصف الوضع الراهن للمنهج  المراد تطوير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ادات والتقاليد التي ورثناها عن الإباء والأجدا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صف إمكانات المدرسة التي سيطبق فيها المنهج المطور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ربط العرضي هو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ربط محتوى الدرس بأمور خارجية كلما سمحت الفرصة وبشكل عشوائي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دم ربط محتوى الدرس بأمور خارجية  كلما دعت الحاجة </w:t>
      </w:r>
      <w:r>
        <w:rPr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بشكل منظ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نشاطات داخل المدرسة وخارج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عادة تنظيم مفردات المقرر بحيث يكمل بعضها بعض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2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ربط المنظم هو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ربط محتوى الدرس بأمور خارجية كلما سمحت الفرصة وبشكل عشوائي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عدم ربط محتوى الدرس بأمور خارجية  كلما دعت الحاجة</w:t>
      </w:r>
    </w:p>
    <w:p>
      <w:pPr>
        <w:pStyle w:val="Normal"/>
        <w:spacing w:before="0" w:after="0"/>
        <w:ind w:left="36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نشاطات داخل المدرسة وخارج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نظيم مفردات المقرر لتنسجم مع موضوعات المقررات الأخرى ويكمل بعضها بعض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3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دخل البيئي من مداخل منهج المواد المتكاملة </w:t>
      </w:r>
      <w:r>
        <w:rPr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 w:val="24"/>
          <w:szCs w:val="24"/>
          <w:rtl w:val="true"/>
        </w:rPr>
        <w:t xml:space="preserve">ويقصد بة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نهج وفق خبرات الطلاب التربو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نهج وفق التسلسل المنطقي للمادة العل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نظيم المنهج بهدف إيجاد توافق بين الجوانب العلمية التطبيقية للمنهج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نظيم المنهج وفق الاحتياجات البيئية للمجتمع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4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تبع أهمية تنمية المهارات الحسية والحركية للمتعلمين من كونها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ساهم في تنميتهم الشامل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ساهم في تنميتهم معرفي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ساهم في تنميتهم وجداني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تساهم في تنميتهم مهاريا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5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كامل الراسي من معايير محتوى المنهج الجيد ويقصد بة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شمول محتوى المنهج لجميع جوانب المقر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محتوى المنهج لجميع النواحي المراد تقو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صياغة محتوى جميع المقررات في تخصص دراسي محدد ليكمل بعضها البعض الأخ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كرار تقديم المحتوى من عام لأخر ولكن بصوره أعمق من السابق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6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كامل الأفقي من معايير محتوى المنهج الجيد ويقصد بة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شمول محتوى المنهج لجميع جوانب المقر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محتوى المنهج لجميع النواحي المراد تقو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صياغة محتوى جميع المقررات في تخصص دراسي محدد ليكمل بعضها البعض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كرار تقديم المحتوى من عام لأخر ولكن بصوره أعمق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7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عتبر التربية البيئية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سالة فردية تهم بعض الإفرا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علم للفرد في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علم من خلال مقررات العلو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سالة وطنية تهم جميع شرائح المجتمع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8</w:t>
      </w:r>
      <w:r>
        <w:rPr>
          <w:color w:val="000000" w:themeColor="text1"/>
          <w:sz w:val="24"/>
          <w:szCs w:val="24"/>
          <w:rtl w:val="true"/>
        </w:rPr>
        <w:t>-.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رى نظرية الذكاءات المتعددة إن مصمم المنهج يجب إن يأخذ في الاعتبار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ساوي المتعلمين في الذكاء اللغو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عض الطلاب ليس لديهم أي ذكاء لغو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مكانية تطوير الذكاء اللغوي مستقبلا عن غيرة من الذكاءات الاخر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ذكاء اللغوي موجود لدى الجميع ولكن يتفاوت مستواه من شخص إلى أخر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9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ركز الأهداف الوجدانية على تنمية المتعلمين وجدانيا من خلال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وعيتهم ببعض معتقدات المجتمع وقيمة واتجاهات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عدادهم لتبني قيم المجتمع واتجاهاتة ومعتقدات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ركيز على النواحي المها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ركيز على النواحي المعرف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0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ستمرارية من معايير المحتوى الجيد ويقصد بها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المحتوى لجميع جوانب المقرر الدرا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قديم المحتوى في سنوات دراسية متتابعة بصورة أكثر عمقا كلما تقدمنا في السلم الدراس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المحتوى لجميع النواحي المراد تقو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المحتوى لجميع النواحي المراد تقد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إبداع في تطوير المنهج الدراسي هو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عادة صياغة المنهج الحالي بم يساهم في تنمية المتعلمين إبداعي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يجاد الحلول المثالية للمشاكل التي يعاني منها المنهج الحالي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هتمام ببرامج المبدعين في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طوير أهداف المنهج بصورة إبداع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2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حتوى المنهج يقصد بة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ادة المنهج العلمية المكتوب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وضوعات الكتاب المدر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خفي الذي يؤثر في تعلم التلاميذ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كل مايؤثر في تعلم التلاميذ في إثناء الدراس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3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طوير بالاضافة يتم بهدف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ستبدال معلومات خاطئة بخرى صحيح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عطاء مزيد من التوضيح لبعض المواضيع في المنهج الحالي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ختصار المنهاج الطويل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عاده ترتيب موضوعات المنهج الحال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4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طوير بالاستبدال شكل من إشكال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فيذ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خطيط لبناء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حسين وضع المنهج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5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عد قصور المناهج الحالية من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عوقات عملية تطوير المناهج الحال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بررات الحاجة الملحة لتطوير المناهج الحال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ناصر بناء المناهج الحالية وتطوير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حالات مواكبة التطورات المعاصرة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6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عتبر آدا صلاه الجمعة من خصوصيات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رجل الرو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رجل المس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رجل الأورب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رجل الصين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7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شترط لصحة صياغة الهدف السلوكي ان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عبر عن سلوك ملحوظ متوقع من المعلم و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يعبر عن سلوك ملحوظ متوقع من المتع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حتوي على صور بيان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عبر عن سلوك ملحوظ متوقع من الم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8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دل مفهوم المنهج كخبرات مكتسبة على تقديم المنهج في صوره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قيم والاتجاهات تقدم للمتعلم في إثناء الدرا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جموعه من الخبرات والمهارات تقدم للمتعلم في إثناء الدراس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معارف والعلوم تقدم للمتعلم في إثناء الدرا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نشاطات تقدم للمتعلم في إثناء الدرا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9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دل مفهوم دلالة محتوى المنهج على مدى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هتمام المنهج بتنمية قدرات المتعلم للاستفادة من المحتوى في حياته اليو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داثة المحتو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رتباط المحتوى بالتقنيات الحديث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راعاة المحتوى للفروق الفر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0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حدد موضوع التقييم في ضوء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طريقه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هداف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حتوى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حتوى التقويم وطريقة تقديم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حتاج مخطط المنهج إلى معرفة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ثقافة المجتمع وحاجات المتعلم فق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اجات المتعلم فق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لسفة المجتمع فق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ثقافة المجتمع وفلسفة 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 xml:space="preserve">وحاجات المتعلم 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وأخر التطورات العلمية في مجال المنهج المستهدف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2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يتم تطوير المنهج بالاستبدال من خلال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ذف بعض المعلومات من المنهج الحالي الانتهاء صلاحي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ضافة معلومات جديدة نظرا للاهمي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حلال معلومات جديدة محل أخرى قديمة لكون الجديدة أكثر نفعا للمتع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صحيح معلومات موجودة نظرا لثبوت عدم دق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3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تكون المنهج من العناصر التالية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أهداف والمحتو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أهداف والمحتوى وطرق التدريس والتقو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أهداف والمحتوى و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أهداف والمحتوى وطرق التدري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4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تسم محتوى مقرر النحو بالشمول عندما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يغطي اكبر قدر ممكن من المواضيع بحيث يعطي تصورا شاملا لمقرر النحو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تم تنظيم مواضيعه بما يتناسب مع التسلسل المنطقي لعلم النحو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يركز على الأساسيات في علم النحو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هتم بحداثه المعلومات ودق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5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تسم محتوى مقرر الكيمياء بالعمق عندما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غطي اكبر قدر ممكن من المواضيع بحيث يعطي تصورا شاملا لمقرر النحو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تم تنظيم مواضيعه بما يتناسب مع التسلسل المنطقي لعلم النحو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يركز على الأساسيات في علم الكيمياء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هتم بحداثة المعلومات ودق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6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تساوى جميع الإفراد في مرحلة عمرية معينة في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رعة نموهم في مختلف الجوان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رعة نموهم العقل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رعة نموهم الجسم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وجود فروق فردية تميز كل واحد منهم عن غير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7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تخذ منهج النشاط إشكالا مختلفة منها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نشاط القائم على حاجات المتعلمين وميوله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القائم على حاجات الم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القائم على حاجات إدارة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القائم على حاجات إدارة ا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8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بدا بناء المنهج المدرسي في ضوء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أهداف المراد تحقيقها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تائج تقويم ثم تحصيل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حتوى المراد تقديم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طرق تدريس للازمه لتنفيذ المنهج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9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خصائص مفهوم المنهج كخبرات مكتسبة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نظر لجميع الطلاب على إنهم يتمتعون بقدرات متساو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ستخدام طريقة تدريس واحدة </w:t>
      </w:r>
      <w:r>
        <w:rPr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نطلاقا من مبدأ العدالة بين جميع الطلا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راعاة إن تكون الخبرات متصلة والاهتمام بالكيف لا بالك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ركيز على أهمية إتقان الطلاب للمادة العل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0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تنظيمات المنهج القديمة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نهج النشاط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نهج المواد المنفصل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قائم على أساس حل المشكلات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أهداف التربية البيئية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نمية الوعي البيئي لدى المتعلم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كوين المهارات والقيم والاتجاهات اللازمة لتعامل المعلم مع بيئته بإيجابية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نمية المهارات والقيم والاتجاهات اللازمة لتعامل المتعلم مع بيئته بإيجاب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مية مواهب المعلم بشكل عا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2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قصد بمفهوم التخطيط عند تطوير المنهج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تخطيط ثم التصميم ثم الإبداع ثم البناء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قتراح خطة واضحة ومحددة لخطوات سير برنامج التطوير او التعديل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صف الحلول المقترحة لمشاكل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صف الخطة المقترحة لتطوير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3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نضج العقلي للمتعلم هو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غيرات الداخلية في جسم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نضج أعضاء جسم المتعلم ذات العلاقة بالتعلم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إدراك المتعلم لمبادئ التعليم الجي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نضج الوظائف العقلية للمتع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4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خفي في التعليم هو العام هو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خبرات التعليمة التي تخطط لها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خبرات الخفية ل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خبرات التي يكتسبها المتعلم من المدرسة دونما تخطيط مسبق من قبل المدرس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خبرات الاقتصادية ل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5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ن وسائل اختيار محتوى المقرر تحليل محتوى المادة العليمة ومن عيوب هذا التحليل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عتماد المسح العلمي كوسيلة لاختيار المحتو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تم التحليل من خلال خبير متخصص بهدف اختيار المحتو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ا يناسب الكبار من أنشطه ومهارات قد لأتناسب الصغار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سح البحوث والدراسات السابق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6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معوقات تشخيص التغيرات في سلوك المتعلم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عدم تحقيق اعلي قدر ممكن من الأهداف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غموض بعض أهداف الدرس وصعوبة ملاحظه نتائجها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لاحظه المعلم إن بعضا من طلابة إبطا من غيره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عرف المعلم على نقاط القوة والضعف في ادائ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7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معايير اختيار الموضوعات الرئيسية للمنهج الدراسي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ركيز على الجانب المعرف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ناسبتها للوقت المخصص للدراس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عتمادها على رائي الخبراء فق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قصر تركيزها على الجوانب المها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8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مزايا منهج المواد الدراسية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سهولة بنائه وتطوير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هتمامه بنشاط المتعلم في إثناء الدر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هتمامه بالوسائل التعليمة في إثناء الدر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هتمامه بالمادة الدراسية  والمعرفة النظ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9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مزايا المنهج المحوري أنة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يسمح بتنويع مصادر الخبرة التعلي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طول الفترة الزمنية اللازمة للدراسة المحو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قصر الفترة الزمنية اللازمة للدراسة المحو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وفر المعلمين القادرين على تنفيذ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0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مبادئ تطوير المنهج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إن يتسم التطوير بالاستمرارية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طوير كل عنصر من عناصر المنهج على حد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اكتفاء بآراء الخبراء تجاه مدى الحاجة للتطوي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عتبار المنهج المدرسي أداة لتطوير بعض جوانب السلوك وتعديل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فوائد تقويم التحصيل الدراسي للطالب أنة يساعدنا في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طوير الجهاز الإداري خارج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شخيص صعوبات التعلم لدى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قياس مدى استيعاب الطلاب لبعض مفردات المقرر الدرا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شخيص صعوبات التعلم لدى المتع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2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عيوب منهج النشاط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راعاة الفروق الفردية بين الطلا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إتاحة الفرصة للنمو المتكامل للمتعلم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ساهمته في نمو شخصية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عدم توافر شروط الاستمرارية والتتابع فيه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3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عيوب منهج المواد الدراسية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هولة بناءة وتطوير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كونه اقل تنظيمات المنهج كلفة ما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لاحتاج إلى معلم ذو كفاءة عال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ركيزه على المادة الدراسية والمعرفة النظر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4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عيوب المنهج المحوري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نة يسمح بتنويع مصادر الخبرة التعلي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طول الفترة الزمنية اللازمة للدراسة المحور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قصر الفترة الزمنية اللازمة للدراسة المحو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وفر المعلمين القادرين على تنفيذ المنهج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5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هدف تقويم تحصيل الطلاب الدراسي بشكل مباشر وفوري الى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أداء المشرف على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أداء الإدارة العامة ل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قويم أداء الطلاب في تعلمهم لمقرر دراسي محد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أداء وزارة ا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6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هتم منهج الاندماج بمايلي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دمج المواد الدراسية في مجال معين في كتاب واح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المواد الدراسية في مجال معين في كتاب واح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ديم المواد الدراسية في مجال معين في وقت واح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رض المواد الدراسية في مجال معين في وقت واح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7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نادي أصحاب مفهوم المعرفة المنهجية بان يركز التعليم على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نمية مكتسبات المتعلم المعرف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مية مكتسبات المتعلم الحساب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مية مهارت التعلم الذات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مية مكتسبات المتعلم الاجتماع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8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مكن تلخيص مفهوم المنهج الحديث في العبارة التالية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قررات الدراسية التي تقدم للطالب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بيانات والمعلومات الواردة في الكتب الدراس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جال الذي يتنافس فيه الطلاب لتعلم معلومة أو مهارة معين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كل مايؤثر في تعلم التلاميذ خلال فترة دراسته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9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يمثل منهج المجالات الواسعة محاولة لتطوير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مواد المنفصل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تعليم الذات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0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مثل المنهج الممتحن  للمقرر الأدب للصف الأول الثانوي الفصل الأول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جميع المواضيع التي صيغت منها أسئلة الامتحان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المواضيع التي تم تدريسها للطلاب  خلال الفصل الدراسي الأول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المواضيع التي يشملها كتاب الأدب للفصل الدراسي الأول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الموضيع التي بقي لها اثر سلوك الطالب بعد انتهاء الامتحان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color w:val="000000" w:themeColor="text1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b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c5f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61f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c5f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F4A00-E43F-4B08-8D19-0B61E17E82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  <Pages>9</Pages>
  <Words>2220</Words>
  <Characters>12654</Characters>
  <CharactersWithSpaces>1484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2:30:00Z</dcterms:created>
  <dc:creator>ABUMADA</dc:creator>
  <dc:description/>
  <dc:language>en-US</dc:language>
  <cp:lastModifiedBy>tip</cp:lastModifiedBy>
  <cp:lastPrinted>2011-12-26T17:07:00Z</cp:lastPrinted>
  <dcterms:modified xsi:type="dcterms:W3CDTF">2011-12-26T17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