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szCs w:val="36"/>
          <w:rtl w:val="true"/>
        </w:rPr>
        <w:t xml:space="preserve">هذي الاسئل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szCs w:val="36"/>
          <w:rtl w:val="true"/>
        </w:rPr>
        <w:t>منقول للامانه من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</w:rPr>
        <w:t>Ambition</w:t>
      </w:r>
      <w:r>
        <w:rPr>
          <w:rFonts w:eastAsia="Times New Roman" w:cs="Tahoma" w:ascii="Tahoma" w:hAnsi="Tahom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szCs w:val="36"/>
          <w:rtl w:val="true"/>
        </w:rPr>
        <w:t>ويعطيها العاف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36"/>
          <w:sz w:val="36"/>
          <w:szCs w:val="36"/>
          <w:rtl w:val="true"/>
        </w:rPr>
        <w:t>بس الاجابات تاكدو منها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66700" cy="228600"/>
            <wp:effectExtent l="0" t="0" r="0" b="0"/>
            <wp:docPr id="1" name="صورة 1" descr="http://www.ckfu.org/vb/images/shrqwea/01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017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نظر ل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عملية انتقاء للمعلومات وتنظيمها يعبر عن المنه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كبرنامج للدراس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كمحتوى لمقررات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مخطط لخبرات التعل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خبرات ومهارات 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عقل وحشوه بالحقائق بالحقائق والافكار من اهداف الفلس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ثال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رجمات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ايستفيده الطالب من المنهج ويؤثر في سلوكه لمده طويله يسمى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ممتح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مدرس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نهج مكتس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مقر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عوامل المؤثره في بناء المنه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خصائص نمو التلاميذ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ستوى الفني للمعل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سمات الشخصيه للمعل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ناء السياسي العالم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سلسل المنطقي لبناء عناصر المنه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محتوى تحديد الاهداف التنفيذ و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حديد الاهداف المحتوى التنفيذ و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محتوى التنفيذ تحديد الاهداف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اهداف التنفيذ تحديد المحتوى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ما لايتاثر تصحيح الاختبار بذاتية المعلم فانه ي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وضوع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اد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ثاب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حقيق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خصائص المنهج بمفهومه الحديث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نظيم الماده العلميه ليكتسبها التلاميذ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حديد المقررات الدراسيه المطلوب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لقين والتعليم المباشر للتلاميذ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نويع في طرق التدريس ومراعاة حاجات المتعلم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هم الانتقادات الموجهه للمنهج التقليد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حديث المستمر لمعلومات وعدم الاستقرا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جوانب الوجدانيه دون الجوانب المعرف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تمام بحشو المعرفه وتضخم المقررات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ختلاف المناهج من بيئه الى اخرى وعدم توحيده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اسس التي ينبغي مراعاتها عند تخطيط المنهج كخبرات مكتسب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تاحة الحريه للطالب في اختيار الخبرات الملائمه ل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ختيار خبرات تركز على الجوانب المعرف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ختيار خبرات تراعي خبرات المعلم وتوجهات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ختيار خبرات ترتبط بخصائص نمو الطالب وبيئت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عتبر اساس بناء المنهج واكساب المهارا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اده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حده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خبر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عر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نهج الخفي يطلق عل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ت المكتسبه والمخطط لها من قبل المدرس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خبرات المكتسبه غير المخطط لها من قبل المدرس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ت المكتسبه من المقررات ال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ت المكتسبه من الاسره والمجتمع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لسفه التي تركز على تنمية النقد لدى الطال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سلوك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حليل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ركيز على اسلوب حل المشكلات في التعليم من خصائص الفلس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برجمات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ثال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يئه الاجتماعيه للطالب لها عدة مكونات ليس منها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ثقاف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لغ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نو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تجاها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انتقادات التي توجه للفلسفه الواقع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ميول الفرد وحاجاته واهمال المجتمع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واقع والحقائق واهمال التطورات الحديث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تمام بالجوانب المعرفيه واهمال الجوانب المهار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هتمام بالمنفعه واعتبارها الموجه الاساس بالسلو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ذكاء المنطقي الرياضي يع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لغه والمنط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هاره في استخدام الارقام وتمييز العلاق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جسم والرياضه البدن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فن والموسيق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لسفه التي تعطي اهميه خاصه لقيم الانسانيه والمشاركه الاجتماع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جديد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رجمات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جود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دريب الطلاب على خبره او عمل معين ينبغي مراعاه العديد من الاعتبارات من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خفيف العبء على الم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ه بصوره مختلف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ه قيم وتقاليد المجتم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ه مهارات الطالب وقدرت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ي يجب ان تعنى بتعليم التربيه البيئي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الدين والاسره الممتد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ؤسسات المجتمع المختلف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خبراء والمختص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علمين والمشرف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مور الجديده التي تطرأ على المجتمع وقد تظهر ثم تختفي تسم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دائ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مومي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خصوصي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لوكي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دره على تصنيف النباتات والحيوانات يسمى ذكاء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حرك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خص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صر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يئ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جالات الاهداف التربويه ه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عرفي – حركي – مهار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عرفي – وجداني – مهار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هاري – نفسي – وجد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عرفي – نفسي – وجد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دخل ينادي بتخصيص مقررللتربيه البيئ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دخل المستق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دخل الوحدات ال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دخل الاندماج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دخل التكام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ربيه البيئيه ينبغى ان تدرس في مرحل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طفوله المبكر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بتدائيه والمتوسط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جميع المراحل ال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ثانويه والجامع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مستويات المجال الوجد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ستقبال والتنظيم والتميي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والتقويم والتكي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قبال والتنظيم والتقوي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والابداع والتميي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ستوى الاستجابه في المجال الوجداني يع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رغبه في استقبال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دير قيمه واهميه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وجيه الحواس لاستقبال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شاركه والتفاعل مع الموضو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فه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ذك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حلي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طبي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ن يشرح المعلم شرحا وافيا في ثلاثين دقيقه يؤخذ على الهدف السابق ان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لايصف سلوك 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يراعي الفروق الفرد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يناسب قدرات التلامي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يراعي قدرات الم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جابه الال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ستجابه الموجه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ستجابه الظاهر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جابه المتقدم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مما يلي يصف شرطا من شروط صياغه الهدف ماعد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ستخدام افعال سلوكيه قابله للملاحظه والقيا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ه جوانب النمو المختلفه لدى 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راعاة الفروق الفرديه بين المتعلمين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حتواء الهدف على اكثر من فعل سلوكي واح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لشروط التي ينبغي مراعاتها عند صياغه الاهدا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الم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صياغه اهداف تصف سلوك 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المعلم والمتعل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سلوك المتعلم المتفو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هداف الاجرائيه تتحدد من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كل درس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مرحله 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مقر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ل سنه دراس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 اقدم تنظيمات محتوى المنهج واكثرها شيوع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رأس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نتظيم المنطق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شام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سيكولوج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هداف تضعها الوزاره التربيه والتعليم لكل مرحله دراسيه ت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هداف عام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هداف تنفيذ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هداف اجرائ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هداف متوسط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بر العنصر الاساسي في توجيه العناصر المنهج الاخ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حتو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طرق التدريس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سائل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دا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عندما يغطي المقررالماده العلميه من جميع الجوانب فانه يحقق؟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شمو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واز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عم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صد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نظيم الجيد لمحتوى المنهج يتطل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ستمر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استمر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كام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كام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نو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نظيم المحتوى اللذي يهتم بالمبادى والقواعد الاساسيه التي تشمل عليها كل ماده علم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نظيم المنطق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مو متأكد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شام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علمي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نظيم السيكلوج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بر مستوى التركيب في الاهداف السلوكيه م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نتاج الشئ الجديد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.. 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حكم في ضوء دلي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رجمه المعلومات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ستدعاء المعلوم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لى اكتساب الطلاب المهارات بدلا من المعلومات ي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عرفه المهار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عرفه المنهجيه مو متاكد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عرفه التخصص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عرفه المنهج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دق المحتوى في المنهج يعن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رتباطه باهداف ا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راعاه الفروق الفرد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حتوائه ع معلومات حديثه وصحيح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ساب التلاميذ معلو 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</w:t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كرار اهداف التدريس والتوسع فيها ع مدى سنوات الدراسه يطلق ع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الافق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الراس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تابع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استمرار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يتميز منهج المواد المتكامله عن الانواع الاخرى في منهج المواد الدلااسيه 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سهوله في تخطيطه وتنفيذ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زاله الحواجز بين المواد الدراس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واقعيه والارتباط بمشكلات الحيا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حافظه ع التراث وعادات المجتمع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مزايا منهج المواد المنفص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نظيم المنطقي للحقائ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راعاه الفروق الفرد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شاركه الفاعله من الطلا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راعاه ميول وهتمامات الطلاب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عيوب منهج الادما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عمق في بعض المواد الدراسيه واهمال الاخر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دراسه غير متعمقه وسطحيه في تعليم المواد الدراس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اعتماد ع الخبرات التربويه غير المباشر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ركيز ع الجوانب الوجدانيه دون المعرف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ني بدمج المواد المتشابهه ذات الموضوع الواحد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نهج المجالات الواس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الادماج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رابط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كام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مزايا منهج النشاط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هوله الاعداد والتنفيذ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وفر مصادر التعل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نظيم الماده تنظيم فعال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ركيز ع دافعيه المتعلم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يعد من انواع منهج المواد الدراس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جالات الواس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رابط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ادما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نهج النشاط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عيوب منهج النشاط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يراعي الفروق الفرد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مد ع الطرق التقليديه ل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لايوفر القدر المناسب من المعلومات والمعارف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عتمد ع المعرفه النظريه والتلقين 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راد المعلم خالد ان يتاكد من فهم الطلاب لدرس من دول التعاون الخليج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.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ى اخ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بل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جميع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ستعداد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بنائ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تتوفر فيه شروط الاستمراريه والتتاب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نفص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رابط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واد المتكام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نهج النشاط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خطوات التقويم تسير وفق المنهجيه التا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عداد الاختب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ديد هدف ا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مع المعلو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صدار القر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تحديد هدف ا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عداد الاختب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جمع المعلو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صدار القر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جمع المعلوم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ديد هدف التقوي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عداد الاختبار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حليل البيان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صدار القرارات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ما لايخرج الاختبار عن الموضوع المراد قياسه فانه يمتاز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وضوع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صدق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وضوح الغا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مكانيه التنفي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طريقه السائده والمناسبه لمنهج النشاط ه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ناقش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محاضر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مشروع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ي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وجه القصور في المنهج المحور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لايسمح بتنوع مصادر الخبر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همل الفروق الفرديه بين الطلاب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يحتاج درجه عاليه من التخطيط والتنسيق بين المعلمين والادارات التعليم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سلبيه الطالب وتفرد المعلم بتحديد المشكلات وحلها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قويم الجيد له عددا من الاسسليس من بينه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عشوائي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ستمرار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شمو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ثبات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نهج اللذي يركز ع تنميه المهارات الاجتماعيه التي يطلبها المجتمع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هج المقررات المنفص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المواد المترابط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منهج المحوري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نهج النشاط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سس التقويم الجيد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 جزئيات معينه من ا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 اختبارات نهايه الفص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عداد اختبارات سهل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عداد اختبارات موضوعي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 اعداد اختبار المزاوجه ينبغي ان تكو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ثر من 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كثر م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قليله قدر الامكان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عناصر مجموع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)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و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تساويه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دواعي تطوير المنهج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مقارنه بانظمه اقل تقدما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ضى الراي العام عن المناهج الحا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وجود مزايا في المناهج الحال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واكبه التطورات العلميه والاجتماعي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عندما يهدف التقويم الى التعرف على درجه المتعلم في نهايه فتره تعليميه معينه يسمى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قويم تجميع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تكوي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بنائ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تشخيص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ساليب تطوير المناهج الحديث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حذف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>,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والاضاف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والاستبدا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عالجه جوانب المنهج ع حد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اخذ بنظام الساعات المعتمد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فصل بين المقررات الدراسي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...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كامل الراس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كامل الافق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تابع الراس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تابع الافق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7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الوصف كخطوات من خطوات تطوير المنهج يقصد به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عرف ع الوضع الراهن للمنهج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عرف عخطه التطويروصف المحتوى الجد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صف الاجرات والحلول الممكن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8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من اشهر التصنيفات للاهداف السلوكيه في المجال المعرفي تصنيف العالم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كراثول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بل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كن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افلو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69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رفع كفاءه المنهج لتحقيق الاهدافالتعليميه ومواكبه المستجدات يسمى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بناء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تطوير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قويم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تنظيمالمنهج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70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في بدايه العام الدراسي لرادت معلمه الرياضيات ان تضع الطالبات فيمجموعات حسب مستواهن التحصيلي فاعدت اختبار لقياس قدرات الطالبات وصنفتهن بناء عدرجاتهن المعلمه استخدمت التقو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بنائ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كويني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قب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تجميعيانتهتالاسئله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e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2090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20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209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32</Words>
  <Characters>8169</Characters>
  <CharactersWithSpaces>95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4:00Z</dcterms:created>
  <dc:creator>tip</dc:creator>
  <dc:description/>
  <dc:language>en-US</dc:language>
  <cp:lastModifiedBy>tip</cp:lastModifiedBy>
  <dcterms:modified xsi:type="dcterms:W3CDTF">2011-12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