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494" w:hanging="0"/>
        <w:jc w:val="center"/>
        <w:rPr>
          <w:rFonts w:cs="Calibri" w:cstheme="minorHAnsi"/>
          <w:b/>
          <w:b/>
          <w:bCs/>
          <w:sz w:val="40"/>
          <w:szCs w:val="40"/>
          <w:u w:val="single"/>
          <w:lang w:bidi="ar-JO"/>
        </w:rPr>
      </w:pPr>
      <w:r>
        <w:rPr>
          <w:rFonts w:cs="Calibri" w:cstheme="minorHAnsi"/>
          <w:b/>
          <w:bCs/>
          <w:sz w:val="40"/>
          <w:szCs w:val="40"/>
          <w:u w:val="single"/>
          <w:lang w:bidi="ar-JO"/>
        </w:rPr>
        <w:t>Linguistic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 suspect that some type of spoken language developed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between 100,000 and 50,000 years ago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ll before written language (about 5,000 years ago)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Devine source, if human infants were allowed to grow up without hearing any language around them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They will use body language to exress them selves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they would spontaneously begin using the original God-given language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the expirement done by an Egyptian pharaoh named Psammetichu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could not say any thing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spoke some Hebrew words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>Due to the experiment done by King James the Fourth of Scotland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 xml:space="preserve">children were reported to have spoken Hebrew. 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hildren couldn’t say any word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imitive words could have been imitations of the natural sounds. This type of view has been called 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says that the sounds of a person involved in physical effort could be the source of our language, especially when that physical effort involved several people and had to be coordinated. This is called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iginal sounds of language may have come from natural cries of emotion such as pain, anger and joy. This is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ppeal of ‘Yo-he-ho’ Theory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is that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places the development of human language in some social context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makes sense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human brain is lateralized, that is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acts later than other creatu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has specialized functions in each of the two hemisphe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e to the genetic source, the physical changes of human beings can be compared to the physical changes of: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key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bies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ird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enetic source supports the idea of: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is learnt through dealing with other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human descendants are born with a special capacity for language. 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221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formative signals is a behavior that provides information, usually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municative signals is a behavior used  to provide information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 is a property of language that allows users to talk about things and events not present in the immediate environment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applies to humans and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human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doesn’t apply to both animal and human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property of language describing the fact that there is no natural connection between a linguistic form and its meaning, is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that allows users to create new expressions, also called ‘creativity’ or ‘open-endedness’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knowledge of a language is passed from one generation to the next is called: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whereby linguistic forms have two simultaneous levels of sound production and meaning, also called ‘double articulation is called: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good example of logographic writing is the system used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the Sumerian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Pharaoh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 way of writing in which a pictorial representation of an object is used to indicate the sound of the word for that object, is called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bus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gogram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llabic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large number of older written English words were actually ‘recreated’ to bring their written forms more into line with what were supposed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French peopl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ixteenth-century spelling reformer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Greek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ose who remodeled the Alphapetic system by including vowels are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nglis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renc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eeks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atin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considered as the basic source of most other alphabets to be found in the world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Semitic alphabetic script, originating in the writing system of the Phoenicians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Greek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Bible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of the earlier logographic symbols were used to represent spoken syllables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ancient Egypt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amar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onetics is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study of the perception of speech sounds by the ear, also called “perceptual phonetics”.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ory phonetics i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will pronounce sounds differently becaus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f the different way of parents' teaching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has a physically different vocal tract. Consequently, in purely physical terms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syllable is 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da is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consonant cluster is 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s the part of the syllable before the vowel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containing the vowel plus any following consonant(s), also called “rime”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wo or more consonants in sequenc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making one sound almost at the same time as the next sound is called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miss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-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are two well-known co-articulation effects, described a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a feature of one sound becomes part of another during speech production is called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leaving out a sound segment in the pronunciation of a word is called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eologism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tymology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origin and history of a word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of the least common processes of word formation in English is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inage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سك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  <w:r>
        <w:rPr>
          <w:rFonts w:cs="Calibri" w:cstheme="minorHAnsi"/>
          <w:sz w:val="28"/>
          <w:szCs w:val="28"/>
        </w:rPr>
        <w:t>, that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use of old terms in new way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invention of totally new terms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kleenex, xerox)are examples of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ew words based on the name of a person or a place are called ………..(e.g. sandwich., jeans, fahrenheit)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taking words from other languages is called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an translation or calque is a special type of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loan translation or calque is: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kyscrap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olkenkratz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ناطحات</w:t>
      </w:r>
      <w:r>
        <w:rPr>
          <w:rFonts w:cs="Calibri" w:cstheme="minorHAnsi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السحاب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wo (or more) words to form a new word is call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mpounding process is very common in languages such as: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rman and English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French, Arabic and Spanish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xamples in English for Compounding process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nouns (housewife, classroom)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ompound adjectives (part-time, 20-year-old) 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verbs ( download, upgrad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he beginning of one word and the end of another word to form a new word (e.g. brunch from breakfast and lunch), is called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 of one word is added to the end of the other, is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multiple sounds from two component words are blended, while mostly preserving the sounds' order,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wo words are blended around a common sequence of sounds,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s of two words are combined,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of more than one syllable to a shorter form is called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beginning of a word like: ad (advertisement), doc (doctor), exam (examination), is called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final part: chute (parachute), coon (raccoon), gator (alligator), phone (telephone), varsity (university), is called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middle of the word: flu (influenza), jams or jammies (pajamas / pyjamas ), tec (detective), is called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such as a noun to a shorter version and using it as a new word such as a verb (e.g. burgle which was formed from burglar) is called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forma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is different from clipping in that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back-formation may change the part of speech or the word's meaning, whereas clipping creates shortened words from longer words 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creates shortened words from longer words may change the part of speech or the word's meaning, whereas clipping may change the part of speech or the word's meaning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is no difference.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hanging the function of a word, such as a noun to a verb, as a way of forming new words, also known as “category change” or “functional shift” (e.g. vacation in They’re vacationing in Florida). This is called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nversion process is particularly productive in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ld English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dern English, with new uses occurring frequently.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a and b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ll false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hort form of a word, name or phrase formed from the first letters of the series of words is called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formed from the first letters of a series of words. For example: AIDS. This is called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difference between an acronym and abbreviation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may not include only the first letter from the words. For example: Dr.; it is formed from Doctor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 is pronounced as a word. For example: NATO, whereas an abbreviation is pronounced as a separate letter. For example: BBC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and an acronym is that an abbreviation contains periods in between for example I.D, Mr., I.Q etc. Whereas an acronym has no periods in between, it is a short description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se statements apply to the relation between acronym and abbreviations: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cronyms can be abbreviations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bbreviations cannot be acronym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abbreviations are difficult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forming new words by adding affixes. This is called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process of word formation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ly one technique must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re than one of the techniques can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common word formation process to be found in the production of new English words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brevi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cronym 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minimal unit of meaning or grammatical function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In many languages, what appear to be single forms actually turn out to contain a large number of ‘word-like’ element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terally means ‘the study of forms’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lements’ in the form of a linguistic message are technically known a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other definition of ……. Is: “a minimal unit of meaning or grammatical function”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(reopened) consists of: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wo morphemes: opened and r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ree morphemes: open, re  and a minimal unit of grammatical function -ed (indicating past tense)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morphem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tourists contains: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ree morphemes. tour, ist and a minimal unit of grammatical function -s (indicating plural).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Two morphemes. tour, is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ne morphem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ree morphemes are: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und morphemes are: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hen free morphemes are used with bound morphemes attached, they are known as: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stract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rigin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Stems.      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ypes of free morphemes include: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Lexical morphemes) which are a set of ordinary nouns, adjectives and verbs that we think of as the words that carry the ‘content’ of the messages we convey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functional morphemes. Examples are and, but, when, because, on, near, above, in, the, that, it, them. 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on of the above mentioned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bound morphemes are: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e use these …..morphemes to make new words or to make words of a different grammatical category from the stem. For example, the addition of the morpheme (ness)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morphemes are not used to produce new words in the language, but rather to indicate aspects of the grammatical function of a word. They  are used to show if a word is plural or singular, if it is past tense or not, and if it is a comparative or possessive form.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nglish has only ……..inflectional morphemes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ven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ight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ive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n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difference between derivational and inflectional morphemes is: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worth emphasizing. 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 inflectional morpheme never changes the grammatical category of a word. For example, both old and older are adjectives. However, a derivational morpheme can change the grammatical category of a word. The verb teach becomes the noun teacher if we add the derivational morpheme -er.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ew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andoned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reposition (Prep) is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slowly or really used with a verb or adjective to provide more information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t or them used in place of a noun or noun phras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go, drown or know used to describe an action, event or stat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Pronoun (Pro) is: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in place of a noun or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to make connections between words, phrases and sentences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Interjections are: 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ords that show emotion. (Wow/Oh/Uh-oh)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and or because used to make connections between words, phrases and sentences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Grammatical gende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analysis / gramma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Vocabulary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ome familiar examples of prescriptive approach rules for English sentences are:</w:t>
      </w:r>
    </w:p>
    <w:p>
      <w:pPr>
        <w:pStyle w:val="ListParagraph"/>
        <w:numPr>
          <w:ilvl w:val="0"/>
          <w:numId w:val="8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split an infinitiv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end a sentence with a preposition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have to avoid passive voice as much as possibl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Captain Kirk’s infinitive) means: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adverb split the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voiding the form of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nerative grammar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o generate a lot of affixes 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 create grammatical rules by which we can produces an infinite set of sentences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ntactic structures mean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grammar will generate all the well-formed syntactic structures (e.g. sentences) of the language and will not generate any ill-formed structures. 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has been called the ‘all and only’ criterion, that is, all the grammatical sentences and only the grammatical sentences will be produced.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“NP →{Art (Adj) N, Pro, PN}” mean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S →NP VP “ mean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are the rules stating which words can be used for constituents generated by phrase structure rules.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rase structure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exical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cabulary rur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the study of the meaning of words, phrases and sentences. Linguistic semantics deals with the conventional meaning conveyed by the use of words, phrases and sentences of a language.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nguis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eman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Conceptual meaning is:</w:t>
      </w:r>
    </w:p>
    <w:p>
      <w:pPr>
        <w:pStyle w:val="ListParagraph"/>
        <w:numPr>
          <w:ilvl w:val="0"/>
          <w:numId w:val="9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ssociative meaning is: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</w:t>
      </w:r>
      <w:r>
        <w:rPr>
          <w:rFonts w:cs="Calibri" w:cstheme="minorHAnsi"/>
          <w:sz w:val="28"/>
          <w:szCs w:val="28"/>
        </w:rPr>
        <w:t>.</w:t>
      </w:r>
      <w:r>
        <w:rPr>
          <w:rFonts w:cs="Calibri" w:cstheme="minorHAnsi"/>
          <w:kern w:val="2"/>
          <w:sz w:val="28"/>
          <w:szCs w:val="28"/>
        </w:rPr>
        <w:t xml:space="preserve"> is the lexical relation in which two or more words have very closely related meanings (e.g. “Conceal” is a synonym of “hide”).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is  the lexical relation in which words have opposite meanings (“Shallow” is an antonym of “deep”).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antonyms are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imp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on-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are antonyms in which the meaning of one is the reverse action of the other(e.g. dress/undress, enter/exit, pack/unpack, lengthen/shorten, raise/lower, tie/untie)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 is the lexical relation in which the meaning of one word is included in the meaning of another (e.g. “Daffodil” is a hyponym of “flower”).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are two or more words with different forms and the same pronunciation (e.g. to–too–two).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.are two words with the same form that are unrelated in meaning (e.g. bank (of a river) – bank (financial institution))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is a word having two or more related meanings (e.g. foot, of person, of bed, of mountain).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is a word used in place of another with which it is closely connected in everyday experience (e.g. He drank the whole bottle (= the liquid)).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 xml:space="preserve">is a relationship between words that frequently occur together (e.g. salt and pepper).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w w:val="90"/>
          <w:sz w:val="28"/>
          <w:szCs w:val="28"/>
        </w:rPr>
        <w:t>Neurolinguistics is: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relationship between language and the brain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described as the ‘anterior speech cortex’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 is: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 is: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important parts which are in areas above the left ear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two hemispheres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of the above mentioned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Damage to this specific part of the brain</w:t>
      </w:r>
      <w:r>
        <w:rPr>
          <w:rFonts w:cs="Calibri" w:cstheme="minorHAnsi"/>
          <w:w w:val="93"/>
          <w:sz w:val="28"/>
          <w:szCs w:val="28"/>
        </w:rPr>
        <w:t xml:space="preserve"> was related to extreme difficulty in producing speech. This part is: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8"/>
          <w:sz w:val="28"/>
          <w:szCs w:val="28"/>
        </w:rPr>
        <w:t>damage to this part of the brain was found among patients who had speech comprehension</w:t>
      </w:r>
      <w:r>
        <w:rPr>
          <w:rFonts w:cs="Calibri" w:cstheme="minorHAnsi"/>
          <w:sz w:val="28"/>
          <w:szCs w:val="28"/>
        </w:rPr>
        <w:t xml:space="preserve"> difficulties. So, This area is crucially involved in the understanding of speech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 xml:space="preserve">An area controls movement of the muscles (for moving hands, feet, arms, etc.). Close to Broca’s </w:t>
      </w:r>
      <w:r>
        <w:rPr>
          <w:rFonts w:cs="Calibri" w:cstheme="minorHAnsi"/>
          <w:sz w:val="28"/>
          <w:szCs w:val="28"/>
        </w:rPr>
        <w:t xml:space="preserve">area is the part of the motor cortex that controls the articulatory muscles of the face, jaw, </w:t>
      </w:r>
      <w:r>
        <w:rPr>
          <w:rFonts w:cs="Calibri" w:cstheme="minorHAnsi"/>
          <w:w w:val="99"/>
          <w:sz w:val="28"/>
          <w:szCs w:val="28"/>
        </w:rPr>
        <w:t>tongue and larynx.This area is called: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tor cortex &amp; arcuate fasciculus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bundle of nerve fibers called: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cific aspects of language ability can be accorded specific locations in the brain: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istakes are made because of </w:t>
      </w:r>
      <w:r>
        <w:rPr>
          <w:rFonts w:cs="Calibri" w:cstheme="minorHAnsi"/>
          <w:w w:val="96"/>
          <w:sz w:val="28"/>
          <w:szCs w:val="28"/>
        </w:rPr>
        <w:t xml:space="preserve">strong phonological similarities between the target word and another word </w:t>
      </w:r>
      <w:r>
        <w:rPr>
          <w:rFonts w:cs="Calibri" w:cstheme="minorHAnsi"/>
          <w:sz w:val="28"/>
          <w:szCs w:val="28"/>
        </w:rPr>
        <w:t>(distinguisher/extinguisher). This is called: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type of speech error is commonly described as a slip of the tongue like saying:” use the door to open the key” instead of “use the key to open the door”. This error is called: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6"/>
          <w:sz w:val="28"/>
          <w:szCs w:val="28"/>
        </w:rPr>
        <w:t>The error in which one word or phrase is heard as another; “great ape” is heard “gray tape”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 of the ear- malapropism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……… </w:t>
      </w:r>
      <w:r>
        <w:rPr>
          <w:rFonts w:cs="Calibri" w:cstheme="minorHAnsi"/>
          <w:w w:val="97"/>
          <w:sz w:val="28"/>
          <w:szCs w:val="28"/>
        </w:rPr>
        <w:t xml:space="preserve">is defined as an impairment of language function due to localized brain damage that leads to </w:t>
      </w:r>
      <w:r>
        <w:rPr>
          <w:rFonts w:cs="Calibri" w:cstheme="minorHAnsi"/>
          <w:sz w:val="28"/>
          <w:szCs w:val="28"/>
        </w:rPr>
        <w:t>difficulty in understanding and/or producing linguistic forms.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.is a language disorder associated with damage to the arcuate fasciculus in which repeating words or phrases is difficult.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duction 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9"/>
          <w:sz w:val="28"/>
          <w:szCs w:val="28"/>
        </w:rPr>
        <w:t xml:space="preserve">An experimental technique that has demonstrated a left hemisphere dominance for </w:t>
      </w:r>
      <w:r>
        <w:rPr>
          <w:rFonts w:cs="Calibri" w:cstheme="minorHAnsi"/>
          <w:w w:val="97"/>
          <w:sz w:val="28"/>
          <w:szCs w:val="28"/>
        </w:rPr>
        <w:t>syllable and word processing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>Hear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Dichotic listen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Syllable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The apparent specialization of the left hemisphere for language is usually described in terms of</w:t>
      </w:r>
      <w:r>
        <w:rPr>
          <w:rFonts w:cs="Calibri" w:cstheme="minorHAnsi"/>
          <w:sz w:val="28"/>
          <w:szCs w:val="28"/>
        </w:rPr>
        <w:t xml:space="preserve"> lateral dominance or lateralization (one-sidedness). This is called: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learning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 process begins: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teenage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early childhood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fter 21 yrs old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ring the childhood, there is a period in which the human brain is most ready to receive input. This period is called: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hildhood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ritical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oing is: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5"/>
          <w:sz w:val="28"/>
          <w:szCs w:val="28"/>
        </w:rPr>
        <w:t>The characteristically simplified speech style adopted by someone who spends a lot of time with the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iest use of speech-like sounds performed by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la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one word stage is: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tween 12 and 18 months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fore six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 9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 is: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(Meaning a single form functioning as a phrase or sentence) to describe an utterance that </w:t>
      </w:r>
      <w:r>
        <w:rPr>
          <w:rFonts w:cs="Calibri" w:cstheme="minorHAnsi"/>
          <w:sz w:val="28"/>
          <w:szCs w:val="28"/>
        </w:rPr>
        <w:t>could be analyzed as a word, a phrase, or a sentence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>begin around eighteen to twenty months,- child’s vocabulary moves beyond fifty words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a child is unable to say a single word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process in which a child uses a word to refer to more objects than is usual in the language (ball used to refer to the moon). This usually occur during the holophrastic stage and called: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usage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radual development of ability in a language by using it naturally in communicative situations with others who know the language. This definition refers to: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cquisit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ystematic presentation of the structures of the second language , moving from the simple to the more complex, in the form of drills that the student had to repeat. This approach is called: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udio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i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ok for the answer key in the next page!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71424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Fonts w:ascii="Cambria" w:hAnsi="Cambria" w:asciiTheme="majorHAnsi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ascii="Cambria" w:hAnsi="Cambria"/>
            <w:color w:val="4F81BD"/>
          </w:rPr>
          <w:t>23</w: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238366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Fonts w:ascii="Cambria" w:hAnsi="Cambria" w:asciiTheme="majorHAnsi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ascii="Cambria" w:hAnsi="Cambria"/>
            <w:color w:val="4F81BD"/>
          </w:rPr>
          <w:t>23</w: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7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26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45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0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36"/>
        <w:b w:val="false"/>
        <w:szCs w:val="36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6"/>
        <w:u w:val="none"/>
        <w:b w:val="false"/>
        <w:szCs w:val="36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31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7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442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1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4B5DB-4B6B-4542-8C15-DF4FF4931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3</Pages>
  <Words>3749</Words>
  <Characters>21370</Characters>
  <CharactersWithSpaces>25069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2:00Z</dcterms:created>
  <dc:creator>taher</dc:creator>
  <dc:description/>
  <dc:language>en-US</dc:language>
  <cp:lastModifiedBy>Taher</cp:lastModifiedBy>
  <cp:lastPrinted>2012-03-22T11:30:00Z</cp:lastPrinted>
  <dcterms:modified xsi:type="dcterms:W3CDTF">2012-03-2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