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27"/>
          <w:szCs w:val="27"/>
        </w:rPr>
      </w:pPr>
      <w:r>
        <w:rPr>
          <w:rFonts w:ascii="Arial" w:hAnsi="Arial" w:eastAsia="Times New Roman" w:cs="Led Italic Font"/>
          <w:b/>
          <w:b/>
          <w:bCs/>
          <w:i/>
          <w:i/>
          <w:iCs/>
          <w:color w:val="660066"/>
          <w:sz w:val="27"/>
          <w:sz w:val="27"/>
          <w:szCs w:val="27"/>
          <w:rtl w:val="true"/>
        </w:rPr>
        <w:t xml:space="preserve">نماذج شبيه لاسئله اختبار مادة النحو التطبيقي </w:t>
      </w:r>
      <w:r>
        <w:rPr>
          <w:rFonts w:eastAsia="Times New Roman" w:cs="Led Italic Font" w:ascii="Arial" w:hAnsi="Arial"/>
          <w:b/>
          <w:bCs/>
          <w:i/>
          <w:iCs/>
          <w:color w:val="660066"/>
          <w:sz w:val="27"/>
          <w:szCs w:val="27"/>
        </w:rPr>
        <w:t>1</w:t>
      </w:r>
      <w:r>
        <w:rPr>
          <w:rFonts w:eastAsia="Times New Roman" w:cs="Led Italic Font" w:ascii="Arial" w:hAnsi="Arial"/>
          <w:b/>
          <w:bCs/>
          <w:i/>
          <w:iCs/>
          <w:color w:val="66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Led Italic Font"/>
          <w:b/>
          <w:b/>
          <w:bCs/>
          <w:i/>
          <w:i/>
          <w:iCs/>
          <w:color w:val="660066"/>
          <w:sz w:val="27"/>
          <w:sz w:val="27"/>
          <w:szCs w:val="27"/>
          <w:rtl w:val="true"/>
        </w:rPr>
        <w:t>باذن الله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Diwani Bent"/>
          <w:b/>
          <w:b/>
          <w:bCs/>
          <w:color w:val="990099"/>
          <w:sz w:val="27"/>
          <w:sz w:val="27"/>
          <w:szCs w:val="27"/>
          <w:rtl w:val="true"/>
        </w:rPr>
        <w:t>بسم الله الرحمن الرحيم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ن العرب يتكلمون اللغة العرب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........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حاجه الى قواعد تضبط لغت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لي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 يكونوا بحاجه الى قواعد تضبط لغت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5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2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ي م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باب التي اثرت على اللغة العربية وجعلها سبب في وضع علم يضبط السنتهم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خول غير العرب الاسل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وحات الاسلام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ي مماذكر</w:t>
      </w:r>
      <w:r>
        <w:rPr>
          <w:rFonts w:eastAsia="Times New Roman" w:cs="Arial" w:ascii="Arial" w:hAnsi="Arial"/>
          <w:color w:val="FFA5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ضع علم النحو هو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يبو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بي الاسود الدؤ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ليل ابن احمد الفراهيد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ي بن ابي طالب كرم الله وجه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5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شي من ذل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ؤلف كتاب النح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ليل ابن احمد الفراهيد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يبويه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بي الاسود الدؤ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شي من 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تعلم اللغة العربية لا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جب ديني واتقانها يمثل جانب من الاعتزاز بقوميتنا العرب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ناك ايدي خفيه وظاهره تحيك الدسائس في الخفاء للقضاء على اللغة العربية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لم النحو يجلعني قادر على ضبط بنا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لسا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ل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لم اللغة تجعلني قادره على تذوق النصوص الادبيه و على التعبير و اقناع الاخر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5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 ما ذكر صحيح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لزوم اخر الكلمة حاله واحدة وان تغير موقعها الاعراب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...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راب لغ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ناء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راب اصطلاح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تغير حالة اخر الكلمة بتغير موقعها الاعرابي او بتغير العامل في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....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راب لغ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ن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عراب اصطلاحا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الابانة والافصاح عما في النف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......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راب اصطلاح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ن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عراب لغ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ين قال له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الناسُ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إ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اسَ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قد جمعوا لكم فاخشوهم فزادهم إيماناً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ال تعا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لتجدنهم احرص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اسِ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.....)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اذا هذا التغير في حركة اخر كلمة الناس ؟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نها معربة وتغيرت بحسب موقعها الاعراب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نها مبن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نها جاءت فاعل مرفوع ثم جاءت اسم لـ إن منصوب ثم جاءت مضاف اليه مجروربالكس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4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حيح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ن الذين اشركوا يود أحدهم لو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عمرُ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ألف سنة وما هو بمزحزحه من العذاب أ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عمرَ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والله بصير بما يعمل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مة يعمر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مة مب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مة معربة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تستبدلو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ذيْ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هو ادن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الذيْ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هو خ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ال تعا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ذ تبرأ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لذينَ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اتُبعوا م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ذينَ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اتَبعوا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متي الذي والذين في الايات السابقة هل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.............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ربت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غيرت حركة اخرهما بحسب موقعها الاعراب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نيتا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اء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ؤلاءِ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الطل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اي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ؤلاءِ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الطلاب – سلمت عل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ؤلاءِ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الطل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متا هؤلاءِ في الجمل السابقه جاءت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ربت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غير اخرهما بحسب موقعها الاعراب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نيتا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ركان الاعر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قع الاعراب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له الاعراب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امة الإعراب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 ما ذكر صحيح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ئ من 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الاثر الذي يظهره العامل على اواخر الكلم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ريف للبن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ريف للاعراب اصطلاح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عريف لعلامات الاعراب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ي من 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نواع علامات الاعر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امات الاصل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امات الفرع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علامات الاعراب الاصل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لف والواو والي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بوت النون والفتحه والكس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ضمة والكسرة والفتحة والسكون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ئ من 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علامات الاعراب الفرع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لف والواو والي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حة والكسره – ثبوت النون وحذف الن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مه والكسره – الفتحه والس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4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ي من 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ماء الستة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ب – اخ – حمو – ذو – فو – هنو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فعلون – تفعلون – يفعلان – تفعلان – تفعل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بو – اخو – خمو – ذو – ف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ي من ما ذكر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امة الاعرابية تظهر في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ول الكل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سط الكل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خر الكلم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2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ركات التي نجدها في اول الكلمة وفي وسط الكلمة نسمي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امات اعر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لامات بناء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ذك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ذكر خاطئ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21-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نَ اللهَ غفور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امل هنا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تحة في إنَ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حه في لفظ الجلالة اللهَ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هاء في لفظ الجلالة اللهَ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مه في غفور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2-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نَ اللهَ غفور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ثر هنا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حة في إنَ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تحه في لفظ الجلالة اللهَ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هاء في لفظ الجلالة اللهَ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مه في غفورٌ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2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صل في حالة الرفع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س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ضمة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2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صل في حالة الجر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كسرة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مه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حة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كون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2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صل في حالة النصب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م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س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تحة</w:t>
      </w:r>
      <w:r>
        <w:rPr>
          <w:rFonts w:eastAsia="Times New Roman" w:cs="Arial" w:ascii="Arial" w:hAnsi="Arial"/>
          <w:color w:val="FFA5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2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صل في حالة الجزم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حة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سرة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كون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مة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2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ر ي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لاسماء فقط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افعال فقط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افعال والاسم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2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زم ي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اسماء فق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لافعال فقط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افعال والاسم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ذكر خاط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2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فع والنصب يكو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اسماء فق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افعال فق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لاسماء والافعا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لف هي علامة لـــ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صب الاسماء الست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رفع المث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حيحي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جح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طالب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– جاء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رس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امثله السابقه الالف من العلام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رعيه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صليه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ذك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ماء الست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.....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رفع بالوا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صب بالال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جربالي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 ما ذكر صحيح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أيت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خا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– رأيت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با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ر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.....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اعل مرفوع بالالف لانه مث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فعول به منصوب وعلامة نصبه الالف لانه من الاسماء الستة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بر مرفوع وعلامة رفعة الالف لانه من الاسماء الست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ذكر خاط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تصر المسلمون – هذا اخو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او هنا من العلام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.....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رعيه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صليه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تصر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لم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رب المسلمون ه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بر مرفوع وعلامة رفعه الواو لانه جمع مذكر سالم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اعل مرفوع وعلامة رفعة الواو لانه جمع مذكر سا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فعول به منصوب وعلامة نصبه الياء لانه جمع مذكر سا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خو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الواو هنا من العلام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.......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رعي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تعرب اخوك خبر مرفوع وعلامة رفعة الواو لانه من الاسماء الستة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صل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تعرب اخوك خبر مرفوع وعلامة رفعة الواو لانه من الاسماء الستة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ع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تعرب مفعول به منصوب لانه من الافعال الستة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ذكر خاط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بلت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رس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في مكاتبه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ابلت 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طالب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لمت على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بيك – اخي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ياء في الامثله السابقه من العلام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......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صل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رعيه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شتركه في الاصليه والفرع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فعول به منصوب وعلامة نصبه الياء لانه جمع مذكر سا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راب السابق للمث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......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قابل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درسين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بلت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طالب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لمت على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بيك – اخي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شئ من 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م مجرور وعلامة جره الياء لانه من الاسماء الست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راب السابق للمث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بلت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رس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بلت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طالب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سلمت عل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بيك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– سلمت على 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خيك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ي من 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فعال الخمس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.....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رفع بثبوت الن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صب وتجزم بحذف الن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 ما ذكر صحيح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تاجون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يطلب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العون من القادر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سابق تعرب يطلبون كما ي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بر مرفوع وعلامة رفعة الواو لانه جمع مذكر سا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عل مضارع مرفوع بثبوت النون لانه من الافعال الخمسة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اعل مرفوع وعلامة رفعة الواولانه جمع مذكر سا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ي من 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ماذا حذف النون في هذه الكلم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م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يكتبو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نه فعل مضارع منصوب وهو من الافعال الخمسه التي تنصب بحذف الن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انه فعل مضارع مجزوم وهو من الافعال الخمسه التي تجزم بحذف النون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حب ان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نجحو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اعربي ما تحتة خ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عل مضارع مجزوم وعلامة جزمه حذف النون لانه من الافعال الخمس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عل مضارع منصوب بحذف النون لانه من الافعال الخمسه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ي من ماذكر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حة تكون علامه اصل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ذا كانت علامة ج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ذا كانت علامة نصب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ذك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شي من 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حة تكون علامة فرع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ذا كانت نص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ذاكانت علامة جر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ي من 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ستخدم علامة جر للممنوع من الصرف مثل الاسماء الاعجميه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سر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م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تحة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لمت على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براهيمَ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اعربي ما تحته خط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فعول به منصوب وعلامة نصبه الفتح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م مجرور وعلامة جره الفتحه عوضا عن الكسره لانه اسم ممنوع من الصرف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اتي علامة فرعيه اذا جاءت لعلامة نصب جمع المؤنث السا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ح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م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كسره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الحسنتِ يذهبن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يئتِ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اعربي ما تحته خ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فعول به منصوب وعلامة نصبه الكسره لانه جمع مذكر سا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فعول به منصوب وعلامة نصبه الكسره لانه جمع مؤنث سالم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فعول به منصوب وعلامة نصبه الفتحه الظاهره على اخره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ي من 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ماء الستة دائما ياتي مابعد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صوب بالفتحه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ضاف اليه مجرور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رفوع باضمه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ذكر صحيح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5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ض الحروف لا تظهر عليها علامات الاعراب تسم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راب الظاه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عراب المقدر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ذك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ئ من 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5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ذا ظهرت علامة الاعراب على الحرف تسم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راب المقد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عراب الظاهر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ذكر خاطئ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5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قدر علامات الاعراب في حالات ابرز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ذا لحق الاسم ياء المتك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 تكون الكلمة منتهيه بحرف عله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ذا انتهت بالف كان الاعراب مقدرا في جميع الحالات سواء رفع او نصب او ج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ذا كانت الكلمة منتهية بياء او واو تقدر الضمه والكسره وتظهر الفتحة فقط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5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5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ذا كانت الكلمه منتهيه بالف كان الاعر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ظاهر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قدرا في جميع الحالات سواء رفع او نصب او جر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قدر الضمه والكسره وتظهر الفتحه فقط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شي من 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5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ذا كانت الكلمه منتهيه بياء او واو كان الاعر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ظاهر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قدرا في جميع الحالات سواء رفع او نصب او ج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در الضمه والكسره وتظهر الفتحة فقط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ي من 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5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ثقل الحركات من الناحيه الصوتيه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سره – الضمه – الفتح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ضمه – الكسره – الفتحه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مه – الفتحه – الكسر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A500"/>
          <w:sz w:val="27"/>
          <w:szCs w:val="27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حة – الضمه – ا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9d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0e22d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0e22d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e22d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0e22d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0e22d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22d9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0e22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Randomcolor" w:customStyle="1">
    <w:name w:val="randomcolor"/>
    <w:basedOn w:val="Normal"/>
    <w:qFormat/>
    <w:rsid w:val="000e22d9"/>
    <w:pPr>
      <w:shd w:val="clear" w:color="auto" w:fill="FEE6EA"/>
      <w:spacing w:lineRule="auto" w:line="240" w:beforeAutospacing="1" w:afterAutospacing="1"/>
    </w:pPr>
    <w:rPr>
      <w:rFonts w:ascii="Tahoma" w:hAnsi="Tahoma" w:eastAsia="Times New Roman" w:cs="Tahoma"/>
      <w:color w:val="27039D"/>
      <w:sz w:val="20"/>
      <w:szCs w:val="20"/>
    </w:rPr>
  </w:style>
  <w:style w:type="paragraph" w:styleId="Page" w:customStyle="1">
    <w:name w:val="page"/>
    <w:basedOn w:val="Normal"/>
    <w:qFormat/>
    <w:rsid w:val="000e22d9"/>
    <w:pPr>
      <w:shd w:val="clear" w:color="auto" w:fill="EAEAEA"/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Pagealink" w:customStyle="1">
    <w:name w:val="page_alink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Pageavisited" w:customStyle="1">
    <w:name w:val="page_avisited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Pageahover" w:customStyle="1">
    <w:name w:val="page_ahover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Tborder" w:customStyle="1">
    <w:name w:val="tborder"/>
    <w:basedOn w:val="Normal"/>
    <w:qFormat/>
    <w:rsid w:val="000e22d9"/>
    <w:pPr>
      <w:pBdr>
        <w:top w:val="single" w:sz="8" w:space="0" w:color="EAEAEA"/>
        <w:left w:val="single" w:sz="8" w:space="0" w:color="EAEAEA"/>
        <w:bottom w:val="single" w:sz="8" w:space="0" w:color="EAEAEA"/>
        <w:right w:val="single" w:sz="8" w:space="0" w:color="EAEAEA"/>
      </w:pBdr>
      <w:shd w:val="clear" w:color="auto" w:fill="C8C8C8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Tcat" w:customStyle="1">
    <w:name w:val="tcat"/>
    <w:basedOn w:val="Normal"/>
    <w:qFormat/>
    <w:rsid w:val="000e22d9"/>
    <w:pPr>
      <w:shd w:val="clear" w:color="auto" w:fill="E9E9E9"/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Thead" w:customStyle="1">
    <w:name w:val="thead"/>
    <w:basedOn w:val="Normal"/>
    <w:qFormat/>
    <w:rsid w:val="000e22d9"/>
    <w:pPr>
      <w:shd w:val="clear" w:color="auto" w:fill="E9E9E9"/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Tfoot" w:customStyle="1">
    <w:name w:val="tfoot"/>
    <w:basedOn w:val="Normal"/>
    <w:qFormat/>
    <w:rsid w:val="000e22d9"/>
    <w:pPr>
      <w:shd w:val="clear" w:color="auto" w:fill="E9E9E9"/>
      <w:spacing w:lineRule="auto" w:line="240" w:beforeAutospacing="1" w:afterAutospacing="1"/>
    </w:pPr>
    <w:rPr>
      <w:rFonts w:ascii="Tahoma" w:hAnsi="Tahoma" w:eastAsia="Times New Roman" w:cs="Tahoma"/>
      <w:color w:val="000000"/>
      <w:sz w:val="16"/>
      <w:szCs w:val="16"/>
    </w:rPr>
  </w:style>
  <w:style w:type="paragraph" w:styleId="Tfootalink" w:customStyle="1">
    <w:name w:val="tfoot_alink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306EFF"/>
      <w:sz w:val="20"/>
      <w:szCs w:val="20"/>
    </w:rPr>
  </w:style>
  <w:style w:type="paragraph" w:styleId="Tfootavisited" w:customStyle="1">
    <w:name w:val="tfoot_avisited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Tfootahover" w:customStyle="1">
    <w:name w:val="tfoot_ahover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Alt1" w:customStyle="1">
    <w:name w:val="alt1"/>
    <w:basedOn w:val="Normal"/>
    <w:qFormat/>
    <w:rsid w:val="000e22d9"/>
    <w:pPr>
      <w:shd w:val="clear" w:color="auto" w:fill="F5F5F5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Alt1active" w:customStyle="1">
    <w:name w:val="alt1active"/>
    <w:basedOn w:val="Normal"/>
    <w:qFormat/>
    <w:rsid w:val="000e22d9"/>
    <w:pPr>
      <w:shd w:val="clear" w:color="auto" w:fill="F5F5F5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Alt1alink" w:customStyle="1">
    <w:name w:val="alt1_alink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1activealink" w:customStyle="1">
    <w:name w:val="alt1active_alink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1avisited" w:customStyle="1">
    <w:name w:val="alt1_avisited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1activeavisited" w:customStyle="1">
    <w:name w:val="alt1active_avisited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1ahover" w:customStyle="1">
    <w:name w:val="alt1_ahover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Alt1activeahover" w:customStyle="1">
    <w:name w:val="alt1active_ahover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Alt2" w:customStyle="1">
    <w:name w:val="alt2"/>
    <w:basedOn w:val="Normal"/>
    <w:qFormat/>
    <w:rsid w:val="000e22d9"/>
    <w:pPr>
      <w:shd w:val="clear" w:color="auto" w:fill="E8E8E8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Alt2active" w:customStyle="1">
    <w:name w:val="alt2active"/>
    <w:basedOn w:val="Normal"/>
    <w:qFormat/>
    <w:rsid w:val="000e22d9"/>
    <w:pPr>
      <w:shd w:val="clear" w:color="auto" w:fill="E8E8E8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Alt2alink" w:customStyle="1">
    <w:name w:val="alt2_alink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2activealink" w:customStyle="1">
    <w:name w:val="alt2active_alink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2avisited" w:customStyle="1">
    <w:name w:val="alt2_avisited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2activeavisited" w:customStyle="1">
    <w:name w:val="alt2active_avisited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2ahover" w:customStyle="1">
    <w:name w:val="alt2_ahover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Alt2activeahover" w:customStyle="1">
    <w:name w:val="alt2active_ahover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Inlinemod" w:customStyle="1">
    <w:name w:val="inlinemod"/>
    <w:basedOn w:val="Normal"/>
    <w:qFormat/>
    <w:rsid w:val="000e22d9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Wysiwyg" w:customStyle="1">
    <w:name w:val="wysiwyg"/>
    <w:basedOn w:val="Normal"/>
    <w:qFormat/>
    <w:rsid w:val="000e22d9"/>
    <w:pP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5C5135"/>
      <w:sz w:val="20"/>
      <w:szCs w:val="20"/>
    </w:rPr>
  </w:style>
  <w:style w:type="paragraph" w:styleId="Wysiwygalink" w:customStyle="1">
    <w:name w:val="wysiwyg_alink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Wysiwygavisited" w:customStyle="1">
    <w:name w:val="wysiwyg_avisited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Wysiwygahover" w:customStyle="1">
    <w:name w:val="wysiwyg_ahover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909090"/>
      <w:sz w:val="20"/>
      <w:szCs w:val="20"/>
    </w:rPr>
  </w:style>
  <w:style w:type="paragraph" w:styleId="Bginput" w:customStyle="1">
    <w:name w:val="bginput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Button" w:customStyle="1">
    <w:name w:val="button"/>
    <w:basedOn w:val="Normal"/>
    <w:qFormat/>
    <w:rsid w:val="000e22d9"/>
    <w:pP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sz w:val="21"/>
      <w:szCs w:val="21"/>
    </w:rPr>
  </w:style>
  <w:style w:type="paragraph" w:styleId="Smallfont" w:customStyle="1">
    <w:name w:val="smallfont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1"/>
      <w:szCs w:val="21"/>
    </w:rPr>
  </w:style>
  <w:style w:type="paragraph" w:styleId="Time" w:customStyle="1">
    <w:name w:val="time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FF3E43"/>
      <w:sz w:val="20"/>
      <w:szCs w:val="20"/>
    </w:rPr>
  </w:style>
  <w:style w:type="paragraph" w:styleId="Navbar" w:customStyle="1">
    <w:name w:val="navbar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1"/>
      <w:szCs w:val="21"/>
    </w:rPr>
  </w:style>
  <w:style w:type="paragraph" w:styleId="Highlight" w:customStyle="1">
    <w:name w:val="highlight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909090"/>
      <w:sz w:val="21"/>
      <w:szCs w:val="21"/>
    </w:rPr>
  </w:style>
  <w:style w:type="paragraph" w:styleId="Fjsel" w:customStyle="1">
    <w:name w:val="fjsel"/>
    <w:basedOn w:val="Normal"/>
    <w:qFormat/>
    <w:rsid w:val="000e22d9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0e22d9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0e22d9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0e22d9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0e22d9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0e22d9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0e22d9"/>
    <w:pPr>
      <w:pBdr>
        <w:top w:val="outset" w:sz="12" w:space="9" w:color="000000"/>
        <w:left w:val="outset" w:sz="12" w:space="9" w:color="000000"/>
        <w:bottom w:val="outset" w:sz="12" w:space="9" w:color="000000"/>
        <w:right w:val="outset" w:sz="12" w:space="9" w:color="000000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2B2514"/>
      <w:sz w:val="20"/>
      <w:szCs w:val="20"/>
    </w:rPr>
  </w:style>
  <w:style w:type="paragraph" w:styleId="Panelsurround" w:customStyle="1">
    <w:name w:val="panelsurround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2B2514"/>
      <w:sz w:val="21"/>
      <w:szCs w:val="21"/>
    </w:rPr>
  </w:style>
  <w:style w:type="paragraph" w:styleId="Vbmenucontrol" w:customStyle="1">
    <w:name w:val="vbmenu_control"/>
    <w:basedOn w:val="Normal"/>
    <w:qFormat/>
    <w:rsid w:val="000e22d9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b/>
      <w:bCs/>
      <w:color w:val="2B2514"/>
      <w:sz w:val="21"/>
      <w:szCs w:val="21"/>
    </w:rPr>
  </w:style>
  <w:style w:type="paragraph" w:styleId="Vbmenupopup" w:customStyle="1">
    <w:name w:val="vbmenu_popup"/>
    <w:basedOn w:val="Normal"/>
    <w:qFormat/>
    <w:rsid w:val="000e22d9"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2B2514"/>
      <w:sz w:val="20"/>
      <w:szCs w:val="20"/>
    </w:rPr>
  </w:style>
  <w:style w:type="paragraph" w:styleId="Vbmenuoption" w:customStyle="1">
    <w:name w:val="vbmenu_option"/>
    <w:basedOn w:val="Normal"/>
    <w:qFormat/>
    <w:rsid w:val="000e22d9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b/>
      <w:bCs/>
      <w:color w:val="2B2514"/>
      <w:sz w:val="21"/>
      <w:szCs w:val="21"/>
    </w:rPr>
  </w:style>
  <w:style w:type="paragraph" w:styleId="Vbmenuoptionalink" w:customStyle="1">
    <w:name w:val="vbmenu_option_alink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2B2514"/>
      <w:sz w:val="20"/>
      <w:szCs w:val="20"/>
    </w:rPr>
  </w:style>
  <w:style w:type="paragraph" w:styleId="Vbmenuoptionavisited" w:customStyle="1">
    <w:name w:val="vbmenu_option_avisited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Vbmenuoptionahover" w:customStyle="1">
    <w:name w:val="vbmenu_option_ahover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0e22d9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b/>
      <w:bCs/>
      <w:color w:val="2B2514"/>
      <w:sz w:val="21"/>
      <w:szCs w:val="21"/>
    </w:rPr>
  </w:style>
  <w:style w:type="paragraph" w:styleId="Vbmenuhilitealink" w:customStyle="1">
    <w:name w:val="vbmenu_hilite_alink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Bigusername" w:customStyle="1">
    <w:name w:val="bigusername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8"/>
      <w:szCs w:val="28"/>
    </w:rPr>
  </w:style>
  <w:style w:type="paragraph" w:styleId="Fieldset" w:customStyle="1">
    <w:name w:val="fieldset"/>
    <w:basedOn w:val="Normal"/>
    <w:qFormat/>
    <w:rsid w:val="000e22d9"/>
    <w:pPr>
      <w:spacing w:lineRule="auto" w:line="240" w:beforeAutospacing="1" w:after="112"/>
    </w:pPr>
    <w:rPr>
      <w:rFonts w:ascii="Tahoma" w:hAnsi="Tahoma" w:eastAsia="Times New Roman" w:cs="Tahoma"/>
      <w:sz w:val="21"/>
      <w:szCs w:val="21"/>
    </w:rPr>
  </w:style>
  <w:style w:type="paragraph" w:styleId="Normal1" w:customStyle="1">
    <w:name w:val="LO-normal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Inlineimg" w:customStyle="1">
    <w:name w:val="inlineimg"/>
    <w:basedOn w:val="Normal"/>
    <w:qFormat/>
    <w:rsid w:val="000e22d9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Red" w:customStyle="1">
    <w:name w:val="red"/>
    <w:basedOn w:val="Normal"/>
    <w:qFormat/>
    <w:rsid w:val="000e22d9"/>
    <w:pPr>
      <w:pBdr>
        <w:top w:val="single" w:sz="8" w:space="0" w:color="FF1515"/>
        <w:left w:val="single" w:sz="8" w:space="0" w:color="FF1515"/>
        <w:bottom w:val="single" w:sz="8" w:space="0" w:color="FF1515"/>
        <w:right w:val="single" w:sz="8" w:space="0" w:color="FF1515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9"/>
      <w:szCs w:val="19"/>
    </w:rPr>
  </w:style>
  <w:style w:type="paragraph" w:styleId="Green" w:customStyle="1">
    <w:name w:val="green"/>
    <w:basedOn w:val="Normal"/>
    <w:qFormat/>
    <w:rsid w:val="000e22d9"/>
    <w:pPr>
      <w:pBdr>
        <w:top w:val="single" w:sz="8" w:space="0" w:color="006600"/>
        <w:left w:val="single" w:sz="8" w:space="0" w:color="006600"/>
        <w:bottom w:val="single" w:sz="8" w:space="0" w:color="006600"/>
        <w:right w:val="single" w:sz="8" w:space="0" w:color="0066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9"/>
      <w:szCs w:val="19"/>
    </w:rPr>
  </w:style>
  <w:style w:type="paragraph" w:styleId="Blue" w:customStyle="1">
    <w:name w:val="blue"/>
    <w:basedOn w:val="Normal"/>
    <w:qFormat/>
    <w:rsid w:val="000e22d9"/>
    <w:pPr>
      <w:pBdr>
        <w:top w:val="single" w:sz="8" w:space="0" w:color="E5308A"/>
        <w:left w:val="single" w:sz="8" w:space="0" w:color="E5308A"/>
        <w:bottom w:val="single" w:sz="8" w:space="0" w:color="E5308A"/>
        <w:right w:val="single" w:sz="8" w:space="0" w:color="E5308A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9"/>
      <w:szCs w:val="19"/>
    </w:rPr>
  </w:style>
  <w:style w:type="paragraph" w:styleId="Gray" w:customStyle="1">
    <w:name w:val="gray"/>
    <w:basedOn w:val="Normal"/>
    <w:qFormat/>
    <w:rsid w:val="000e22d9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9"/>
      <w:szCs w:val="19"/>
    </w:rPr>
  </w:style>
  <w:style w:type="paragraph" w:styleId="Fushia" w:customStyle="1">
    <w:name w:val="fushia"/>
    <w:basedOn w:val="Normal"/>
    <w:qFormat/>
    <w:rsid w:val="000e22d9"/>
    <w:pPr>
      <w:pBdr>
        <w:top w:val="single" w:sz="8" w:space="0" w:color="FF66CC"/>
        <w:left w:val="single" w:sz="8" w:space="0" w:color="FF66CC"/>
        <w:bottom w:val="single" w:sz="8" w:space="0" w:color="FF66CC"/>
        <w:right w:val="single" w:sz="8" w:space="0" w:color="FF66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9"/>
      <w:szCs w:val="19"/>
    </w:rPr>
  </w:style>
  <w:style w:type="paragraph" w:styleId="Orang" w:customStyle="1">
    <w:name w:val="orang"/>
    <w:basedOn w:val="Normal"/>
    <w:qFormat/>
    <w:rsid w:val="000e22d9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9"/>
      <w:szCs w:val="19"/>
    </w:rPr>
  </w:style>
  <w:style w:type="paragraph" w:styleId="Teal" w:customStyle="1">
    <w:name w:val="teal"/>
    <w:basedOn w:val="Normal"/>
    <w:qFormat/>
    <w:rsid w:val="000e22d9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9"/>
      <w:szCs w:val="19"/>
    </w:rPr>
  </w:style>
  <w:style w:type="paragraph" w:styleId="Brown" w:customStyle="1">
    <w:name w:val="brown"/>
    <w:basedOn w:val="Normal"/>
    <w:qFormat/>
    <w:rsid w:val="000e22d9"/>
    <w:pPr>
      <w:pBdr>
        <w:top w:val="single" w:sz="8" w:space="0" w:color="BF0000"/>
        <w:left w:val="single" w:sz="8" w:space="0" w:color="BF0000"/>
        <w:bottom w:val="single" w:sz="8" w:space="0" w:color="BF0000"/>
        <w:right w:val="single" w:sz="8" w:space="0" w:color="BF00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9"/>
      <w:szCs w:val="19"/>
    </w:rPr>
  </w:style>
  <w:style w:type="paragraph" w:styleId="Pink" w:customStyle="1">
    <w:name w:val="pink"/>
    <w:basedOn w:val="Normal"/>
    <w:qFormat/>
    <w:rsid w:val="000e22d9"/>
    <w:pPr>
      <w:pBdr>
        <w:top w:val="single" w:sz="8" w:space="0" w:color="CC33FF"/>
        <w:left w:val="single" w:sz="8" w:space="0" w:color="CC33FF"/>
        <w:bottom w:val="single" w:sz="8" w:space="0" w:color="CC33FF"/>
        <w:right w:val="single" w:sz="8" w:space="0" w:color="CC33FF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9"/>
      <w:szCs w:val="19"/>
    </w:rPr>
  </w:style>
  <w:style w:type="paragraph" w:styleId="Black" w:customStyle="1">
    <w:name w:val="black"/>
    <w:basedOn w:val="Normal"/>
    <w:qFormat/>
    <w:rsid w:val="000e22d9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9"/>
      <w:szCs w:val="19"/>
    </w:rPr>
  </w:style>
  <w:style w:type="paragraph" w:styleId="White" w:customStyle="1">
    <w:name w:val="white"/>
    <w:basedOn w:val="Normal"/>
    <w:qFormat/>
    <w:rsid w:val="000e22d9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9"/>
      <w:szCs w:val="19"/>
    </w:rPr>
  </w:style>
  <w:style w:type="paragraph" w:styleId="Anabi" w:customStyle="1">
    <w:name w:val="anabi"/>
    <w:basedOn w:val="Normal"/>
    <w:qFormat/>
    <w:rsid w:val="000e22d9"/>
    <w:pPr>
      <w:pBdr>
        <w:top w:val="single" w:sz="8" w:space="0" w:color="0099CC"/>
        <w:left w:val="single" w:sz="8" w:space="0" w:color="0099CC"/>
        <w:bottom w:val="single" w:sz="8" w:space="0" w:color="0099CC"/>
        <w:right w:val="single" w:sz="8" w:space="0" w:color="0099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9"/>
      <w:szCs w:val="19"/>
    </w:rPr>
  </w:style>
  <w:style w:type="paragraph" w:styleId="Quotesheaderr" w:customStyle="1">
    <w:name w:val="quotes_header_r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headerl" w:customStyle="1">
    <w:name w:val="quotes_header_l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headerc" w:customStyle="1">
    <w:name w:val="quotes_header_c"/>
    <w:basedOn w:val="Normal"/>
    <w:qFormat/>
    <w:rsid w:val="000e22d9"/>
    <w:pPr>
      <w:spacing w:lineRule="auto" w:line="240" w:before="0" w:after="0"/>
      <w:ind w:left="1384" w:right="449" w:hanging="0"/>
    </w:pPr>
    <w:rPr>
      <w:rFonts w:ascii="Tahoma" w:hAnsi="Tahoma" w:eastAsia="Times New Roman" w:cs="Tahoma"/>
      <w:sz w:val="20"/>
      <w:szCs w:val="20"/>
    </w:rPr>
  </w:style>
  <w:style w:type="paragraph" w:styleId="Quotescontentr" w:customStyle="1">
    <w:name w:val="quotes_content_r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contentl" w:customStyle="1">
    <w:name w:val="quotes_content_l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footerr" w:customStyle="1">
    <w:name w:val="quotes_footer_r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footerl" w:customStyle="1">
    <w:name w:val="quotes_footer_l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footerc" w:customStyle="1">
    <w:name w:val="quotes_footer_c"/>
    <w:basedOn w:val="Normal"/>
    <w:qFormat/>
    <w:rsid w:val="000e22d9"/>
    <w:pPr>
      <w:spacing w:lineRule="auto" w:line="240" w:before="0" w:after="0"/>
      <w:ind w:left="449" w:right="449" w:hanging="0"/>
    </w:pPr>
    <w:rPr>
      <w:rFonts w:ascii="Tahoma" w:hAnsi="Tahoma" w:eastAsia="Times New Roman" w:cs="Tahoma"/>
      <w:sz w:val="20"/>
      <w:szCs w:val="20"/>
    </w:rPr>
  </w:style>
  <w:style w:type="paragraph" w:styleId="Quotescontentline" w:customStyle="1">
    <w:name w:val="quotes_content_line"/>
    <w:basedOn w:val="Normal"/>
    <w:qFormat/>
    <w:rsid w:val="000e22d9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contentco" w:customStyle="1">
    <w:name w:val="quotes_content_co"/>
    <w:basedOn w:val="Normal"/>
    <w:qFormat/>
    <w:rsid w:val="000e22d9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headercont" w:customStyle="1">
    <w:name w:val="quotes_header_cont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Underline" w:customStyle="1">
    <w:name w:val="underline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Blockrow" w:customStyle="1">
    <w:name w:val="block_row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Vbulletineditor" w:customStyle="1">
    <w:name w:val="vbulletin_editor"/>
    <w:basedOn w:val="Normal"/>
    <w:qFormat/>
    <w:rsid w:val="000e22d9"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val="clear" w:color="auto" w:fill="E1E1E2"/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Controlbar" w:customStyle="1">
    <w:name w:val="controlbar"/>
    <w:basedOn w:val="Normal"/>
    <w:qFormat/>
    <w:rsid w:val="000e22d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Ocolor" w:customStyle="1">
    <w:name w:val="ocolor"/>
    <w:basedOn w:val="Normal"/>
    <w:qFormat/>
    <w:rsid w:val="000e22d9"/>
    <w:pPr>
      <w:pBdr>
        <w:top w:val="single" w:sz="8" w:space="0" w:color="B99946"/>
        <w:left w:val="single" w:sz="8" w:space="0" w:color="B99946"/>
        <w:bottom w:val="single" w:sz="8" w:space="0" w:color="B99946"/>
        <w:right w:val="single" w:sz="8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"/>
      <w:szCs w:val="2"/>
    </w:rPr>
  </w:style>
  <w:style w:type="paragraph" w:styleId="Ofont" w:customStyle="1">
    <w:name w:val="ofont"/>
    <w:basedOn w:val="Normal"/>
    <w:qFormat/>
    <w:rsid w:val="000e22d9"/>
    <w:pPr>
      <w:pBdr>
        <w:top w:val="single" w:sz="8" w:space="0" w:color="B99946"/>
        <w:left w:val="single" w:sz="8" w:space="0" w:color="B99946"/>
        <w:bottom w:val="single" w:sz="8" w:space="0" w:color="B99946"/>
        <w:right w:val="single" w:sz="8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6"/>
      <w:szCs w:val="26"/>
    </w:rPr>
  </w:style>
  <w:style w:type="paragraph" w:styleId="Osize" w:customStyle="1">
    <w:name w:val="osize"/>
    <w:basedOn w:val="Normal"/>
    <w:qFormat/>
    <w:rsid w:val="000e22d9"/>
    <w:pPr>
      <w:pBdr>
        <w:top w:val="single" w:sz="8" w:space="0" w:color="B99946"/>
        <w:left w:val="single" w:sz="8" w:space="0" w:color="B99946"/>
        <w:bottom w:val="single" w:sz="8" w:space="0" w:color="B99946"/>
        <w:right w:val="single" w:sz="8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Osmilie" w:customStyle="1">
    <w:name w:val="osmilie"/>
    <w:basedOn w:val="Normal"/>
    <w:qFormat/>
    <w:rsid w:val="000e22d9"/>
    <w:pPr>
      <w:pBdr>
        <w:top w:val="single" w:sz="8" w:space="0" w:color="B99946"/>
        <w:left w:val="single" w:sz="8" w:space="0" w:color="B99946"/>
        <w:bottom w:val="single" w:sz="8" w:space="0" w:color="B99946"/>
        <w:right w:val="single" w:sz="8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Otextlink" w:customStyle="1">
    <w:name w:val="otextlink"/>
    <w:basedOn w:val="Normal"/>
    <w:qFormat/>
    <w:rsid w:val="000e22d9"/>
    <w:pPr>
      <w:spacing w:lineRule="auto" w:line="240" w:before="75" w:afterAutospacing="1"/>
      <w:jc w:val="center"/>
    </w:pPr>
    <w:rPr>
      <w:rFonts w:ascii="Tahoma" w:hAnsi="Tahoma" w:eastAsia="Times New Roman" w:cs="Tahoma"/>
      <w:sz w:val="21"/>
      <w:szCs w:val="21"/>
    </w:rPr>
  </w:style>
  <w:style w:type="paragraph" w:styleId="Popupfeedback" w:customStyle="1">
    <w:name w:val="popup_feedback"/>
    <w:basedOn w:val="Normal"/>
    <w:qFormat/>
    <w:rsid w:val="000e22d9"/>
    <w:pPr>
      <w:pBdr>
        <w:left w:val="single" w:sz="8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Popupwindow" w:customStyle="1">
    <w:name w:val="popupwindow"/>
    <w:basedOn w:val="Normal"/>
    <w:qFormat/>
    <w:rsid w:val="000e22d9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Imagebutton" w:customStyle="1">
    <w:name w:val="imagebutton"/>
    <w:basedOn w:val="Normal"/>
    <w:qFormat/>
    <w:rsid w:val="000e22d9"/>
    <w:pPr>
      <w:shd w:val="clear" w:color="auto" w:fill="E1E1E2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qFormat/>
    <w:rsid w:val="000e22d9"/>
    <w:pPr>
      <w:pBdr>
        <w:top w:val="single" w:sz="8" w:space="0" w:color="B99946"/>
        <w:left w:val="single" w:sz="8" w:space="0" w:color="B99946"/>
        <w:bottom w:val="single" w:sz="8" w:space="0" w:color="B99946"/>
        <w:right w:val="single" w:sz="8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qFormat/>
    <w:rsid w:val="000e22d9"/>
    <w:pPr>
      <w:pBdr>
        <w:top w:val="single" w:sz="8" w:space="0" w:color="B99946"/>
        <w:left w:val="single" w:sz="8" w:space="0" w:color="B99946"/>
        <w:bottom w:val="single" w:sz="8" w:space="0" w:color="B99946"/>
        <w:right w:val="single" w:sz="8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qFormat/>
    <w:rsid w:val="000e22d9"/>
    <w:pPr>
      <w:pBdr>
        <w:top w:val="single" w:sz="8" w:space="0" w:color="B99946"/>
        <w:left w:val="single" w:sz="8" w:space="0" w:color="B99946"/>
        <w:bottom w:val="single" w:sz="8" w:space="0" w:color="B99946"/>
        <w:right w:val="single" w:sz="8" w:space="0" w:color="B99946"/>
      </w:pBd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Altpickbutton" w:customStyle="1">
    <w:name w:val="alt_pickbutton"/>
    <w:basedOn w:val="Normal"/>
    <w:qFormat/>
    <w:rsid w:val="000e22d9"/>
    <w:pPr>
      <w:pBdr>
        <w:right w:val="single" w:sz="8" w:space="0" w:color="E1E1E2"/>
      </w:pBd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1</Words>
  <Characters>7247</Characters>
  <CharactersWithSpaces>85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1:00Z</dcterms:created>
  <dc:creator>ACER c</dc:creator>
  <dc:description/>
  <dc:language>en-US</dc:language>
  <cp:lastModifiedBy>ACER c</cp:lastModifiedBy>
  <dcterms:modified xsi:type="dcterms:W3CDTF">2010-11-24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