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ذف والزيادة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دة الحروف وحذفها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لاً – زيادة الألف والواو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نيا – حذ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مزة الوصل،الألف من الوسط،ال التعريف ،اللام ،الواو، الياء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دة الحروف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زاد حرف الألف،وحرف الواو، في بعض الكلمات للتفرقةو لإزالة اللبس غالباً، ويرسم الحرفان في الكتابة ولا يلفظان</w:t>
      </w:r>
      <w:r>
        <w:rPr>
          <w:b/>
          <w:bCs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دة الألف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الألف في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ـوا</w:t>
      </w:r>
      <w:r>
        <w:rPr>
          <w:b/>
          <w:bCs/>
          <w:rtl w:val="true"/>
        </w:rPr>
        <w:t>)</w:t>
      </w:r>
      <w:r>
        <w:rPr>
          <w:b/>
          <w:bCs/>
        </w:rPr>
        <w:t>.</w:t>
        <w:br/>
        <w:t>•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زاد الألف فيها،فتُكتب لكنها لا تقرأ، سواء أكانت مفردة أم مثناة، أم كانت مركبة مع الآح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 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ئة – مائتان – ثلاثمائة – أربعما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زاد في الج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ئات الرجال، مئون، ولا في النسب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يد المئ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سبة المئو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السبب في زيادتها التفريق بينها وبين كلم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خط العربي اليدوي قديماً، ويرى البعض أنه لا حاجة إلى زياد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 من السهل عينا أن نميز بين مئة ، مئتان، ثلاثمائة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واو الجم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زاد الألف بعد واو الجماعة في نهاية الفع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تسم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لف الفصل 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رق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ا تفرق بين واو الجماعة وبين ك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تي في نهاية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ي في الفعل الم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جوا ، وفي المضارع المحذوف النون لناصب أو لجاز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تى يخرجوا، لم تخرجوا، وفي فعل الأ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رج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ظر 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وا، لم يدخلوا، حتى يدخلوا، ادخل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/>
          <w:bCs/>
          <w:rtl w:val="true"/>
        </w:rPr>
        <w:t>دفعوا، لم يدفعوا، حتى يدفعوا، ادفع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 xml:space="preserve">وأ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تأتي في نهاية الكلمة، وفرقت ع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اعة، فهي بدون ألف بعدها،ومواضعها هي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– </w:t>
      </w:r>
      <w:r>
        <w:rPr>
          <w:b/>
          <w:b/>
          <w:bCs/>
          <w:rtl w:val="true"/>
        </w:rPr>
        <w:t xml:space="preserve">نهاية الفعل المضارع المعتل الآخر بالواو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عو، فالواو حرف علة من أصل 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 xml:space="preserve">وكذلك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جو، نرجو، أنا أرجو، يحبو، نحبو، أنا أحبو، يعدو، نعدو، أعدوا</w:t>
      </w:r>
      <w:r>
        <w:rPr>
          <w:b/>
          <w:bCs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2 –</w:t>
      </w:r>
      <w:r>
        <w:rPr>
          <w:b/>
          <w:b/>
          <w:bCs/>
          <w:rtl w:val="true"/>
        </w:rPr>
        <w:t>جمع المذكر السالم الذي يقع مضاف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لمون، إذا صارت مضافاً،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لمو التاريخ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لم تزد الألف ب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الواو هنا علامة رفع جمع المذكر السالم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شحو المجلس، مهندسو المدينة، سائقو العربة، موظفو البلدية، مؤلفو الكتب، ذوو القتي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3 – </w:t>
      </w:r>
      <w:r>
        <w:rPr>
          <w:b/>
          <w:b/>
          <w:bCs/>
          <w:rtl w:val="true"/>
        </w:rPr>
        <w:t>الواو التي تدل على علامة الرفع في الأسماء الخمسة، 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بو بكر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لم تزد الألف بعد الواو لأن الواو هنا علامة رفع الأسماء الخمسة، 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و، خالد، ذو الجاه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4 – </w:t>
      </w:r>
      <w:r>
        <w:rPr>
          <w:b/>
          <w:b/>
          <w:bCs/>
          <w:rtl w:val="true"/>
        </w:rPr>
        <w:t xml:space="preserve">الواو في كلمة أولو، في حالة الرفع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تعني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تزاد الألف بعد الواو، مثل أولو الألباب، أولو القوة، أولو الأرحام</w:t>
      </w:r>
      <w:r>
        <w:rPr>
          <w:b/>
          <w:b/>
          <w:bCs/>
        </w:rPr>
        <w:t xml:space="preserve">،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دة الواو في وسط الكلم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زاد في اسم الإشا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صورة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منها أُولاء، أولئك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في كلم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ول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فوع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أو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صوبة أو مجر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 العزم، لأولي النه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في مؤنثه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لمة أول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صاح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ت الأحما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زاد في نهاية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إذا كانت مرفوعة أو مجرورة، للتفريق بينها وبين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و بن العاص، من عمرو بن العاص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حذ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 ب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ُ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ذف الحروف في الكلمات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حذف همزة الوصل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- </w:t>
      </w:r>
      <w:r>
        <w:rPr>
          <w:b/>
          <w:b/>
          <w:bCs/>
          <w:u w:val="single"/>
          <w:rtl w:val="true"/>
        </w:rPr>
        <w:t xml:space="preserve">تحذف الألف من كلم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بن أو ابنه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الحالات التالية</w:t>
      </w:r>
      <w:r>
        <w:rPr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أن تكون مفر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 بن الوليد، خديجة بنة خويل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إذا ثُنِّيت أو جُمعت لا 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سن والحسين ابنا علي بن أبي طال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أن تقع بين اسمين علمين لا يفصل بينهما ضمير أو غيره لا تحذف الألف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يب ابن الأدي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 اسمين ليسا علم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قدمة ابن خلدون، ابن رش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ألا يكون العلم الذي قبلها منون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 بخالدٍ ابن الولي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لا تقع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ول السطر، وإلا بقيت الألف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أن تكو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عتًا للعلم الذي قبلها، فإذا كانتا خبرًا، لا تحذف الألف، مثل يوسف ابن يعقوب، جوابًا لمن سأ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سف ابن مَنْ؟ ابنة مَنْ سكينة؟ سكينة ابنة الحس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إذا دخلت عليها همزة الاستفهام مثال</w:t>
      </w:r>
      <w:r>
        <w:rPr>
          <w:b/>
          <w:bCs/>
          <w:rtl w:val="true"/>
        </w:rPr>
        <w:t>: -</w:t>
      </w:r>
      <w:r>
        <w:rPr>
          <w:b/>
          <w:b/>
          <w:bCs/>
          <w:rtl w:val="true"/>
        </w:rPr>
        <w:t xml:space="preserve">أبني نجح؟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نُك موجود؟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ويجوز حذفها إذا وقعت بعد حرف الن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بن الأكرمين، يابنة الأكرمين، يابن أمي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hanging="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</w:rPr>
        <w:t>تحذف في البسملة الكاملة</w:t>
      </w:r>
      <w:r>
        <w:rPr>
          <w:b/>
          <w:bCs/>
        </w:rPr>
        <w:t>:</w:t>
      </w:r>
    </w:p>
    <w:p>
      <w:pPr>
        <w:pStyle w:val="Normal"/>
        <w:bidi w:val="0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حو 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ه من سليمان، وإنه بسم الله الرحمن الرح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ما عدا البسملة الكاملة تبقى الهمزة في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سم الله العلي القدير، باسم الله وعلى بركة الله، باسم الطلاب، باسم الأ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  <w:u w:val="single"/>
        </w:rPr>
        <w:t>3 -</w:t>
      </w:r>
      <w:r>
        <w:rPr>
          <w:b/>
          <w:b/>
          <w:bCs/>
          <w:u w:val="single"/>
          <w:rtl w:val="true"/>
        </w:rPr>
        <w:t xml:space="preserve">تحذف الهمزة م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سم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ذا دخلت عليها همزة الاستفه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ك مدون؟ أسمي صحيح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حذف الألف من وسط الكلم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حذف الألف من وسط بعض الأسماء 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ن، أولئ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ول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رحمن، لفظ الجل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حذف من حر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نبيه 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اذ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هذا، هذه، هذان،  ولاتحذف 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تان، هاتين، هاهنا، هاتي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حذف من اسم الإشا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ل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ذلك، وك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تحذف من ذاك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حذف الواو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حـــذف الواو من الفعل المضــارع المعتـــل الآخر بالواو إذا جز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دعـــو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م يدعُ، ادعُ إلى سبـيل ربك ، لا تدعُ مع الله إلها آخر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حذف الواو م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انتفى اللبس بينها و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َ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 في حالة تنوين 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َ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حذف تخفيفًا من اس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او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طاو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ووس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دخ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ث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رطية على الأفعال المضارعة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</w:t>
      </w:r>
      <w:r>
        <w:rPr>
          <w:b/>
          <w:b/>
          <w:bCs/>
          <w:rtl w:val="true"/>
        </w:rPr>
        <w:t xml:space="preserve">ينسى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سو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خشى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كفى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بدي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حني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رجو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فو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ف واو الجماعة إلى الأفعال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لم يفهم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َرَ سَ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وأ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مع الأسماء التالية وغير مايلزم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ناكس الرأس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و اللحية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عل الخير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3475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d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1f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d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2013F2-F677-4D7B-AD40-18D29A6A8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1:00Z</dcterms:created>
  <dc:creator>keyboard2</dc:creator>
  <dc:description/>
  <dc:language>en-US</dc:language>
  <cp:lastModifiedBy>keyboard2</cp:lastModifiedBy>
  <dcterms:modified xsi:type="dcterms:W3CDTF">2012-03-28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