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drawing23.xml" ContentType="application/vnd.ms-office.drawingml.diagramDrawing+xml"/>
  <Override PartName="/word/diagrams/colors23.xml" ContentType="application/vnd.openxmlformats-officedocument.drawingml.diagramColors+xml"/>
  <Override PartName="/word/diagrams/data21.xml" ContentType="application/vnd.openxmlformats-officedocument.drawingml.diagramData+xml"/>
  <Override PartName="/word/diagrams/quickStyle21.xml" ContentType="application/vnd.openxmlformats-officedocument.drawingml.diagramStyle+xml"/>
  <Override PartName="/word/diagrams/drawing22.xml" ContentType="application/vnd.ms-office.drawingml.diagramDrawing+xml"/>
  <Override PartName="/word/diagrams/drawing21.xml" ContentType="application/vnd.ms-office.drawingml.diagramDrawing+xml"/>
  <Override PartName="/word/diagrams/quickStyle22.xml" ContentType="application/vnd.openxmlformats-officedocument.drawingml.diagramStyle+xml"/>
  <Override PartName="/word/diagrams/layout21.xml" ContentType="application/vnd.openxmlformats-officedocument.drawingml.diagramLayout+xml"/>
  <Override PartName="/word/diagrams/data22.xml" ContentType="application/vnd.openxmlformats-officedocument.drawingml.diagramData+xml"/>
  <Override PartName="/word/diagrams/colors22.xml" ContentType="application/vnd.openxmlformats-officedocument.drawingml.diagramColors+xml"/>
  <Override PartName="/word/diagrams/layout23.xml" ContentType="application/vnd.openxmlformats-officedocument.drawingml.diagramLayout+xml"/>
  <Override PartName="/word/diagrams/quickStyle23.xml" ContentType="application/vnd.openxmlformats-officedocument.drawingml.diagramStyle+xml"/>
  <Override PartName="/word/diagrams/data23.xml" ContentType="application/vnd.openxmlformats-officedocument.drawingml.diagramData+xml"/>
  <Override PartName="/word/diagrams/colors21.xml" ContentType="application/vnd.openxmlformats-officedocument.drawingml.diagramColors+xml"/>
  <Override PartName="/word/diagrams/layout22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همز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ص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قطع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توسطة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693420</wp:posOffset>
                </wp:positionV>
                <wp:extent cx="1485900" cy="847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مز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54.6pt;width:116.95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هم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759460</wp:posOffset>
                </wp:positionV>
                <wp:extent cx="638175" cy="2000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59.8pt;width:50.2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321945</wp:posOffset>
                </wp:positionV>
                <wp:extent cx="847725" cy="6381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ول الكلم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5.35pt;width:66.7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اول الكلم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226820</wp:posOffset>
                </wp:positionV>
                <wp:extent cx="68580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6.6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60120</wp:posOffset>
                </wp:positionV>
                <wp:extent cx="838200" cy="7143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وسط 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75.6pt;width:65.95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وسط 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1483995</wp:posOffset>
                </wp:positionV>
                <wp:extent cx="771525" cy="2476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16.85pt;width:60.7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598295</wp:posOffset>
                </wp:positionV>
                <wp:extent cx="838200" cy="7429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خر 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25.85pt;width:65.95pt;height:5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خر 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45795</wp:posOffset>
                </wp:positionV>
                <wp:extent cx="51435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0.85pt;width:4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236220</wp:posOffset>
                </wp:positionV>
                <wp:extent cx="1200150" cy="723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ع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8.6pt;width:94.45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طع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ص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360170</wp:posOffset>
                </wp:positionV>
                <wp:extent cx="41910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7.1pt;width:3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036320</wp:posOffset>
                </wp:positionV>
                <wp:extent cx="952500" cy="6381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81.6pt;width:74.95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36445</wp:posOffset>
                </wp:positionV>
                <wp:extent cx="55245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60.35pt;width:4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731645</wp:posOffset>
                </wp:positionV>
                <wp:extent cx="752475" cy="5238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36.35pt;width:59.2pt;height:4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طرف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مزة في أول الكلمة </w:t>
      </w:r>
    </w:p>
    <w:p>
      <w:pPr>
        <w:pStyle w:val="Normal"/>
        <w:tabs>
          <w:tab w:val="clear" w:pos="720"/>
          <w:tab w:val="left" w:pos="9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ع الهمزة في أول الكلمة في صورتين هم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قط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ِ 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مزة الوصل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هي ألف زائدة في أول ال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لفظ هم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ؤتى بها للتخلص من النطق بالسا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ي تنطق وتكتب إذا وقعت في أول الكلام </w:t>
      </w:r>
      <w:r>
        <w:rPr>
          <w:b/>
          <w:bCs/>
          <w:rtl w:val="true"/>
        </w:rPr>
        <w:t xml:space="preserve">,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ل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ِستغفر محمدٌ ربه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وتختفي إذاسبقت بحرف أو كلمة 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ستغفرمحمد رب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ترسم ألفاً بدون هم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في أعلاها أو في أسف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كذ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ضع همزة الوصل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ري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م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سم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عر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ء العربية التالية ومثناه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م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ب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ب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ت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ثن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ثنت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مرؤ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مرآ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مرأ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مرأتا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هي كذلك في النسبة إلى هذه الأسماء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صورة ا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شكل اسمي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أمر من الفعل الثلاث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نظ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ب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كت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ماضي من الخماسي وأمره ومصدر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ر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قتر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قترا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ماضي من السداسي وأمره ومصد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رجَ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ستخرجْ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خراجْ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ستقبل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ل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ال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همزة القطع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تي في أول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تب وتلفظ في أي موضع من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ضع أعلى ألفها همزة 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أَ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ي حالتي الفتح والض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ُس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ضع أسفل الألف في حالة الكس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 xml:space="preserve">) .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خراج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إِعط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ضع همزة القطع في الأسماء والحروف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حروف والضمائر والأسماء المبنية المهمو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زة الاستفه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أيت الرجل ؟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عجبك هذا ؟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يع الأسماء المبني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اعدا ماذكر في همزة الوص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صادرالخماسي والسداسي 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بن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شج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حم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س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أسماء الأعج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سكيم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سماع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ريك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سحا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غة التفض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فع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أج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كث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ع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من مواضع همزة القطع في الأفعال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ل الأفع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عدا الأفعال التي ذكرت مع همزة الوص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ضي الثلاثي المهموز الأول ومصد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تى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إتي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كَلَ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كْ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َسَرَ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سْرٌ و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رق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ضي الرباعي المهموز ومصدره وأم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َزَ أَنجِزْ إن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سرَ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سرِ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سر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غف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صل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زة المضار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 المفرد المتك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كل الأ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أُنجز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َركض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ستث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ستحسنُ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338195"/>
            <wp:effectExtent l="0" t="0" r="0" b="186295"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همزة المتوسط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همزة قطع تأتي في وسط ال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تب حسب حرك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الحرف الذي قب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رسم على ما يناسب صورة الحركة الأقو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 xml:space="preserve">وترتيب الحركات حسب القو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أقوى الحر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ياء أو النب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ئـ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وا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ؤ</w:t>
      </w:r>
      <w:r>
        <w:rPr>
          <w:b/>
          <w:bCs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فتح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أ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أضعف الحر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اسبها الهمزة المفردة على السط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ء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مزة المتوسطة على نب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ـئـ 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6850" cy="2895600"/>
            <wp:effectExtent l="0" t="0" r="0" b="1905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تب الهمزة المتوسطة على الياء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نبرة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حالات الآتي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خطئين </w:t>
      </w:r>
      <w:r>
        <w:rPr>
          <w:b/>
          <w:bCs/>
          <w:rtl w:val="true"/>
        </w:rPr>
        <w:t xml:space="preserve">,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ن المبتدئ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مقرئي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ُئِ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ُئِد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َ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لتَ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َئِي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ْئِ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اْ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فْئِد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حركتها الض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 قبلها الكس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ِئُ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شِئُو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ِئ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كافِئً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رجِئً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ِئْ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ِئْ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طمِئْنا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متحركة بالضم أو الفتح ومسبوق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اك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ْئ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سيْئُون </w:t>
      </w:r>
      <w:r>
        <w:rPr>
          <w:b/>
          <w:bCs/>
          <w:rtl w:val="true"/>
        </w:rPr>
        <w:t xml:space="preserve">.          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مزة المتوسطة على واو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ـؤ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19050" r="0" b="13779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رسم الهمزة المتوسطة في وسط الكلمة على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واو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الحالات التال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حركتها الضمة وحركة ما قبلها الض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ُؤُو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شُؤُو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ضمة وحركة ما 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َؤُو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َؤُ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ضمة وحركة ما 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ْؤُ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ضوْؤُه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وحركة ما 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ُؤَ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ُؤَامر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وحركة ما 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ُؤْ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ُؤْلم </w:t>
      </w:r>
      <w:r>
        <w:rPr>
          <w:b/>
          <w:bCs/>
          <w:rtl w:val="true"/>
        </w:rPr>
        <w:t xml:space="preserve">.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همزة المتوسطةعلى ألف ـأـ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910205"/>
            <wp:effectExtent l="0" t="0" r="0" b="0"/>
            <wp:docPr id="24" name="صورة 6" descr="خخ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" descr="خخ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رسم الهمزة المتوسطة في وسط الكلمة على الألف في الحالات التالية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سَأَل – زَأَر – دَأَب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 ما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سْأَل – يزْأَر – مسْأَ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رَأْي – يَأْنف – مَأْساة </w:t>
      </w:r>
      <w:r>
        <w:rPr>
          <w:b/>
          <w:bCs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سم الهمزة المتوسطة على السطر في الحالات الآتية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ألف ساكن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با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را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فاْءَل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واو ساكنة 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رو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بوْءَ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واو ساكن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ضوْءُ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ضوْءُ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جوْءُ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ييم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قرأ القطعة الآتية بتمعن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أعد كتابتها كتابة صحيحة بعد تصحيح الأخطاء الموجودة ف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صبر شيمة الانبياء وصفة الابر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متحان ألرج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ما من نبي تمكن من نشر رسال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 بعد ان لقي بلاء شديد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صبراً عظيماً وكان ربك قادرٌ ان ينصر أنبياؤ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ون أن يتعبوا أو يبتلوا أو يضحو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كن حكمة الله اقتضت أن تصفي الموئمنون من الشواء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ن تصهر الأمة في نيران الشداءئد ليميز الطيب من الخب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وئمن من الكافر </w:t>
      </w:r>
    </w:p>
    <w:p>
      <w:pPr>
        <w:pStyle w:val="ListParagraph"/>
        <w:tabs>
          <w:tab w:val="clear" w:pos="720"/>
          <w:tab w:val="left" w:pos="926" w:leader="none"/>
        </w:tabs>
        <w:spacing w:before="0" w:after="200"/>
        <w:ind w:left="780" w:hanging="0"/>
        <w:contextualSpacing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09350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04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455b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45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49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04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1.xml"/><Relationship Id="rId3" Type="http://schemas.openxmlformats.org/officeDocument/2006/relationships/diagramLayout" Target="diagrams/layout21.xml"/><Relationship Id="rId4" Type="http://schemas.openxmlformats.org/officeDocument/2006/relationships/diagramQuickStyle" Target="diagrams/quickStyle21.xml"/><Relationship Id="rId5" Type="http://schemas.openxmlformats.org/officeDocument/2006/relationships/diagramColors" Target="diagrams/colors21.xml"/><Relationship Id="rId6" Type="http://schemas.microsoft.com/office/2007/relationships/diagramDrawing" Target="diagrams/drawing21.xml"/><Relationship Id="rId7" Type="http://schemas.openxmlformats.org/officeDocument/2006/relationships/diagramData" Target="diagrams/data22.xml"/><Relationship Id="rId8" Type="http://schemas.openxmlformats.org/officeDocument/2006/relationships/diagramLayout" Target="diagrams/layout22.xml"/><Relationship Id="rId9" Type="http://schemas.openxmlformats.org/officeDocument/2006/relationships/diagramQuickStyle" Target="diagrams/quickStyle22.xml"/><Relationship Id="rId10" Type="http://schemas.openxmlformats.org/officeDocument/2006/relationships/diagramColors" Target="diagrams/colors22.xml"/><Relationship Id="rId11" Type="http://schemas.microsoft.com/office/2007/relationships/diagramDrawing" Target="diagrams/drawing22.xml"/><Relationship Id="rId12" Type="http://schemas.openxmlformats.org/officeDocument/2006/relationships/diagramData" Target="diagrams/data23.xml"/><Relationship Id="rId13" Type="http://schemas.openxmlformats.org/officeDocument/2006/relationships/diagramLayout" Target="diagrams/layout23.xml"/><Relationship Id="rId14" Type="http://schemas.openxmlformats.org/officeDocument/2006/relationships/diagramQuickStyle" Target="diagrams/quickStyle23.xml"/><Relationship Id="rId15" Type="http://schemas.openxmlformats.org/officeDocument/2006/relationships/diagramColors" Target="diagrams/colors23.xml"/><Relationship Id="rId16" Type="http://schemas.microsoft.com/office/2007/relationships/diagramDrawing" Target="diagrams/drawing23.xml"/><Relationship Id="rId17" Type="http://schemas.openxmlformats.org/officeDocument/2006/relationships/image" Target="media/image1.gi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1.xml><?xml version="1.0" encoding="utf-8"?>
<dgm:dataModel xmlns:dgm="http://schemas.openxmlformats.org/drawingml/2006/diagram" xmlns:a="http://schemas.openxmlformats.org/drawingml/2006/main">
  <dgm:ptLst>
    <dgm:pt modelId="{E2E5CADB-65A8-437A-BC78-BEF43C808E8C}" type="doc">
      <dgm:prSet loTypeId="urn:microsoft.com/office/officeart/2005/8/layout/cycle5" loCatId="cycle" qsTypeId="urn:microsoft.com/office/officeart/2005/8/quickstyle/simple5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060429E-EF0F-4AA0-A0CF-2C71AD3B9A23}">
      <dgm:prSet phldrT="[نص]"/>
      <dgm:spPr/>
      <dgm:t>
        <a:bodyPr/>
        <a:lstStyle/>
        <a:p>
          <a:pPr rtl="1"/>
          <a:r>
            <a:rPr lang="ar-SA" dirty="0" smtClean="0"/>
            <a:t>الهمزة المتوسطة </a:t>
          </a:r>
          <a:endParaRPr lang="ar-SA" dirty="0"/>
        </a:p>
      </dgm:t>
    </dgm:pt>
    <dgm:pt modelId="{1B2DE122-BEF9-43B8-8E2B-115278D248E9}" type="par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10361D9A-FA22-4415-830E-122270F40FA9}" type="sib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6D3A2683-0F7C-41DB-8F2F-1A2AB646E1E1}">
      <dgm:prSet phldrT="[نص]"/>
      <dgm:spPr/>
      <dgm:t>
        <a:bodyPr/>
        <a:lstStyle/>
        <a:p>
          <a:pPr rtl="1"/>
          <a:r>
            <a:rPr lang="ar-SA" dirty="0" smtClean="0"/>
            <a:t>على الألف</a:t>
          </a:r>
          <a:endParaRPr lang="ar-SA" dirty="0"/>
        </a:p>
      </dgm:t>
    </dgm:pt>
    <dgm:pt modelId="{9EBEE568-3660-40E0-B3EA-E829109EA0A5}" type="par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B67C7F45-5837-4537-9A06-2428B5EA175C}" type="sib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70589E0D-EE7A-4386-B8D5-ABCA88F6242B}">
      <dgm:prSet phldrT="[نص]"/>
      <dgm:spPr/>
      <dgm:t>
        <a:bodyPr/>
        <a:lstStyle/>
        <a:p>
          <a:pPr rtl="1"/>
          <a:r>
            <a:rPr lang="ar-SA" dirty="0" smtClean="0"/>
            <a:t>على السطر</a:t>
          </a:r>
          <a:endParaRPr lang="ar-SA" dirty="0"/>
        </a:p>
      </dgm:t>
    </dgm:pt>
    <dgm:pt modelId="{183B3C3E-ADAA-443D-9AF2-51C2D498D14A}" type="par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44DC3E97-76E2-4D48-8842-E8F10CAADB29}" type="sib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6B1B63D8-27D8-4A6C-9C1E-05477BE41FF2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dirty="0" smtClean="0"/>
            <a:t>على الواو</a:t>
          </a:r>
          <a:endParaRPr lang="ar-SA" dirty="0"/>
        </a:p>
      </dgm:t>
    </dgm:pt>
    <dgm:pt modelId="{3F9F891A-C800-4235-9078-FFADACB8CAA5}" type="par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DAD5A512-26A6-49D8-853C-A64AAFEEDAA2}" type="sib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92E07ED3-F4DE-4C0E-88FD-F64E34D836CF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dirty="0" smtClean="0"/>
            <a:t>على الياء</a:t>
          </a:r>
          <a:endParaRPr lang="ar-SA" dirty="0"/>
        </a:p>
      </dgm:t>
    </dgm:pt>
    <dgm:pt modelId="{3FF62BA2-1FE6-4407-8983-EB07906E317E}" type="sib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6CCF8507-1EE4-49BE-8768-84B473E60A42}" type="par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43FB9CB2-439B-4BE1-8B02-F840171CB8BD}" type="pres">
      <dgm:prSet presAssocID="{E2E5CADB-65A8-437A-BC78-BEF43C808E8C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3CEA2237-DB32-4939-A17C-2E15232FA779}" type="pres">
      <dgm:prSet presAssocID="{1060429E-EF0F-4AA0-A0CF-2C71AD3B9A23}" presName="node" presStyleLbl="node1" presStyleIdx="0" presStyleCnt="5" custScaleX="182493" custRadScaleRad="97206" custRadScaleInc="-643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66DBAB8-1754-46DF-9721-3D78438863AF}" type="pres">
      <dgm:prSet presAssocID="{1060429E-EF0F-4AA0-A0CF-2C71AD3B9A23}" presName="spNode" presStyleCnt="0"/>
      <dgm:spPr/>
      <dgm:t>
        <a:bodyPr/>
        <a:lstStyle/>
        <a:p>
          <a:pPr rtl="1"/>
          <a:endParaRPr lang="ar-SA"/>
        </a:p>
      </dgm:t>
    </dgm:pt>
    <dgm:pt modelId="{AE3FFFD8-D256-43E9-B528-EB58C78BE90B}" type="pres">
      <dgm:prSet presAssocID="{10361D9A-FA22-4415-830E-122270F40FA9}" presName="sibTrans" presStyleLbl="sibTrans1D1" presStyleIdx="0" presStyleCnt="5"/>
      <dgm:spPr/>
      <dgm:t>
        <a:bodyPr/>
        <a:lstStyle/>
        <a:p>
          <a:pPr rtl="1"/>
          <a:endParaRPr lang="ar-SA"/>
        </a:p>
      </dgm:t>
    </dgm:pt>
    <dgm:pt modelId="{F3832553-4E96-41C1-A429-C5A756318EDF}" type="pres">
      <dgm:prSet presAssocID="{92E07ED3-F4DE-4C0E-88FD-F64E34D836CF}" presName="node" presStyleLbl="node1" presStyleIdx="1" presStyleCnt="5" custAng="20714005" custScaleX="166089" custRadScaleRad="99712" custRadScaleInc="2455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9A95948-E5C8-4657-AA5E-F664154372FB}" type="pres">
      <dgm:prSet presAssocID="{92E07ED3-F4DE-4C0E-88FD-F64E34D836CF}" presName="spNode" presStyleCnt="0"/>
      <dgm:spPr/>
      <dgm:t>
        <a:bodyPr/>
        <a:lstStyle/>
        <a:p>
          <a:pPr rtl="1"/>
          <a:endParaRPr lang="ar-SA"/>
        </a:p>
      </dgm:t>
    </dgm:pt>
    <dgm:pt modelId="{F255F766-E728-4A97-9AD2-BCC6002888AB}" type="pres">
      <dgm:prSet presAssocID="{3FF62BA2-1FE6-4407-8983-EB07906E317E}" presName="sibTrans" presStyleLbl="sibTrans1D1" presStyleIdx="1" presStyleCnt="5"/>
      <dgm:spPr/>
      <dgm:t>
        <a:bodyPr/>
        <a:lstStyle/>
        <a:p>
          <a:pPr rtl="1"/>
          <a:endParaRPr lang="ar-SA"/>
        </a:p>
      </dgm:t>
    </dgm:pt>
    <dgm:pt modelId="{E2A34A55-ED8B-49A1-8CB9-F07A390D5280}" type="pres">
      <dgm:prSet presAssocID="{6D3A2683-0F7C-41DB-8F2F-1A2AB646E1E1}" presName="node" presStyleLbl="node1" presStyleIdx="2" presStyleCnt="5" custAng="20670732" custScaleX="162897" custRadScaleRad="117990" custRadScaleInc="-755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B611F80-38CC-4C89-BADE-867F1C824470}" type="pres">
      <dgm:prSet presAssocID="{6D3A2683-0F7C-41DB-8F2F-1A2AB646E1E1}" presName="spNode" presStyleCnt="0"/>
      <dgm:spPr/>
      <dgm:t>
        <a:bodyPr/>
        <a:lstStyle/>
        <a:p>
          <a:pPr rtl="1"/>
          <a:endParaRPr lang="ar-SA"/>
        </a:p>
      </dgm:t>
    </dgm:pt>
    <dgm:pt modelId="{9F8F824D-33A1-4805-8737-B32CD394BB59}" type="pres">
      <dgm:prSet presAssocID="{B67C7F45-5837-4537-9A06-2428B5EA175C}" presName="sibTrans" presStyleLbl="sibTrans1D1" presStyleIdx="2" presStyleCnt="5"/>
      <dgm:spPr/>
      <dgm:t>
        <a:bodyPr/>
        <a:lstStyle/>
        <a:p>
          <a:pPr rtl="1"/>
          <a:endParaRPr lang="ar-SA"/>
        </a:p>
      </dgm:t>
    </dgm:pt>
    <dgm:pt modelId="{734EFC55-AB00-4611-AA1E-5BB3FA589EBE}" type="pres">
      <dgm:prSet presAssocID="{70589E0D-EE7A-4386-B8D5-ABCA88F6242B}" presName="node" presStyleLbl="node1" presStyleIdx="3" presStyleCnt="5" custAng="829405" custScaleX="175957" custScaleY="101389" custRadScaleRad="115857" custRadScaleInc="6484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F91590-946D-402D-A2B0-56321A76317E}" type="pres">
      <dgm:prSet presAssocID="{70589E0D-EE7A-4386-B8D5-ABCA88F6242B}" presName="spNode" presStyleCnt="0"/>
      <dgm:spPr/>
      <dgm:t>
        <a:bodyPr/>
        <a:lstStyle/>
        <a:p>
          <a:pPr rtl="1"/>
          <a:endParaRPr lang="ar-SA"/>
        </a:p>
      </dgm:t>
    </dgm:pt>
    <dgm:pt modelId="{637E89D7-DBE1-4F69-AF52-83F05D6B4AEC}" type="pres">
      <dgm:prSet presAssocID="{44DC3E97-76E2-4D48-8842-E8F10CAADB29}" presName="sibTrans" presStyleLbl="sibTrans1D1" presStyleIdx="3" presStyleCnt="5"/>
      <dgm:spPr/>
      <dgm:t>
        <a:bodyPr/>
        <a:lstStyle/>
        <a:p>
          <a:pPr rtl="1"/>
          <a:endParaRPr lang="ar-SA"/>
        </a:p>
      </dgm:t>
    </dgm:pt>
    <dgm:pt modelId="{06B87276-FA96-4462-9949-C6F4433747C1}" type="pres">
      <dgm:prSet presAssocID="{6B1B63D8-27D8-4A6C-9C1E-05477BE41FF2}" presName="node" presStyleLbl="node1" presStyleIdx="4" presStyleCnt="5" custAng="979665" custScaleX="179578" custRadScaleRad="102862" custRadScaleInc="-408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F353071-A5CD-4F7A-B411-E37EFD4AFF1D}" type="pres">
      <dgm:prSet presAssocID="{6B1B63D8-27D8-4A6C-9C1E-05477BE41FF2}" presName="spNode" presStyleCnt="0"/>
      <dgm:spPr/>
      <dgm:t>
        <a:bodyPr/>
        <a:lstStyle/>
        <a:p>
          <a:pPr rtl="1"/>
          <a:endParaRPr lang="ar-SA"/>
        </a:p>
      </dgm:t>
    </dgm:pt>
    <dgm:pt modelId="{03F408FF-26B5-4150-89EA-37BAF61D8138}" type="pres">
      <dgm:prSet presAssocID="{DAD5A512-26A6-49D8-853C-A64AAFEEDAA2}" presName="sibTrans" presStyleLbl="sibTrans1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8C892108-C949-4F51-9B8D-AC0F14B8A19F}" type="presOf" srcId="{92E07ED3-F4DE-4C0E-88FD-F64E34D836CF}" destId="{F3832553-4E96-41C1-A429-C5A756318EDF}" srcOrd="0" destOrd="0" presId="urn:microsoft.com/office/officeart/2005/8/layout/cycle5"/>
    <dgm:cxn modelId="{70410944-4F95-4F59-BB00-B5ED59931C33}" srcId="{E2E5CADB-65A8-437A-BC78-BEF43C808E8C}" destId="{70589E0D-EE7A-4386-B8D5-ABCA88F6242B}" srcOrd="3" destOrd="0" parTransId="{183B3C3E-ADAA-443D-9AF2-51C2D498D14A}" sibTransId="{44DC3E97-76E2-4D48-8842-E8F10CAADB29}"/>
    <dgm:cxn modelId="{6659DB4A-EE73-4EFD-814C-F755780CB463}" srcId="{E2E5CADB-65A8-437A-BC78-BEF43C808E8C}" destId="{6D3A2683-0F7C-41DB-8F2F-1A2AB646E1E1}" srcOrd="2" destOrd="0" parTransId="{9EBEE568-3660-40E0-B3EA-E829109EA0A5}" sibTransId="{B67C7F45-5837-4537-9A06-2428B5EA175C}"/>
    <dgm:cxn modelId="{5A4DE0E7-512E-4734-BDDA-728123F93417}" srcId="{E2E5CADB-65A8-437A-BC78-BEF43C808E8C}" destId="{6B1B63D8-27D8-4A6C-9C1E-05477BE41FF2}" srcOrd="4" destOrd="0" parTransId="{3F9F891A-C800-4235-9078-FFADACB8CAA5}" sibTransId="{DAD5A512-26A6-49D8-853C-A64AAFEEDAA2}"/>
    <dgm:cxn modelId="{759DA06D-959B-4A21-939E-1D1CBFDEAD7A}" type="presOf" srcId="{E2E5CADB-65A8-437A-BC78-BEF43C808E8C}" destId="{43FB9CB2-439B-4BE1-8B02-F840171CB8BD}" srcOrd="0" destOrd="0" presId="urn:microsoft.com/office/officeart/2005/8/layout/cycle5"/>
    <dgm:cxn modelId="{C80E6BAA-8C72-458F-AA14-070E89004760}" type="presOf" srcId="{1060429E-EF0F-4AA0-A0CF-2C71AD3B9A23}" destId="{3CEA2237-DB32-4939-A17C-2E15232FA779}" srcOrd="0" destOrd="0" presId="urn:microsoft.com/office/officeart/2005/8/layout/cycle5"/>
    <dgm:cxn modelId="{A39C6B86-6C8C-40B3-9F2A-BFE617EF4CF5}" type="presOf" srcId="{B67C7F45-5837-4537-9A06-2428B5EA175C}" destId="{9F8F824D-33A1-4805-8737-B32CD394BB59}" srcOrd="0" destOrd="0" presId="urn:microsoft.com/office/officeart/2005/8/layout/cycle5"/>
    <dgm:cxn modelId="{4FA3410D-7608-4BB6-BEDA-9F315A1AF6F4}" srcId="{E2E5CADB-65A8-437A-BC78-BEF43C808E8C}" destId="{92E07ED3-F4DE-4C0E-88FD-F64E34D836CF}" srcOrd="1" destOrd="0" parTransId="{6CCF8507-1EE4-49BE-8768-84B473E60A42}" sibTransId="{3FF62BA2-1FE6-4407-8983-EB07906E317E}"/>
    <dgm:cxn modelId="{386D1A91-B98E-4440-82F1-C55BBC0C57D5}" type="presOf" srcId="{10361D9A-FA22-4415-830E-122270F40FA9}" destId="{AE3FFFD8-D256-43E9-B528-EB58C78BE90B}" srcOrd="0" destOrd="0" presId="urn:microsoft.com/office/officeart/2005/8/layout/cycle5"/>
    <dgm:cxn modelId="{6308DD6B-4C23-4585-938E-EDB00BBA7380}" type="presOf" srcId="{6B1B63D8-27D8-4A6C-9C1E-05477BE41FF2}" destId="{06B87276-FA96-4462-9949-C6F4433747C1}" srcOrd="0" destOrd="0" presId="urn:microsoft.com/office/officeart/2005/8/layout/cycle5"/>
    <dgm:cxn modelId="{98190933-BB4F-45DE-A007-8AB1D112EDCA}" type="presOf" srcId="{6D3A2683-0F7C-41DB-8F2F-1A2AB646E1E1}" destId="{E2A34A55-ED8B-49A1-8CB9-F07A390D5280}" srcOrd="0" destOrd="0" presId="urn:microsoft.com/office/officeart/2005/8/layout/cycle5"/>
    <dgm:cxn modelId="{01CF6EBE-C42D-4246-9481-1126A0CDCE02}" type="presOf" srcId="{DAD5A512-26A6-49D8-853C-A64AAFEEDAA2}" destId="{03F408FF-26B5-4150-89EA-37BAF61D8138}" srcOrd="0" destOrd="0" presId="urn:microsoft.com/office/officeart/2005/8/layout/cycle5"/>
    <dgm:cxn modelId="{40FA6281-FB90-486E-8B3B-4E8FB65F954F}" srcId="{E2E5CADB-65A8-437A-BC78-BEF43C808E8C}" destId="{1060429E-EF0F-4AA0-A0CF-2C71AD3B9A23}" srcOrd="0" destOrd="0" parTransId="{1B2DE122-BEF9-43B8-8E2B-115278D248E9}" sibTransId="{10361D9A-FA22-4415-830E-122270F40FA9}"/>
    <dgm:cxn modelId="{11194A05-A1A9-493A-ADA9-B3689182B864}" type="presOf" srcId="{3FF62BA2-1FE6-4407-8983-EB07906E317E}" destId="{F255F766-E728-4A97-9AD2-BCC6002888AB}" srcOrd="0" destOrd="0" presId="urn:microsoft.com/office/officeart/2005/8/layout/cycle5"/>
    <dgm:cxn modelId="{86674E86-D344-4CE1-BAD1-4F2BDC6B3D2D}" type="presOf" srcId="{70589E0D-EE7A-4386-B8D5-ABCA88F6242B}" destId="{734EFC55-AB00-4611-AA1E-5BB3FA589EBE}" srcOrd="0" destOrd="0" presId="urn:microsoft.com/office/officeart/2005/8/layout/cycle5"/>
    <dgm:cxn modelId="{ADFCDB87-041D-48EE-BF1A-9EF770D33327}" type="presOf" srcId="{44DC3E97-76E2-4D48-8842-E8F10CAADB29}" destId="{637E89D7-DBE1-4F69-AF52-83F05D6B4AEC}" srcOrd="0" destOrd="0" presId="urn:microsoft.com/office/officeart/2005/8/layout/cycle5"/>
    <dgm:cxn modelId="{0789DD09-D934-4FC0-AEB7-EBCA3219B117}" type="presParOf" srcId="{43FB9CB2-439B-4BE1-8B02-F840171CB8BD}" destId="{3CEA2237-DB32-4939-A17C-2E15232FA779}" srcOrd="0" destOrd="0" presId="urn:microsoft.com/office/officeart/2005/8/layout/cycle5"/>
    <dgm:cxn modelId="{9D5B843F-92DA-4401-B270-D96004F6B20E}" type="presParOf" srcId="{43FB9CB2-439B-4BE1-8B02-F840171CB8BD}" destId="{466DBAB8-1754-46DF-9721-3D78438863AF}" srcOrd="1" destOrd="0" presId="urn:microsoft.com/office/officeart/2005/8/layout/cycle5"/>
    <dgm:cxn modelId="{48848EF3-8C58-4CC0-8D22-24F96C9ED533}" type="presParOf" srcId="{43FB9CB2-439B-4BE1-8B02-F840171CB8BD}" destId="{AE3FFFD8-D256-43E9-B528-EB58C78BE90B}" srcOrd="2" destOrd="0" presId="urn:microsoft.com/office/officeart/2005/8/layout/cycle5"/>
    <dgm:cxn modelId="{5C2A3E52-AD89-4534-A9DA-5FE69EC96DD3}" type="presParOf" srcId="{43FB9CB2-439B-4BE1-8B02-F840171CB8BD}" destId="{F3832553-4E96-41C1-A429-C5A756318EDF}" srcOrd="3" destOrd="0" presId="urn:microsoft.com/office/officeart/2005/8/layout/cycle5"/>
    <dgm:cxn modelId="{C6B39138-A361-4807-9645-92A345018F35}" type="presParOf" srcId="{43FB9CB2-439B-4BE1-8B02-F840171CB8BD}" destId="{C9A95948-E5C8-4657-AA5E-F664154372FB}" srcOrd="4" destOrd="0" presId="urn:microsoft.com/office/officeart/2005/8/layout/cycle5"/>
    <dgm:cxn modelId="{CBB179AF-DA83-4CEF-9232-653164055DF9}" type="presParOf" srcId="{43FB9CB2-439B-4BE1-8B02-F840171CB8BD}" destId="{F255F766-E728-4A97-9AD2-BCC6002888AB}" srcOrd="5" destOrd="0" presId="urn:microsoft.com/office/officeart/2005/8/layout/cycle5"/>
    <dgm:cxn modelId="{952D6CCA-EE2A-47A9-89CF-D57EEF121301}" type="presParOf" srcId="{43FB9CB2-439B-4BE1-8B02-F840171CB8BD}" destId="{E2A34A55-ED8B-49A1-8CB9-F07A390D5280}" srcOrd="6" destOrd="0" presId="urn:microsoft.com/office/officeart/2005/8/layout/cycle5"/>
    <dgm:cxn modelId="{D8B9F131-2C64-4E8A-B207-CCDF4C4FEDB6}" type="presParOf" srcId="{43FB9CB2-439B-4BE1-8B02-F840171CB8BD}" destId="{EB611F80-38CC-4C89-BADE-867F1C824470}" srcOrd="7" destOrd="0" presId="urn:microsoft.com/office/officeart/2005/8/layout/cycle5"/>
    <dgm:cxn modelId="{7A7341B7-B403-47AB-9D59-3EF05DB84890}" type="presParOf" srcId="{43FB9CB2-439B-4BE1-8B02-F840171CB8BD}" destId="{9F8F824D-33A1-4805-8737-B32CD394BB59}" srcOrd="8" destOrd="0" presId="urn:microsoft.com/office/officeart/2005/8/layout/cycle5"/>
    <dgm:cxn modelId="{419D6227-C9D3-429A-BAEC-7E87D4E8F861}" type="presParOf" srcId="{43FB9CB2-439B-4BE1-8B02-F840171CB8BD}" destId="{734EFC55-AB00-4611-AA1E-5BB3FA589EBE}" srcOrd="9" destOrd="0" presId="urn:microsoft.com/office/officeart/2005/8/layout/cycle5"/>
    <dgm:cxn modelId="{7AFECA94-E99A-495C-8F31-4C3ABAC4A7E3}" type="presParOf" srcId="{43FB9CB2-439B-4BE1-8B02-F840171CB8BD}" destId="{C1F91590-946D-402D-A2B0-56321A76317E}" srcOrd="10" destOrd="0" presId="urn:microsoft.com/office/officeart/2005/8/layout/cycle5"/>
    <dgm:cxn modelId="{A43B6975-7238-4553-8DDB-11F1FA1BB006}" type="presParOf" srcId="{43FB9CB2-439B-4BE1-8B02-F840171CB8BD}" destId="{637E89D7-DBE1-4F69-AF52-83F05D6B4AEC}" srcOrd="11" destOrd="0" presId="urn:microsoft.com/office/officeart/2005/8/layout/cycle5"/>
    <dgm:cxn modelId="{1610AF5C-AC42-4565-B1A5-91073BBA36AA}" type="presParOf" srcId="{43FB9CB2-439B-4BE1-8B02-F840171CB8BD}" destId="{06B87276-FA96-4462-9949-C6F4433747C1}" srcOrd="12" destOrd="0" presId="urn:microsoft.com/office/officeart/2005/8/layout/cycle5"/>
    <dgm:cxn modelId="{3A94037F-543B-4327-BFD0-D0B8C61D1DB3}" type="presParOf" srcId="{43FB9CB2-439B-4BE1-8B02-F840171CB8BD}" destId="{EF353071-A5CD-4F7A-B411-E37EFD4AFF1D}" srcOrd="13" destOrd="0" presId="urn:microsoft.com/office/officeart/2005/8/layout/cycle5"/>
    <dgm:cxn modelId="{31C24D23-E534-4AF7-A4CA-F04A41CF84F5}" type="presParOf" srcId="{43FB9CB2-439B-4BE1-8B02-F840171CB8BD}" destId="{03F408FF-26B5-4150-89EA-37BAF61D8138}" srcOrd="14" destOrd="0" presId="urn:microsoft.com/office/officeart/2005/8/layout/cycle5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1" loCatId="cycle" qsTypeId="urn:microsoft.com/office/officeart/2005/8/quickstyle/3d1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 custT="1"/>
      <dgm:spPr/>
      <dgm:t>
        <a:bodyPr/>
        <a:lstStyle/>
        <a:p>
          <a:pPr rtl="1"/>
          <a:r>
            <a:rPr lang="ar-SA" sz="2800" dirty="0" smtClean="0"/>
            <a:t>الهمزة على الياء </a:t>
          </a:r>
        </a:p>
        <a:p>
          <a:pPr rtl="1"/>
          <a:r>
            <a:rPr lang="ar-SA" sz="2800" dirty="0" smtClean="0"/>
            <a:t>(النبرة)</a:t>
          </a:r>
          <a:endParaRPr lang="ar-SA" sz="2800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كسورة وقبلها مكسور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كسورة وقبلها مضموم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كسورة وقبلها مفتو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0810AF1E-84D1-4471-B64C-FC2B25658FDF}">
      <dgm:prSet phldrT="[نص]"/>
      <dgm:spPr>
        <a:scene3d>
          <a:camera prst="orthographicFront">
            <a:rot lat="0" lon="0" rev="0"/>
          </a:camera>
          <a:lightRig rig="contrasting" dir="t">
            <a:rot lat="0" lon="0" rev="7800000"/>
          </a:lightRig>
        </a:scene3d>
        <a:sp3d>
          <a:bevelT w="139700" h="139700"/>
        </a:sp3d>
      </dgm:spPr>
      <dgm:t>
        <a:bodyPr/>
        <a:lstStyle/>
        <a:p>
          <a:pPr rtl="1"/>
          <a:r>
            <a:rPr lang="ar-SA" dirty="0" smtClean="0"/>
            <a:t>مكسورة وقبلها ساكن</a:t>
          </a:r>
          <a:endParaRPr lang="ar-SA" dirty="0"/>
        </a:p>
      </dgm:t>
    </dgm:pt>
    <dgm:pt modelId="{74F01886-E6F7-4AEC-A920-19A9871B4A7A}" type="par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7582929-6A09-4E76-84CC-DF5FC8433650}" type="sib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DA86C88-E082-4E1A-AF82-70C8998515CC}">
      <dgm:prSet/>
      <dgm:spPr/>
      <dgm:t>
        <a:bodyPr/>
        <a:lstStyle/>
        <a:p>
          <a:pPr rtl="1"/>
          <a:r>
            <a:rPr lang="ar-SA" dirty="0" smtClean="0"/>
            <a:t>مفتوحة وقبلها مكسور</a:t>
          </a:r>
          <a:endParaRPr lang="ar-SA" dirty="0"/>
        </a:p>
      </dgm:t>
    </dgm:pt>
    <dgm:pt modelId="{F22E0703-8962-4AD1-AF3E-733B182CCB8A}" type="par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4F75F802-D9DD-411C-9C11-F3F72155B9BC}" type="sib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وقبلها مكسور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ضمومة وقبلها مكسور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D9E9A90C-17CE-475D-B62F-D0471E984731}" type="pres">
      <dgm:prSet presAssocID="{CD99D3F6-D10A-4306-9BDB-B7457C50F234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7F7556C-D791-4386-A811-337F83B3A2EE}" type="pres">
      <dgm:prSet presAssocID="{DD676B40-6582-4784-AB2A-B072A278E064}" presName="centerShape" presStyleLbl="node0" presStyleIdx="0" presStyleCnt="1" custScaleX="237685" custScaleY="184535"/>
      <dgm:spPr/>
      <dgm:t>
        <a:bodyPr/>
        <a:lstStyle/>
        <a:p>
          <a:pPr rtl="1"/>
          <a:endParaRPr lang="ar-SA"/>
        </a:p>
      </dgm:t>
    </dgm:pt>
    <dgm:pt modelId="{346F3CBF-F583-4D36-A3A7-DE73D3CFA3F1}" type="pres">
      <dgm:prSet presAssocID="{7299DAFA-EF73-4BFB-A213-B1353D477C97}" presName="Name9" presStyleLbl="parChTrans1D2" presStyleIdx="0" presStyleCnt="7"/>
      <dgm:spPr/>
      <dgm:t>
        <a:bodyPr/>
        <a:lstStyle/>
        <a:p>
          <a:pPr rtl="1"/>
          <a:endParaRPr lang="ar-SA"/>
        </a:p>
      </dgm:t>
    </dgm:pt>
    <dgm:pt modelId="{2559C940-A942-441B-951C-96106BB990F2}" type="pres">
      <dgm:prSet presAssocID="{7299DAFA-EF73-4BFB-A213-B1353D477C97}" presName="connTx" presStyleLbl="parChTrans1D2" presStyleIdx="0" presStyleCnt="7"/>
      <dgm:spPr/>
      <dgm:t>
        <a:bodyPr/>
        <a:lstStyle/>
        <a:p>
          <a:pPr rtl="1"/>
          <a:endParaRPr lang="ar-SA"/>
        </a:p>
      </dgm:t>
    </dgm:pt>
    <dgm:pt modelId="{2770EC3D-F439-4D42-842A-80905BAD7E8E}" type="pres">
      <dgm:prSet presAssocID="{BD259F89-C7EB-4BD1-86A4-FCB527909375}" presName="node" presStyleLbl="node1" presStyleIdx="0" presStyleCnt="7" custScaleX="19111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A09FB4F-A851-4499-983F-3BDDF3ACDE65}" type="pres">
      <dgm:prSet presAssocID="{F654372B-D040-4F46-9667-18C046DE993B}" presName="Name9" presStyleLbl="parChTrans1D2" presStyleIdx="1" presStyleCnt="7"/>
      <dgm:spPr/>
      <dgm:t>
        <a:bodyPr/>
        <a:lstStyle/>
        <a:p>
          <a:pPr rtl="1"/>
          <a:endParaRPr lang="ar-SA"/>
        </a:p>
      </dgm:t>
    </dgm:pt>
    <dgm:pt modelId="{2E001B45-8EE2-4F86-9F53-8302C52E1067}" type="pres">
      <dgm:prSet presAssocID="{F654372B-D040-4F46-9667-18C046DE993B}" presName="connTx" presStyleLbl="parChTrans1D2" presStyleIdx="1" presStyleCnt="7"/>
      <dgm:spPr/>
      <dgm:t>
        <a:bodyPr/>
        <a:lstStyle/>
        <a:p>
          <a:pPr rtl="1"/>
          <a:endParaRPr lang="ar-SA"/>
        </a:p>
      </dgm:t>
    </dgm:pt>
    <dgm:pt modelId="{10F476C3-78B7-48FE-BB2F-6ABE8B85570E}" type="pres">
      <dgm:prSet presAssocID="{BE80662F-23C2-4446-9152-38EB7C10095A}" presName="node" presStyleLbl="node1" presStyleIdx="1" presStyleCnt="7" custScaleX="169534" custRadScaleRad="177727" custRadScaleInc="6211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1411854-24D5-4F78-8695-76BBCF271FB1}" type="pres">
      <dgm:prSet presAssocID="{F7544E8D-64B6-49FC-BEE7-A06EB6EDB5A6}" presName="Name9" presStyleLbl="parChTrans1D2" presStyleIdx="2" presStyleCnt="7"/>
      <dgm:spPr/>
      <dgm:t>
        <a:bodyPr/>
        <a:lstStyle/>
        <a:p>
          <a:pPr rtl="1"/>
          <a:endParaRPr lang="ar-SA"/>
        </a:p>
      </dgm:t>
    </dgm:pt>
    <dgm:pt modelId="{9223FA3D-E64B-4257-A4C0-E040EBE3BB6D}" type="pres">
      <dgm:prSet presAssocID="{F7544E8D-64B6-49FC-BEE7-A06EB6EDB5A6}" presName="connTx" presStyleLbl="parChTrans1D2" presStyleIdx="2" presStyleCnt="7"/>
      <dgm:spPr/>
      <dgm:t>
        <a:bodyPr/>
        <a:lstStyle/>
        <a:p>
          <a:pPr rtl="1"/>
          <a:endParaRPr lang="ar-SA"/>
        </a:p>
      </dgm:t>
    </dgm:pt>
    <dgm:pt modelId="{0C688971-6341-4C16-B186-BCA04206EB2A}" type="pres">
      <dgm:prSet presAssocID="{FD263365-2447-40D3-8B66-2F7B315F8184}" presName="node" presStyleLbl="node1" presStyleIdx="2" presStyleCnt="7" custScaleX="175328" custRadScaleRad="166549" custRadScaleInc="-321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DF24071-2ED3-4CBF-AA5F-DB4FEE31D5B6}" type="pres">
      <dgm:prSet presAssocID="{74F01886-E6F7-4AEC-A920-19A9871B4A7A}" presName="Name9" presStyleLbl="parChTrans1D2" presStyleIdx="3" presStyleCnt="7"/>
      <dgm:spPr/>
      <dgm:t>
        <a:bodyPr/>
        <a:lstStyle/>
        <a:p>
          <a:pPr rtl="1"/>
          <a:endParaRPr lang="ar-SA"/>
        </a:p>
      </dgm:t>
    </dgm:pt>
    <dgm:pt modelId="{518611D5-2CEC-4511-BDCF-CA561B1EE6BA}" type="pres">
      <dgm:prSet presAssocID="{74F01886-E6F7-4AEC-A920-19A9871B4A7A}" presName="connTx" presStyleLbl="parChTrans1D2" presStyleIdx="3" presStyleCnt="7"/>
      <dgm:spPr/>
      <dgm:t>
        <a:bodyPr/>
        <a:lstStyle/>
        <a:p>
          <a:pPr rtl="1"/>
          <a:endParaRPr lang="ar-SA"/>
        </a:p>
      </dgm:t>
    </dgm:pt>
    <dgm:pt modelId="{A1E93743-5195-451C-A710-1A5EAAE03492}" type="pres">
      <dgm:prSet presAssocID="{0810AF1E-84D1-4471-B64C-FC2B25658FDF}" presName="node" presStyleLbl="node1" presStyleIdx="3" presStyleCnt="7" custScaleX="174100" custRadScaleRad="150417" custRadScaleInc="-9766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A453485-F33B-4F78-914E-E95DF05B1A9D}" type="pres">
      <dgm:prSet presAssocID="{F22E0703-8962-4AD1-AF3E-733B182CCB8A}" presName="Name9" presStyleLbl="parChTrans1D2" presStyleIdx="4" presStyleCnt="7"/>
      <dgm:spPr/>
      <dgm:t>
        <a:bodyPr/>
        <a:lstStyle/>
        <a:p>
          <a:pPr rtl="1"/>
          <a:endParaRPr lang="ar-SA"/>
        </a:p>
      </dgm:t>
    </dgm:pt>
    <dgm:pt modelId="{9C77DD4B-25DA-428E-A1DC-9D230854B90E}" type="pres">
      <dgm:prSet presAssocID="{F22E0703-8962-4AD1-AF3E-733B182CCB8A}" presName="connTx" presStyleLbl="parChTrans1D2" presStyleIdx="4" presStyleCnt="7"/>
      <dgm:spPr/>
      <dgm:t>
        <a:bodyPr/>
        <a:lstStyle/>
        <a:p>
          <a:pPr rtl="1"/>
          <a:endParaRPr lang="ar-SA"/>
        </a:p>
      </dgm:t>
    </dgm:pt>
    <dgm:pt modelId="{ADC93DCE-5807-4AEB-86DB-800F6A93246C}" type="pres">
      <dgm:prSet presAssocID="{7DA86C88-E082-4E1A-AF82-70C8998515CC}" presName="node" presStyleLbl="node1" presStyleIdx="4" presStyleCnt="7" custScaleX="168942" custRadScaleRad="168701" custRadScaleInc="8449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A1F1BA-60D0-4009-AB32-345FBBA06D34}" type="pres">
      <dgm:prSet presAssocID="{E0810DB1-0E4E-4903-8BA5-6A2D32E6D932}" presName="Name9" presStyleLbl="parChTrans1D2" presStyleIdx="5" presStyleCnt="7"/>
      <dgm:spPr/>
      <dgm:t>
        <a:bodyPr/>
        <a:lstStyle/>
        <a:p>
          <a:pPr rtl="1"/>
          <a:endParaRPr lang="ar-SA"/>
        </a:p>
      </dgm:t>
    </dgm:pt>
    <dgm:pt modelId="{2925925A-C134-4A13-9A96-8FF6417A7099}" type="pres">
      <dgm:prSet presAssocID="{E0810DB1-0E4E-4903-8BA5-6A2D32E6D932}" presName="connTx" presStyleLbl="parChTrans1D2" presStyleIdx="5" presStyleCnt="7"/>
      <dgm:spPr/>
      <dgm:t>
        <a:bodyPr/>
        <a:lstStyle/>
        <a:p>
          <a:pPr rtl="1"/>
          <a:endParaRPr lang="ar-SA"/>
        </a:p>
      </dgm:t>
    </dgm:pt>
    <dgm:pt modelId="{0DE9E9AE-ACFF-4494-87E2-5F22940981AA}" type="pres">
      <dgm:prSet presAssocID="{E0A92BB0-F832-4884-8D61-915510840E9F}" presName="node" presStyleLbl="node1" presStyleIdx="5" presStyleCnt="7" custScaleX="176509" custRadScaleRad="160290" custRadScaleInc="427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89E355-0FCD-480F-9375-009D3FB5EA0B}" type="pres">
      <dgm:prSet presAssocID="{219DA241-B653-431F-A28C-33CD2886B3A1}" presName="Name9" presStyleLbl="parChTrans1D2" presStyleIdx="6" presStyleCnt="7"/>
      <dgm:spPr/>
      <dgm:t>
        <a:bodyPr/>
        <a:lstStyle/>
        <a:p>
          <a:pPr rtl="1"/>
          <a:endParaRPr lang="ar-SA"/>
        </a:p>
      </dgm:t>
    </dgm:pt>
    <dgm:pt modelId="{1C85EB5B-986F-4C29-B246-1654F18BCEA0}" type="pres">
      <dgm:prSet presAssocID="{219DA241-B653-431F-A28C-33CD2886B3A1}" presName="connTx" presStyleLbl="parChTrans1D2" presStyleIdx="6" presStyleCnt="7"/>
      <dgm:spPr/>
      <dgm:t>
        <a:bodyPr/>
        <a:lstStyle/>
        <a:p>
          <a:pPr rtl="1"/>
          <a:endParaRPr lang="ar-SA"/>
        </a:p>
      </dgm:t>
    </dgm:pt>
    <dgm:pt modelId="{7BFFE3F7-ED1C-4D2E-8F8B-D23102CEB076}" type="pres">
      <dgm:prSet presAssocID="{F0176B3D-6CF4-4157-8418-788563F04F46}" presName="node" presStyleLbl="node1" presStyleIdx="6" presStyleCnt="7" custScaleX="170320" custRadScaleRad="183082" custRadScaleInc="-5400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D232348-6270-4015-9FE9-45DECDD001D0}" type="presOf" srcId="{F7544E8D-64B6-49FC-BEE7-A06EB6EDB5A6}" destId="{41411854-24D5-4F78-8695-76BBCF271FB1}" srcOrd="0" destOrd="0" presId="urn:microsoft.com/office/officeart/2005/8/layout/radial1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557FBBC1-5636-4401-9C31-F7A1B88BD649}" type="presOf" srcId="{F654372B-D040-4F46-9667-18C046DE993B}" destId="{2E001B45-8EE2-4F86-9F53-8302C52E1067}" srcOrd="1" destOrd="0" presId="urn:microsoft.com/office/officeart/2005/8/layout/radial1"/>
    <dgm:cxn modelId="{F539ACB2-664F-40A7-B4E0-A70855D05E59}" type="presOf" srcId="{F22E0703-8962-4AD1-AF3E-733B182CCB8A}" destId="{3A453485-F33B-4F78-914E-E95DF05B1A9D}" srcOrd="0" destOrd="0" presId="urn:microsoft.com/office/officeart/2005/8/layout/radial1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55F1AE6E-3DB1-4FC9-98C7-D7ABFD1507FD}" srcId="{DD676B40-6582-4784-AB2A-B072A278E064}" destId="{7DA86C88-E082-4E1A-AF82-70C8998515CC}" srcOrd="4" destOrd="0" parTransId="{F22E0703-8962-4AD1-AF3E-733B182CCB8A}" sibTransId="{4F75F802-D9DD-411C-9C11-F3F72155B9BC}"/>
    <dgm:cxn modelId="{F7AB2B2C-C6F9-40B2-BC61-83D1B487E9AE}" type="presOf" srcId="{BE80662F-23C2-4446-9152-38EB7C10095A}" destId="{10F476C3-78B7-48FE-BB2F-6ABE8B85570E}" srcOrd="0" destOrd="0" presId="urn:microsoft.com/office/officeart/2005/8/layout/radial1"/>
    <dgm:cxn modelId="{6D53F1B8-9493-4AAA-BEE6-41828B29ADDF}" type="presOf" srcId="{E0810DB1-0E4E-4903-8BA5-6A2D32E6D932}" destId="{2925925A-C134-4A13-9A96-8FF6417A7099}" srcOrd="1" destOrd="0" presId="urn:microsoft.com/office/officeart/2005/8/layout/radial1"/>
    <dgm:cxn modelId="{4B66C979-BDCE-487D-B765-CF90C607AB2C}" type="presOf" srcId="{FD263365-2447-40D3-8B66-2F7B315F8184}" destId="{0C688971-6341-4C16-B186-BCA04206EB2A}" srcOrd="0" destOrd="0" presId="urn:microsoft.com/office/officeart/2005/8/layout/radial1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DD7DE153-D8BF-4F46-A6DA-EE808E65632E}" srcId="{DD676B40-6582-4784-AB2A-B072A278E064}" destId="{0810AF1E-84D1-4471-B64C-FC2B25658FDF}" srcOrd="3" destOrd="0" parTransId="{74F01886-E6F7-4AEC-A920-19A9871B4A7A}" sibTransId="{77582929-6A09-4E76-84CC-DF5FC8433650}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22859575-8688-4CD8-B0F2-9967427C7506}" type="presOf" srcId="{DD676B40-6582-4784-AB2A-B072A278E064}" destId="{47F7556C-D791-4386-A811-337F83B3A2EE}" srcOrd="0" destOrd="0" presId="urn:microsoft.com/office/officeart/2005/8/layout/radial1"/>
    <dgm:cxn modelId="{2F699192-5CE5-4B94-B2CA-A05FD1622EF5}" srcId="{DD676B40-6582-4784-AB2A-B072A278E064}" destId="{E0A92BB0-F832-4884-8D61-915510840E9F}" srcOrd="5" destOrd="0" parTransId="{E0810DB1-0E4E-4903-8BA5-6A2D32E6D932}" sibTransId="{68D097B8-4140-4611-8253-65296EDA7439}"/>
    <dgm:cxn modelId="{88B593E0-5F9A-4FBB-8800-18D5886E8D28}" type="presOf" srcId="{F22E0703-8962-4AD1-AF3E-733B182CCB8A}" destId="{9C77DD4B-25DA-428E-A1DC-9D230854B90E}" srcOrd="1" destOrd="0" presId="urn:microsoft.com/office/officeart/2005/8/layout/radial1"/>
    <dgm:cxn modelId="{411FBA9D-04AF-452D-BCD7-179F618CBA01}" type="presOf" srcId="{E0A92BB0-F832-4884-8D61-915510840E9F}" destId="{0DE9E9AE-ACFF-4494-87E2-5F22940981AA}" srcOrd="0" destOrd="0" presId="urn:microsoft.com/office/officeart/2005/8/layout/radial1"/>
    <dgm:cxn modelId="{4CD3D562-4B71-4649-A6C9-010D04D16BB9}" type="presOf" srcId="{7299DAFA-EF73-4BFB-A213-B1353D477C97}" destId="{346F3CBF-F583-4D36-A3A7-DE73D3CFA3F1}" srcOrd="0" destOrd="0" presId="urn:microsoft.com/office/officeart/2005/8/layout/radial1"/>
    <dgm:cxn modelId="{C6AA62FB-C39C-40A6-9E2A-CC319706EAB4}" type="presOf" srcId="{0810AF1E-84D1-4471-B64C-FC2B25658FDF}" destId="{A1E93743-5195-451C-A710-1A5EAAE03492}" srcOrd="0" destOrd="0" presId="urn:microsoft.com/office/officeart/2005/8/layout/radial1"/>
    <dgm:cxn modelId="{09B7D28A-F319-4156-8D19-1FD73851E557}" type="presOf" srcId="{7299DAFA-EF73-4BFB-A213-B1353D477C97}" destId="{2559C940-A942-441B-951C-96106BB990F2}" srcOrd="1" destOrd="0" presId="urn:microsoft.com/office/officeart/2005/8/layout/radial1"/>
    <dgm:cxn modelId="{2B52D834-4ED7-46C8-B6A0-E3B58E0211FB}" type="presOf" srcId="{219DA241-B653-431F-A28C-33CD2886B3A1}" destId="{AD89E355-0FCD-480F-9375-009D3FB5EA0B}" srcOrd="0" destOrd="0" presId="urn:microsoft.com/office/officeart/2005/8/layout/radial1"/>
    <dgm:cxn modelId="{529416F0-5A96-4E69-A7F1-A95D9FD5BA17}" type="presOf" srcId="{7DA86C88-E082-4E1A-AF82-70C8998515CC}" destId="{ADC93DCE-5807-4AEB-86DB-800F6A93246C}" srcOrd="0" destOrd="0" presId="urn:microsoft.com/office/officeart/2005/8/layout/radial1"/>
    <dgm:cxn modelId="{AD299F04-2FB9-4555-9313-F5856B9A4D2F}" type="presOf" srcId="{F0176B3D-6CF4-4157-8418-788563F04F46}" destId="{7BFFE3F7-ED1C-4D2E-8F8B-D23102CEB076}" srcOrd="0" destOrd="0" presId="urn:microsoft.com/office/officeart/2005/8/layout/radial1"/>
    <dgm:cxn modelId="{5529B5E1-D5BC-461D-9EF9-DCF1269C4DC6}" type="presOf" srcId="{74F01886-E6F7-4AEC-A920-19A9871B4A7A}" destId="{3DF24071-2ED3-4CBF-AA5F-DB4FEE31D5B6}" srcOrd="0" destOrd="0" presId="urn:microsoft.com/office/officeart/2005/8/layout/radial1"/>
    <dgm:cxn modelId="{F4FFB7B6-EEE3-4A29-8FAA-EBC665BDFDC9}" type="presOf" srcId="{F7544E8D-64B6-49FC-BEE7-A06EB6EDB5A6}" destId="{9223FA3D-E64B-4257-A4C0-E040EBE3BB6D}" srcOrd="1" destOrd="0" presId="urn:microsoft.com/office/officeart/2005/8/layout/radial1"/>
    <dgm:cxn modelId="{D5DFA4E4-D6E5-4E9B-A649-C4664BAA0FE3}" type="presOf" srcId="{E0810DB1-0E4E-4903-8BA5-6A2D32E6D932}" destId="{81A1F1BA-60D0-4009-AB32-345FBBA06D34}" srcOrd="0" destOrd="0" presId="urn:microsoft.com/office/officeart/2005/8/layout/radial1"/>
    <dgm:cxn modelId="{262FFF04-20A6-495B-9EA1-8887ADE5085F}" type="presOf" srcId="{F654372B-D040-4F46-9667-18C046DE993B}" destId="{1A09FB4F-A851-4499-983F-3BDDF3ACDE65}" srcOrd="0" destOrd="0" presId="urn:microsoft.com/office/officeart/2005/8/layout/radial1"/>
    <dgm:cxn modelId="{1EC4707E-AC29-4056-B80B-44D14225F31B}" type="presOf" srcId="{74F01886-E6F7-4AEC-A920-19A9871B4A7A}" destId="{518611D5-2CEC-4511-BDCF-CA561B1EE6BA}" srcOrd="1" destOrd="0" presId="urn:microsoft.com/office/officeart/2005/8/layout/radial1"/>
    <dgm:cxn modelId="{9D0F1EDB-6CD4-44BC-B805-331939F35AF6}" srcId="{DD676B40-6582-4784-AB2A-B072A278E064}" destId="{F0176B3D-6CF4-4157-8418-788563F04F46}" srcOrd="6" destOrd="0" parTransId="{219DA241-B653-431F-A28C-33CD2886B3A1}" sibTransId="{B15DDCAA-8C93-41A5-AD4B-049A45595ABB}"/>
    <dgm:cxn modelId="{E2752B77-4CB1-481F-A055-BE468133F150}" type="presOf" srcId="{BD259F89-C7EB-4BD1-86A4-FCB527909375}" destId="{2770EC3D-F439-4D42-842A-80905BAD7E8E}" srcOrd="0" destOrd="0" presId="urn:microsoft.com/office/officeart/2005/8/layout/radial1"/>
    <dgm:cxn modelId="{9736917C-8D75-4561-A14A-E402D8C42997}" type="presOf" srcId="{219DA241-B653-431F-A28C-33CD2886B3A1}" destId="{1C85EB5B-986F-4C29-B246-1654F18BCEA0}" srcOrd="1" destOrd="0" presId="urn:microsoft.com/office/officeart/2005/8/layout/radial1"/>
    <dgm:cxn modelId="{DBA4162A-0BDC-4839-94B8-16BD6B592AED}" type="presOf" srcId="{CD99D3F6-D10A-4306-9BDB-B7457C50F234}" destId="{D9E9A90C-17CE-475D-B62F-D0471E984731}" srcOrd="0" destOrd="0" presId="urn:microsoft.com/office/officeart/2005/8/layout/radial1"/>
    <dgm:cxn modelId="{2C8A5517-A8EE-40FA-8BCA-485657B7076E}" type="presParOf" srcId="{D9E9A90C-17CE-475D-B62F-D0471E984731}" destId="{47F7556C-D791-4386-A811-337F83B3A2EE}" srcOrd="0" destOrd="0" presId="urn:microsoft.com/office/officeart/2005/8/layout/radial1"/>
    <dgm:cxn modelId="{A713BD80-E8B5-4E25-8D2F-BE7FC05FF43F}" type="presParOf" srcId="{D9E9A90C-17CE-475D-B62F-D0471E984731}" destId="{346F3CBF-F583-4D36-A3A7-DE73D3CFA3F1}" srcOrd="1" destOrd="0" presId="urn:microsoft.com/office/officeart/2005/8/layout/radial1"/>
    <dgm:cxn modelId="{295B8FAB-C615-47FB-ACA5-49CC65FF304B}" type="presParOf" srcId="{346F3CBF-F583-4D36-A3A7-DE73D3CFA3F1}" destId="{2559C940-A942-441B-951C-96106BB990F2}" srcOrd="0" destOrd="0" presId="urn:microsoft.com/office/officeart/2005/8/layout/radial1"/>
    <dgm:cxn modelId="{B7FF3BFC-856E-4574-921F-9A52868FB73A}" type="presParOf" srcId="{D9E9A90C-17CE-475D-B62F-D0471E984731}" destId="{2770EC3D-F439-4D42-842A-80905BAD7E8E}" srcOrd="2" destOrd="0" presId="urn:microsoft.com/office/officeart/2005/8/layout/radial1"/>
    <dgm:cxn modelId="{CB31336B-D12B-4FC5-BAC5-EFB9B6C1C1AC}" type="presParOf" srcId="{D9E9A90C-17CE-475D-B62F-D0471E984731}" destId="{1A09FB4F-A851-4499-983F-3BDDF3ACDE65}" srcOrd="3" destOrd="0" presId="urn:microsoft.com/office/officeart/2005/8/layout/radial1"/>
    <dgm:cxn modelId="{9255880F-2BDA-4DD7-B4D1-0F5262C29F2B}" type="presParOf" srcId="{1A09FB4F-A851-4499-983F-3BDDF3ACDE65}" destId="{2E001B45-8EE2-4F86-9F53-8302C52E1067}" srcOrd="0" destOrd="0" presId="urn:microsoft.com/office/officeart/2005/8/layout/radial1"/>
    <dgm:cxn modelId="{C760000F-5ACD-4F38-9311-801079BEF065}" type="presParOf" srcId="{D9E9A90C-17CE-475D-B62F-D0471E984731}" destId="{10F476C3-78B7-48FE-BB2F-6ABE8B85570E}" srcOrd="4" destOrd="0" presId="urn:microsoft.com/office/officeart/2005/8/layout/radial1"/>
    <dgm:cxn modelId="{B3518108-24A6-41DD-A013-DA9660630F4C}" type="presParOf" srcId="{D9E9A90C-17CE-475D-B62F-D0471E984731}" destId="{41411854-24D5-4F78-8695-76BBCF271FB1}" srcOrd="5" destOrd="0" presId="urn:microsoft.com/office/officeart/2005/8/layout/radial1"/>
    <dgm:cxn modelId="{6D70B397-A179-4C1F-ACC3-3F519179AC76}" type="presParOf" srcId="{41411854-24D5-4F78-8695-76BBCF271FB1}" destId="{9223FA3D-E64B-4257-A4C0-E040EBE3BB6D}" srcOrd="0" destOrd="0" presId="urn:microsoft.com/office/officeart/2005/8/layout/radial1"/>
    <dgm:cxn modelId="{FBF31FD3-03CD-4BE1-84E7-FED9F827B438}" type="presParOf" srcId="{D9E9A90C-17CE-475D-B62F-D0471E984731}" destId="{0C688971-6341-4C16-B186-BCA04206EB2A}" srcOrd="6" destOrd="0" presId="urn:microsoft.com/office/officeart/2005/8/layout/radial1"/>
    <dgm:cxn modelId="{C27C0A9C-85F9-4093-A697-3DCB3E61D5BE}" type="presParOf" srcId="{D9E9A90C-17CE-475D-B62F-D0471E984731}" destId="{3DF24071-2ED3-4CBF-AA5F-DB4FEE31D5B6}" srcOrd="7" destOrd="0" presId="urn:microsoft.com/office/officeart/2005/8/layout/radial1"/>
    <dgm:cxn modelId="{94FF6380-BFFA-41A3-BF86-8FFBA875AE62}" type="presParOf" srcId="{3DF24071-2ED3-4CBF-AA5F-DB4FEE31D5B6}" destId="{518611D5-2CEC-4511-BDCF-CA561B1EE6BA}" srcOrd="0" destOrd="0" presId="urn:microsoft.com/office/officeart/2005/8/layout/radial1"/>
    <dgm:cxn modelId="{90314E2E-BC0D-497C-925F-E7FB5CCBA829}" type="presParOf" srcId="{D9E9A90C-17CE-475D-B62F-D0471E984731}" destId="{A1E93743-5195-451C-A710-1A5EAAE03492}" srcOrd="8" destOrd="0" presId="urn:microsoft.com/office/officeart/2005/8/layout/radial1"/>
    <dgm:cxn modelId="{421FAD8C-CA49-4C1A-9FB7-2078FB15F569}" type="presParOf" srcId="{D9E9A90C-17CE-475D-B62F-D0471E984731}" destId="{3A453485-F33B-4F78-914E-E95DF05B1A9D}" srcOrd="9" destOrd="0" presId="urn:microsoft.com/office/officeart/2005/8/layout/radial1"/>
    <dgm:cxn modelId="{219F3A19-BB0A-4D86-A459-E11DE1FC5FE6}" type="presParOf" srcId="{3A453485-F33B-4F78-914E-E95DF05B1A9D}" destId="{9C77DD4B-25DA-428E-A1DC-9D230854B90E}" srcOrd="0" destOrd="0" presId="urn:microsoft.com/office/officeart/2005/8/layout/radial1"/>
    <dgm:cxn modelId="{E6302D2C-34EB-4E8E-941B-2218C70D8CE2}" type="presParOf" srcId="{D9E9A90C-17CE-475D-B62F-D0471E984731}" destId="{ADC93DCE-5807-4AEB-86DB-800F6A93246C}" srcOrd="10" destOrd="0" presId="urn:microsoft.com/office/officeart/2005/8/layout/radial1"/>
    <dgm:cxn modelId="{AEE4102D-B8F7-4602-8FEC-9C164D10A633}" type="presParOf" srcId="{D9E9A90C-17CE-475D-B62F-D0471E984731}" destId="{81A1F1BA-60D0-4009-AB32-345FBBA06D34}" srcOrd="11" destOrd="0" presId="urn:microsoft.com/office/officeart/2005/8/layout/radial1"/>
    <dgm:cxn modelId="{D61F8F68-A07C-42B9-917D-C04CD9537FD6}" type="presParOf" srcId="{81A1F1BA-60D0-4009-AB32-345FBBA06D34}" destId="{2925925A-C134-4A13-9A96-8FF6417A7099}" srcOrd="0" destOrd="0" presId="urn:microsoft.com/office/officeart/2005/8/layout/radial1"/>
    <dgm:cxn modelId="{32C15BB8-6794-4B53-9A1A-91D82B5DBFB5}" type="presParOf" srcId="{D9E9A90C-17CE-475D-B62F-D0471E984731}" destId="{0DE9E9AE-ACFF-4494-87E2-5F22940981AA}" srcOrd="12" destOrd="0" presId="urn:microsoft.com/office/officeart/2005/8/layout/radial1"/>
    <dgm:cxn modelId="{D68C62C2-358A-4E12-84C8-0938475CA451}" type="presParOf" srcId="{D9E9A90C-17CE-475D-B62F-D0471E984731}" destId="{AD89E355-0FCD-480F-9375-009D3FB5EA0B}" srcOrd="13" destOrd="0" presId="urn:microsoft.com/office/officeart/2005/8/layout/radial1"/>
    <dgm:cxn modelId="{56F157FF-F231-4FD9-83B5-AA5EA80A23B3}" type="presParOf" srcId="{AD89E355-0FCD-480F-9375-009D3FB5EA0B}" destId="{1C85EB5B-986F-4C29-B246-1654F18BCEA0}" srcOrd="0" destOrd="0" presId="urn:microsoft.com/office/officeart/2005/8/layout/radial1"/>
    <dgm:cxn modelId="{86929E8B-5CB0-43C6-A9B1-0B7FCBCF9DA9}" type="presParOf" srcId="{D9E9A90C-17CE-475D-B62F-D0471E984731}" destId="{7BFFE3F7-ED1C-4D2E-8F8B-D23102CEB076}" srcOrd="14" destOrd="0" presId="urn:microsoft.com/office/officeart/2005/8/layout/radial1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1" loCatId="cycle" qsTypeId="urn:microsoft.com/office/officeart/2005/8/quickstyle/3d1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/>
      <dgm:spPr/>
      <dgm:t>
        <a:bodyPr/>
        <a:lstStyle/>
        <a:p>
          <a:pPr rtl="1"/>
          <a:r>
            <a:rPr lang="ar-SA" dirty="0" smtClean="0"/>
            <a:t>الهمزة على الواو</a:t>
          </a:r>
          <a:endParaRPr lang="ar-SA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ضمومة بعد ضم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ضمومة بعد ساكن صحيح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ضمومة بعد فت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بعد ضم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فتوحة بعد ضم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D9E9A90C-17CE-475D-B62F-D0471E984731}" type="pres">
      <dgm:prSet presAssocID="{CD99D3F6-D10A-4306-9BDB-B7457C50F234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7F7556C-D791-4386-A811-337F83B3A2EE}" type="pres">
      <dgm:prSet presAssocID="{DD676B40-6582-4784-AB2A-B072A278E064}" presName="centerShape" presStyleLbl="node0" presStyleIdx="0" presStyleCnt="1" custScaleX="218703" custLinFactNeighborX="3637" custLinFactNeighborY="-3230"/>
      <dgm:spPr/>
      <dgm:t>
        <a:bodyPr/>
        <a:lstStyle/>
        <a:p>
          <a:pPr rtl="1"/>
          <a:endParaRPr lang="ar-SA"/>
        </a:p>
      </dgm:t>
    </dgm:pt>
    <dgm:pt modelId="{346F3CBF-F583-4D36-A3A7-DE73D3CFA3F1}" type="pres">
      <dgm:prSet presAssocID="{7299DAFA-EF73-4BFB-A213-B1353D477C97}" presName="Name9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2559C940-A942-441B-951C-96106BB990F2}" type="pres">
      <dgm:prSet presAssocID="{7299DAFA-EF73-4BFB-A213-B1353D477C97}" presName="connTx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2770EC3D-F439-4D42-842A-80905BAD7E8E}" type="pres">
      <dgm:prSet presAssocID="{BD259F89-C7EB-4BD1-86A4-FCB527909375}" presName="node" presStyleLbl="node1" presStyleIdx="0" presStyleCnt="5" custScaleX="127531" custRadScaleRad="108497" custRadScaleInc="943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A09FB4F-A851-4499-983F-3BDDF3ACDE65}" type="pres">
      <dgm:prSet presAssocID="{F654372B-D040-4F46-9667-18C046DE993B}" presName="Name9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2E001B45-8EE2-4F86-9F53-8302C52E1067}" type="pres">
      <dgm:prSet presAssocID="{F654372B-D040-4F46-9667-18C046DE993B}" presName="connTx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10F476C3-78B7-48FE-BB2F-6ABE8B85570E}" type="pres">
      <dgm:prSet presAssocID="{BE80662F-23C2-4446-9152-38EB7C10095A}" presName="node" presStyleLbl="node1" presStyleIdx="1" presStyleCnt="5" custScaleX="114336" custRadScaleRad="166919" custRadScaleInc="281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1411854-24D5-4F78-8695-76BBCF271FB1}" type="pres">
      <dgm:prSet presAssocID="{F7544E8D-64B6-49FC-BEE7-A06EB6EDB5A6}" presName="Name9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9223FA3D-E64B-4257-A4C0-E040EBE3BB6D}" type="pres">
      <dgm:prSet presAssocID="{F7544E8D-64B6-49FC-BEE7-A06EB6EDB5A6}" presName="connTx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0C688971-6341-4C16-B186-BCA04206EB2A}" type="pres">
      <dgm:prSet presAssocID="{FD263365-2447-40D3-8B66-2F7B315F8184}" presName="node" presStyleLbl="node1" presStyleIdx="2" presStyleCnt="5" custScaleX="129219" custRadScaleRad="166549" custRadScaleInc="-321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A1F1BA-60D0-4009-AB32-345FBBA06D34}" type="pres">
      <dgm:prSet presAssocID="{E0810DB1-0E4E-4903-8BA5-6A2D32E6D932}" presName="Name9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2925925A-C134-4A13-9A96-8FF6417A7099}" type="pres">
      <dgm:prSet presAssocID="{E0810DB1-0E4E-4903-8BA5-6A2D32E6D932}" presName="connTx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0DE9E9AE-ACFF-4494-87E2-5F22940981AA}" type="pres">
      <dgm:prSet presAssocID="{E0A92BB0-F832-4884-8D61-915510840E9F}" presName="node" presStyleLbl="node1" presStyleIdx="3" presStyleCnt="5" custScaleX="125971" custRadScaleRad="160290" custRadScaleInc="427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89E355-0FCD-480F-9375-009D3FB5EA0B}" type="pres">
      <dgm:prSet presAssocID="{219DA241-B653-431F-A28C-33CD2886B3A1}" presName="Name9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1C85EB5B-986F-4C29-B246-1654F18BCEA0}" type="pres">
      <dgm:prSet presAssocID="{219DA241-B653-431F-A28C-33CD2886B3A1}" presName="connTx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7BFFE3F7-ED1C-4D2E-8F8B-D23102CEB076}" type="pres">
      <dgm:prSet presAssocID="{F0176B3D-6CF4-4157-8418-788563F04F46}" presName="node" presStyleLbl="node1" presStyleIdx="4" presStyleCnt="5" custScaleX="132474" custRadScaleRad="150691" custRadScaleInc="-2587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97DB33D-8161-48ED-B242-D4001144E258}" type="presOf" srcId="{7299DAFA-EF73-4BFB-A213-B1353D477C97}" destId="{2559C940-A942-441B-951C-96106BB990F2}" srcOrd="1" destOrd="0" presId="urn:microsoft.com/office/officeart/2005/8/layout/radial1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0EAC36A3-37EB-4DC5-9474-FD56D59110F2}" type="presOf" srcId="{F7544E8D-64B6-49FC-BEE7-A06EB6EDB5A6}" destId="{41411854-24D5-4F78-8695-76BBCF271FB1}" srcOrd="0" destOrd="0" presId="urn:microsoft.com/office/officeart/2005/8/layout/radial1"/>
    <dgm:cxn modelId="{4EB05F5C-7CF6-49F0-94C6-C4803FD3305F}" type="presOf" srcId="{BE80662F-23C2-4446-9152-38EB7C10095A}" destId="{10F476C3-78B7-48FE-BB2F-6ABE8B85570E}" srcOrd="0" destOrd="0" presId="urn:microsoft.com/office/officeart/2005/8/layout/radial1"/>
    <dgm:cxn modelId="{9B9D11E4-EC08-43CB-A5C4-B66C35EF3E8D}" type="presOf" srcId="{F654372B-D040-4F46-9667-18C046DE993B}" destId="{2E001B45-8EE2-4F86-9F53-8302C52E1067}" srcOrd="1" destOrd="0" presId="urn:microsoft.com/office/officeart/2005/8/layout/radial1"/>
    <dgm:cxn modelId="{6EC0ACF7-3FFE-4174-847F-70D67E5D67A2}" type="presOf" srcId="{E0810DB1-0E4E-4903-8BA5-6A2D32E6D932}" destId="{81A1F1BA-60D0-4009-AB32-345FBBA06D34}" srcOrd="0" destOrd="0" presId="urn:microsoft.com/office/officeart/2005/8/layout/radial1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670EE6EC-6C5A-4A6C-8323-663602813999}" type="presOf" srcId="{F654372B-D040-4F46-9667-18C046DE993B}" destId="{1A09FB4F-A851-4499-983F-3BDDF3ACDE65}" srcOrd="0" destOrd="0" presId="urn:microsoft.com/office/officeart/2005/8/layout/radial1"/>
    <dgm:cxn modelId="{2F699192-5CE5-4B94-B2CA-A05FD1622EF5}" srcId="{DD676B40-6582-4784-AB2A-B072A278E064}" destId="{E0A92BB0-F832-4884-8D61-915510840E9F}" srcOrd="3" destOrd="0" parTransId="{E0810DB1-0E4E-4903-8BA5-6A2D32E6D932}" sibTransId="{68D097B8-4140-4611-8253-65296EDA7439}"/>
    <dgm:cxn modelId="{2B8376B0-C784-4416-A628-98654D2F95A7}" type="presOf" srcId="{E0810DB1-0E4E-4903-8BA5-6A2D32E6D932}" destId="{2925925A-C134-4A13-9A96-8FF6417A7099}" srcOrd="1" destOrd="0" presId="urn:microsoft.com/office/officeart/2005/8/layout/radial1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A8E6EA75-E96E-4530-8A0C-789A1E7EF982}" type="presOf" srcId="{7299DAFA-EF73-4BFB-A213-B1353D477C97}" destId="{346F3CBF-F583-4D36-A3A7-DE73D3CFA3F1}" srcOrd="0" destOrd="0" presId="urn:microsoft.com/office/officeart/2005/8/layout/radial1"/>
    <dgm:cxn modelId="{A903D868-23EC-4C2F-BF67-C75601F3B497}" type="presOf" srcId="{F0176B3D-6CF4-4157-8418-788563F04F46}" destId="{7BFFE3F7-ED1C-4D2E-8F8B-D23102CEB076}" srcOrd="0" destOrd="0" presId="urn:microsoft.com/office/officeart/2005/8/layout/radial1"/>
    <dgm:cxn modelId="{9D0F1EDB-6CD4-44BC-B805-331939F35AF6}" srcId="{DD676B40-6582-4784-AB2A-B072A278E064}" destId="{F0176B3D-6CF4-4157-8418-788563F04F46}" srcOrd="4" destOrd="0" parTransId="{219DA241-B653-431F-A28C-33CD2886B3A1}" sibTransId="{B15DDCAA-8C93-41A5-AD4B-049A45595ABB}"/>
    <dgm:cxn modelId="{365D98E5-6194-4F61-8AA6-446B6EB3DC4E}" type="presOf" srcId="{E0A92BB0-F832-4884-8D61-915510840E9F}" destId="{0DE9E9AE-ACFF-4494-87E2-5F22940981AA}" srcOrd="0" destOrd="0" presId="urn:microsoft.com/office/officeart/2005/8/layout/radial1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36A94BD1-452A-4C88-A740-7594EA4DD657}" type="presOf" srcId="{BD259F89-C7EB-4BD1-86A4-FCB527909375}" destId="{2770EC3D-F439-4D42-842A-80905BAD7E8E}" srcOrd="0" destOrd="0" presId="urn:microsoft.com/office/officeart/2005/8/layout/radial1"/>
    <dgm:cxn modelId="{7A7A0FA3-1E16-4A73-A0B4-F5C641251D00}" type="presOf" srcId="{FD263365-2447-40D3-8B66-2F7B315F8184}" destId="{0C688971-6341-4C16-B186-BCA04206EB2A}" srcOrd="0" destOrd="0" presId="urn:microsoft.com/office/officeart/2005/8/layout/radial1"/>
    <dgm:cxn modelId="{CB2D8E84-06B4-4543-93FB-7524A8AC59FC}" type="presOf" srcId="{DD676B40-6582-4784-AB2A-B072A278E064}" destId="{47F7556C-D791-4386-A811-337F83B3A2EE}" srcOrd="0" destOrd="0" presId="urn:microsoft.com/office/officeart/2005/8/layout/radial1"/>
    <dgm:cxn modelId="{A39F3E37-F48D-40A8-B07B-E9FB14B0A3D7}" type="presOf" srcId="{219DA241-B653-431F-A28C-33CD2886B3A1}" destId="{AD89E355-0FCD-480F-9375-009D3FB5EA0B}" srcOrd="0" destOrd="0" presId="urn:microsoft.com/office/officeart/2005/8/layout/radial1"/>
    <dgm:cxn modelId="{EF6FA4A0-AE9B-4CDC-BC41-AD7D88496F0D}" type="presOf" srcId="{219DA241-B653-431F-A28C-33CD2886B3A1}" destId="{1C85EB5B-986F-4C29-B246-1654F18BCEA0}" srcOrd="1" destOrd="0" presId="urn:microsoft.com/office/officeart/2005/8/layout/radial1"/>
    <dgm:cxn modelId="{29FFB5F0-F91B-478F-BA1A-23C2793DD1E0}" type="presOf" srcId="{F7544E8D-64B6-49FC-BEE7-A06EB6EDB5A6}" destId="{9223FA3D-E64B-4257-A4C0-E040EBE3BB6D}" srcOrd="1" destOrd="0" presId="urn:microsoft.com/office/officeart/2005/8/layout/radial1"/>
    <dgm:cxn modelId="{4580881C-9707-476B-BBCE-3A8F6FB3DC6D}" type="presOf" srcId="{CD99D3F6-D10A-4306-9BDB-B7457C50F234}" destId="{D9E9A90C-17CE-475D-B62F-D0471E984731}" srcOrd="0" destOrd="0" presId="urn:microsoft.com/office/officeart/2005/8/layout/radial1"/>
    <dgm:cxn modelId="{21C25E91-528B-442E-961A-FB35B548E2EB}" type="presParOf" srcId="{D9E9A90C-17CE-475D-B62F-D0471E984731}" destId="{47F7556C-D791-4386-A811-337F83B3A2EE}" srcOrd="0" destOrd="0" presId="urn:microsoft.com/office/officeart/2005/8/layout/radial1"/>
    <dgm:cxn modelId="{F40B267E-B799-4E52-B9B8-2D2E4C574166}" type="presParOf" srcId="{D9E9A90C-17CE-475D-B62F-D0471E984731}" destId="{346F3CBF-F583-4D36-A3A7-DE73D3CFA3F1}" srcOrd="1" destOrd="0" presId="urn:microsoft.com/office/officeart/2005/8/layout/radial1"/>
    <dgm:cxn modelId="{EB02CFA4-D0AD-4F06-85C6-AE86EF6AAF94}" type="presParOf" srcId="{346F3CBF-F583-4D36-A3A7-DE73D3CFA3F1}" destId="{2559C940-A942-441B-951C-96106BB990F2}" srcOrd="0" destOrd="0" presId="urn:microsoft.com/office/officeart/2005/8/layout/radial1"/>
    <dgm:cxn modelId="{8737C2D2-1B52-473F-9FF8-55F9FAF46D60}" type="presParOf" srcId="{D9E9A90C-17CE-475D-B62F-D0471E984731}" destId="{2770EC3D-F439-4D42-842A-80905BAD7E8E}" srcOrd="2" destOrd="0" presId="urn:microsoft.com/office/officeart/2005/8/layout/radial1"/>
    <dgm:cxn modelId="{227C0750-9A86-4571-BE70-A2B07BDBABA0}" type="presParOf" srcId="{D9E9A90C-17CE-475D-B62F-D0471E984731}" destId="{1A09FB4F-A851-4499-983F-3BDDF3ACDE65}" srcOrd="3" destOrd="0" presId="urn:microsoft.com/office/officeart/2005/8/layout/radial1"/>
    <dgm:cxn modelId="{B18800BF-DA16-4BE4-80AA-4B1B911340F0}" type="presParOf" srcId="{1A09FB4F-A851-4499-983F-3BDDF3ACDE65}" destId="{2E001B45-8EE2-4F86-9F53-8302C52E1067}" srcOrd="0" destOrd="0" presId="urn:microsoft.com/office/officeart/2005/8/layout/radial1"/>
    <dgm:cxn modelId="{BEBBA80A-298C-46E7-A127-7B8285131F78}" type="presParOf" srcId="{D9E9A90C-17CE-475D-B62F-D0471E984731}" destId="{10F476C3-78B7-48FE-BB2F-6ABE8B85570E}" srcOrd="4" destOrd="0" presId="urn:microsoft.com/office/officeart/2005/8/layout/radial1"/>
    <dgm:cxn modelId="{ECDBE4A7-7961-4286-B8E4-621E25C84ED3}" type="presParOf" srcId="{D9E9A90C-17CE-475D-B62F-D0471E984731}" destId="{41411854-24D5-4F78-8695-76BBCF271FB1}" srcOrd="5" destOrd="0" presId="urn:microsoft.com/office/officeart/2005/8/layout/radial1"/>
    <dgm:cxn modelId="{2EEBDF74-DDCD-44FC-9DFD-5E8169A1FA7A}" type="presParOf" srcId="{41411854-24D5-4F78-8695-76BBCF271FB1}" destId="{9223FA3D-E64B-4257-A4C0-E040EBE3BB6D}" srcOrd="0" destOrd="0" presId="urn:microsoft.com/office/officeart/2005/8/layout/radial1"/>
    <dgm:cxn modelId="{A7D5B7D9-07A5-4F43-A199-BA6254680BC9}" type="presParOf" srcId="{D9E9A90C-17CE-475D-B62F-D0471E984731}" destId="{0C688971-6341-4C16-B186-BCA04206EB2A}" srcOrd="6" destOrd="0" presId="urn:microsoft.com/office/officeart/2005/8/layout/radial1"/>
    <dgm:cxn modelId="{5D888AE2-6984-4B83-A6B0-6BF56BE1F6E5}" type="presParOf" srcId="{D9E9A90C-17CE-475D-B62F-D0471E984731}" destId="{81A1F1BA-60D0-4009-AB32-345FBBA06D34}" srcOrd="7" destOrd="0" presId="urn:microsoft.com/office/officeart/2005/8/layout/radial1"/>
    <dgm:cxn modelId="{37195E45-D3BA-4C73-B5DF-51AD59413CCC}" type="presParOf" srcId="{81A1F1BA-60D0-4009-AB32-345FBBA06D34}" destId="{2925925A-C134-4A13-9A96-8FF6417A7099}" srcOrd="0" destOrd="0" presId="urn:microsoft.com/office/officeart/2005/8/layout/radial1"/>
    <dgm:cxn modelId="{E7B9B928-028B-4F3E-808A-42DC51E8FE8F}" type="presParOf" srcId="{D9E9A90C-17CE-475D-B62F-D0471E984731}" destId="{0DE9E9AE-ACFF-4494-87E2-5F22940981AA}" srcOrd="8" destOrd="0" presId="urn:microsoft.com/office/officeart/2005/8/layout/radial1"/>
    <dgm:cxn modelId="{BC29C4E1-1EEE-4FE7-9EF6-E753DFAE8A1C}" type="presParOf" srcId="{D9E9A90C-17CE-475D-B62F-D0471E984731}" destId="{AD89E355-0FCD-480F-9375-009D3FB5EA0B}" srcOrd="9" destOrd="0" presId="urn:microsoft.com/office/officeart/2005/8/layout/radial1"/>
    <dgm:cxn modelId="{D111CF72-8F20-4D77-AC60-58CC8B5B0E9B}" type="presParOf" srcId="{AD89E355-0FCD-480F-9375-009D3FB5EA0B}" destId="{1C85EB5B-986F-4C29-B246-1654F18BCEA0}" srcOrd="0" destOrd="0" presId="urn:microsoft.com/office/officeart/2005/8/layout/radial1"/>
    <dgm:cxn modelId="{154AC134-48B5-4898-9DCF-015689D9D98B}" type="presParOf" srcId="{D9E9A90C-17CE-475D-B62F-D0471E984731}" destId="{7BFFE3F7-ED1C-4D2E-8F8B-D23102CEB076}" srcOrd="10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rawing2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CEA2237-DB32-4939-A17C-2E15232FA779}">
      <dsp:nvSpPr>
        <dsp:cNvPr id="0" name=""/>
        <dsp:cNvSpPr/>
      </dsp:nvSpPr>
      <dsp:spPr>
        <a:xfrm>
          <a:off x="1635795" y="41227"/>
          <a:ext cx="2002126" cy="713113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/>
            <a:t>الهمزة المتوسطة </a:t>
          </a:r>
          <a:endParaRPr lang="ar-SA" sz="2600" kern="1200" dirty="0"/>
        </a:p>
      </dsp:txBody>
      <dsp:txXfrm>
        <a:off x="1635795" y="41227"/>
        <a:ext cx="2002126" cy="713113"/>
      </dsp:txXfrm>
    </dsp:sp>
    <dsp:sp modelId="{AE3FFFD8-D256-43E9-B528-EB58C78BE90B}">
      <dsp:nvSpPr>
        <dsp:cNvPr id="0" name=""/>
        <dsp:cNvSpPr/>
      </dsp:nvSpPr>
      <dsp:spPr>
        <a:xfrm>
          <a:off x="1083239" y="622785"/>
          <a:ext cx="2847865" cy="2847865"/>
        </a:xfrm>
        <a:custGeom>
          <a:avLst/>
          <a:gdLst/>
          <a:ahLst/>
          <a:cxnLst/>
          <a:rect l="0" t="0" r="0" b="0"/>
          <a:pathLst>
            <a:path>
              <a:moveTo>
                <a:pt x="2131010" y="187961"/>
              </a:moveTo>
              <a:arcTo wR="1423932" hR="1423932" stAng="17986387" swAng="902868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832553-4E96-41C1-A429-C5A756318EDF}">
      <dsp:nvSpPr>
        <dsp:cNvPr id="0" name=""/>
        <dsp:cNvSpPr/>
      </dsp:nvSpPr>
      <dsp:spPr>
        <a:xfrm rot="20714005">
          <a:off x="3151325" y="1127085"/>
          <a:ext cx="1822158" cy="713113"/>
        </a:xfrm>
        <a:prstGeom prst="roundRect">
          <a:avLst/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/>
            <a:t>على الياء</a:t>
          </a:r>
          <a:endParaRPr lang="ar-SA" sz="2600" kern="1200" dirty="0"/>
        </a:p>
      </dsp:txBody>
      <dsp:txXfrm rot="20714005">
        <a:off x="3151325" y="1127085"/>
        <a:ext cx="1822158" cy="713113"/>
      </dsp:txXfrm>
    </dsp:sp>
    <dsp:sp modelId="{F255F766-E728-4A97-9AD2-BCC6002888AB}">
      <dsp:nvSpPr>
        <dsp:cNvPr id="0" name=""/>
        <dsp:cNvSpPr/>
      </dsp:nvSpPr>
      <dsp:spPr>
        <a:xfrm>
          <a:off x="1385493" y="1033210"/>
          <a:ext cx="2847865" cy="2847865"/>
        </a:xfrm>
        <a:custGeom>
          <a:avLst/>
          <a:gdLst/>
          <a:ahLst/>
          <a:cxnLst/>
          <a:rect l="0" t="0" r="0" b="0"/>
          <a:pathLst>
            <a:path>
              <a:moveTo>
                <a:pt x="2753646" y="914574"/>
              </a:moveTo>
              <a:arcTo wR="1423932" hR="1423932" stAng="20342414" swAng="858941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A34A55-ED8B-49A1-8CB9-F07A390D5280}">
      <dsp:nvSpPr>
        <dsp:cNvPr id="0" name=""/>
        <dsp:cNvSpPr/>
      </dsp:nvSpPr>
      <dsp:spPr>
        <a:xfrm rot="20670732">
          <a:off x="3142123" y="2409219"/>
          <a:ext cx="1787139" cy="713113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/>
            <a:t>على الألف</a:t>
          </a:r>
          <a:endParaRPr lang="ar-SA" sz="2600" kern="1200" dirty="0"/>
        </a:p>
      </dsp:txBody>
      <dsp:txXfrm rot="20670732">
        <a:off x="3142123" y="2409219"/>
        <a:ext cx="1787139" cy="713113"/>
      </dsp:txXfrm>
    </dsp:sp>
    <dsp:sp modelId="{9F8F824D-33A1-4805-8737-B32CD394BB59}">
      <dsp:nvSpPr>
        <dsp:cNvPr id="0" name=""/>
        <dsp:cNvSpPr/>
      </dsp:nvSpPr>
      <dsp:spPr>
        <a:xfrm>
          <a:off x="1284180" y="663760"/>
          <a:ext cx="2847865" cy="2847865"/>
        </a:xfrm>
        <a:custGeom>
          <a:avLst/>
          <a:gdLst/>
          <a:ahLst/>
          <a:cxnLst/>
          <a:rect l="0" t="0" r="0" b="0"/>
          <a:pathLst>
            <a:path>
              <a:moveTo>
                <a:pt x="2093729" y="2680498"/>
              </a:moveTo>
              <a:arcTo wR="1423932" hR="1423932" stAng="3716443" swAng="3200526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4EFC55-AB00-4611-AA1E-5BB3FA589EBE}">
      <dsp:nvSpPr>
        <dsp:cNvPr id="0" name=""/>
        <dsp:cNvSpPr/>
      </dsp:nvSpPr>
      <dsp:spPr>
        <a:xfrm rot="829405">
          <a:off x="416732" y="2445488"/>
          <a:ext cx="1930420" cy="723018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/>
            <a:t>على السطر</a:t>
          </a:r>
          <a:endParaRPr lang="ar-SA" sz="2600" kern="1200" dirty="0"/>
        </a:p>
      </dsp:txBody>
      <dsp:txXfrm rot="829405">
        <a:off x="416732" y="2445488"/>
        <a:ext cx="1930420" cy="723018"/>
      </dsp:txXfrm>
    </dsp:sp>
    <dsp:sp modelId="{637E89D7-DBE1-4F69-AF52-83F05D6B4AEC}">
      <dsp:nvSpPr>
        <dsp:cNvPr id="0" name=""/>
        <dsp:cNvSpPr/>
      </dsp:nvSpPr>
      <dsp:spPr>
        <a:xfrm>
          <a:off x="1136178" y="741554"/>
          <a:ext cx="2847865" cy="2847865"/>
        </a:xfrm>
        <a:custGeom>
          <a:avLst/>
          <a:gdLst/>
          <a:ahLst/>
          <a:cxnLst/>
          <a:rect l="0" t="0" r="0" b="0"/>
          <a:pathLst>
            <a:path>
              <a:moveTo>
                <a:pt x="6327" y="1558022"/>
              </a:moveTo>
              <a:arcTo wR="1423932" hR="1423932" stAng="10475792" swAng="1089217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B87276-FA96-4462-9949-C6F4433747C1}">
      <dsp:nvSpPr>
        <dsp:cNvPr id="0" name=""/>
        <dsp:cNvSpPr/>
      </dsp:nvSpPr>
      <dsp:spPr>
        <a:xfrm rot="979665">
          <a:off x="288544" y="996143"/>
          <a:ext cx="1970146" cy="713113"/>
        </a:xfrm>
        <a:prstGeom prst="roundRect">
          <a:avLst/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/>
            <a:t>على الواو</a:t>
          </a:r>
          <a:endParaRPr lang="ar-SA" sz="2600" kern="1200" dirty="0"/>
        </a:p>
      </dsp:txBody>
      <dsp:txXfrm rot="979665">
        <a:off x="288544" y="996143"/>
        <a:ext cx="1970146" cy="713113"/>
      </dsp:txXfrm>
    </dsp:sp>
    <dsp:sp modelId="{03F408FF-26B5-4150-89EA-37BAF61D8138}">
      <dsp:nvSpPr>
        <dsp:cNvPr id="0" name=""/>
        <dsp:cNvSpPr/>
      </dsp:nvSpPr>
      <dsp:spPr>
        <a:xfrm>
          <a:off x="1339253" y="604738"/>
          <a:ext cx="2847865" cy="2847865"/>
        </a:xfrm>
        <a:custGeom>
          <a:avLst/>
          <a:gdLst/>
          <a:ahLst/>
          <a:cxnLst/>
          <a:rect l="0" t="0" r="0" b="0"/>
          <a:pathLst>
            <a:path>
              <a:moveTo>
                <a:pt x="506190" y="335202"/>
              </a:moveTo>
              <a:arcTo wR="1423932" hR="1423932" stAng="13792251" swAng="614263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7F7556C-D791-4386-A811-337F83B3A2EE}">
      <dsp:nvSpPr>
        <dsp:cNvPr id="0" name=""/>
        <dsp:cNvSpPr/>
      </dsp:nvSpPr>
      <dsp:spPr>
        <a:xfrm>
          <a:off x="1755002" y="815582"/>
          <a:ext cx="1771245" cy="137516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الهمزة على الياء </a:t>
          </a:r>
        </a:p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(النبرة)</a:t>
          </a:r>
          <a:endParaRPr lang="ar-SA" sz="2800" kern="1200" dirty="0"/>
        </a:p>
      </dsp:txBody>
      <dsp:txXfrm>
        <a:off x="1755002" y="815582"/>
        <a:ext cx="1771245" cy="1375168"/>
      </dsp:txXfrm>
    </dsp:sp>
    <dsp:sp modelId="{346F3CBF-F583-4D36-A3A7-DE73D3CFA3F1}">
      <dsp:nvSpPr>
        <dsp:cNvPr id="0" name=""/>
        <dsp:cNvSpPr/>
      </dsp:nvSpPr>
      <dsp:spPr>
        <a:xfrm rot="16200000">
          <a:off x="2611632" y="773879"/>
          <a:ext cx="57986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57986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6200000">
        <a:off x="2639175" y="785140"/>
        <a:ext cx="2899" cy="2899"/>
      </dsp:txXfrm>
    </dsp:sp>
    <dsp:sp modelId="{2770EC3D-F439-4D42-842A-80905BAD7E8E}">
      <dsp:nvSpPr>
        <dsp:cNvPr id="0" name=""/>
        <dsp:cNvSpPr/>
      </dsp:nvSpPr>
      <dsp:spPr>
        <a:xfrm>
          <a:off x="1928508" y="12389"/>
          <a:ext cx="1424232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كسور</a:t>
          </a:r>
          <a:endParaRPr lang="ar-SA" sz="1300" kern="1200" dirty="0"/>
        </a:p>
      </dsp:txBody>
      <dsp:txXfrm>
        <a:off x="1928508" y="12389"/>
        <a:ext cx="1424232" cy="745207"/>
      </dsp:txXfrm>
    </dsp:sp>
    <dsp:sp modelId="{1A09FB4F-A851-4499-983F-3BDDF3ACDE65}">
      <dsp:nvSpPr>
        <dsp:cNvPr id="0" name=""/>
        <dsp:cNvSpPr/>
      </dsp:nvSpPr>
      <dsp:spPr>
        <a:xfrm rot="20244091">
          <a:off x="3398781" y="1053600"/>
          <a:ext cx="582803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582803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0244091">
        <a:off x="3675613" y="1051740"/>
        <a:ext cx="29140" cy="29140"/>
      </dsp:txXfrm>
    </dsp:sp>
    <dsp:sp modelId="{10F476C3-78B7-48FE-BB2F-6ABE8B85570E}">
      <dsp:nvSpPr>
        <dsp:cNvPr id="0" name=""/>
        <dsp:cNvSpPr/>
      </dsp:nvSpPr>
      <dsp:spPr>
        <a:xfrm>
          <a:off x="3843648" y="366902"/>
          <a:ext cx="1263379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ضموم</a:t>
          </a:r>
          <a:endParaRPr lang="ar-SA" sz="1300" kern="1200" dirty="0"/>
        </a:p>
      </dsp:txBody>
      <dsp:txXfrm>
        <a:off x="3843648" y="366902"/>
        <a:ext cx="1263379" cy="745207"/>
      </dsp:txXfrm>
    </dsp:sp>
    <dsp:sp modelId="{41411854-24D5-4F78-8695-76BBCF271FB1}">
      <dsp:nvSpPr>
        <dsp:cNvPr id="0" name=""/>
        <dsp:cNvSpPr/>
      </dsp:nvSpPr>
      <dsp:spPr>
        <a:xfrm rot="276017">
          <a:off x="3520999" y="1574554"/>
          <a:ext cx="329591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329591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76017">
        <a:off x="3677555" y="1579024"/>
        <a:ext cx="16479" cy="16479"/>
      </dsp:txXfrm>
    </dsp:sp>
    <dsp:sp modelId="{0C688971-6341-4C16-B186-BCA04206EB2A}">
      <dsp:nvSpPr>
        <dsp:cNvPr id="0" name=""/>
        <dsp:cNvSpPr/>
      </dsp:nvSpPr>
      <dsp:spPr>
        <a:xfrm>
          <a:off x="3843654" y="1279927"/>
          <a:ext cx="1306557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فتوح</a:t>
          </a:r>
          <a:endParaRPr lang="ar-SA" sz="1300" kern="1200" dirty="0"/>
        </a:p>
      </dsp:txBody>
      <dsp:txXfrm>
        <a:off x="3843654" y="1279927"/>
        <a:ext cx="1306557" cy="745207"/>
      </dsp:txXfrm>
    </dsp:sp>
    <dsp:sp modelId="{3DF24071-2ED3-4CBF-AA5F-DB4FEE31D5B6}">
      <dsp:nvSpPr>
        <dsp:cNvPr id="0" name=""/>
        <dsp:cNvSpPr/>
      </dsp:nvSpPr>
      <dsp:spPr>
        <a:xfrm rot="2281793">
          <a:off x="3224649" y="2094203"/>
          <a:ext cx="375812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375812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281793">
        <a:off x="3403160" y="2097518"/>
        <a:ext cx="18790" cy="18790"/>
      </dsp:txXfrm>
    </dsp:sp>
    <dsp:sp modelId="{A1E93743-5195-451C-A710-1A5EAAE03492}">
      <dsp:nvSpPr>
        <dsp:cNvPr id="0" name=""/>
        <dsp:cNvSpPr/>
      </dsp:nvSpPr>
      <dsp:spPr>
        <a:xfrm>
          <a:off x="3295841" y="2150392"/>
          <a:ext cx="1297405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7800000"/>
          </a:lightRig>
        </a:scene3d>
        <a:sp3d>
          <a:bevelT w="139700" h="139700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ساكن</a:t>
          </a:r>
          <a:endParaRPr lang="ar-SA" sz="1300" kern="1200" dirty="0"/>
        </a:p>
      </dsp:txBody>
      <dsp:txXfrm>
        <a:off x="3295841" y="2150392"/>
        <a:ext cx="1297405" cy="745207"/>
      </dsp:txXfrm>
    </dsp:sp>
    <dsp:sp modelId="{3A453485-F33B-4F78-914E-E95DF05B1A9D}">
      <dsp:nvSpPr>
        <dsp:cNvPr id="0" name=""/>
        <dsp:cNvSpPr/>
      </dsp:nvSpPr>
      <dsp:spPr>
        <a:xfrm rot="8623377">
          <a:off x="1604129" y="2091529"/>
          <a:ext cx="435096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435096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8623377">
        <a:off x="1810800" y="2093361"/>
        <a:ext cx="21754" cy="21754"/>
      </dsp:txXfrm>
    </dsp:sp>
    <dsp:sp modelId="{ADC93DCE-5807-4AEB-86DB-800F6A93246C}">
      <dsp:nvSpPr>
        <dsp:cNvPr id="0" name=""/>
        <dsp:cNvSpPr/>
      </dsp:nvSpPr>
      <dsp:spPr>
        <a:xfrm>
          <a:off x="621645" y="2150392"/>
          <a:ext cx="1258968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فتوحة وقبلها مكسور</a:t>
          </a:r>
          <a:endParaRPr lang="ar-SA" sz="1300" kern="1200" dirty="0"/>
        </a:p>
      </dsp:txBody>
      <dsp:txXfrm>
        <a:off x="621645" y="2150392"/>
        <a:ext cx="1258968" cy="745207"/>
      </dsp:txXfrm>
    </dsp:sp>
    <dsp:sp modelId="{81A1F1BA-60D0-4009-AB32-345FBBA06D34}">
      <dsp:nvSpPr>
        <dsp:cNvPr id="0" name=""/>
        <dsp:cNvSpPr/>
      </dsp:nvSpPr>
      <dsp:spPr>
        <a:xfrm rot="10688621">
          <a:off x="1505784" y="1523185"/>
          <a:ext cx="250053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250053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688621">
        <a:off x="1624560" y="1529643"/>
        <a:ext cx="12502" cy="12502"/>
      </dsp:txXfrm>
    </dsp:sp>
    <dsp:sp modelId="{0DE9E9AE-ACFF-4494-87E2-5F22940981AA}">
      <dsp:nvSpPr>
        <dsp:cNvPr id="0" name=""/>
        <dsp:cNvSpPr/>
      </dsp:nvSpPr>
      <dsp:spPr>
        <a:xfrm>
          <a:off x="191565" y="1188622"/>
          <a:ext cx="1315357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ساكنة وقبلها مكسور</a:t>
          </a:r>
          <a:endParaRPr lang="ar-SA" sz="1300" kern="1200" dirty="0"/>
        </a:p>
      </dsp:txBody>
      <dsp:txXfrm>
        <a:off x="191565" y="1188622"/>
        <a:ext cx="1315357" cy="745207"/>
      </dsp:txXfrm>
    </dsp:sp>
    <dsp:sp modelId="{AD89E355-0FCD-480F-9375-009D3FB5EA0B}">
      <dsp:nvSpPr>
        <dsp:cNvPr id="0" name=""/>
        <dsp:cNvSpPr/>
      </dsp:nvSpPr>
      <dsp:spPr>
        <a:xfrm rot="12281112">
          <a:off x="1250147" y="1002674"/>
          <a:ext cx="658479" cy="25419"/>
        </a:xfrm>
        <a:custGeom>
          <a:avLst/>
          <a:gdLst/>
          <a:ahLst/>
          <a:cxnLst/>
          <a:rect l="0" t="0" r="0" b="0"/>
          <a:pathLst>
            <a:path>
              <a:moveTo>
                <a:pt x="0" y="12709"/>
              </a:moveTo>
              <a:lnTo>
                <a:pt x="658479" y="12709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2281112">
        <a:off x="1562925" y="998922"/>
        <a:ext cx="32923" cy="32923"/>
      </dsp:txXfrm>
    </dsp:sp>
    <dsp:sp modelId="{7BFFE3F7-ED1C-4D2E-8F8B-D23102CEB076}">
      <dsp:nvSpPr>
        <dsp:cNvPr id="0" name=""/>
        <dsp:cNvSpPr/>
      </dsp:nvSpPr>
      <dsp:spPr>
        <a:xfrm>
          <a:off x="145910" y="275596"/>
          <a:ext cx="1269237" cy="745207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ضمومة وقبلها مكسور</a:t>
          </a:r>
          <a:endParaRPr lang="ar-SA" sz="1300" kern="1200" dirty="0"/>
        </a:p>
      </dsp:txBody>
      <dsp:txXfrm>
        <a:off x="145910" y="275596"/>
        <a:ext cx="1269237" cy="745207"/>
      </dsp:txXfrm>
    </dsp:sp>
  </dsp:spTree>
</dsp:drawing>
</file>

<file path=word/diagrams/drawing2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7F7556C-D791-4386-A811-337F83B3A2EE}">
      <dsp:nvSpPr>
        <dsp:cNvPr id="0" name=""/>
        <dsp:cNvSpPr/>
      </dsp:nvSpPr>
      <dsp:spPr>
        <a:xfrm>
          <a:off x="1813260" y="1053141"/>
          <a:ext cx="1889656" cy="8640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 dirty="0" smtClean="0"/>
            <a:t>الهمزة على الواو</a:t>
          </a:r>
          <a:endParaRPr lang="ar-SA" sz="2100" kern="1200" dirty="0"/>
        </a:p>
      </dsp:txBody>
      <dsp:txXfrm>
        <a:off x="1813260" y="1053141"/>
        <a:ext cx="1889656" cy="864028"/>
      </dsp:txXfrm>
    </dsp:sp>
    <dsp:sp modelId="{346F3CBF-F583-4D36-A3A7-DE73D3CFA3F1}">
      <dsp:nvSpPr>
        <dsp:cNvPr id="0" name=""/>
        <dsp:cNvSpPr/>
      </dsp:nvSpPr>
      <dsp:spPr>
        <a:xfrm rot="16169042">
          <a:off x="2658780" y="943837"/>
          <a:ext cx="189134" cy="29487"/>
        </a:xfrm>
        <a:custGeom>
          <a:avLst/>
          <a:gdLst/>
          <a:ahLst/>
          <a:cxnLst/>
          <a:rect l="0" t="0" r="0" b="0"/>
          <a:pathLst>
            <a:path>
              <a:moveTo>
                <a:pt x="0" y="14743"/>
              </a:moveTo>
              <a:lnTo>
                <a:pt x="189134" y="1474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6169042">
        <a:off x="2748619" y="953853"/>
        <a:ext cx="9456" cy="9456"/>
      </dsp:txXfrm>
    </dsp:sp>
    <dsp:sp modelId="{2770EC3D-F439-4D42-842A-80905BAD7E8E}">
      <dsp:nvSpPr>
        <dsp:cNvPr id="0" name=""/>
        <dsp:cNvSpPr/>
      </dsp:nvSpPr>
      <dsp:spPr>
        <a:xfrm>
          <a:off x="2197653" y="0"/>
          <a:ext cx="1101904" cy="8640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 smtClean="0"/>
            <a:t>مضمومة بعد ضم</a:t>
          </a:r>
          <a:endParaRPr lang="ar-SA" sz="1500" kern="1200" dirty="0"/>
        </a:p>
      </dsp:txBody>
      <dsp:txXfrm>
        <a:off x="2197653" y="0"/>
        <a:ext cx="1101904" cy="864028"/>
      </dsp:txXfrm>
    </dsp:sp>
    <dsp:sp modelId="{1A09FB4F-A851-4499-983F-3BDDF3ACDE65}">
      <dsp:nvSpPr>
        <dsp:cNvPr id="0" name=""/>
        <dsp:cNvSpPr/>
      </dsp:nvSpPr>
      <dsp:spPr>
        <a:xfrm rot="21245476">
          <a:off x="3678633" y="1356170"/>
          <a:ext cx="366595" cy="29487"/>
        </a:xfrm>
        <a:custGeom>
          <a:avLst/>
          <a:gdLst/>
          <a:ahLst/>
          <a:cxnLst/>
          <a:rect l="0" t="0" r="0" b="0"/>
          <a:pathLst>
            <a:path>
              <a:moveTo>
                <a:pt x="0" y="14743"/>
              </a:moveTo>
              <a:lnTo>
                <a:pt x="366595" y="1474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245476">
        <a:off x="3852766" y="1361749"/>
        <a:ext cx="18329" cy="18329"/>
      </dsp:txXfrm>
    </dsp:sp>
    <dsp:sp modelId="{10F476C3-78B7-48FE-BB2F-6ABE8B85570E}">
      <dsp:nvSpPr>
        <dsp:cNvPr id="0" name=""/>
        <dsp:cNvSpPr/>
      </dsp:nvSpPr>
      <dsp:spPr>
        <a:xfrm>
          <a:off x="4040832" y="869264"/>
          <a:ext cx="987895" cy="8640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 smtClean="0"/>
            <a:t>مضمومة بعد ساكن صحيح</a:t>
          </a:r>
          <a:endParaRPr lang="ar-SA" sz="1500" kern="1200" dirty="0"/>
        </a:p>
      </dsp:txBody>
      <dsp:txXfrm>
        <a:off x="4040832" y="869264"/>
        <a:ext cx="987895" cy="864028"/>
      </dsp:txXfrm>
    </dsp:sp>
    <dsp:sp modelId="{41411854-24D5-4F78-8695-76BBCF271FB1}">
      <dsp:nvSpPr>
        <dsp:cNvPr id="0" name=""/>
        <dsp:cNvSpPr/>
      </dsp:nvSpPr>
      <dsp:spPr>
        <a:xfrm rot="2227291">
          <a:off x="3194284" y="1996115"/>
          <a:ext cx="516735" cy="29487"/>
        </a:xfrm>
        <a:custGeom>
          <a:avLst/>
          <a:gdLst/>
          <a:ahLst/>
          <a:cxnLst/>
          <a:rect l="0" t="0" r="0" b="0"/>
          <a:pathLst>
            <a:path>
              <a:moveTo>
                <a:pt x="0" y="14743"/>
              </a:moveTo>
              <a:lnTo>
                <a:pt x="516735" y="1474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227291">
        <a:off x="3439734" y="1997941"/>
        <a:ext cx="25836" cy="25836"/>
      </dsp:txXfrm>
    </dsp:sp>
    <dsp:sp modelId="{0C688971-6341-4C16-B186-BCA04206EB2A}">
      <dsp:nvSpPr>
        <dsp:cNvPr id="0" name=""/>
        <dsp:cNvSpPr/>
      </dsp:nvSpPr>
      <dsp:spPr>
        <a:xfrm>
          <a:off x="3499515" y="2036842"/>
          <a:ext cx="1116489" cy="8640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 smtClean="0"/>
            <a:t>مضمومة بعد فتح</a:t>
          </a:r>
          <a:endParaRPr lang="ar-SA" sz="1500" kern="1200" dirty="0"/>
        </a:p>
      </dsp:txBody>
      <dsp:txXfrm>
        <a:off x="3499515" y="2036842"/>
        <a:ext cx="1116489" cy="864028"/>
      </dsp:txXfrm>
    </dsp:sp>
    <dsp:sp modelId="{81A1F1BA-60D0-4009-AB32-345FBBA06D34}">
      <dsp:nvSpPr>
        <dsp:cNvPr id="0" name=""/>
        <dsp:cNvSpPr/>
      </dsp:nvSpPr>
      <dsp:spPr>
        <a:xfrm rot="8793741">
          <a:off x="1633843" y="2001714"/>
          <a:ext cx="639267" cy="29487"/>
        </a:xfrm>
        <a:custGeom>
          <a:avLst/>
          <a:gdLst/>
          <a:ahLst/>
          <a:cxnLst/>
          <a:rect l="0" t="0" r="0" b="0"/>
          <a:pathLst>
            <a:path>
              <a:moveTo>
                <a:pt x="0" y="14743"/>
              </a:moveTo>
              <a:lnTo>
                <a:pt x="639267" y="1474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8793741">
        <a:off x="1937496" y="2000476"/>
        <a:ext cx="31963" cy="31963"/>
      </dsp:txXfrm>
    </dsp:sp>
    <dsp:sp modelId="{0DE9E9AE-ACFF-4494-87E2-5F22940981AA}">
      <dsp:nvSpPr>
        <dsp:cNvPr id="0" name=""/>
        <dsp:cNvSpPr/>
      </dsp:nvSpPr>
      <dsp:spPr>
        <a:xfrm>
          <a:off x="724146" y="2036842"/>
          <a:ext cx="1088425" cy="8640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 smtClean="0"/>
            <a:t>ساكنة بعد ضم</a:t>
          </a:r>
          <a:endParaRPr lang="ar-SA" sz="1500" kern="1200" dirty="0"/>
        </a:p>
      </dsp:txBody>
      <dsp:txXfrm>
        <a:off x="724146" y="2036842"/>
        <a:ext cx="1088425" cy="864028"/>
      </dsp:txXfrm>
    </dsp:sp>
    <dsp:sp modelId="{AD89E355-0FCD-480F-9375-009D3FB5EA0B}">
      <dsp:nvSpPr>
        <dsp:cNvPr id="0" name=""/>
        <dsp:cNvSpPr/>
      </dsp:nvSpPr>
      <dsp:spPr>
        <a:xfrm rot="11157267">
          <a:off x="1568281" y="1360362"/>
          <a:ext cx="269367" cy="29487"/>
        </a:xfrm>
        <a:custGeom>
          <a:avLst/>
          <a:gdLst/>
          <a:ahLst/>
          <a:cxnLst/>
          <a:rect l="0" t="0" r="0" b="0"/>
          <a:pathLst>
            <a:path>
              <a:moveTo>
                <a:pt x="0" y="14743"/>
              </a:moveTo>
              <a:lnTo>
                <a:pt x="269367" y="14743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1157267">
        <a:off x="1696231" y="1368371"/>
        <a:ext cx="13468" cy="13468"/>
      </dsp:txXfrm>
    </dsp:sp>
    <dsp:sp modelId="{7BFFE3F7-ED1C-4D2E-8F8B-D23102CEB076}">
      <dsp:nvSpPr>
        <dsp:cNvPr id="0" name=""/>
        <dsp:cNvSpPr/>
      </dsp:nvSpPr>
      <dsp:spPr>
        <a:xfrm>
          <a:off x="429780" y="869989"/>
          <a:ext cx="1144613" cy="8640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 dirty="0" smtClean="0"/>
            <a:t>مفتوحة بعد ضم</a:t>
          </a:r>
          <a:endParaRPr lang="ar-SA" sz="1500" kern="1200" dirty="0"/>
        </a:p>
      </dsp:txBody>
      <dsp:txXfrm>
        <a:off x="429780" y="869989"/>
        <a:ext cx="1144613" cy="864028"/>
      </dsp:txXfrm>
    </dsp:sp>
  </dsp:spTree>
</dsp:drawing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06</Words>
  <Characters>403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4:00Z</dcterms:created>
  <dc:creator>keyboard2</dc:creator>
  <dc:description/>
  <dc:language>en-US</dc:language>
  <cp:lastModifiedBy>keyboard2</cp:lastModifiedBy>
  <dcterms:modified xsi:type="dcterms:W3CDTF">2012-03-24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