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عاج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يف المعاجم وطريقة ترتيبها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معجم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هو كتاب يشتمل على مفردات اللغة مرتبة ترتيباً خاص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بيان معاني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ضبط بني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عرفة المشتقات من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فعل الذي أخذت من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غيرها من أمور لغوية تهتم بها المعاجم اللغوي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طريقة ترتيب المعاجم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أولى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تيب بحسب أوائل الأصو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طريقة الثاني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تيب بحسب أواخر الأصو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ول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رتيب الكلمات بحسب أوائل الأصول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رتب مؤلفو هذه المعاجم الكلمات مجردة من أحرف الزيادة طبقاً لتسلسل الحروف الهجائ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ما كانت ثمانية وعشرين حرف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جاءت الأبواب في هذه المعاجم ثمانية وعشرين أيضاً تبدأ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همز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نتهي 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ء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 xml:space="preserve">يبدأ المعجم بب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مز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مثلاً فيذكرُ الكلمات التي أولها همز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ثانيها باء وهكذ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ينتقل إلى ب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تبعاً الطريقة نفسه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ي تقوم هذه الطريقة على ترتيب الأصول للكلمات ترتيباً هجائياً على النسق التالي المعروف حنى اليوم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ح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خ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ذ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ز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ش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ض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ط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ظ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ط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غ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ك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ترتيب الكلمات في هذه المعاج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إذا اتفق الأصلان في الحرف الأو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روعي الحرف الثاني منهما في الترتي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ذا اتفقا في الحرفين الأول والثاني روعي الثال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كذ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ً يجب  مراعاة أوائل تلك الأصول من جه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ا بعد هذه الأوائل – على الترتيب – من جهة أخرى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على هذ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إن كلاً من الأصل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ح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خط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ذكر في باب السين ولك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ح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أتي قب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خط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أن ترتيب الحاء قبل الخ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على هذا يكون ترتيب هذه الألفاظ على الوجه التا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في باب الدا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لج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لق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وخ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أشهر المعاجم التي تسير على هذه الطريق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ساس البلاغ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لزمخش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538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والمغر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لمطرز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61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والمصباح المنب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لفيوم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77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ي معاجم قديم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حيط المحيط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بطرس البستان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188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وأقرب الموار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سعيد الشرتون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1912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والمنجد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للويس معلوف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194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متن اللغ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أحمد رض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195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واالمعجم المدر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زين العابدين التون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عجم الوسيط الذي نشره مجمع اللغة العربية في القاه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ذه كلها معاجم حديث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عامة في استخراج الكلمة في هذا النوع من المعاج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ول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جريد الكلمة من الزوائد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كلمات إما أن تكون مجر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جل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عرف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درس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 xml:space="preserve">وإما أن تكون مزي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كر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ستقب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اون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روف الزائد قد تكون في أول الكلمة أوفي وسطها أو في آخر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وف الزيادة عشرة جمعت في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ألتمونيها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أردنا تجريد الكلمة من الزيادة يجب اتباع الخطوات الآت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د الفعل إلى الزمن الماضي مثل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خراج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ماضي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تخرج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رد الكلمةإلى المفرد إذا كانت جمعاً أو مث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تابان – كتب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كتا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خضاع الكلمة للميزان الصر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َعَلَ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فما قابل الفاء هو أول الكل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ا قبل العين هو الحرف الثا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ا قابل اللام هو الحرف الثال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ستقبل – استفع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 زاد على ذلك فهي الأحرف الزائد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اني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ك التضعيف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في الكلمة تضعي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جب أن يف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صب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د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صب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د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أم تصب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م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الث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رد حرف العل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ألف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إلى أصل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في وسط الكلمة أو آخرها ألف يجب معرفة أصل هذه الأل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صلها إما أن يكون واو أو ي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ناك بعض القواعد التي يعرف بها أصل الألف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حويل الفعل إلى المضار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الفعل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صل ألفه واو لأن مضارع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يقول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و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صل ألفه ياء لأن مضارع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بيع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إتيان بالمصدر منصوب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م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مي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ى – سعياً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إسناد إلى ضمير الرفع المتحر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عا –دعوت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رمى –رميت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عى – سعيتُ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سناد إلى ألف الاثن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عا – دعو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رمى –رم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ى – سعي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أسم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 كانت  مفردة ثني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جمعت جمع مؤنث سال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صا – عصو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عصو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أصل الألف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ص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هو الوا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إذا كانت الكلمة جمعاً ردت إلى المفرد لمعرفة أصل الألف مث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قرى تصب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ية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رابع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رد ماحذف من الكلمة إلي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ذلك باتباع الخطوات التالية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الكلمة فعلاً نأتي بالماضي المجر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فْ – وق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لْ – قال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رفة أصل الألف إذا كان الحرف الثاني أو الثال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فاً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الكلمة اسماً ثلاثياً مختوماً بتاء مربوطة فأغلبها عوض عن الواو المحذوف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ف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صف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زن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زن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ص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صل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اني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رتيب الكلمات بحسب أواخرالأصو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ونعني به ترتيب المواد في بعض معاجم الألفاظ على حسب الحروف الهجائية مع مراعاة أواخر الأصول لا أوائله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هذا النوع من المعاجم مقسم إلى أبواب رئيسة بعدد حروف الهجاء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لا أن المؤلفين يدمجون عادة الواو والياء معاً ويجعلونهما باباً واحداً يضم كل ما اعتل آخره من الأصو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لا تمييز بين الواوي واليائ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كذا نجد الأبواب 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باب الهمزة ويضم المواد الآت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د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خب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سب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صب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عب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قر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لأ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وهكذا إلى باب الواو والي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آخرالأبوا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مواده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بى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س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د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رى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قى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خب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طلى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قضى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كفى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وفي كل باب من هذه الأبوب الهجائية رتبت الأصول أيضاً ترتيباً هجائياً دقيقاً فيما بينهما بحسب الحرف الأول فما بعده؛لتيسير العثور على الكلمة المطلوب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طلق على الباب الأول اسم فصل بحيث يشتمل كل باب على ثمانية وعشرين فصلاً بعدد حروف الهجاء أيضاً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وعلى هذا نجد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ثلاً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رأ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في باب الهمز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صل القاف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رغب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في باب الباء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صل الراء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ل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الباب الأخي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ب الواو والياء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فصل الدا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والطريقة العامة في استخراج الكلمة في هذا النوع من المعاجم هي نفسها التي ذكرناها في الطريقة الأول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حيث تجريد الكلمة من الزوائ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فك التضعيف ورد حرف العلة إلى أصل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رد ماحذف من الكلمة إلي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والمعاجم التي تسير على هذه الطريقة كلهاقديم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أشهر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حاح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للجوه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40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سان العرب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لابن منظو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71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اموس المحيط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فيروزآباد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81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اج العروس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 شرح القاموس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 xml:space="preserve">للزبيد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120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قييم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ين كيف تبحث عن هذه الكلمات في معج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ساس البلاغة 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ابته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تدع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هتد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تو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شاء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مدو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رقا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يع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تصا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دع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صطد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زلز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رتب الكلمات الآتية حسب ورودها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قاموس المحيط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استفه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ضار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عد  انتص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ر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و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ه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بين طريقة البحث عن الكلمات الآتية في معاجم تأخذ بأوائل الأصول ثم في معاجم تأخذ بأواخر الأصول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كتاب –حمراء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ر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ف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وارم  –انتصرـ متدحرج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رتب الكلمات الآتية حسب ورودها في معاجم تأخذ بأوائل الأصول ثم في معاجم تأخذ بأواخر الأصول متحف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مام ـ سيار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تش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طا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بيع </w:t>
      </w:r>
      <w:r>
        <w:rPr>
          <w:b/>
          <w:bCs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7592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808f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808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5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08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808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22</Words>
  <Characters>4691</Characters>
  <CharactersWithSpaces>55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39:00Z</dcterms:created>
  <dc:creator>keyboard2</dc:creator>
  <dc:description/>
  <dc:language>en-US</dc:language>
  <cp:lastModifiedBy>keyboard2</cp:lastModifiedBy>
  <dcterms:modified xsi:type="dcterms:W3CDTF">2012-03-30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