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اليب الوقاية من الأمرا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مراض غير المعدية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ولاً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وك الإسلامي والصحة وأثر الإسلام وتعاليمه فى الحفاظ على صحة الفرد والمجتمع </w:t>
      </w:r>
    </w:p>
    <w:p>
      <w:pPr>
        <w:pStyle w:val="Normal"/>
        <w:rPr/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وإذ قال ربك للملائكة إني جاعل في الأرض خليفة</w:t>
      </w:r>
      <w:r>
        <w:rPr>
          <w:b/>
          <w:bCs/>
          <w:rtl w:val="true"/>
        </w:rPr>
        <w:t xml:space="preserve">).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ماهية الأمراض غيرالمعدية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سميت الأمراض غير المعدية بهذا الإسم لأنها لا تنتقل من المريض إلى السليم مباشرة، كما أن الإصابة بها لا تنتج عن الكائنات الحية الدقيقة، وهي تشمل العديد من الأمراض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ارتفاع ضغط الد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قوة التي يضغط بها الدم على جدران الشرايين التي يسير في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ادلة ضغط الد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يمة الضغط عند نهاية انقباض القل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يمة الضغط أثناء انبساط القلب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دل الطبيعي لضغط الد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ياس ضغط الد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استخدام  جهازقياس الدم الزئبق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تى يكون ضغط الدم مرتف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صل الضغط </w:t>
      </w:r>
      <w:r>
        <w:rPr>
          <w:b/>
          <w:bCs/>
        </w:rPr>
        <w:t>140/9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وامل التي يمكن أن ترفع من ضغط الد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مل المتواصل بما قي ذلك حضور الإجتماعات و العمل المكت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رض للبرد الشدي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شاط البدني قبل قياس الضغط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وتر و الانفعال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لم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ناول الكافيين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دخين الحا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رب الكحول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رتفاع ضغط الدم عند رؤية المعطف الأبيض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لق شديد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المراجعين في العياد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تفع ضغط الدم لديهم بين </w:t>
      </w:r>
      <w:r>
        <w:rPr>
          <w:b/>
          <w:bCs/>
        </w:rPr>
        <w:t>20/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 زئبق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عند النساء أكثر من الرجا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دوية التي تساعد في ارتفاع ضغط الد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كورتيزون، حبوب منع الحمل، هرمون الاستيروجين، هرمون الغدة الدرقية، الأمفيتامين و الكوكايين، قطرات الأنف لعلاج الزكام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رضون لارتفاع ضغط الدم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كبار السن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العائلي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شرب المشروبات الكحولية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تناول ملح الطعام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قلة تناول الكالسيوم و البوتاسيوم و المغنيسيو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مصابون بالسمن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قاتل الصام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عراض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عراض المحتم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صداع في مؤخرة الرأس عند الاستيقاظ صباح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دوران أو دوخ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و أحياناً يشكو من مضاعفات المرض كمرض الشرايين القلبية و الجلطة الدماغ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عتلال شبكة الع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نزيف من الأنف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الة ماقبل ارتفاع ضغط الد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/80-139/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أكثر استعداداً للاصابة بضغط الدم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ضاعفات ارتفاع ضغط الدم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ققات و خدموش في بطانة الشرايين تترسب عليها ترسبات دهن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صلب الشرايين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تلف الكليتين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جلطة الدماغية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فقد البص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جلطة القلب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غرغرين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رجات ارتفاع ضغط الد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رجة البسيطه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0/90</w:t>
      </w:r>
      <w:r>
        <w:rPr>
          <w:b/>
          <w:bCs/>
          <w:rtl w:val="true"/>
        </w:rPr>
        <w:t>-</w:t>
      </w:r>
      <w:r>
        <w:rPr>
          <w:b/>
          <w:bCs/>
        </w:rPr>
        <w:t>159/9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رجة الشديد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0/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أكث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عالجة ارتفاع ضغط الدم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جب مراقبة ضغط الدم و تغيير نظام المعيشة بإنقاص الوزن و القيام بالتمارين الرياضية المناسبة و إقلال ملح الطعام و التوقف عن التدخين و اتباع حمية غذائية اذا كان ضغط الدم بين </w:t>
      </w:r>
      <w:r>
        <w:rPr>
          <w:b/>
          <w:bCs/>
        </w:rPr>
        <w:t>120/80</w:t>
      </w:r>
      <w:r>
        <w:rPr>
          <w:b/>
          <w:bCs/>
          <w:rtl w:val="true"/>
        </w:rPr>
        <w:t>-</w:t>
      </w:r>
      <w:r>
        <w:rPr>
          <w:b/>
          <w:bCs/>
        </w:rPr>
        <w:t>139/89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ذا كان ضغط الدم بين </w:t>
      </w:r>
      <w:r>
        <w:rPr>
          <w:b/>
          <w:bCs/>
        </w:rPr>
        <w:t>140/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9/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 يوجد عوامل خطر أخرى فيجب مراقبة ضغط الدم و تغيير نظام المعيش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إذا كان ضغط الدم مرتفقعاً فيصف الطبيب دواءً</w:t>
      </w:r>
      <w:r>
        <w:rPr>
          <w:b/>
          <w:bCs/>
          <w:rtl w:val="true"/>
        </w:rPr>
        <w:t>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مهما كان أسلوب العلاج سواءً بتغيير نمط المعيشة أو باستعمال دواءً أو أكثر فإن علاج ارتفاع الضغط الأساسي يستمر مدى الحيا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ض السك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و ا رتفاع نسبة السكر في الدم إما بسبب نقص هرمون الأنسول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 كلياً أو بسبب انقاص استجابة خلايا الجسم لهذا الهرمون مما يؤدي لإرتفاع سكر الدم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نظيم الطبيعي للسكر في الد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-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غ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س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مرض السك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نوع الأول من </w:t>
      </w:r>
      <w:hyperlink r:id="rId2">
        <w:r>
          <w:rPr>
            <w:rStyle w:val="InternetLink"/>
            <w:b/>
            <w:b/>
            <w:bCs/>
            <w:color w:val="auto"/>
            <w:u w:val="none"/>
            <w:rtl w:val="true"/>
          </w:rPr>
          <w:t>السكري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كر المعتمد على الأنسول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 ال</w:t>
      </w:r>
      <w:hyperlink r:id="rId3">
        <w:r>
          <w:rPr>
            <w:rStyle w:val="InternetLink"/>
            <w:b/>
            <w:b/>
            <w:bCs/>
            <w:color w:val="auto"/>
            <w:u w:val="none"/>
            <w:rtl w:val="true"/>
          </w:rPr>
          <w:t>مرض</w:t>
        </w:r>
      </w:hyperlink>
      <w:r>
        <w:rPr>
          <w:b/>
          <w:b/>
          <w:bCs/>
          <w:rtl w:val="true"/>
        </w:rPr>
        <w:t xml:space="preserve"> الذي يحدث عندما يتوقف البنكرياس عن إفراز الإنسول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إنسولين هو هرمون يحتاجه الجسم لإدخال الجلوكوز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كر الد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لدم إلى خلايا الجس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سم الإنسان يحتاج إلى الإنسولين لكي يعمل و بدونه يبقى الجلوكوز في الدم ولا يستطيع الجسم إستخدامه كمصدر للطاقه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تفاع السكر في الدم قد يسبب كثيراً من المضاعفات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نوع الث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نوع الغير معتمد على الأنسول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الحالة التي يكون فيها الجسم قادر على إفراز هرمون الإنسولين إما بكميات قليلة غير كافية أو طبيعية غير فعالة نتيجة لمقاومة الجسم للإنسول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شكل هذا النوع </w:t>
      </w:r>
      <w:r>
        <w:rPr>
          <w:b/>
          <w:b/>
          <w:bCs/>
        </w:rPr>
        <w:t>٩٠</w:t>
      </w:r>
      <w:r>
        <w:rPr>
          <w:b/>
          <w:b/>
          <w:bCs/>
          <w:rtl w:val="true"/>
        </w:rPr>
        <w:t xml:space="preserve">٪ من </w:t>
      </w:r>
      <w:hyperlink r:id="rId4">
        <w:r>
          <w:rPr>
            <w:rStyle w:val="InternetLink"/>
            <w:b/>
            <w:b/>
            <w:bCs/>
            <w:color w:val="auto"/>
            <w:rtl w:val="true"/>
          </w:rPr>
          <w:t>مرض</w:t>
        </w:r>
      </w:hyperlink>
      <w:r>
        <w:rPr>
          <w:b/>
          <w:b/>
          <w:bCs/>
          <w:rtl w:val="true"/>
        </w:rPr>
        <w:t xml:space="preserve">ى </w:t>
      </w:r>
      <w:hyperlink r:id="rId5">
        <w:r>
          <w:rPr>
            <w:rStyle w:val="InternetLink"/>
            <w:b/>
            <w:b/>
            <w:bCs/>
            <w:color w:val="auto"/>
            <w:rtl w:val="true"/>
          </w:rPr>
          <w:t>السكري</w:t>
        </w:r>
      </w:hyperlink>
      <w:r>
        <w:rPr>
          <w:b/>
          <w:b/>
          <w:bCs/>
          <w:rtl w:val="true"/>
        </w:rPr>
        <w:t xml:space="preserve"> وعادة ما يصيب كبار السن فوق الأربعين والمصابين بزيادة الوزن أو السمن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رق بين النوع الأول والثاني من مرض السكري</w:t>
      </w:r>
    </w:p>
    <w:tbl>
      <w:tblPr>
        <w:tblStyle w:val="-4"/>
        <w:tblW w:w="11439" w:type="dxa"/>
        <w:jc w:val="left"/>
        <w:tblInd w:w="-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5"/>
        <w:gridCol w:w="5353"/>
      </w:tblGrid>
      <w:tr>
        <w:trPr>
          <w:trHeight w:val="696" w:hRule="atLeast"/>
          <w:cnfStyle w:val="100000000000"/>
        </w:trPr>
        <w:tc>
          <w:tcPr>
            <w:tcW w:w="6085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sto MT" w:hAnsi="Calisto MT" w:eastAsia="Times New Roman"/>
                <w:b/>
                <w:b/>
                <w:bCs/>
                <w:color w:val="FFFFFF"/>
                <w:kern w:val="2"/>
                <w:sz w:val="40"/>
                <w:sz w:val="40"/>
                <w:szCs w:val="40"/>
                <w:rtl w:val="true"/>
                <w:lang w:val="en-US" w:eastAsia="en-US" w:bidi="ar-SA"/>
              </w:rPr>
              <w:t>النوع الثاني</w:t>
            </w:r>
            <w:r>
              <w:rPr>
                <w:rFonts w:ascii="Calisto MT" w:hAnsi="Calisto MT" w:eastAsia="Times New Roman"/>
                <w:b/>
                <w:b/>
                <w:bCs/>
                <w:color w:val="FFFFFF"/>
                <w:kern w:val="2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5353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sto MT" w:hAnsi="Calisto MT" w:eastAsia="Times New Roman"/>
                <w:b/>
                <w:b/>
                <w:bCs/>
                <w:color w:val="FFFFFF"/>
                <w:kern w:val="2"/>
                <w:sz w:val="40"/>
                <w:sz w:val="40"/>
                <w:szCs w:val="40"/>
                <w:rtl w:val="true"/>
                <w:lang w:val="en-US" w:eastAsia="en-US" w:bidi="ar-SA"/>
              </w:rPr>
              <w:t>النوع الأول</w:t>
            </w:r>
          </w:p>
        </w:tc>
      </w:tr>
      <w:tr>
        <w:trPr>
          <w:trHeight w:val="1567" w:hRule="atLeast"/>
          <w:cnfStyle w:val="000000100000"/>
        </w:trPr>
        <w:tc>
          <w:tcPr>
            <w:tcW w:w="608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sto MT" w:hAnsi="Calisto MT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نقص هرمون الأنسولين و يبقى طبيعياً و أحياناً مرتفعاً لأن الجسم لا يستطيع استعمال الأنسولين بسبب تعطل مستقبلاته</w:t>
            </w:r>
            <w:r>
              <w:rPr>
                <w:rFonts w:eastAsia="Times New Roman" w:cs="Arial" w:ascii="Calisto MT" w:hAnsi="Calisto MT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 xml:space="preserve">.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sto MT" w:hAnsi="Calisto MT" w:eastAsia="Times New Roman"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و مرض مناعي ذاتي يشكل الجسم مضادات ضد خلاياه الذاتية المفرزه للأنسولين </w:t>
            </w:r>
            <w:r>
              <w:rPr>
                <w:rFonts w:eastAsia="Times New Roman" w:cs="Arial" w:ascii="Calisto MT" w:hAnsi="Calisto MT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sto MT" w:hAnsi="Calisto MT" w:eastAsia="Times New Roman"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خلايا بيتا</w:t>
            </w:r>
            <w:r>
              <w:rPr>
                <w:rFonts w:eastAsia="Times New Roman" w:cs="Arial" w:ascii="Calisto MT" w:hAnsi="Calisto MT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sto MT" w:hAnsi="Calisto MT" w:eastAsia="Times New Roman"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فيدمرها تدريجياً حتى ينعدم إفرازها من الأنسولين</w:t>
            </w:r>
            <w:r>
              <w:rPr>
                <w:rFonts w:eastAsia="Times New Roman" w:cs="Arial" w:ascii="Calisto MT" w:hAnsi="Calisto MT"/>
                <w:color w:val="000000"/>
                <w:kern w:val="2"/>
                <w:sz w:val="36"/>
                <w:szCs w:val="36"/>
                <w:lang w:val="en-US" w:eastAsia="en-US" w:bidi="ar-SA"/>
              </w:rPr>
              <w:t xml:space="preserve">. </w:t>
            </w:r>
          </w:p>
        </w:tc>
      </w:tr>
      <w:tr>
        <w:trPr>
          <w:trHeight w:val="1155" w:hRule="atLeast"/>
        </w:trPr>
        <w:tc>
          <w:tcPr>
            <w:tcW w:w="608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sto MT" w:hAnsi="Calisto MT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صيب الكبار وخصوصاً قبل الأربعين</w:t>
            </w:r>
            <w:r>
              <w:rPr>
                <w:rFonts w:ascii="Calisto MT" w:hAnsi="Calisto MT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sto MT" w:hAnsi="Calisto MT" w:eastAsia="Times New Roman"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يصيب الأطفال و الشباب قبل سن العشرين</w:t>
            </w:r>
          </w:p>
        </w:tc>
      </w:tr>
      <w:tr>
        <w:trPr>
          <w:trHeight w:val="946" w:hRule="atLeast"/>
          <w:cnfStyle w:val="000000100000"/>
        </w:trPr>
        <w:tc>
          <w:tcPr>
            <w:tcW w:w="608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sto MT" w:hAnsi="Calisto MT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ليس لديه مقابله كبيره لحدوث الأحمضاني الخلوي</w:t>
            </w:r>
            <w:r>
              <w:rPr>
                <w:rFonts w:ascii="Calisto MT" w:hAnsi="Calisto MT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sto MT" w:hAnsi="Calisto MT" w:eastAsia="Times New Roman"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لديه قابلية كبيرة لحدوث الأحمضاني الخلوي</w:t>
            </w:r>
            <w:r>
              <w:rPr>
                <w:rFonts w:ascii="Calisto MT" w:hAnsi="Calisto MT" w:eastAsia="Times New Roman"/>
                <w:color w:val="000000"/>
                <w:kern w:val="2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يمكن أن يتحول النوع الثاني الى الأول وليس العكس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ض السكري الحم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حدث هذا النوع من السكر عند الحوامل بسبب أفراز المشيمة للإنزيم يعطل الأنسولين   و إفراز اللاكتوج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عراض مرض السكر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عراض النوع الأول من السكر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حدث فجأ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طش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جفاف الفم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كثرة التبول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قيء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قص الوز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 المبرر بالحمية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أجهاد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تعب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وش البصر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عراض النوع الثاني من السك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نفسها أعراض النوع الأول ولكنها لا تحدث فجأة  ويضاف إليها ظهور الدمامل الجلدية و عدم التئام الجروح و كثرة الالتهابات الفطرية و الاحساس بالخدر و التنميل في اليدين و القدمي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 يكون مرض السكري دون أعراض ويتم اكتشافه في سياق فحص روتين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ج مرض السكري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غذية السل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مي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رياضة المنتظمه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أدوية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146685</wp:posOffset>
                </wp:positionV>
                <wp:extent cx="161925" cy="438150"/>
                <wp:effectExtent l="1270" t="635" r="952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5pt;margin-top:11.55pt;width:12.7pt;height:34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13360</wp:posOffset>
                </wp:positionV>
                <wp:extent cx="361950" cy="37147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6.8pt;width:28.45pt;height:29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 xml:space="preserve">ارتفاع الكوليسترول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ضاً                عرضاً     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ه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وليسترول المفيد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وليسترول الضار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دار الطبيعي للكوليسترول </w:t>
      </w:r>
      <w:r>
        <w:rPr>
          <w:b/>
          <w:b/>
          <w:bCs/>
          <w:rtl w:val="true"/>
        </w:rPr>
        <w:t xml:space="preserve"> أقل من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غ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سل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الجة ارتفاع الكوليسترول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لخط الأول للعلاج هو تصحيح الغذاء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 التمارين الرياضية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ستعمال الأدو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ثانيا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فاهيم الوقاية من الإمراض في المجتمع الدولي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 تعزيز الصح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ى عملية تمكين الناس من زيادة المقاومة والمكافحة وتحسين صحتهم، وهي تتعلق بالناس ككل، في سياق حياتهم اليومية دون التركيز على الناس المعرضين لخطر من مرض معي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هذه العملية موجهة نحو العمل المتعلق بأسباب أو محددات الصحه”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ثقيف الصح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ى العملية التي يتعلم الأفراد أو الجماعات كيفية السلوك وتنفيذ طريقة التصرف بهدف تعزيز الصحة والمحافظة عليها أو استعادتها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مرض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و أي خلل في وظيفة الجسم الفيزيولوجية أو النفسية “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حددات الصحة والمرض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وراث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جتماعية و اقتصا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لوك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تبطة بالن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ثقاف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سياس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عوامل التي تسبب الأمراض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وامل وصفيه و شخصي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وامل الانسان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عوامل الحيويه مثل الفيروسات و البكتيري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٤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وامل غذائي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وامل البيوكيميائي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وامل الطبيعيه و الميكانيكي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وامل البيئي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خاطر التي تهدد صحة البشر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أمراض المعد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أمراض غير المعد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قلة النشاط الجسدي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سمو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وارث الطبيع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 البيئية التي من صنع الانس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وراث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جال الرعاية الصحية يستطيع الإنسان حماية نفسه من الأمراض بالالتزام بما ي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ممارسة الرياض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فحص قبل الزوا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إجراء الفحوصات الدورية للأطفال والأمهات الحوامل وفحص بعد الولا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متابعة التطعيمات ضد الأمراض المعد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نظافة المأكل والملبس والسك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محافظة على صحة البيئ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إتباع أنماط الحياة الصحية كالامتناع عن التدخين والكحول ، ممارسة الرياضة بانتظا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مراعاة أمور السلامة، كالالتزام بحزام السلام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ستويات الوقاية في الصحة العام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وى الأ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ى الإجراءات الوقائية غير المباشرة وتهدف إلى المباعدة بين عوامل المسببات المباشرة للمرض ومن الإجراءات الصحية على هذا المستوى من الوقا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وى الثاني ويش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الإجراءات التي تتخذ لاكتشاف الحالات المرضية في أدوارها الأولى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ستوى الثالث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ي الإجراءات التي تتخذ بعد علاج الحالة المرضية وثبوت الحالة التشريحية والوظيف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907561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736950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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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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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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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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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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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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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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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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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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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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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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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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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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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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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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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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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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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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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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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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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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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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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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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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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34e7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4045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40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34e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a34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04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404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cb6256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571;&#1606;&#1608;&#1575;&#1593;+&#1605;&#1585;&#1590;+&#1575;&#1604;&#1587;&#1603;&#1585;&#1610;&amp;button=&amp;gsearch=2&amp;utm_source=related-search-blog-2012-02-13&amp;utm_medium=body-click&amp;utm_campaign=related-search" TargetMode="External"/><Relationship Id="rId3" Type="http://schemas.openxmlformats.org/officeDocument/2006/relationships/hyperlink" Target="http://www.maktoobblog.com/search?s=&#1571;&#1606;&#1608;&#1575;&#1593;+&#1605;&#1585;&#1590;+&#1575;&#1604;&#1587;&#1603;&#1585;&#1610;&amp;button=&amp;gsearch=2&amp;utm_source=related-search-blog-2012-02-13&amp;utm_medium=body-click&amp;utm_campaign=related-search" TargetMode="External"/><Relationship Id="rId4" Type="http://schemas.openxmlformats.org/officeDocument/2006/relationships/hyperlink" Target="http://www.maktoobblog.com/search?s=&#1571;&#1606;&#1608;&#1575;&#1593;+&#1605;&#1585;&#1590;+&#1575;&#1604;&#1587;&#1603;&#1585;&#1610;&amp;button=&amp;gsearch=2&amp;utm_source=related-search-blog-2012-02-13&amp;utm_medium=body-click&amp;utm_campaign=related-search" TargetMode="External"/><Relationship Id="rId5" Type="http://schemas.openxmlformats.org/officeDocument/2006/relationships/hyperlink" Target="http://www.maktoobblog.com/search?s=&#1571;&#1606;&#1608;&#1575;&#1593;+&#1605;&#1585;&#1590;+&#1575;&#1604;&#1587;&#1603;&#1585;&#1610;&amp;button=&amp;gsearch=2&amp;utm_source=related-search-blog-2012-02-13&amp;utm_medium=body-click&amp;utm_campaign=related-sear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816097-8B94-4429-9923-E74467B88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8</Pages>
  <Words>1112</Words>
  <Characters>6342</Characters>
  <CharactersWithSpaces>74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8:00Z</dcterms:created>
  <dc:creator>keyboard2</dc:creator>
  <dc:description/>
  <dc:language>en-US</dc:language>
  <cp:lastModifiedBy>keyboard2</cp:lastModifiedBy>
  <dcterms:modified xsi:type="dcterms:W3CDTF">2012-03-2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