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gif" ContentType="image/gif"/>
  <Override PartName="/word/media/image2.png" ContentType="image/png"/>
  <Override PartName="/word/fontTable.xml" ContentType="application/vnd.openxmlformats-officedocument.wordprocessingml.fontTable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بع الفصل الأ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 علم الاجتماع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م الاجتماع النظري و علم الاجتماع التطبيقي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 يتفق علماء الاجتماع على أن علم الاجتماع يؤدي إلى المعرفة والفهم السليم الإنسان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هم يختلفون حول ما إذا كان هذا العلم يسعى إلى اكتشاف الحقائق الاجتماعية من أجل استخدامها في الحياة العملية وتكوين مجتمع أفض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رى بعض علماء الاجتماع أن علم الاجتماع ، علم نظر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heoritical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يرى البعض الآخر أنه علم تطبي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pplied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بينما نجد علماء آخرين ، يرون أن هذا العلم ، علم نظري وتطبيقي في آن واحد ، بل أنهم لا يرون أن هناك أية حدود فاصلة بين علم الاجتماع النظري و علم الاجتماع التطبيق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اجتماع النظري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ومن أمثلة العلماء الذين ذهبوا إلى أن علم الاجتماع علم نظري بحث ” ببيرستد 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R . Pierstedt</w:t>
      </w:r>
      <w:r>
        <w:rPr>
          <w:b/>
          <w:bCs/>
          <w:sz w:val="28"/>
          <w:szCs w:val="28"/>
          <w:rtl w:val="true"/>
        </w:rPr>
        <w:t xml:space="preserve"> )  . </w:t>
      </w:r>
      <w:r>
        <w:rPr>
          <w:b/>
          <w:b/>
          <w:bCs/>
          <w:sz w:val="28"/>
          <w:sz w:val="28"/>
          <w:szCs w:val="28"/>
          <w:rtl w:val="true"/>
        </w:rPr>
        <w:t xml:space="preserve">و“ ماكس فيبر ”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 . Web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“ بيري 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 . Berry</w:t>
      </w:r>
      <w:r>
        <w:rPr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على سبيل المثال ، يذك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رست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علم الاجتماع يعتبر علماً نظرياً ، وليس علماً تطبيقياً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الهدف المباشر لعلم الاجتماع هو اكتساب المعرفة حول المجتمع البشري ، وليس الاستخدام العملي لهذه المعر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م الاجتماع يشبه كل من علم الطبيعة وعلم النف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حيث أن علماء الطبيعة ، لا يقومون ببناء الكباري ، كما أن علماء النفس لا يقومون بمعالجة الناس المصابين بأي      مرض نفس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ذلك فإن علم الاجتماع لا يحدد أسئلة حول السياسة العامة ، ولا يجب أن يقدم للمشرعين الأساس الذي تقام عليه القوانين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يذهب العلماء الذين يرون أن علم الاجتماع علم نظري ، إلى أن الغاية الأولى لهذا العلم ، هو دراسة الظواهر أو النظم الاجتماعية دراسة تحليلية وضعية ، لاكتشاف القوانين أو القواعد أو الاحتمالات التي تخضع ل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علم الاجتماع ، علم نظري يقوم بدراسة الظواهر والنظم الاجتماعية بهدف المعرفة فحس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التطبيق من اختصاص علوم أخرى يطلق عليها العلوم الاجتماعية التطبيقية ، تلك العلوم التي تتميز عادة بإتباعها لسياسات معينة مختلفة تتعلق بالخدمات الاجتماعية والترفيهية والتشريع والسياسة وغير ذلك من مجالات تطبيقية تقوم عادة باستخدام ما يكشفه علم الاجتم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م الاجتماع التطبيقي 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ويرى ” سوروكن 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 . Soroki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نه يمكن اعتبار ” فريدريك لوبلاي 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F . Lepla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 الرواد الأوائل لعلم الاجتماع التطبيقي ‘ إذ اكتشف منهجاً محدداً لتحليل الحقائق الاجتماعية المتعلقة بالأسرة وقد توصل إلى عدة فروض واقتراحات عملية تتعلق بتحسين الأحوال الاجتماع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وفي الفترة ما بين عامي </w:t>
      </w:r>
      <w:r>
        <w:rPr>
          <w:b/>
          <w:bCs/>
          <w:sz w:val="28"/>
          <w:szCs w:val="28"/>
        </w:rPr>
        <w:t>19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70</w:t>
      </w:r>
      <w:r>
        <w:rPr>
          <w:b/>
          <w:b/>
          <w:bCs/>
          <w:sz w:val="28"/>
          <w:sz w:val="28"/>
          <w:szCs w:val="28"/>
          <w:rtl w:val="true"/>
        </w:rPr>
        <w:t xml:space="preserve">م ، ظهر بعض علماء الاجتماع الذين عارضوا ذلك الاتجاه الذي يرى أن علم الاجتماع علم نظري بحت ، وذهب هؤلاء العلماء ، أن هذا العلم علم تطبيقي يهتم بوضع حقائق الحياة الاجتماعية في مجال التطبيق العمل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أمثلة هؤلاء العلماء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ولدنر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A. Gouldner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كر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H. S. Becker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فاكس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J. D. Colfax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ي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A. M. Lee</w:t>
      </w:r>
      <w:r>
        <w:rPr>
          <w:b/>
          <w:bCs/>
          <w:sz w:val="28"/>
          <w:szCs w:val="28"/>
          <w:rtl w:val="true"/>
        </w:rPr>
        <w:t xml:space="preserve">  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ويهدف علم الاجتماع التطبيقي ، إلى استخدام المعرفة السوسيولوجية في حل المشكلات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درس هذا العلم ، مدى إمكانية وضع حقائق علم الاجتماع والنظرية الاجتماعية في مجال التطبيق العملي ومحاولة الارتقاء بالنظم والأوضاع القائمة ومعالجة المعتل من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دخل في إطار هذا العلم ، الدراسات المتعلقة بالتنظيم والتنسيق والمسح الاجتماعي والرقابة الاجتماعية والتخطيط الاجتماعي والهندسة الاجتماعية وما إلى ذلك من الأمور التي ينطوي عليها الإصلاح الاجتماع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يرى بعض علماء الاجتماع ، ضرورة تشجيع هذا الاتجاه نحو علم الاجتماع التطبيقي ، إذ أن واجب علم الاجتماع هو دراسة الحقائق والمشكلات التي تهم المجتمع لكي يمكن الاستفادة من هذه الدراسات في الأغراض التطبيقية ، ولقد أصبح هذا الاتجاه العلمي نحو تطبيقات العلوم لخدمة المجتمع أمراً ضرورياً متفقاً عليه بين العلماء في كل بلاد العالم وخاصة في انجلترا والولايات المتح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نجد أن هناك فكرة غير مستقرة عند غير المتخصصين ، بأن علم الاجتماع مسئول عن تقديم العون العلمي للتغلب على مختلف أنواع المشكلات على مستوى المجتمع ككل أو على مستوى الجماعة والف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ربما كانت هذه الفكرة مستقاة من العلوم الطبيعية والحيوية ، التي أمكن استخدام نتائجها في التغلب على كثير من الصعوبات التي كانت تواجه كفاءة الإنسان في تطويع الإمكانيات الطبيعية من أجل مزيد من التقدم التكنولوج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اجتماع النظري والتطبيقي في آن واحد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نجد أن هناك كثير من العلماء الذين يرون أن علم الاجتماع علم نظري وتطبيقي في آن واح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أنه لا توجد حدود فاصلة بين العل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علم الاجتماع مطالب بأن يستمر في دراسة الموضوعات التي تسهم في تدعيم بنائه النظري وتمكنه من الفهم الشمولي لقضايا المجتمع على المستوى المقار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ه مطالب في نفس الوقت بأن يدرس موضوعات أو تطبيقات لها أولوية من وجهة نظر المجتمع أو أقسامه المختلفة ، أو المسئولين عن أنشطته العديد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، والتنشئة الاجتماعية ، الجريمة ، ومشاكل الأسرة ، والتنمي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دراسات التنظيمات الاجتماعية التي تواجه أهدافاً ذات صلة وثيقة بمطالب الناس مثل المستشفيات والسجون والنواد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صنيف عالم الاجتماع الأمريكي </w:t>
      </w:r>
      <w:r>
        <w:rPr>
          <w:b/>
          <w:bCs/>
          <w:sz w:val="28"/>
          <w:szCs w:val="28"/>
          <w:u w:val="single"/>
          <w:rtl w:val="true"/>
        </w:rPr>
        <w:br/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ستر وارد ”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L . F. Ward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في هذا الصدد ، يجدر بنا أن نشير إلى عالم الاجتماع الأمريك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ستر وارد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L . F . War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د اهتم بمشكلة الميادين الرئيسية ل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فرق بين علم الاجتماع النظري وعلم الاجتماع التطبيق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ى أن علم الاجتماع النظري ، يدرس ظواهر المجتمع وقوانينه كما توجد بالفعل ، وأن هذا العلم يحاول الإجابة على تساؤلات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؟ ولماذا ؟ وكيف ؟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لم الاجتماع التطبيقي فإنه يسعى إلى الإجابة عن سؤال واحد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نتائج ؟ ويرجع ذلك إلى أنه يهتم بالمثاليات الاجتماعية والاعتبارات الأخلاقية ، ويهدف إلى تقديم أساليب يستخدمها الإنسان للنهوض بالظروف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ع ذلك فإن علم الاجتماع التطبيقي علم وليس فن ، وطالما أنه يقدم مبادئ عامة نسترشد ب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لاصة القول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عموماً فإن علم الاجتماع لم يعد يقتصر على مجرد كونه علماً أكاديمياً أو نظرياً بحتاً ، وإنما أصبح يتجه بشكل متزايد لآن يكون علماً تطبيقياً ، يسعى إلى تطبيق نتائج دراسات علم الاجتماع على الواقع الاجتماعي بهدف حل المشكلات الاجتماعية وتسهيل عمليات الاصلاح الاجتماع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نرى أن هذا الاتجاه الذي يدعو إلى أن يكون علم الاجتماع ، علماً نظرياً وتطبيقياً في آن واحد ، يمكن أن يثري معرفتنا بحقائق الحياة الاجتماع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المعرفة العلمية ـ كما يذكر ” نورث هوايتهد 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orth Whitehea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ُستمد من مصدر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النظري والمصدر التطبيق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ثل المصدر النظري في الرغبة في الفهم واكتساب المعر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مصدر التطبيقي ، فيتمثل في الرغبة في توجيه أفعالنا للحصول على الأهداف التي سبق تحديد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يادين علم الاجتماع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عالم” سوروكين ” علم الاجتماع إلى</w:t>
      </w:r>
    </w:p>
    <w:p>
      <w:pPr>
        <w:pStyle w:val="ListParagraph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م الاجتماع العام وعلوم الاجتماع الخاصة عند ” سوروكين ”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 قسم عالم الاجتماع المعاصر ” سوروكين ” علم الاجتماع إلى قسم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العام وعلوم الاجتماع الخاصة وذلك على النحو التا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العام هو العلم الذي يدرس الخصائص المشتركة بين الظواهر الاجتماعية الثقافية في  نواحيها البنائية والدينام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ثم ينقسم علم الاجتماع العام إلى قسم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البنائي العام الذي يدرس بناء وتكوين الظواهر الاجتماعية الثقاف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الدينامي العام الذي يدرس العمليات الاجتماعية المتكررة ، مثل التفاعل والتنشئة الاجتماعية والتوافق الاجتماعي 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وم الاجتماع الخاصة </w:t>
      </w:r>
    </w:p>
    <w:p>
      <w:pPr>
        <w:pStyle w:val="ListParagraph"/>
        <w:ind w:left="7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أي ميادين الدراسة في علم الاجتماع ـ فهي تقوم بنفس ما يقوم به علم الاجتماع العام ، إلا أن كل منها يتناول دراسة مجموعة خاصة من الظواهر الاجتماعية الثقافية التي تم اختيارها لإجراء دراسة مركزة عليها ، وذلك مثل دراسات السكان ، والمجتمع الحضري ، والأسرة ، والجريم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إضافة إلى علوم الاجتماع الخاصة التي بدأت تظهر حديثاً مثل علم الاجتماع الاقتصاد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ويذكر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يتشل </w:t>
      </w:r>
      <w:r>
        <w:rPr>
          <w:b/>
          <w:bCs/>
          <w:sz w:val="32"/>
          <w:szCs w:val="32"/>
          <w:rtl w:val="true"/>
        </w:rPr>
        <w:t xml:space="preserve">" ( </w:t>
      </w:r>
      <w:r>
        <w:rPr>
          <w:b/>
          <w:bCs/>
          <w:sz w:val="32"/>
          <w:szCs w:val="32"/>
        </w:rPr>
        <w:t>G. D. Mitchell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هذه الميادين المتخصصة التي ظهرت في علم الاجتماع ، إنما نتجت عن نمو المعرفة والمزايا الواضحة التي تترتب على تقسيم العمل العلم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ثم فقد ظهر في علم الاجتماع كثير من الميادين المتخصصة ، التي تختلف من حيث قدمها وتاريخ نشأت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هناك ميادين لها أصول قديمة مثل علم الاجتماع الأسري </w:t>
      </w:r>
      <w:r>
        <w:rPr>
          <w:b/>
          <w:bCs/>
          <w:sz w:val="32"/>
          <w:szCs w:val="32"/>
        </w:rPr>
        <w:t>Sociology of Family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هناك فروع أخرى حديثة كعلم الاجتماع الصناعي </w:t>
      </w:r>
      <w:r>
        <w:rPr>
          <w:b/>
          <w:bCs/>
          <w:sz w:val="32"/>
          <w:szCs w:val="32"/>
        </w:rPr>
        <w:t>Industrial Sociology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نشأ نتيجة لنمو علم الاجتماع وحاجة أصحاب العمل إلى إسهام العلوم الاجتماعية في حل مشكلات العمل الصن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اب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يادين الدراسة في علم الاجتما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ونجد أن بعض ميادين الدراسة في علم الاجتماع ، قد تخصصت في دراسة أنماط معينة من المجتمعات والعلاقات الاجتماعية داخل هذه المجتمعات ، وذلك مثل الميادين التال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بدوي                                    </w:t>
      </w:r>
      <w:r>
        <w:rPr>
          <w:b/>
          <w:bCs/>
          <w:sz w:val="32"/>
          <w:szCs w:val="32"/>
        </w:rPr>
        <w:t>Nomadic Sociology</w: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ريفي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Cs/>
          <w:sz w:val="32"/>
          <w:szCs w:val="32"/>
        </w:rPr>
        <w:t>Rural  Sociology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حض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Urban Sociolog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كما نجد أن هناك ميادين أخرى تدور حول دراسة بعض أشكال أو أنماط النظم الاجتماعية المختلفة الموجودة في المجتمع ، وذلك مثل الميادين الآت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تربوي                              </w:t>
      </w:r>
      <w:r>
        <w:rPr>
          <w:b/>
          <w:bCs/>
          <w:sz w:val="32"/>
          <w:szCs w:val="32"/>
        </w:rPr>
        <w:t>Sociology of Education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اقتصادي                              </w:t>
      </w:r>
      <w:r>
        <w:rPr>
          <w:b/>
          <w:bCs/>
          <w:sz w:val="32"/>
          <w:szCs w:val="32"/>
        </w:rPr>
        <w:t>Economic Sociology</w:t>
      </w:r>
      <w:r>
        <w:rPr>
          <w:b/>
          <w:bCs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سياسي                                    </w:t>
      </w:r>
      <w:r>
        <w:rPr>
          <w:b/>
          <w:bCs/>
          <w:sz w:val="32"/>
          <w:szCs w:val="32"/>
        </w:rPr>
        <w:t>Political Sociology</w:t>
      </w:r>
      <w:r>
        <w:rPr>
          <w:b/>
          <w:bCs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ديني                                  </w:t>
      </w:r>
      <w:r>
        <w:rPr>
          <w:b/>
          <w:bCs/>
          <w:sz w:val="32"/>
          <w:szCs w:val="32"/>
        </w:rPr>
        <w:t>Sociology of Religion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وقد تزداد درجة التخصص في بعض هذه الميادين ، إلى درجة أننا نجد أن هناك بعض الميادين التي لا تتناول دراسة نظاماً بأكمله من النظم الاجتماعية الأساسية في المجتمع ، بل تتناول جانباً أو أكثر من هذ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على سبيل المثال ، إلى جانب المتخصصين في ميادين علم الاجتماع الاقتصادي ، نجد أن هناك متخصصين في الميادين التالية </w:t>
      </w:r>
      <w:r>
        <w:rPr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جتماع التنظيم      </w:t>
      </w:r>
      <w:r>
        <w:rPr>
          <w:b/>
          <w:bCs/>
          <w:sz w:val="32"/>
          <w:szCs w:val="32"/>
        </w:rPr>
        <w:t>Sociology of Organization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صناعي            </w:t>
      </w:r>
      <w:r>
        <w:rPr>
          <w:b/>
          <w:bCs/>
          <w:sz w:val="32"/>
          <w:szCs w:val="32"/>
        </w:rPr>
        <w:t>Industrial Soci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علم الاجتماع الصن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ology of work</w:t>
      </w:r>
      <w:r>
        <w:rPr>
          <w:b/>
          <w:bCs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 بالإضافة إلى هذه الميادين المتخصصة السابقة ، نجد أن علم الاجتماع يتضمن ميادين أخرى متعددة ، أهم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انحراف     </w:t>
      </w:r>
      <w:r>
        <w:rPr>
          <w:b/>
          <w:bCs/>
          <w:sz w:val="32"/>
          <w:szCs w:val="32"/>
        </w:rPr>
        <w:t>Sociology of Devi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طبي                </w:t>
      </w:r>
      <w:r>
        <w:rPr>
          <w:b/>
          <w:bCs/>
          <w:sz w:val="32"/>
          <w:szCs w:val="32"/>
        </w:rPr>
        <w:t>Medical Soci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معرفة </w:t>
      </w:r>
      <w:r>
        <w:rPr>
          <w:b/>
          <w:bCs/>
          <w:sz w:val="32"/>
          <w:szCs w:val="32"/>
        </w:rPr>
        <w:t>Sociology of Knowledg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لغوي         </w:t>
      </w:r>
      <w:r>
        <w:rPr>
          <w:b/>
          <w:bCs/>
          <w:sz w:val="32"/>
          <w:szCs w:val="32"/>
        </w:rPr>
        <w:t>Linguistics Sociolog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جتماع الآداب </w:t>
      </w:r>
      <w:r>
        <w:rPr>
          <w:b/>
          <w:bCs/>
          <w:sz w:val="32"/>
          <w:szCs w:val="32"/>
        </w:rPr>
        <w:t>Sociology of Literature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لاصة القول 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ـ  ويتضح مما سبق ، أن علم الاجتماع ، علم واسع يقوم بدراسة الخصائص العامة لكل أنواع الظواهر الاجتماعية ، بالإضافة إلى دراسة العلاقات المتبادلة بين هذه الظواه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يتضح لنا أن علم الاجتماع يتضمن عدداً كبيراً من الميادين المتخصص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ـ  وعلى الرغم من وجود التداخل بين هذه الميادين المختلفة ، إلا أن لكل من هذه الميادين استقلاله النسبي ، كما أن هناك درجة من الاعتماد المتبادل بين هذه الميادين التي ترتبط فيما بينها في إطار النظر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وسيولوجية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المحاضرة الثان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ارني بين مجال الدراسة في كل من علم الاجتماع النظري وعلم الاجتماع التطبيقي ؟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جراف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جراف رقم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6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 ”</w:t>
      </w:r>
      <w:r>
        <w:rPr>
          <w:b/>
          <w:b/>
          <w:bCs/>
          <w:sz w:val="32"/>
          <w:sz w:val="32"/>
          <w:szCs w:val="32"/>
          <w:rtl w:val="true"/>
        </w:rPr>
        <w:t>هناك كثير من العلماء الذين يرون أن علم الاجتماع علم نظري وتطبيقي في آن واحد ” اشرحي هذه العبارة موضحه مفهومي علم الاجتماع النظري وعلم الاجتماع التطبيقي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نفس الاجابة السابق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ى ميادين الدراسة في علم الاجتماع ؟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ص </w:t>
      </w:r>
      <w:r>
        <w:rPr>
          <w:b/>
          <w:bCs/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تكلمي عن تقسيم العالم” سوروكين ”</w:t>
      </w:r>
      <w:r>
        <w:rPr>
          <w:b/>
          <w:bCs/>
          <w:sz w:val="32"/>
          <w:szCs w:val="32"/>
          <w:rtl w:val="true"/>
        </w:rPr>
        <w:br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لعلم الاجتماع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نفس الاجابة السابقة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على الفصل الأو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ملي كل مما يأت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” كونت ” علم الاجتماع إلى قسمين   رئيسين هم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 xml:space="preserve">لاستاتيكا الاجتماعية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>الديناميكا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صور ” انكلز ” لموضوع الدراسة في علم الاجتماع 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 xml:space="preserve"> التحليل السوسيولوجي ، الوحدات الأساسية للحياة الاجتماعية ، النظم الاجتماعية الاساسية ، العمليات الاجتماعية الاساسية </w:t>
      </w:r>
      <w:r>
        <w:rPr>
          <w:b/>
          <w:bCs/>
          <w:color w:val="002060"/>
          <w:sz w:val="32"/>
          <w:szCs w:val="32"/>
          <w:u w:val="dotted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يادين علم الاجتماع عند ”سوروكين” هي 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+mn-ea" w:cs="Arial" w:ascii="Arial" w:hAnsi="Arial"/>
          <w:b/>
          <w:bCs/>
          <w:shadow/>
          <w:color w:val="000000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 xml:space="preserve">علم الاجتماع العام ، علوم الاجتماع الخاصة </w:t>
      </w:r>
    </w:p>
    <w:p>
      <w:pPr>
        <w:pStyle w:val="ListParagraph"/>
        <w:ind w:left="780" w:hanging="0"/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Cs/>
          <w:color w:val="002060"/>
          <w:sz w:val="32"/>
          <w:szCs w:val="32"/>
          <w:u w:val="dotted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قسم علم الاجتماع العام إلى 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+mn-ea" w:cs="Arial" w:ascii="Arial" w:hAnsi="Arial"/>
          <w:b/>
          <w:bCs/>
          <w:shadow/>
          <w:color w:val="000000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 xml:space="preserve">علم الاجتماع البنائي العام ، علم الاجتماع الدينامي </w:t>
      </w:r>
    </w:p>
    <w:p>
      <w:pPr>
        <w:pStyle w:val="ListParagraph"/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Cs/>
          <w:color w:val="002060"/>
          <w:sz w:val="32"/>
          <w:szCs w:val="32"/>
          <w:u w:val="dotted"/>
          <w:rtl w:val="true"/>
        </w:rPr>
      </w:r>
    </w:p>
    <w:p>
      <w:pPr>
        <w:pStyle w:val="ListParagraph"/>
        <w:ind w:left="780" w:hanging="0"/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Cs/>
          <w:color w:val="002060"/>
          <w:sz w:val="32"/>
          <w:szCs w:val="32"/>
          <w:u w:val="dotted"/>
          <w:rtl w:val="true"/>
        </w:rPr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جيبي بعلامة صح أو خطأ فيما يل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اجتماع أقدم من الفلسفة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Cs/>
          <w:color w:val="000000" w:themeColor="text1"/>
          <w:sz w:val="32"/>
          <w:szCs w:val="32"/>
        </w:rPr>
        <w:t>X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)   </w:t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أ علم الاجتماع في الظهور كعلم مستقل من حوالي منتصف القرن التاسع عش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color w:val="000000" w:themeColor="text1"/>
          <w:sz w:val="32"/>
          <w:szCs w:val="32"/>
        </w:rPr>
        <w:t>P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)   </w:t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اجتماع الدينامي الذي يدرس بناء وتكوين الظواهر الاجتماعية الثقاف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( </w:t>
      </w:r>
      <w:r>
        <w:rPr>
          <w:b/>
          <w:bCs/>
          <w:color w:val="000000" w:themeColor="text1"/>
          <w:sz w:val="32"/>
          <w:szCs w:val="32"/>
        </w:rPr>
        <w:t>X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)   </w:t>
      </w:r>
    </w:p>
    <w:p>
      <w:pPr>
        <w:pStyle w:val="ListParagraph"/>
        <w:ind w:left="780" w:hanging="0"/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Cs/>
          <w:color w:val="002060"/>
          <w:sz w:val="32"/>
          <w:szCs w:val="32"/>
          <w:u w:val="dotted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142266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495430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116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6701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67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1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f11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d6d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670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670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F9E9AE5-B96D-410B-8748-01E07C94913D}" type="doc">
      <dgm:prSet loTypeId="urn:microsoft.com/office/officeart/2005/8/layout/hierarchy6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5DF3387-B04E-4435-8CBE-FC209BA54AD2}">
      <dgm:prSet phldrT="[نص]"/>
      <dgm:spPr/>
      <dgm:t>
        <a:bodyPr/>
        <a:lstStyle/>
        <a:p>
          <a:pPr rtl="1"/>
          <a:r>
            <a:rPr lang="ar-SA"/>
            <a:t>علم الاجتماع</a:t>
          </a:r>
        </a:p>
      </dgm:t>
    </dgm:pt>
    <dgm:pt modelId="{C97A357C-7303-4C1D-9FE2-339B8C42D8A2}" type="parTrans" cxnId="{610761F2-5436-4191-AA8E-FBFCD2F4B3C9}">
      <dgm:prSet/>
      <dgm:spPr/>
      <dgm:t>
        <a:bodyPr/>
        <a:lstStyle/>
        <a:p>
          <a:pPr rtl="1"/>
          <a:endParaRPr lang="ar-SA"/>
        </a:p>
      </dgm:t>
    </dgm:pt>
    <dgm:pt modelId="{E1F1AD58-6166-4A9C-A205-30BDC3FEEDF8}" type="sibTrans" cxnId="{610761F2-5436-4191-AA8E-FBFCD2F4B3C9}">
      <dgm:prSet/>
      <dgm:spPr/>
      <dgm:t>
        <a:bodyPr/>
        <a:lstStyle/>
        <a:p>
          <a:pPr rtl="1"/>
          <a:endParaRPr lang="ar-SA"/>
        </a:p>
      </dgm:t>
    </dgm:pt>
    <dgm:pt modelId="{111CCB70-11BF-408B-9B50-D2B9FEDCBD3C}">
      <dgm:prSet phldrT="[نص]"/>
      <dgm:spPr/>
      <dgm:t>
        <a:bodyPr/>
        <a:lstStyle/>
        <a:p>
          <a:pPr rtl="1"/>
          <a:r>
            <a:rPr lang="ar-SA"/>
            <a:t>علم اجتماع الخاص</a:t>
          </a:r>
        </a:p>
      </dgm:t>
    </dgm:pt>
    <dgm:pt modelId="{37DD49E3-7C9C-4DFD-A92F-C2F83176133D}" type="parTrans" cxnId="{1176D2E8-41AE-484F-AC60-EBC095824F7B}">
      <dgm:prSet/>
      <dgm:spPr/>
      <dgm:t>
        <a:bodyPr/>
        <a:lstStyle/>
        <a:p>
          <a:pPr rtl="1"/>
          <a:endParaRPr lang="ar-SA"/>
        </a:p>
      </dgm:t>
    </dgm:pt>
    <dgm:pt modelId="{54DBA72C-EBB1-4472-8A85-594EA6A9A878}" type="sibTrans" cxnId="{1176D2E8-41AE-484F-AC60-EBC095824F7B}">
      <dgm:prSet/>
      <dgm:spPr/>
      <dgm:t>
        <a:bodyPr/>
        <a:lstStyle/>
        <a:p>
          <a:pPr rtl="1"/>
          <a:endParaRPr lang="ar-SA"/>
        </a:p>
      </dgm:t>
    </dgm:pt>
    <dgm:pt modelId="{F2E90652-5ABC-4AD4-867F-4330CCC94B9F}">
      <dgm:prSet phldrT="[نص]"/>
      <dgm:spPr/>
      <dgm:t>
        <a:bodyPr/>
        <a:lstStyle/>
        <a:p>
          <a:pPr rtl="1"/>
          <a:r>
            <a:rPr lang="ar-SA"/>
            <a:t>علم اجتماع العام </a:t>
          </a:r>
        </a:p>
      </dgm:t>
    </dgm:pt>
    <dgm:pt modelId="{AB47F213-BFC7-4A5F-B695-64CF13D11388}" type="parTrans" cxnId="{CE822AE2-8EF3-4B2C-B633-C2391AC56713}">
      <dgm:prSet/>
      <dgm:spPr/>
      <dgm:t>
        <a:bodyPr/>
        <a:lstStyle/>
        <a:p>
          <a:pPr rtl="1"/>
          <a:endParaRPr lang="ar-SA"/>
        </a:p>
      </dgm:t>
    </dgm:pt>
    <dgm:pt modelId="{A76306D5-B648-4B62-81DF-545C722E7FA9}" type="sibTrans" cxnId="{CE822AE2-8EF3-4B2C-B633-C2391AC56713}">
      <dgm:prSet/>
      <dgm:spPr/>
      <dgm:t>
        <a:bodyPr/>
        <a:lstStyle/>
        <a:p>
          <a:pPr rtl="1"/>
          <a:endParaRPr lang="ar-SA"/>
        </a:p>
      </dgm:t>
    </dgm:pt>
    <dgm:pt modelId="{E844A9D4-CC14-4B2A-AA1D-5474FA40CB11}" type="pres">
      <dgm:prSet presAssocID="{9F9E9AE5-B96D-410B-8748-01E07C94913D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8AAD559-2321-4CEF-83EA-1A664A44ADF7}" type="pres">
      <dgm:prSet presAssocID="{9F9E9AE5-B96D-410B-8748-01E07C94913D}" presName="hierFlow" presStyleCnt="0"/>
      <dgm:spPr/>
    </dgm:pt>
    <dgm:pt modelId="{CEF814CB-0C90-4987-A4D0-98FDFF853339}" type="pres">
      <dgm:prSet presAssocID="{9F9E9AE5-B96D-410B-8748-01E07C94913D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E2973F4-8BFC-4810-A0DB-9790381FB676}" type="pres">
      <dgm:prSet presAssocID="{E5DF3387-B04E-4435-8CBE-FC209BA54AD2}" presName="Name14" presStyleCnt="0"/>
      <dgm:spPr/>
    </dgm:pt>
    <dgm:pt modelId="{7FC9313E-6BC8-4ED0-8814-325F0B3F0AC4}" type="pres">
      <dgm:prSet presAssocID="{E5DF3387-B04E-4435-8CBE-FC209BA54AD2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4799A13-4290-4935-953F-F2782C8662D8}" type="pres">
      <dgm:prSet presAssocID="{E5DF3387-B04E-4435-8CBE-FC209BA54AD2}" presName="hierChild2" presStyleCnt="0"/>
      <dgm:spPr/>
    </dgm:pt>
    <dgm:pt modelId="{394FFDE3-031A-4FB1-B0A1-2BC1A9B1DB5E}" type="pres">
      <dgm:prSet presAssocID="{37DD49E3-7C9C-4DFD-A92F-C2F83176133D}" presName="Name19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F5C05F82-9FE9-4B97-AEDE-D838F1DDE776}" type="pres">
      <dgm:prSet presAssocID="{111CCB70-11BF-408B-9B50-D2B9FEDCBD3C}" presName="Name21" presStyleCnt="0"/>
      <dgm:spPr/>
    </dgm:pt>
    <dgm:pt modelId="{1494B187-31EC-4FA4-8BCA-2DB81D92AD4D}" type="pres">
      <dgm:prSet presAssocID="{111CCB70-11BF-408B-9B50-D2B9FEDCBD3C}" presName="level2Shape" presStyleLbl="node2" presStyleIdx="0" presStyleCnt="2"/>
      <dgm:spPr/>
      <dgm:t>
        <a:bodyPr/>
        <a:lstStyle/>
        <a:p>
          <a:pPr rtl="1"/>
          <a:endParaRPr lang="ar-SA"/>
        </a:p>
      </dgm:t>
    </dgm:pt>
    <dgm:pt modelId="{D5F96AFB-AC39-40B1-A2C4-F995E63C86C8}" type="pres">
      <dgm:prSet presAssocID="{111CCB70-11BF-408B-9B50-D2B9FEDCBD3C}" presName="hierChild3" presStyleCnt="0"/>
      <dgm:spPr/>
    </dgm:pt>
    <dgm:pt modelId="{2425E46F-2AE9-4A1F-8833-6DCB1D27DBC2}" type="pres">
      <dgm:prSet presAssocID="{AB47F213-BFC7-4A5F-B695-64CF13D11388}" presName="Name19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FFB453FC-8EEC-4D57-A312-A59B5E538199}" type="pres">
      <dgm:prSet presAssocID="{F2E90652-5ABC-4AD4-867F-4330CCC94B9F}" presName="Name21" presStyleCnt="0"/>
      <dgm:spPr/>
    </dgm:pt>
    <dgm:pt modelId="{1944B13A-7D3E-4E3B-9645-3D550BB3F6A4}" type="pres">
      <dgm:prSet presAssocID="{F2E90652-5ABC-4AD4-867F-4330CCC94B9F}" presName="level2Shape" presStyleLbl="node2" presStyleIdx="1" presStyleCnt="2"/>
      <dgm:spPr/>
      <dgm:t>
        <a:bodyPr/>
        <a:lstStyle/>
        <a:p>
          <a:pPr rtl="1"/>
          <a:endParaRPr lang="ar-SA"/>
        </a:p>
      </dgm:t>
    </dgm:pt>
    <dgm:pt modelId="{94046694-A783-40A8-BA85-818623F7CC98}" type="pres">
      <dgm:prSet presAssocID="{F2E90652-5ABC-4AD4-867F-4330CCC94B9F}" presName="hierChild3" presStyleCnt="0"/>
      <dgm:spPr/>
    </dgm:pt>
    <dgm:pt modelId="{96F5F975-EB66-4D4D-955F-E95DF963B403}" type="pres">
      <dgm:prSet presAssocID="{9F9E9AE5-B96D-410B-8748-01E07C94913D}" presName="bgShapesFlow" presStyleCnt="0"/>
      <dgm:spPr/>
    </dgm:pt>
  </dgm:ptLst>
  <dgm:cxnLst>
    <dgm:cxn modelId="{CE822AE2-8EF3-4B2C-B633-C2391AC56713}" srcId="{E5DF3387-B04E-4435-8CBE-FC209BA54AD2}" destId="{F2E90652-5ABC-4AD4-867F-4330CCC94B9F}" srcOrd="1" destOrd="0" parTransId="{AB47F213-BFC7-4A5F-B695-64CF13D11388}" sibTransId="{A76306D5-B648-4B62-81DF-545C722E7FA9}"/>
    <dgm:cxn modelId="{3783D8BD-23B5-42D9-9EC4-28E3E81F301C}" type="presOf" srcId="{E5DF3387-B04E-4435-8CBE-FC209BA54AD2}" destId="{7FC9313E-6BC8-4ED0-8814-325F0B3F0AC4}" srcOrd="0" destOrd="0" presId="urn:microsoft.com/office/officeart/2005/8/layout/hierarchy6"/>
    <dgm:cxn modelId="{CE285277-7731-440F-A4D9-C773C6CD7721}" type="presOf" srcId="{37DD49E3-7C9C-4DFD-A92F-C2F83176133D}" destId="{394FFDE3-031A-4FB1-B0A1-2BC1A9B1DB5E}" srcOrd="0" destOrd="0" presId="urn:microsoft.com/office/officeart/2005/8/layout/hierarchy6"/>
    <dgm:cxn modelId="{034BCBA6-87B0-4293-9F9C-A7554B9FE0A2}" type="presOf" srcId="{F2E90652-5ABC-4AD4-867F-4330CCC94B9F}" destId="{1944B13A-7D3E-4E3B-9645-3D550BB3F6A4}" srcOrd="0" destOrd="0" presId="urn:microsoft.com/office/officeart/2005/8/layout/hierarchy6"/>
    <dgm:cxn modelId="{1176D2E8-41AE-484F-AC60-EBC095824F7B}" srcId="{E5DF3387-B04E-4435-8CBE-FC209BA54AD2}" destId="{111CCB70-11BF-408B-9B50-D2B9FEDCBD3C}" srcOrd="0" destOrd="0" parTransId="{37DD49E3-7C9C-4DFD-A92F-C2F83176133D}" sibTransId="{54DBA72C-EBB1-4472-8A85-594EA6A9A878}"/>
    <dgm:cxn modelId="{EAA37F26-8167-41FD-ADC5-984A9109511F}" type="presOf" srcId="{9F9E9AE5-B96D-410B-8748-01E07C94913D}" destId="{E844A9D4-CC14-4B2A-AA1D-5474FA40CB11}" srcOrd="0" destOrd="0" presId="urn:microsoft.com/office/officeart/2005/8/layout/hierarchy6"/>
    <dgm:cxn modelId="{0323A4BB-281E-4B81-9291-759C5299FBE8}" type="presOf" srcId="{AB47F213-BFC7-4A5F-B695-64CF13D11388}" destId="{2425E46F-2AE9-4A1F-8833-6DCB1D27DBC2}" srcOrd="0" destOrd="0" presId="urn:microsoft.com/office/officeart/2005/8/layout/hierarchy6"/>
    <dgm:cxn modelId="{610761F2-5436-4191-AA8E-FBFCD2F4B3C9}" srcId="{9F9E9AE5-B96D-410B-8748-01E07C94913D}" destId="{E5DF3387-B04E-4435-8CBE-FC209BA54AD2}" srcOrd="0" destOrd="0" parTransId="{C97A357C-7303-4C1D-9FE2-339B8C42D8A2}" sibTransId="{E1F1AD58-6166-4A9C-A205-30BDC3FEEDF8}"/>
    <dgm:cxn modelId="{D3502758-28A1-4744-A3B5-E138B9443F96}" type="presOf" srcId="{111CCB70-11BF-408B-9B50-D2B9FEDCBD3C}" destId="{1494B187-31EC-4FA4-8BCA-2DB81D92AD4D}" srcOrd="0" destOrd="0" presId="urn:microsoft.com/office/officeart/2005/8/layout/hierarchy6"/>
    <dgm:cxn modelId="{C0425ED2-029F-4125-B413-77BE239636DC}" type="presParOf" srcId="{E844A9D4-CC14-4B2A-AA1D-5474FA40CB11}" destId="{F8AAD559-2321-4CEF-83EA-1A664A44ADF7}" srcOrd="0" destOrd="0" presId="urn:microsoft.com/office/officeart/2005/8/layout/hierarchy6"/>
    <dgm:cxn modelId="{5A590D51-96F9-4BE3-AEDD-529D058E767A}" type="presParOf" srcId="{F8AAD559-2321-4CEF-83EA-1A664A44ADF7}" destId="{CEF814CB-0C90-4987-A4D0-98FDFF853339}" srcOrd="0" destOrd="0" presId="urn:microsoft.com/office/officeart/2005/8/layout/hierarchy6"/>
    <dgm:cxn modelId="{8BCA0EB2-2372-4AF3-BEB6-B493E7098119}" type="presParOf" srcId="{CEF814CB-0C90-4987-A4D0-98FDFF853339}" destId="{BE2973F4-8BFC-4810-A0DB-9790381FB676}" srcOrd="0" destOrd="0" presId="urn:microsoft.com/office/officeart/2005/8/layout/hierarchy6"/>
    <dgm:cxn modelId="{D9F126BB-A11E-4D0D-8C26-6FBD19BB1922}" type="presParOf" srcId="{BE2973F4-8BFC-4810-A0DB-9790381FB676}" destId="{7FC9313E-6BC8-4ED0-8814-325F0B3F0AC4}" srcOrd="0" destOrd="0" presId="urn:microsoft.com/office/officeart/2005/8/layout/hierarchy6"/>
    <dgm:cxn modelId="{C0306CAA-A0D5-455B-B748-59BCF8A0E8CF}" type="presParOf" srcId="{BE2973F4-8BFC-4810-A0DB-9790381FB676}" destId="{54799A13-4290-4935-953F-F2782C8662D8}" srcOrd="1" destOrd="0" presId="urn:microsoft.com/office/officeart/2005/8/layout/hierarchy6"/>
    <dgm:cxn modelId="{7A259814-C334-4E39-9AD7-5C4545D37C8E}" type="presParOf" srcId="{54799A13-4290-4935-953F-F2782C8662D8}" destId="{394FFDE3-031A-4FB1-B0A1-2BC1A9B1DB5E}" srcOrd="0" destOrd="0" presId="urn:microsoft.com/office/officeart/2005/8/layout/hierarchy6"/>
    <dgm:cxn modelId="{0FBC6BC0-E1D4-412A-A5C5-1C9C1BE4B69E}" type="presParOf" srcId="{54799A13-4290-4935-953F-F2782C8662D8}" destId="{F5C05F82-9FE9-4B97-AEDE-D838F1DDE776}" srcOrd="1" destOrd="0" presId="urn:microsoft.com/office/officeart/2005/8/layout/hierarchy6"/>
    <dgm:cxn modelId="{45D736E3-B25B-477F-A684-116E5EB47B1F}" type="presParOf" srcId="{F5C05F82-9FE9-4B97-AEDE-D838F1DDE776}" destId="{1494B187-31EC-4FA4-8BCA-2DB81D92AD4D}" srcOrd="0" destOrd="0" presId="urn:microsoft.com/office/officeart/2005/8/layout/hierarchy6"/>
    <dgm:cxn modelId="{570F0483-E342-4B0B-BD88-A2D24F93D492}" type="presParOf" srcId="{F5C05F82-9FE9-4B97-AEDE-D838F1DDE776}" destId="{D5F96AFB-AC39-40B1-A2C4-F995E63C86C8}" srcOrd="1" destOrd="0" presId="urn:microsoft.com/office/officeart/2005/8/layout/hierarchy6"/>
    <dgm:cxn modelId="{D7BE130B-A057-42D3-B0A7-CD7AC622EB45}" type="presParOf" srcId="{54799A13-4290-4935-953F-F2782C8662D8}" destId="{2425E46F-2AE9-4A1F-8833-6DCB1D27DBC2}" srcOrd="2" destOrd="0" presId="urn:microsoft.com/office/officeart/2005/8/layout/hierarchy6"/>
    <dgm:cxn modelId="{5C66257F-C2C7-4DF5-A41C-DC3268F7AC81}" type="presParOf" srcId="{54799A13-4290-4935-953F-F2782C8662D8}" destId="{FFB453FC-8EEC-4D57-A312-A59B5E538199}" srcOrd="3" destOrd="0" presId="urn:microsoft.com/office/officeart/2005/8/layout/hierarchy6"/>
    <dgm:cxn modelId="{C761161B-8BFC-4EC7-B90B-FEAB6FFFBE4C}" type="presParOf" srcId="{FFB453FC-8EEC-4D57-A312-A59B5E538199}" destId="{1944B13A-7D3E-4E3B-9645-3D550BB3F6A4}" srcOrd="0" destOrd="0" presId="urn:microsoft.com/office/officeart/2005/8/layout/hierarchy6"/>
    <dgm:cxn modelId="{08BE2868-F912-40DF-91CD-F2F0005786F6}" type="presParOf" srcId="{FFB453FC-8EEC-4D57-A312-A59B5E538199}" destId="{94046694-A783-40A8-BA85-818623F7CC98}" srcOrd="1" destOrd="0" presId="urn:microsoft.com/office/officeart/2005/8/layout/hierarchy6"/>
    <dgm:cxn modelId="{522C5790-D714-4D69-B0CF-CA6623EB0523}" type="presParOf" srcId="{E844A9D4-CC14-4B2A-AA1D-5474FA40CB11}" destId="{96F5F975-EB66-4D4D-955F-E95DF963B403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FC9313E-6BC8-4ED0-8814-325F0B3F0AC4}">
      <dsp:nvSpPr>
        <dsp:cNvPr id="0" name=""/>
        <dsp:cNvSpPr/>
      </dsp:nvSpPr>
      <dsp:spPr>
        <a:xfrm>
          <a:off x="1676550" y="1320"/>
          <a:ext cx="1921208" cy="128080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0" tIns="133350" rIns="133350" bIns="133350" numCol="1" spcCol="1270" anchor="ctr" anchorCtr="0">
          <a:noAutofit/>
        </a:bodyPr>
        <a:lstStyle/>
        <a:p>
          <a:pPr lvl="0" algn="ctr" defTabSz="1555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500" kern="1200"/>
            <a:t>علم الاجتماع</a:t>
          </a:r>
        </a:p>
      </dsp:txBody>
      <dsp:txXfrm>
        <a:off x="1676550" y="1320"/>
        <a:ext cx="1921208" cy="1280805"/>
      </dsp:txXfrm>
    </dsp:sp>
    <dsp:sp modelId="{394FFDE3-031A-4FB1-B0A1-2BC1A9B1DB5E}">
      <dsp:nvSpPr>
        <dsp:cNvPr id="0" name=""/>
        <dsp:cNvSpPr/>
      </dsp:nvSpPr>
      <dsp:spPr>
        <a:xfrm>
          <a:off x="1388369" y="1282126"/>
          <a:ext cx="1248785" cy="512322"/>
        </a:xfrm>
        <a:custGeom>
          <a:avLst/>
          <a:gdLst/>
          <a:ahLst/>
          <a:cxnLst/>
          <a:rect l="0" t="0" r="0" b="0"/>
          <a:pathLst>
            <a:path>
              <a:moveTo>
                <a:pt x="1248785" y="0"/>
              </a:moveTo>
              <a:lnTo>
                <a:pt x="1248785" y="256161"/>
              </a:lnTo>
              <a:lnTo>
                <a:pt x="0" y="256161"/>
              </a:lnTo>
              <a:lnTo>
                <a:pt x="0" y="51232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494B187-31EC-4FA4-8BCA-2DB81D92AD4D}">
      <dsp:nvSpPr>
        <dsp:cNvPr id="0" name=""/>
        <dsp:cNvSpPr/>
      </dsp:nvSpPr>
      <dsp:spPr>
        <a:xfrm>
          <a:off x="427765" y="1794448"/>
          <a:ext cx="1921208" cy="128080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0" tIns="133350" rIns="133350" bIns="133350" numCol="1" spcCol="1270" anchor="ctr" anchorCtr="0">
          <a:noAutofit/>
        </a:bodyPr>
        <a:lstStyle/>
        <a:p>
          <a:pPr lvl="0" algn="ctr" defTabSz="1555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500" kern="1200"/>
            <a:t>علم اجتماع الخاص</a:t>
          </a:r>
        </a:p>
      </dsp:txBody>
      <dsp:txXfrm>
        <a:off x="427765" y="1794448"/>
        <a:ext cx="1921208" cy="1280805"/>
      </dsp:txXfrm>
    </dsp:sp>
    <dsp:sp modelId="{2425E46F-2AE9-4A1F-8833-6DCB1D27DBC2}">
      <dsp:nvSpPr>
        <dsp:cNvPr id="0" name=""/>
        <dsp:cNvSpPr/>
      </dsp:nvSpPr>
      <dsp:spPr>
        <a:xfrm>
          <a:off x="2637155" y="1282126"/>
          <a:ext cx="1248785" cy="5123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6161"/>
              </a:lnTo>
              <a:lnTo>
                <a:pt x="1248785" y="256161"/>
              </a:lnTo>
              <a:lnTo>
                <a:pt x="1248785" y="51232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944B13A-7D3E-4E3B-9645-3D550BB3F6A4}">
      <dsp:nvSpPr>
        <dsp:cNvPr id="0" name=""/>
        <dsp:cNvSpPr/>
      </dsp:nvSpPr>
      <dsp:spPr>
        <a:xfrm>
          <a:off x="2925336" y="1794448"/>
          <a:ext cx="1921208" cy="128080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0" tIns="133350" rIns="133350" bIns="133350" numCol="1" spcCol="1270" anchor="ctr" anchorCtr="0">
          <a:noAutofit/>
        </a:bodyPr>
        <a:lstStyle/>
        <a:p>
          <a:pPr lvl="0" algn="ctr" defTabSz="1555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500" kern="1200"/>
            <a:t>علم اجتماع العام </a:t>
          </a:r>
        </a:p>
      </dsp:txBody>
      <dsp:txXfrm>
        <a:off x="2925336" y="1794448"/>
        <a:ext cx="1921208" cy="128080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7F64AE-255A-4409-A95F-D275DF646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61</Words>
  <Characters>9471</Characters>
  <CharactersWithSpaces>111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54:00Z</dcterms:created>
  <dc:creator>keyboard2</dc:creator>
  <dc:description/>
  <dc:language>en-US</dc:language>
  <cp:lastModifiedBy>keyboard2</cp:lastModifiedBy>
  <dcterms:modified xsi:type="dcterms:W3CDTF">2012-03-2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