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اجتماع والعلوم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مة الفصل الثال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تختلف العلوم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Science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غيرها من العلوم الطبي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ce Physica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أن الأولى تحاول فهم أفعال الإنسان نفسه ومعرفة النتائج التي تترتب على نشاطاته الفردية و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علوم الطبيعية ، فهي تتعامل مع مجهودات الإنسان لفهم ظواهر الكو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تتفق العلوم الاجتماعية عن غيرها من العلوم الطبيعية في استخدام كل منهما للمنهج أو الطريقة العلم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tific Metho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تلخص في أنها عملية لاكتساب أو تنمية المعرفة بطريقة منظمة تعتمد على تحديد المشكلة ، وصياغة الفروض أو الأفكار التي تدور حول كيفية حل هذه المشكلة ، ثم اختبار هذه الفروض وأخيراً تحليل النتائج واستخلاص التعميم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نلاحظ أن هناك خمسة علوم أكاديمية ، عادة ما يتم تصنيفها على أنها علوم 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علوم الخمس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، وعلم النف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نثروبولوج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اقتص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conomi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لم السيا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cience Political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ه العلوم الاجتماعية الخمسة السالفة الذكر ، نجد أن هناك ثلاثة من هذه العلوم ـ 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، وعلم النفس ، والانثروبولوجيا ـ تعد مجالات عامة أو دراسات واسعة للسلوك الإنساني مما أدى إلى وجود تداخل كبير بين هذه العلو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نجد أن علمي السياسة و الاقتصاد يحددان أنفسهما في جوانب محددة من السلوك الإنساني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هتم علم الاقتصاد بدراسة السلوك الاقتصادي ، والتركيز على دراسة مصادر الثرو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ealth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زيعها داخل المجتم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هتم علم السياسة بدراسة السلوك السياسي ، والتركيز على دراسة ظاهرة القو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ow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تمعات المختل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ية علم الاجتماع بالنسبة للعلوم الاجتماعية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بر علم الاجتماع من أكثر العلوم اتصالاً وتداخلاً مع غيره من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فقد جع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ست كون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تربع فوق قمة العلوم من حيث التعقيد ، وذلك في ترتيبه المشهور للعلوم على النحو التا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ة ، ثم الفلك ، فالطبيعة ، فالكيمياء ، فالبيولوجي ، وأخيراً علم 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به علم الاجتماع في أهميته بالنسبة للعلوم الاجتماعية ، أهمية الرياضيات بالنسبة للعلوم الطبي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حيث أنه من المستحيل دراسة علم الطبيعة دون إلمام ببعض المعرفة عن الرياضي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ذلك لا يمكن دراسة علم الاقتصاد أو علم السياسة مع تجاهل علم 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داخل علم الاجتماع والعلوم الاجتماعية الآخرى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ت العلوم الاجتماعية تشترك في دراسة سلوك الإنسان في المجتمع ، فمن الطبيعي أن يكون هناك بعض التشابه أو التداخل بين مجال الدراسة في علم الاجتماع ومجالات الدراسة في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ذكر العالم الفرنس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يس دوفرجيه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Mourice Duverg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حدود التي تفصل بين العلوم الاجتماعية المختلفة هي حدود غير واضحة تماماً ، بل أنها حدود زائفة أو متصنعة وليس لها قيمة في حد ذا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اتجاه العلوم الاجتماعية نحو توسيع نطاق دراستها ، ينطوي على نوع من المخاطرة ، إذ أن ذلك يؤدي إلى زيادة التداخل بين هذه العلو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تضح التداخل بين علم الاجتماع وغيره من العلوم الاجتماعية المختلفة ، في الشكل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 ، والذي عرض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ونالد فيدريكو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Federico Ronald C</w:t>
      </w:r>
      <w:r>
        <w:rPr>
          <w:b/>
          <w:bCs/>
          <w:sz w:val="28"/>
          <w:szCs w:val="28"/>
          <w:rtl w:val="true"/>
        </w:rPr>
        <w:t xml:space="preserve">. 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طلع كتاب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ضيح العلاقة بين هذا العلم وغيره من العلوم ال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385310"/>
            <wp:effectExtent l="0" t="0" r="0" b="0"/>
            <wp:docPr id="1" name="صورة 6" descr="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كل توضيحي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وضح العلاقة بين علم الاجتماع والعلوم الاجتماعية الآخرى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15025" cy="4371975"/>
            <wp:effectExtent l="0" t="0" r="0" b="0"/>
            <wp:docPr id="2" name="صورة 10" descr="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صورة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ميع العلوم الاجتماعية تستخدم الطريقة العلمية في الحصول على البيانات وتحليلها</w:t>
      </w:r>
      <w:r>
        <w:rPr>
          <w:b/>
          <w:b/>
          <w:bCs/>
          <w:sz w:val="28"/>
          <w:sz w:val="28"/>
          <w:szCs w:val="28"/>
          <w:u w:val="single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علم الاجتماع عند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وكي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"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أن عالم الاجتماع الأمريكي المعاص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وضع حدوداً للتميز بين علم الاجتماع وغير من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ندما قام بتعريف علم الاجتماع على 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راسة الخصائص العامة المشتركة بين جميع أنواع الظواهر الاجتماعية ، والعلاقات بين هذه الأنواع ، وكذلك العلاقة بين الظواهر الاجتماعية غير الاجتماع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 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يتضح مما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علم الاجتماع ، علم واسع مركب يختص بدراسة الخصائص المشتركة بين الظواهر الاجتماعية بوجه عام ، والعلاقة المتبادلة بين هذه الظواه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إضافة إلى دراسة العلاقات المتبادلة بين الظواهر الاجتماعية وغير الاجتماع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ظواهر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ألا أننا نلاحظ أن كلاً من الظواهر الاجتماعية المختلفة لا توجد مستقلة بنفسها أو في حالة عزلة عن بقية نواحي الحيا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ظواهر الاجتماعية تعتمد على بعضها وتؤثر في بعضها وتتأثر ببعض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من ثم أصبح من غير الممكن أن نميز بين علم الاجتماع وبين العلوم الاجتماعية الأخرى من حيث الموضوع ، ويصبح ضرورياً أن يكون التمييز في هذه الحالة من ناحية وجهة النظر ، أو زاوية الدراسة فحسب ، حيث نجد أن وجهة نظر علم الاجتماع عامة ، بمعنى أنه يدرس الظواهر الاجتماعية ككل يعتمد على بعضه ويؤثر في بعضه ويتأثر ببعضه ، وهو يخالف بذلك العلوم الاجتماعية الأخرى التي تختلف وجهة نظرها من هذه الناحية في أنها خاصة أو متحيزة لناحية من النواحي قد تكون اقتصادية أو سياسية أو دينية مثلاً ، متجاهلة بذلك اعتماد الظواهر الاجتماعية على بعضها وأن الحياة الاجتماعية عموماً كل لا يتجزأ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تمامات علم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تدل مما سبق ، على أن عالم الاجتماع في دراسته للظواهر الاجتماعية ، إنما يهتم بالنواحي الشائ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m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واهر الاجتماعية ، ولا يهتم كثيراً بتلك النواحي الفر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Uniqu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هذه الظاه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نظراً لأن النواحي الشائعة هي التي لابد أن يكون لها صلة وثيقة بتردد الظاهرة واتجاهها ، أما النواحي الفريدة فهي بحكم هذا الوصف يغلب ألا يكون لها دور فعال في تردد الظاهرة وانتشار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هذا الأساس ، فإن علم الاجتماع لا يدرس ظاهرة بعينها في زمان ومكان معينين إلا كوسيلة لدراسة الظاهرة دراسة عامة ، بهدف التوصل إلى القوانين أو القواعد أو الاحتمالات التي تخضع لها الظواهر الاجتماعية في تطو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نحاول الآن أن نشرح بشيء من التفصيل ، وأن نوضح نواحي التشابه أو الاختلاف بين علم الاجتماع وبين بعض العلوم الاجتماعية ، 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نفس ، و الأنثروبولوجيا ، وعلم الاقتصاد ، وعلم السياس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اجتماع والعلوم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كيز هنا على العلاقة بين علم الاجتماع والعلوم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50165</wp:posOffset>
            </wp:positionV>
            <wp:extent cx="6429375" cy="377190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نفس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يعد علم النفس ، أحد العلوم الاجتماعية وثيقة الصلة ب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ك كل من علم النفس وعلم الاجتماع في أنهما يعدان مجالات عامة ، أو دراسات واسعة للسلوك الإنسا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وجد كثير من التداخل بين العلمين ، كما يوجد بعض التداخل بينهما وبين غيرهما من العلوم الاجتماعية الأخر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يهتم علم النفس بدراسة 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مدخله في الدراسة ومفاهيمه عادة ما تتعامل مع الناس على المستوى الفرد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قوم هذا العلم بدراسة العمليات العقلية البشرية ، مثل الإدراك ، والذاكرة ، والذكاء ، والعواطف ، والتعلم ، والاتجاه ، الداف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يتم شرح السلوك بمثل هذه المصطلحات ، يقال أنه قد تم فهم العوامل النفسية لهذا السلو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قة علم الاجتماع ب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قول بأن كلا من علم النفس وعلم الاجتماع ، يهتم بدراسة السلوك الإنسان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عالم النفس يركز في دراسته على سلوك الفرد ، أما عالم الاجتماع ، فانه يدرس السلوك الاجتماعي ، وهو ليس مجرد سلوك عدد من الأفراد ، إذ أنه ينتج عن معيشة الإنسان في البيئة الاجتماعية وتفتعله مع عدد من الجماعات الاجتماعية التي ينتمي إليها ، وخضوعه للمعاير ال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ظهر التداخل الواضح بين علمي النفس والاجتماع في دراسة كل منهما لموضو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ة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Personalit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عبارة عن هذا النسق المنظم للسلوك ، والاتجاهات ، والمعتقدات ، والقيم ، وغيرها من السمات أو الخصائص التي تميز الفر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شخصية هي عبارة عن سمات وخصائص الناس التي تنظم مشاعرهم حول أنفسهم ، واتجاهاتهم نحو المواقف المختلفة ، وميولهم نحو ال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شخصية عند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د مفهوم الشخصية ، مفهوماً أساسياً بالنسبة لعلم النفس ، كما أنها تعتبر أحد الموضوعات الأساسية في هذا الع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نفس الوقت تعتبر الشخصية أحد الأبعاد الهامة للحقيقة الاجتماعية التي يدرسها علم الاجتماع ، حيث أن البعد النفسي لا يمكن تجاهله أثناء دراستنا للظواهر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أن علماء النفس ، عادة ما يهتمون بدراسة السلوك الفعلي ، والتركيز على دراسة بناء وعمليات الشخصية في حد ذا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اء الاجتماع ، فإنهم عادة ما يهتمون بدراسة المواقف الاجتماعية التي تؤدي إلى أنماط معينة من السلو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علماء الاجتماع عادة ما يهتمون بدراسة أثر أنماط معينة من العلاقات الاجتماعية في ظهور سمات أو خصائص شخصية محد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اخل بين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شك أن هناك تداخل واضح بين كل من علم النفس و علم الاجتماع ، وخاصة بعد أن تبين خطأ وجهة نظر العالم الفرنس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ميل دور كايم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E. Durkhei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كان يرى أن الجماعة وحدها هي مصدر الحقيقة الاجتماعية ، وأنه يجب الفصل أو التمييز بين الظواهر الاجتماعية وغيرها من الظواهر النفسية ، إذ أن الظواهر الاجتماعية متميزة ـ من حيث النوع ـ عن خصائص الأفراد أعضاء المجتمع وخارجة عن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الخطأ البالغ أن نفسر ظاهرة اجتماعية معينة ، باعتبارها نتاجاً للعمليات النفسية الفردية ، فالظواهر الاجتماعية تتميز بالاستقلال ، ولابد من فصلها عن الظواهر النف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أن البحث عن تفسير ملائم لهذه الظواهر الاجتماعية يجب أن يتم في نطاق المجتمع نفسه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امل بين علم الاجتماع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وقد اتجه بعض علماء الاجتماع الكلاسيكيين ، اتجاهاً يخالف ذلك الاتجاه الذي ذهب إ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كايم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كما يبدو من آراء بعض العلماء مث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ام توماس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W. Thoma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س فيبر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M. Webe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لفريدو باريتو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V. Pareto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أكد هؤلاء العلماء أهمية العوامل النفسية ، وتأكيد التكامل بين كل من علم النفس و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لكوت بارسونز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T. Parson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ـ وهو أحد علماء الاجتماع المعاصرين من أنصار الاتجاه الوظيفي في علم الاجتماع ـ في معالجته للنسق الاجتماعي ، إنما يجعل علم الاجتماع يقترب كثيراً من علم النف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قيقة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يت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قام بتوضيح العلاقة بين علم الاجتماع وغيره من العلوم الاجتماعية ، وخاصة علم النف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قام بتوضيح أهمية دراسة دوافع الأفراد حتى يتسنى لنا تفسير الحياة الاجتماعية ، وفهم البناء الاجتماعي للمجتمع ، وإدراك عوامل التغير الاجتماع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كان له أثر كبير في ظهور علم الاجتما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ical Sociology</w:t>
      </w:r>
      <w:r>
        <w:rPr>
          <w:b/>
          <w:bCs/>
          <w:sz w:val="28"/>
          <w:szCs w:val="28"/>
          <w:rtl w:val="true"/>
        </w:rPr>
        <w:t xml:space="preserve">  ) 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اقة بين علم الاجتماع النفسي وعلم النفس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 علم الاجتماع النفسي ، هو ميدان من ميادين الدراسة في علم الاجتماع يهتم بدراسة البعد النفسي للحقيق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علم النفس الاجتماع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Psych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عد أحد ميادين علم النف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تم هذا الميدان بدراسة كيفية انفعال الفرد إزاء أحوال المجتمع الذي يعيش ف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هتم علم النفس الاجتماعي بدراسة كيفية تأثر الشخصية والسلوك الفردي بالبيئ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 أن البحوث التي يقوم بها هذا العلم ، عادة ما تلقي الضوء حول الطريقة التي تؤثر بها البيئة الاجتماعية في سلوك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صة الق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ضح مما سبق ، أن هناك تداخل كبير بين كل من علمي النفس و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كز علم النفس اهتمامه حول الفرد ودراسة السلوك الفرد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ركز علم الاجتماع اهتمامه نحو المجتمع ودراسة العلاقات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 النفس الاجتماعي ، فإنه يوجه اهتمامه نحو دراسة التفاعل بين الفرد والمجتمع ، أو بين الشخصية الفردية والبناء الاجتماعي ، مما يؤكد وجود التقارب في وجهات النظر بين علمي النفس و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قيقة أن هناك تكامل وتفاعل مستمر بين ثلاثة عوامل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د ، والمجتمع ، والثقا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مكن دراسة أي عوامل من هذه العوامل الثلاثة بمعزل عن غيره من العوامل الأخ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ما يؤكده بشدة عالم الاجتماع المعاص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وكي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P. Soroki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ي اعتبر أن الفرد والشخصية من جهة ، والمجتمع والثقافة من جهة أخرى ، عناصر مستقلة ومتفاعلة داخل إطار نسق واح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ثروبولوج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علم الأنثروبولوج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أنثروبولوجيا من أحدث العلوم الاجتماعية ، إذ أنها لا تزال تجتاز المائة سنة الأولى من عم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نجد أن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ثروبولوجيا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مد من أصلين يونان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nthropos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إنسان ، 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ogos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عنى عل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يعطينا المصطلح تعريفاً أولياً للأنثروبولوجيا عل أنها ع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كر العالم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يد كلو كهو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Clyde Kluckhoh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اهتمام الرئيسي للأنثروبولوجيا يتركز حول محاولة الإجابة على بعض التساؤلات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مجرى التطور الإنساني من الناحيتين البيولوجية والثقافية ؟ وهل هناك مبادئ عامة أو قوانين تحكم هذا التطور ؟ وهل هناك أية ارتباطات جوهرية بين الجوانب الطبيعية المختلفة للإنسان وبين عادات الشعوب في الماضي والحاضر ؟ ولماذا نجد أن هناك أنماط معينة من الشخصية تميز مجتمعات معينة دون غيرها ؟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سام الأنثروبولوجيا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روعها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اختلفت الآراء في تحديد أقسام الأنثروبولوج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ترى المدرسة الإنجليزية ، أنها تنقسم إلى ثلاثة أقسام رئيسية وهي الأنثروبولوجيا الطبي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hysic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ثقا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ultur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oci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ترى المدرسة الأمريكية أن الأنثروبولوجيا تنقسم إلى قسمين رئيسيين فقط ، وهما الأنثروبولوجيا الطبيعية و الأنثروبولوجيا الثقاف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على أساس أن الأنثروبولوجيا الاجتماعية تعتبر أحد فروع الدراسة داخل الأنثروبولوجيا الثقافية ، حيث أن موضوع العلم الأول يدور حول دراسة البناء الاجتما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ocial Structure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ذي يعد أحد القطاعات الكبرى للثقاف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ultur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تي تمثل الموضوع الرئيسي للدراسة في الأنثروبولوجيا الثقاف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تختص الأنثروبولوجيا الطبيعية بدراسة الجوانب الطبيعية للإنسان مثل تطور الجنس البشري ، وخصائصه ، وتصنيفا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أنثروبولوجيا الثقافية ، فتهتم بدراسة الثقافة أو طريق معيشة الإنس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نظراً لكثرة وتنوع الموضوعات التي تدخل في إطار الثقافة ، فقد انقسمت الأنثروبولوجيا الثقافية إلى عدة فروع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ثنوجرافي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thnograph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أثنولوج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thn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لم الآث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rche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م اللغو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inguistic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أنثروبولوجيا الاقتصاد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conomic 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أنثروبولوجيا النفس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sychological Anthropolog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هي ذلك الفرع الذي يطلق عليه أحياناً الثقافة والشخصية ونجد أن كل فرع من هذه الفروع المختلفة التي تدخل في نطاق الأنثروبولوجيا الثقافية ، يتناول دراسة عنصر أو أكثر من عناصر الثقافة ، وعلاقته بالظواهر الاجتماعية الأخرى ، أو يحاول تتبع مجرى التطور الثقافي للإنسان ، والمبادئ أو القوانين التي تحكم هذا التط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قة علم الاجتماع بعلم الأنثروبولوج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بدو الاختلاف بين الأنثروبولوجيا الثقافية وعلم الاجتماع في أنماط المجتمعات التي يميل كل منهما نحو دراست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ميل علماء الأنثروبولوجيا نحو تركيز اهتمامهم حول دراسة الأنساق التقليدية أو المجتمعات البدائ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يميل علماء الاجتماع نحو دراسة المجتمعات الحديث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لأنثروبولوجيا تهتم دراسة الإنسان البدائي أو غير المتعلم ، بينما يتناول علم الاجتماع بدراسة الحضارات الأكثر تقدم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واقع أن هذه الحقيقة الأساسية تمارس تأثيراً كبيراً على مضمون العلمين وموضوع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أنثروبولوجيون يميلون إلى دراسة المجتمعات من جميع جوانبها ، دراسة كلية شاملة ، أما علماء الاجتماع فيميلون غالباً نحو دراسة قطاعات أو أجزاء معينة من المجتمع ، مثل دراسة نظاماً معينه كنظام الأسرة ، أو دراسة عملية معينة مثل الحراك الاجتماع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عادة ما يعيش الأنثروبولوجيون في المجتمع الذي يدرسونه حيث يلاحظون السلوك ملاحظة مباشرة ، ويسجلون العادات والأعراف مستعينين في ذلك بالإخباري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nformant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هج الأنثروبولوجي هو بالضرورة منهج كيف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علماء الاجتماع فغالباً ما يعتمدون على الإحصاءات والاستبيانات في دراسته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فإن تحليلاتهم غالباً ما تكون كمية وكيفية في نفس الوق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إضافة إلى ذلك ، فإن الوسط الطبيعي لعالم الأنثروبولوجيا هو المجتمعات المحلية الصغيرة المكتفية بذاتها ، بينما يدرس عالم الاجتماع المجتمعات الكبيرة الحجم والعمليات الاجتماعية المعق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رغم من هذا الاختلاف الذي قد يبدو بين علم الاجتماع و الأنثروبولوجيا ، فإننا نجد أن هناك درجة كبيرة من التقارب بين العل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أن الأنثروبولوجيا تعد من أقرب العلوم الاجتماعية إلى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كل من العلمين مفاهيم كثيرة مشتركة ، ومتفقة تما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غي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ثروبولوجيا الثقافية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شهدت الأنثروبولوجيا الثقافية تغيرات جوهرية في الثلاثين سنة الأخيرة ، وأهم هذه التغير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ل من دراسة المجتمعات البدائية إلى دراسة المجتمعات المتمدينة ، سواء على المستوى القومي الواسع أو المستوى المحلي الضيق ، فقد اهتمت الدراسات الحديثة بتحديد معالم الثقافات الكبرى مثل الثقافة الصينية والثقافة الأمريكية والثقافة اليابانية والثقافة الفرنسية ، وتخصصت بعض هذه الدراسات في دراسة الجاليات أو الجامعات الاثنية التي تعيش في تلك الثقاف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اهتمام علماء الأنثروبولوجيا الثقافية قد تحول من دراسة المجتمعات البدائية التي تكاد تنقرض في الوقت الحاضر ، والاتجاه نحو دراسة الجماعات في المجتمعات الصناعية الحديث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ثم أصبح كل من علماء الاجتماع و الأنثروبولوجيا الثقافية يتناولون دراسة موضوعات تكاد تكون متشابهة إلى درجة كبي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مقارن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 هناك هذا التشابه بين الأنثروبولوجيات الثقافية و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هناك درجة أكبر من التشابه بين الأنثروبولوجيا الاجتماعية ـ وهي أحد فروع الأنثروبولوجيا الثقافية من وجهة نظر المدرسة الأمريكية ـ وبين علم الاجتماع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يتجه كل من العلمين نحو دراسة العلاقات الاجتماعية وتحليل البناء الاجتماعي للمجتمعات الإنسان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جعل العالم الانجليز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راد كليف براون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Radcliffe Brow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أنثروبولوجيا الاجتماعية اسم علم الاجتماع المقار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parative Sociology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امل بين علمي الاجتماع والانثروبولوجيا الثقافية وعلم النفس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رى أن هناك نوع من التكامل بين كل من علمي الاجتماع و الأنثروبولوجيا الثقافية ، بالإضافة إلى وجود درجة من التكامل بينهما وبين علم النف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ؤكد ذلك ما ذهب إليه ” رالف لينتون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Ralph Linton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يث أن علم النفس يركز في دراسته على الفرد ، ويركز علم الاجتماع على دراسة المجتمع ، كما تركز الأنثروبولوجيا الثقافية على دراسة الثقا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صبح اليوم واضحاً مدى التكامل بين الفرد والمجتمع والثقافة ومدى التفاعل المستمر بين هذه العوامل الثلاث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 ثم فإن الباحث الذي يحاول دراسة أحد هذه العوامل بمعزل عن غيرها من العوامل الآخرى ، فإنه لن يحقق هدفه من الدراس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حاضرة الثالثة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ي علاقة علم الاجتماع بعلم النفس ؟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التكامل بين علم الاجتماع وعلم النفس ؟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رحي علاقة علم الاجتماع بالأنثروبولوجيا ؟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التكامل بين علم الاجتماع الأنثروبولوجيا ؟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ي أقسام الأنثروبولوجيا ؟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هى العلاقة بين علم الاجتماع وعلم النفس و</w:t>
      </w:r>
      <w:r>
        <w:rPr>
          <w:b/>
          <w:bCs/>
          <w:sz w:val="28"/>
          <w:szCs w:val="28"/>
          <w:u w:val="single"/>
          <w:rtl w:val="true"/>
        </w:rPr>
        <w:br/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ثروبولوجيا ؟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708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45298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56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6770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67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5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8565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677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677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diagramData" Target="diagrams/data3.xml"/><Relationship Id="rId5" Type="http://schemas.openxmlformats.org/officeDocument/2006/relationships/diagramLayout" Target="diagrams/layout3.xml"/><Relationship Id="rId6" Type="http://schemas.openxmlformats.org/officeDocument/2006/relationships/diagramQuickStyle" Target="diagrams/quickStyle3.xml"/><Relationship Id="rId7" Type="http://schemas.openxmlformats.org/officeDocument/2006/relationships/diagramColors" Target="diagrams/colors3.xml"/><Relationship Id="rId8" Type="http://schemas.microsoft.com/office/2007/relationships/diagramDrawing" Target="diagrams/drawing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565FC3EA-9352-42B5-AA72-4042AF089CCA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/>
      <dgm:spPr/>
    </dgm:pt>
    <dgm:pt modelId="{565A17F8-0531-418C-A734-DBAAB07415BE}">
      <dgm:prSet/>
      <dgm:spPr/>
      <dgm:t>
        <a:bodyPr/>
        <a:lstStyle/>
        <a:p>
          <a:pPr rtl="1"/>
          <a:r>
            <a:rPr lang="ar-SA" smtClean="0"/>
            <a:t>علم الاجتماع</a:t>
          </a:r>
        </a:p>
      </dgm:t>
    </dgm:pt>
    <dgm:pt modelId="{B9126CE9-5BB5-46D9-99DC-66C658663458}" type="parTrans" cxnId="{7E7A0005-AC43-43D7-B672-185A2C0B13AA}">
      <dgm:prSet/>
      <dgm:spPr/>
      <dgm:t>
        <a:bodyPr/>
        <a:lstStyle/>
        <a:p>
          <a:pPr rtl="1"/>
          <a:endParaRPr lang="ar-SA"/>
        </a:p>
      </dgm:t>
    </dgm:pt>
    <dgm:pt modelId="{38CB7243-F476-4877-BB5F-CA64800A5555}" type="sibTrans" cxnId="{7E7A0005-AC43-43D7-B672-185A2C0B13AA}">
      <dgm:prSet/>
      <dgm:spPr/>
      <dgm:t>
        <a:bodyPr/>
        <a:lstStyle/>
        <a:p>
          <a:pPr rtl="1"/>
          <a:endParaRPr lang="ar-SA"/>
        </a:p>
      </dgm:t>
    </dgm:pt>
    <dgm:pt modelId="{02F9939F-702F-41DD-AE16-1EF014E8D998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سياسة</a:t>
          </a:r>
          <a:endParaRPr lang="ar-SA" smtClean="0"/>
        </a:p>
      </dgm:t>
    </dgm:pt>
    <dgm:pt modelId="{885DBC91-CA5D-495E-8587-F71AC53EC9C4}" type="parTrans" cxnId="{AF58779F-F7E3-4236-800E-4B0C505B472C}">
      <dgm:prSet/>
      <dgm:spPr/>
      <dgm:t>
        <a:bodyPr/>
        <a:lstStyle/>
        <a:p>
          <a:pPr rtl="1"/>
          <a:endParaRPr lang="ar-SA"/>
        </a:p>
      </dgm:t>
    </dgm:pt>
    <dgm:pt modelId="{39834EB7-6034-41DE-A30E-F2ABB3884E45}" type="sibTrans" cxnId="{AF58779F-F7E3-4236-800E-4B0C505B472C}">
      <dgm:prSet/>
      <dgm:spPr/>
      <dgm:t>
        <a:bodyPr/>
        <a:lstStyle/>
        <a:p>
          <a:pPr rtl="1"/>
          <a:endParaRPr lang="ar-SA"/>
        </a:p>
      </dgm:t>
    </dgm:pt>
    <dgm:pt modelId="{9A9FCDCB-E297-453C-8139-72190AEAF39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اقتصاد</a:t>
          </a:r>
          <a:endParaRPr lang="ar-SA" smtClean="0"/>
        </a:p>
      </dgm:t>
    </dgm:pt>
    <dgm:pt modelId="{3CA89F51-BF31-4CC6-9F84-CB9B8763CBAC}" type="parTrans" cxnId="{48445EFA-6C21-4EAA-84F4-C46B8D465032}">
      <dgm:prSet/>
      <dgm:spPr/>
      <dgm:t>
        <a:bodyPr/>
        <a:lstStyle/>
        <a:p>
          <a:pPr rtl="1"/>
          <a:endParaRPr lang="ar-SA"/>
        </a:p>
      </dgm:t>
    </dgm:pt>
    <dgm:pt modelId="{329C5443-FCD7-41C7-B9A9-CC1DAFDFFD13}" type="sibTrans" cxnId="{48445EFA-6C21-4EAA-84F4-C46B8D465032}">
      <dgm:prSet/>
      <dgm:spPr/>
      <dgm:t>
        <a:bodyPr/>
        <a:lstStyle/>
        <a:p>
          <a:pPr rtl="1"/>
          <a:endParaRPr lang="ar-SA"/>
        </a:p>
      </dgm:t>
    </dgm:pt>
    <dgm:pt modelId="{6C2548F0-532F-4DA4-BA29-306860073C38}">
      <dgm:prSet/>
      <dgm:spPr/>
      <dgm:t>
        <a:bodyPr/>
        <a:lstStyle/>
        <a:p>
          <a:pPr marR="0" algn="ctr" rtl="1"/>
          <a:endParaRPr lang="ar-SA" b="1" baseline="0" smtClean="0">
            <a:latin typeface="Arial"/>
          </a:endParaRP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الانثروبولوجيا</a:t>
          </a:r>
        </a:p>
      </dgm:t>
    </dgm:pt>
    <dgm:pt modelId="{78106184-0572-40BD-8C44-D92CD87FA841}" type="parTrans" cxnId="{65992EEA-BC24-4627-900A-1899E2D4A210}">
      <dgm:prSet/>
      <dgm:spPr/>
      <dgm:t>
        <a:bodyPr/>
        <a:lstStyle/>
        <a:p>
          <a:pPr rtl="1"/>
          <a:endParaRPr lang="ar-SA"/>
        </a:p>
      </dgm:t>
    </dgm:pt>
    <dgm:pt modelId="{91C5C36A-5319-452B-86B0-583FA0385536}" type="sibTrans" cxnId="{65992EEA-BC24-4627-900A-1899E2D4A210}">
      <dgm:prSet/>
      <dgm:spPr/>
      <dgm:t>
        <a:bodyPr/>
        <a:lstStyle/>
        <a:p>
          <a:pPr rtl="1"/>
          <a:endParaRPr lang="ar-SA"/>
        </a:p>
      </dgm:t>
    </dgm:pt>
    <dgm:pt modelId="{5406BABE-A391-4E89-9B87-36915B9BD7A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نفس</a:t>
          </a:r>
          <a:endParaRPr lang="ar-SA" smtClean="0"/>
        </a:p>
      </dgm:t>
    </dgm:pt>
    <dgm:pt modelId="{A8A888E9-280C-4BD5-9C15-2A478371EE38}" type="parTrans" cxnId="{E09B43DA-5830-4C84-82A7-98D0AEBEA1B0}">
      <dgm:prSet/>
      <dgm:spPr/>
      <dgm:t>
        <a:bodyPr/>
        <a:lstStyle/>
        <a:p>
          <a:pPr rtl="1"/>
          <a:endParaRPr lang="ar-SA"/>
        </a:p>
      </dgm:t>
    </dgm:pt>
    <dgm:pt modelId="{61688BB8-4963-4406-9D93-1E0F01C7E4C3}" type="sibTrans" cxnId="{E09B43DA-5830-4C84-82A7-98D0AEBEA1B0}">
      <dgm:prSet/>
      <dgm:spPr/>
      <dgm:t>
        <a:bodyPr/>
        <a:lstStyle/>
        <a:p>
          <a:pPr rtl="1"/>
          <a:endParaRPr lang="ar-SA"/>
        </a:p>
      </dgm:t>
    </dgm:pt>
    <dgm:pt modelId="{A8397595-C76D-45C0-9CE0-55B5B0A0E753}" type="pres">
      <dgm:prSet presAssocID="{565FC3EA-9352-42B5-AA72-4042AF089CC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649E7F8-68B6-423C-9904-8382BDD03C22}" type="pres">
      <dgm:prSet presAssocID="{565A17F8-0531-418C-A734-DBAAB07415BE}" presName="hierRoot1" presStyleCnt="0">
        <dgm:presLayoutVars>
          <dgm:hierBranch/>
        </dgm:presLayoutVars>
      </dgm:prSet>
      <dgm:spPr/>
    </dgm:pt>
    <dgm:pt modelId="{A9711236-F350-4196-A06E-1B3A4BC64800}" type="pres">
      <dgm:prSet presAssocID="{565A17F8-0531-418C-A734-DBAAB07415BE}" presName="rootComposite1" presStyleCnt="0"/>
      <dgm:spPr/>
    </dgm:pt>
    <dgm:pt modelId="{A08C2A12-EB11-4B9E-B438-FC030A2010E4}" type="pres">
      <dgm:prSet presAssocID="{565A17F8-0531-418C-A734-DBAAB07415BE}" presName="rootText1" presStyleLbl="node0" presStyleIdx="0" presStyleCnt="1">
        <dgm:presLayoutVars>
          <dgm:chPref val="3"/>
        </dgm:presLayoutVars>
      </dgm:prSet>
      <dgm:spPr/>
    </dgm:pt>
    <dgm:pt modelId="{09B0AE7D-318E-4EA8-A6F0-ED4E9D490EB5}" type="pres">
      <dgm:prSet presAssocID="{565A17F8-0531-418C-A734-DBAAB07415BE}" presName="rootConnector1" presStyleLbl="node1" presStyleIdx="0" presStyleCnt="0"/>
      <dgm:spPr/>
    </dgm:pt>
    <dgm:pt modelId="{4080848E-A827-411A-812D-76A1E7D8980F}" type="pres">
      <dgm:prSet presAssocID="{565A17F8-0531-418C-A734-DBAAB07415BE}" presName="hierChild2" presStyleCnt="0"/>
      <dgm:spPr/>
    </dgm:pt>
    <dgm:pt modelId="{84654179-74E5-41AE-A62E-1DA256C39962}" type="pres">
      <dgm:prSet presAssocID="{885DBC91-CA5D-495E-8587-F71AC53EC9C4}" presName="Name35" presStyleLbl="parChTrans1D2" presStyleIdx="0" presStyleCnt="4"/>
      <dgm:spPr/>
    </dgm:pt>
    <dgm:pt modelId="{06554FE7-2DD1-45C4-9CC0-6477B729EE24}" type="pres">
      <dgm:prSet presAssocID="{02F9939F-702F-41DD-AE16-1EF014E8D998}" presName="hierRoot2" presStyleCnt="0">
        <dgm:presLayoutVars>
          <dgm:hierBranch/>
        </dgm:presLayoutVars>
      </dgm:prSet>
      <dgm:spPr/>
    </dgm:pt>
    <dgm:pt modelId="{DE0756CF-CF23-404F-BD81-331A4095E948}" type="pres">
      <dgm:prSet presAssocID="{02F9939F-702F-41DD-AE16-1EF014E8D998}" presName="rootComposite" presStyleCnt="0"/>
      <dgm:spPr/>
    </dgm:pt>
    <dgm:pt modelId="{39364652-CF7F-4974-9FBD-E97A854CB284}" type="pres">
      <dgm:prSet presAssocID="{02F9939F-702F-41DD-AE16-1EF014E8D998}" presName="rootText" presStyleLbl="node2" presStyleIdx="0" presStyleCnt="4">
        <dgm:presLayoutVars>
          <dgm:chPref val="3"/>
        </dgm:presLayoutVars>
      </dgm:prSet>
      <dgm:spPr/>
    </dgm:pt>
    <dgm:pt modelId="{31E2D244-6DDE-4A8A-8A67-BAADC55CA316}" type="pres">
      <dgm:prSet presAssocID="{02F9939F-702F-41DD-AE16-1EF014E8D998}" presName="rootConnector" presStyleLbl="node2" presStyleIdx="0" presStyleCnt="4"/>
      <dgm:spPr/>
    </dgm:pt>
    <dgm:pt modelId="{4302044B-6F24-4CB3-95C2-B29DCE202AD9}" type="pres">
      <dgm:prSet presAssocID="{02F9939F-702F-41DD-AE16-1EF014E8D998}" presName="hierChild4" presStyleCnt="0"/>
      <dgm:spPr/>
    </dgm:pt>
    <dgm:pt modelId="{06499F07-59FF-48F1-9B9C-0E48BF3C96D4}" type="pres">
      <dgm:prSet presAssocID="{02F9939F-702F-41DD-AE16-1EF014E8D998}" presName="hierChild5" presStyleCnt="0"/>
      <dgm:spPr/>
    </dgm:pt>
    <dgm:pt modelId="{6CBEE4E8-3B67-43E1-BC8A-D0A631EA9E97}" type="pres">
      <dgm:prSet presAssocID="{3CA89F51-BF31-4CC6-9F84-CB9B8763CBAC}" presName="Name35" presStyleLbl="parChTrans1D2" presStyleIdx="1" presStyleCnt="4"/>
      <dgm:spPr/>
    </dgm:pt>
    <dgm:pt modelId="{C0F50EB0-F90C-47E8-9872-55B3649C1CA6}" type="pres">
      <dgm:prSet presAssocID="{9A9FCDCB-E297-453C-8139-72190AEAF393}" presName="hierRoot2" presStyleCnt="0">
        <dgm:presLayoutVars>
          <dgm:hierBranch/>
        </dgm:presLayoutVars>
      </dgm:prSet>
      <dgm:spPr/>
    </dgm:pt>
    <dgm:pt modelId="{8E28D8E7-33A5-4F9D-88B4-9CA40F097CBD}" type="pres">
      <dgm:prSet presAssocID="{9A9FCDCB-E297-453C-8139-72190AEAF393}" presName="rootComposite" presStyleCnt="0"/>
      <dgm:spPr/>
    </dgm:pt>
    <dgm:pt modelId="{47485EDF-C8F2-4A0B-9623-CC7EE4584306}" type="pres">
      <dgm:prSet presAssocID="{9A9FCDCB-E297-453C-8139-72190AEAF393}" presName="rootText" presStyleLbl="node2" presStyleIdx="1" presStyleCnt="4">
        <dgm:presLayoutVars>
          <dgm:chPref val="3"/>
        </dgm:presLayoutVars>
      </dgm:prSet>
      <dgm:spPr/>
    </dgm:pt>
    <dgm:pt modelId="{94C9F766-BBCE-4BF6-8B7E-E6D129AE6066}" type="pres">
      <dgm:prSet presAssocID="{9A9FCDCB-E297-453C-8139-72190AEAF393}" presName="rootConnector" presStyleLbl="node2" presStyleIdx="1" presStyleCnt="4"/>
      <dgm:spPr/>
    </dgm:pt>
    <dgm:pt modelId="{2538555E-13FC-40F7-B595-0107BAB36B10}" type="pres">
      <dgm:prSet presAssocID="{9A9FCDCB-E297-453C-8139-72190AEAF393}" presName="hierChild4" presStyleCnt="0"/>
      <dgm:spPr/>
    </dgm:pt>
    <dgm:pt modelId="{ECE0DD49-F880-4EC2-87A5-0413BCC5F32C}" type="pres">
      <dgm:prSet presAssocID="{9A9FCDCB-E297-453C-8139-72190AEAF393}" presName="hierChild5" presStyleCnt="0"/>
      <dgm:spPr/>
    </dgm:pt>
    <dgm:pt modelId="{B4AB0DF5-3D2F-44CA-B5A3-08F328B17210}" type="pres">
      <dgm:prSet presAssocID="{78106184-0572-40BD-8C44-D92CD87FA841}" presName="Name35" presStyleLbl="parChTrans1D2" presStyleIdx="2" presStyleCnt="4"/>
      <dgm:spPr/>
    </dgm:pt>
    <dgm:pt modelId="{4E004B8C-9839-4D54-8F18-F78DE43EBB02}" type="pres">
      <dgm:prSet presAssocID="{6C2548F0-532F-4DA4-BA29-306860073C38}" presName="hierRoot2" presStyleCnt="0">
        <dgm:presLayoutVars>
          <dgm:hierBranch/>
        </dgm:presLayoutVars>
      </dgm:prSet>
      <dgm:spPr/>
    </dgm:pt>
    <dgm:pt modelId="{1837EAEE-A945-4CED-B96B-B1FF3BD173CA}" type="pres">
      <dgm:prSet presAssocID="{6C2548F0-532F-4DA4-BA29-306860073C38}" presName="rootComposite" presStyleCnt="0"/>
      <dgm:spPr/>
    </dgm:pt>
    <dgm:pt modelId="{94230B1C-4E32-4827-B457-46E95AEFD866}" type="pres">
      <dgm:prSet presAssocID="{6C2548F0-532F-4DA4-BA29-306860073C38}" presName="rootText" presStyleLbl="node2" presStyleIdx="2" presStyleCnt="4">
        <dgm:presLayoutVars>
          <dgm:chPref val="3"/>
        </dgm:presLayoutVars>
      </dgm:prSet>
      <dgm:spPr/>
    </dgm:pt>
    <dgm:pt modelId="{117B9C2C-60FF-4424-A112-5F805AC6FBCE}" type="pres">
      <dgm:prSet presAssocID="{6C2548F0-532F-4DA4-BA29-306860073C38}" presName="rootConnector" presStyleLbl="node2" presStyleIdx="2" presStyleCnt="4"/>
      <dgm:spPr/>
    </dgm:pt>
    <dgm:pt modelId="{418BEB8B-671D-478B-8F37-C2C8E60000C8}" type="pres">
      <dgm:prSet presAssocID="{6C2548F0-532F-4DA4-BA29-306860073C38}" presName="hierChild4" presStyleCnt="0"/>
      <dgm:spPr/>
    </dgm:pt>
    <dgm:pt modelId="{165E40D9-DF5E-4161-B511-63832310FCA0}" type="pres">
      <dgm:prSet presAssocID="{6C2548F0-532F-4DA4-BA29-306860073C38}" presName="hierChild5" presStyleCnt="0"/>
      <dgm:spPr/>
    </dgm:pt>
    <dgm:pt modelId="{9BE2FD6C-4AD8-4D0E-9531-A763E11E5589}" type="pres">
      <dgm:prSet presAssocID="{A8A888E9-280C-4BD5-9C15-2A478371EE38}" presName="Name35" presStyleLbl="parChTrans1D2" presStyleIdx="3" presStyleCnt="4"/>
      <dgm:spPr/>
    </dgm:pt>
    <dgm:pt modelId="{9047DA0E-6792-437E-94E3-20110BFD7E46}" type="pres">
      <dgm:prSet presAssocID="{5406BABE-A391-4E89-9B87-36915B9BD7A1}" presName="hierRoot2" presStyleCnt="0">
        <dgm:presLayoutVars>
          <dgm:hierBranch/>
        </dgm:presLayoutVars>
      </dgm:prSet>
      <dgm:spPr/>
    </dgm:pt>
    <dgm:pt modelId="{A3A00ABA-8AFD-4525-8640-0B132133827C}" type="pres">
      <dgm:prSet presAssocID="{5406BABE-A391-4E89-9B87-36915B9BD7A1}" presName="rootComposite" presStyleCnt="0"/>
      <dgm:spPr/>
    </dgm:pt>
    <dgm:pt modelId="{9AFE3914-9885-4D8A-8EFF-7349A5BF0A2E}" type="pres">
      <dgm:prSet presAssocID="{5406BABE-A391-4E89-9B87-36915B9BD7A1}" presName="rootText" presStyleLbl="node2" presStyleIdx="3" presStyleCnt="4">
        <dgm:presLayoutVars>
          <dgm:chPref val="3"/>
        </dgm:presLayoutVars>
      </dgm:prSet>
      <dgm:spPr/>
    </dgm:pt>
    <dgm:pt modelId="{5578CE0A-43C6-4702-98F3-F39C453A0081}" type="pres">
      <dgm:prSet presAssocID="{5406BABE-A391-4E89-9B87-36915B9BD7A1}" presName="rootConnector" presStyleLbl="node2" presStyleIdx="3" presStyleCnt="4"/>
      <dgm:spPr/>
    </dgm:pt>
    <dgm:pt modelId="{99E3BE66-B80B-45F0-BE76-A5FDF0002D71}" type="pres">
      <dgm:prSet presAssocID="{5406BABE-A391-4E89-9B87-36915B9BD7A1}" presName="hierChild4" presStyleCnt="0"/>
      <dgm:spPr/>
    </dgm:pt>
    <dgm:pt modelId="{3B26E900-AC84-4BB2-977C-645BC45D9516}" type="pres">
      <dgm:prSet presAssocID="{5406BABE-A391-4E89-9B87-36915B9BD7A1}" presName="hierChild5" presStyleCnt="0"/>
      <dgm:spPr/>
    </dgm:pt>
    <dgm:pt modelId="{F1F0C096-A29D-434C-8CAE-D41D0C6F29B7}" type="pres">
      <dgm:prSet presAssocID="{565A17F8-0531-418C-A734-DBAAB07415BE}" presName="hierChild3" presStyleCnt="0"/>
      <dgm:spPr/>
    </dgm:pt>
  </dgm:ptLst>
  <dgm:cxnLst>
    <dgm:cxn modelId="{2785827D-34A3-4BE7-A3CA-D27C214C784D}" type="presOf" srcId="{5406BABE-A391-4E89-9B87-36915B9BD7A1}" destId="{5578CE0A-43C6-4702-98F3-F39C453A0081}" srcOrd="1" destOrd="0" presId="urn:microsoft.com/office/officeart/2005/8/layout/orgChart1"/>
    <dgm:cxn modelId="{6EC06B31-564F-4226-A7CF-64874A02FF4C}" type="presOf" srcId="{565A17F8-0531-418C-A734-DBAAB07415BE}" destId="{09B0AE7D-318E-4EA8-A6F0-ED4E9D490EB5}" srcOrd="1" destOrd="0" presId="urn:microsoft.com/office/officeart/2005/8/layout/orgChart1"/>
    <dgm:cxn modelId="{E09B43DA-5830-4C84-82A7-98D0AEBEA1B0}" srcId="{565A17F8-0531-418C-A734-DBAAB07415BE}" destId="{5406BABE-A391-4E89-9B87-36915B9BD7A1}" srcOrd="3" destOrd="0" parTransId="{A8A888E9-280C-4BD5-9C15-2A478371EE38}" sibTransId="{61688BB8-4963-4406-9D93-1E0F01C7E4C3}"/>
    <dgm:cxn modelId="{8B746AC3-D17D-4EFC-A251-C0937332903B}" type="presOf" srcId="{02F9939F-702F-41DD-AE16-1EF014E8D998}" destId="{31E2D244-6DDE-4A8A-8A67-BAADC55CA316}" srcOrd="1" destOrd="0" presId="urn:microsoft.com/office/officeart/2005/8/layout/orgChart1"/>
    <dgm:cxn modelId="{883AA72A-A6CE-4A1E-8F02-616697746BA7}" type="presOf" srcId="{885DBC91-CA5D-495E-8587-F71AC53EC9C4}" destId="{84654179-74E5-41AE-A62E-1DA256C39962}" srcOrd="0" destOrd="0" presId="urn:microsoft.com/office/officeart/2005/8/layout/orgChart1"/>
    <dgm:cxn modelId="{93136CD8-9CCC-4701-8614-A6413E34467B}" type="presOf" srcId="{565A17F8-0531-418C-A734-DBAAB07415BE}" destId="{A08C2A12-EB11-4B9E-B438-FC030A2010E4}" srcOrd="0" destOrd="0" presId="urn:microsoft.com/office/officeart/2005/8/layout/orgChart1"/>
    <dgm:cxn modelId="{AF58779F-F7E3-4236-800E-4B0C505B472C}" srcId="{565A17F8-0531-418C-A734-DBAAB07415BE}" destId="{02F9939F-702F-41DD-AE16-1EF014E8D998}" srcOrd="0" destOrd="0" parTransId="{885DBC91-CA5D-495E-8587-F71AC53EC9C4}" sibTransId="{39834EB7-6034-41DE-A30E-F2ABB3884E45}"/>
    <dgm:cxn modelId="{3EC9895B-029F-41CD-8733-FA59C9CC0E15}" type="presOf" srcId="{565FC3EA-9352-42B5-AA72-4042AF089CCA}" destId="{A8397595-C76D-45C0-9CE0-55B5B0A0E753}" srcOrd="0" destOrd="0" presId="urn:microsoft.com/office/officeart/2005/8/layout/orgChart1"/>
    <dgm:cxn modelId="{46752F31-D892-4B5A-8392-29007C8FBF90}" type="presOf" srcId="{78106184-0572-40BD-8C44-D92CD87FA841}" destId="{B4AB0DF5-3D2F-44CA-B5A3-08F328B17210}" srcOrd="0" destOrd="0" presId="urn:microsoft.com/office/officeart/2005/8/layout/orgChart1"/>
    <dgm:cxn modelId="{F6B5CCC6-A8CB-45DF-BF48-91E4E782BAB5}" type="presOf" srcId="{A8A888E9-280C-4BD5-9C15-2A478371EE38}" destId="{9BE2FD6C-4AD8-4D0E-9531-A763E11E5589}" srcOrd="0" destOrd="0" presId="urn:microsoft.com/office/officeart/2005/8/layout/orgChart1"/>
    <dgm:cxn modelId="{82ED45FD-E73A-4391-8889-4A0AEED76ED2}" type="presOf" srcId="{02F9939F-702F-41DD-AE16-1EF014E8D998}" destId="{39364652-CF7F-4974-9FBD-E97A854CB284}" srcOrd="0" destOrd="0" presId="urn:microsoft.com/office/officeart/2005/8/layout/orgChart1"/>
    <dgm:cxn modelId="{D2C92097-0B23-40AB-BCF4-BBF504CB12EB}" type="presOf" srcId="{9A9FCDCB-E297-453C-8139-72190AEAF393}" destId="{47485EDF-C8F2-4A0B-9623-CC7EE4584306}" srcOrd="0" destOrd="0" presId="urn:microsoft.com/office/officeart/2005/8/layout/orgChart1"/>
    <dgm:cxn modelId="{58EC5B29-751F-4647-97D2-B65E76F3391A}" type="presOf" srcId="{6C2548F0-532F-4DA4-BA29-306860073C38}" destId="{117B9C2C-60FF-4424-A112-5F805AC6FBCE}" srcOrd="1" destOrd="0" presId="urn:microsoft.com/office/officeart/2005/8/layout/orgChart1"/>
    <dgm:cxn modelId="{65992EEA-BC24-4627-900A-1899E2D4A210}" srcId="{565A17F8-0531-418C-A734-DBAAB07415BE}" destId="{6C2548F0-532F-4DA4-BA29-306860073C38}" srcOrd="2" destOrd="0" parTransId="{78106184-0572-40BD-8C44-D92CD87FA841}" sibTransId="{91C5C36A-5319-452B-86B0-583FA0385536}"/>
    <dgm:cxn modelId="{48445EFA-6C21-4EAA-84F4-C46B8D465032}" srcId="{565A17F8-0531-418C-A734-DBAAB07415BE}" destId="{9A9FCDCB-E297-453C-8139-72190AEAF393}" srcOrd="1" destOrd="0" parTransId="{3CA89F51-BF31-4CC6-9F84-CB9B8763CBAC}" sibTransId="{329C5443-FCD7-41C7-B9A9-CC1DAFDFFD13}"/>
    <dgm:cxn modelId="{4CDE98F9-73CD-41B6-BCD0-D178A7D11BC5}" type="presOf" srcId="{5406BABE-A391-4E89-9B87-36915B9BD7A1}" destId="{9AFE3914-9885-4D8A-8EFF-7349A5BF0A2E}" srcOrd="0" destOrd="0" presId="urn:microsoft.com/office/officeart/2005/8/layout/orgChart1"/>
    <dgm:cxn modelId="{3CF9AD96-D28B-4B03-B0CA-624810EB4EAE}" type="presOf" srcId="{6C2548F0-532F-4DA4-BA29-306860073C38}" destId="{94230B1C-4E32-4827-B457-46E95AEFD866}" srcOrd="0" destOrd="0" presId="urn:microsoft.com/office/officeart/2005/8/layout/orgChart1"/>
    <dgm:cxn modelId="{D8CD72FF-694A-43D0-8E39-6E5A74B0476E}" type="presOf" srcId="{3CA89F51-BF31-4CC6-9F84-CB9B8763CBAC}" destId="{6CBEE4E8-3B67-43E1-BC8A-D0A631EA9E97}" srcOrd="0" destOrd="0" presId="urn:microsoft.com/office/officeart/2005/8/layout/orgChart1"/>
    <dgm:cxn modelId="{7E7A0005-AC43-43D7-B672-185A2C0B13AA}" srcId="{565FC3EA-9352-42B5-AA72-4042AF089CCA}" destId="{565A17F8-0531-418C-A734-DBAAB07415BE}" srcOrd="0" destOrd="0" parTransId="{B9126CE9-5BB5-46D9-99DC-66C658663458}" sibTransId="{38CB7243-F476-4877-BB5F-CA64800A5555}"/>
    <dgm:cxn modelId="{191412CA-C7C3-4B84-B82E-F67A28D7EC72}" type="presOf" srcId="{9A9FCDCB-E297-453C-8139-72190AEAF393}" destId="{94C9F766-BBCE-4BF6-8B7E-E6D129AE6066}" srcOrd="1" destOrd="0" presId="urn:microsoft.com/office/officeart/2005/8/layout/orgChart1"/>
    <dgm:cxn modelId="{95AE1ABA-7824-454E-8D23-224A267EFAC6}" type="presParOf" srcId="{A8397595-C76D-45C0-9CE0-55B5B0A0E753}" destId="{3649E7F8-68B6-423C-9904-8382BDD03C22}" srcOrd="0" destOrd="0" presId="urn:microsoft.com/office/officeart/2005/8/layout/orgChart1"/>
    <dgm:cxn modelId="{9A97AA31-F2A6-496F-B5B2-56120CE2D9BB}" type="presParOf" srcId="{3649E7F8-68B6-423C-9904-8382BDD03C22}" destId="{A9711236-F350-4196-A06E-1B3A4BC64800}" srcOrd="0" destOrd="0" presId="urn:microsoft.com/office/officeart/2005/8/layout/orgChart1"/>
    <dgm:cxn modelId="{768C331C-3695-42C4-BE2D-BB8BE704ED40}" type="presParOf" srcId="{A9711236-F350-4196-A06E-1B3A4BC64800}" destId="{A08C2A12-EB11-4B9E-B438-FC030A2010E4}" srcOrd="0" destOrd="0" presId="urn:microsoft.com/office/officeart/2005/8/layout/orgChart1"/>
    <dgm:cxn modelId="{ECDFF4E3-D9BB-4356-99C0-0397996157E2}" type="presParOf" srcId="{A9711236-F350-4196-A06E-1B3A4BC64800}" destId="{09B0AE7D-318E-4EA8-A6F0-ED4E9D490EB5}" srcOrd="1" destOrd="0" presId="urn:microsoft.com/office/officeart/2005/8/layout/orgChart1"/>
    <dgm:cxn modelId="{196470B4-4120-4FC7-8C23-FFF408522D1C}" type="presParOf" srcId="{3649E7F8-68B6-423C-9904-8382BDD03C22}" destId="{4080848E-A827-411A-812D-76A1E7D8980F}" srcOrd="1" destOrd="0" presId="urn:microsoft.com/office/officeart/2005/8/layout/orgChart1"/>
    <dgm:cxn modelId="{BBA100B8-47D8-4736-AD3A-015D6BAF2D52}" type="presParOf" srcId="{4080848E-A827-411A-812D-76A1E7D8980F}" destId="{84654179-74E5-41AE-A62E-1DA256C39962}" srcOrd="0" destOrd="0" presId="urn:microsoft.com/office/officeart/2005/8/layout/orgChart1"/>
    <dgm:cxn modelId="{0FAEEF91-6285-4A8B-AD7D-C5605FABFC42}" type="presParOf" srcId="{4080848E-A827-411A-812D-76A1E7D8980F}" destId="{06554FE7-2DD1-45C4-9CC0-6477B729EE24}" srcOrd="1" destOrd="0" presId="urn:microsoft.com/office/officeart/2005/8/layout/orgChart1"/>
    <dgm:cxn modelId="{A6D3DBF8-5AE8-4C76-913C-6D87A23588A5}" type="presParOf" srcId="{06554FE7-2DD1-45C4-9CC0-6477B729EE24}" destId="{DE0756CF-CF23-404F-BD81-331A4095E948}" srcOrd="0" destOrd="0" presId="urn:microsoft.com/office/officeart/2005/8/layout/orgChart1"/>
    <dgm:cxn modelId="{81BCBF51-8E54-425B-96E5-775C3B0BD9C4}" type="presParOf" srcId="{DE0756CF-CF23-404F-BD81-331A4095E948}" destId="{39364652-CF7F-4974-9FBD-E97A854CB284}" srcOrd="0" destOrd="0" presId="urn:microsoft.com/office/officeart/2005/8/layout/orgChart1"/>
    <dgm:cxn modelId="{47A96B95-78EB-425D-A35D-653C0068E487}" type="presParOf" srcId="{DE0756CF-CF23-404F-BD81-331A4095E948}" destId="{31E2D244-6DDE-4A8A-8A67-BAADC55CA316}" srcOrd="1" destOrd="0" presId="urn:microsoft.com/office/officeart/2005/8/layout/orgChart1"/>
    <dgm:cxn modelId="{B892AB54-4C57-444C-8A05-97B88C22E521}" type="presParOf" srcId="{06554FE7-2DD1-45C4-9CC0-6477B729EE24}" destId="{4302044B-6F24-4CB3-95C2-B29DCE202AD9}" srcOrd="1" destOrd="0" presId="urn:microsoft.com/office/officeart/2005/8/layout/orgChart1"/>
    <dgm:cxn modelId="{D5E9FCBB-B861-436D-837B-FF59BAD1B36A}" type="presParOf" srcId="{06554FE7-2DD1-45C4-9CC0-6477B729EE24}" destId="{06499F07-59FF-48F1-9B9C-0E48BF3C96D4}" srcOrd="2" destOrd="0" presId="urn:microsoft.com/office/officeart/2005/8/layout/orgChart1"/>
    <dgm:cxn modelId="{32F8D829-3681-4332-A4C2-68646400F87A}" type="presParOf" srcId="{4080848E-A827-411A-812D-76A1E7D8980F}" destId="{6CBEE4E8-3B67-43E1-BC8A-D0A631EA9E97}" srcOrd="2" destOrd="0" presId="urn:microsoft.com/office/officeart/2005/8/layout/orgChart1"/>
    <dgm:cxn modelId="{F6134CDE-ADA6-4DE1-87ED-6B005FDE445D}" type="presParOf" srcId="{4080848E-A827-411A-812D-76A1E7D8980F}" destId="{C0F50EB0-F90C-47E8-9872-55B3649C1CA6}" srcOrd="3" destOrd="0" presId="urn:microsoft.com/office/officeart/2005/8/layout/orgChart1"/>
    <dgm:cxn modelId="{66FADEE8-86C6-4E19-AA1F-DD396FF6628F}" type="presParOf" srcId="{C0F50EB0-F90C-47E8-9872-55B3649C1CA6}" destId="{8E28D8E7-33A5-4F9D-88B4-9CA40F097CBD}" srcOrd="0" destOrd="0" presId="urn:microsoft.com/office/officeart/2005/8/layout/orgChart1"/>
    <dgm:cxn modelId="{2C29A3E3-721E-45C5-8A70-27E4FF58D9AA}" type="presParOf" srcId="{8E28D8E7-33A5-4F9D-88B4-9CA40F097CBD}" destId="{47485EDF-C8F2-4A0B-9623-CC7EE4584306}" srcOrd="0" destOrd="0" presId="urn:microsoft.com/office/officeart/2005/8/layout/orgChart1"/>
    <dgm:cxn modelId="{10FAC18A-94B7-49DC-A863-C0D9643C89D0}" type="presParOf" srcId="{8E28D8E7-33A5-4F9D-88B4-9CA40F097CBD}" destId="{94C9F766-BBCE-4BF6-8B7E-E6D129AE6066}" srcOrd="1" destOrd="0" presId="urn:microsoft.com/office/officeart/2005/8/layout/orgChart1"/>
    <dgm:cxn modelId="{D371B595-85E4-4EA0-AD7F-706720C83442}" type="presParOf" srcId="{C0F50EB0-F90C-47E8-9872-55B3649C1CA6}" destId="{2538555E-13FC-40F7-B595-0107BAB36B10}" srcOrd="1" destOrd="0" presId="urn:microsoft.com/office/officeart/2005/8/layout/orgChart1"/>
    <dgm:cxn modelId="{3FAE3D95-F68E-4DCA-ADCA-D2CCE33352D0}" type="presParOf" srcId="{C0F50EB0-F90C-47E8-9872-55B3649C1CA6}" destId="{ECE0DD49-F880-4EC2-87A5-0413BCC5F32C}" srcOrd="2" destOrd="0" presId="urn:microsoft.com/office/officeart/2005/8/layout/orgChart1"/>
    <dgm:cxn modelId="{2764A830-243B-48C8-A107-EBBCF15EE51C}" type="presParOf" srcId="{4080848E-A827-411A-812D-76A1E7D8980F}" destId="{B4AB0DF5-3D2F-44CA-B5A3-08F328B17210}" srcOrd="4" destOrd="0" presId="urn:microsoft.com/office/officeart/2005/8/layout/orgChart1"/>
    <dgm:cxn modelId="{52226AFA-9E4B-4A1D-B774-C8835AB76185}" type="presParOf" srcId="{4080848E-A827-411A-812D-76A1E7D8980F}" destId="{4E004B8C-9839-4D54-8F18-F78DE43EBB02}" srcOrd="5" destOrd="0" presId="urn:microsoft.com/office/officeart/2005/8/layout/orgChart1"/>
    <dgm:cxn modelId="{76D15C96-D983-4473-8BB6-B65BDFDA7CAC}" type="presParOf" srcId="{4E004B8C-9839-4D54-8F18-F78DE43EBB02}" destId="{1837EAEE-A945-4CED-B96B-B1FF3BD173CA}" srcOrd="0" destOrd="0" presId="urn:microsoft.com/office/officeart/2005/8/layout/orgChart1"/>
    <dgm:cxn modelId="{27D63AE2-BFEE-4A85-89D6-CEB9E8D57832}" type="presParOf" srcId="{1837EAEE-A945-4CED-B96B-B1FF3BD173CA}" destId="{94230B1C-4E32-4827-B457-46E95AEFD866}" srcOrd="0" destOrd="0" presId="urn:microsoft.com/office/officeart/2005/8/layout/orgChart1"/>
    <dgm:cxn modelId="{E0E5EB31-197B-4C1E-BC5E-C3F7F404A17A}" type="presParOf" srcId="{1837EAEE-A945-4CED-B96B-B1FF3BD173CA}" destId="{117B9C2C-60FF-4424-A112-5F805AC6FBCE}" srcOrd="1" destOrd="0" presId="urn:microsoft.com/office/officeart/2005/8/layout/orgChart1"/>
    <dgm:cxn modelId="{830858D7-DA7A-485D-8391-EA14465EC266}" type="presParOf" srcId="{4E004B8C-9839-4D54-8F18-F78DE43EBB02}" destId="{418BEB8B-671D-478B-8F37-C2C8E60000C8}" srcOrd="1" destOrd="0" presId="urn:microsoft.com/office/officeart/2005/8/layout/orgChart1"/>
    <dgm:cxn modelId="{0E73E7B0-C070-4D22-B720-F1E438AC6F58}" type="presParOf" srcId="{4E004B8C-9839-4D54-8F18-F78DE43EBB02}" destId="{165E40D9-DF5E-4161-B511-63832310FCA0}" srcOrd="2" destOrd="0" presId="urn:microsoft.com/office/officeart/2005/8/layout/orgChart1"/>
    <dgm:cxn modelId="{152EA86B-6146-45BA-AAF8-3541BCCC4218}" type="presParOf" srcId="{4080848E-A827-411A-812D-76A1E7D8980F}" destId="{9BE2FD6C-4AD8-4D0E-9531-A763E11E5589}" srcOrd="6" destOrd="0" presId="urn:microsoft.com/office/officeart/2005/8/layout/orgChart1"/>
    <dgm:cxn modelId="{3154D0BD-AAF8-4DA7-8B32-D35850F837F8}" type="presParOf" srcId="{4080848E-A827-411A-812D-76A1E7D8980F}" destId="{9047DA0E-6792-437E-94E3-20110BFD7E46}" srcOrd="7" destOrd="0" presId="urn:microsoft.com/office/officeart/2005/8/layout/orgChart1"/>
    <dgm:cxn modelId="{4712D8F0-A961-4E88-AFF2-DBACCFD4FE10}" type="presParOf" srcId="{9047DA0E-6792-437E-94E3-20110BFD7E46}" destId="{A3A00ABA-8AFD-4525-8640-0B132133827C}" srcOrd="0" destOrd="0" presId="urn:microsoft.com/office/officeart/2005/8/layout/orgChart1"/>
    <dgm:cxn modelId="{AF5F27FC-F151-43FD-8BF8-F2B491BF762D}" type="presParOf" srcId="{A3A00ABA-8AFD-4525-8640-0B132133827C}" destId="{9AFE3914-9885-4D8A-8EFF-7349A5BF0A2E}" srcOrd="0" destOrd="0" presId="urn:microsoft.com/office/officeart/2005/8/layout/orgChart1"/>
    <dgm:cxn modelId="{4503FB5D-EDBE-45E1-BE4A-612CAE1C96BE}" type="presParOf" srcId="{A3A00ABA-8AFD-4525-8640-0B132133827C}" destId="{5578CE0A-43C6-4702-98F3-F39C453A0081}" srcOrd="1" destOrd="0" presId="urn:microsoft.com/office/officeart/2005/8/layout/orgChart1"/>
    <dgm:cxn modelId="{12D41C98-4B44-4FC5-BAE4-2BDC2C1CBD75}" type="presParOf" srcId="{9047DA0E-6792-437E-94E3-20110BFD7E46}" destId="{99E3BE66-B80B-45F0-BE76-A5FDF0002D71}" srcOrd="1" destOrd="0" presId="urn:microsoft.com/office/officeart/2005/8/layout/orgChart1"/>
    <dgm:cxn modelId="{E35E7B2F-914B-438F-9509-0AD0181991A7}" type="presParOf" srcId="{9047DA0E-6792-437E-94E3-20110BFD7E46}" destId="{3B26E900-AC84-4BB2-977C-645BC45D9516}" srcOrd="2" destOrd="0" presId="urn:microsoft.com/office/officeart/2005/8/layout/orgChart1"/>
    <dgm:cxn modelId="{ACBD4563-29E7-413D-B825-1C15E9E1C570}" type="presParOf" srcId="{3649E7F8-68B6-423C-9904-8382BDD03C22}" destId="{F1F0C096-A29D-434C-8CAE-D41D0C6F29B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BE2FD6C-4AD8-4D0E-9531-A763E11E5589}">
      <dsp:nvSpPr>
        <dsp:cNvPr id="0" name=""/>
        <dsp:cNvSpPr/>
      </dsp:nvSpPr>
      <dsp:spPr>
        <a:xfrm>
          <a:off x="3214687" y="1740294"/>
          <a:ext cx="2517763" cy="2913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655"/>
              </a:lnTo>
              <a:lnTo>
                <a:pt x="2517763" y="145655"/>
              </a:lnTo>
              <a:lnTo>
                <a:pt x="2517763" y="291311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AB0DF5-3D2F-44CA-B5A3-08F328B17210}">
      <dsp:nvSpPr>
        <dsp:cNvPr id="0" name=""/>
        <dsp:cNvSpPr/>
      </dsp:nvSpPr>
      <dsp:spPr>
        <a:xfrm>
          <a:off x="3214687" y="1740294"/>
          <a:ext cx="839254" cy="2913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655"/>
              </a:lnTo>
              <a:lnTo>
                <a:pt x="839254" y="145655"/>
              </a:lnTo>
              <a:lnTo>
                <a:pt x="839254" y="291311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BEE4E8-3B67-43E1-BC8A-D0A631EA9E97}">
      <dsp:nvSpPr>
        <dsp:cNvPr id="0" name=""/>
        <dsp:cNvSpPr/>
      </dsp:nvSpPr>
      <dsp:spPr>
        <a:xfrm>
          <a:off x="2375433" y="1740294"/>
          <a:ext cx="839254" cy="291311"/>
        </a:xfrm>
        <a:custGeom>
          <a:avLst/>
          <a:gdLst/>
          <a:ahLst/>
          <a:cxnLst/>
          <a:rect l="0" t="0" r="0" b="0"/>
          <a:pathLst>
            <a:path>
              <a:moveTo>
                <a:pt x="839254" y="0"/>
              </a:moveTo>
              <a:lnTo>
                <a:pt x="839254" y="145655"/>
              </a:lnTo>
              <a:lnTo>
                <a:pt x="0" y="145655"/>
              </a:lnTo>
              <a:lnTo>
                <a:pt x="0" y="291311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654179-74E5-41AE-A62E-1DA256C39962}">
      <dsp:nvSpPr>
        <dsp:cNvPr id="0" name=""/>
        <dsp:cNvSpPr/>
      </dsp:nvSpPr>
      <dsp:spPr>
        <a:xfrm>
          <a:off x="696924" y="1740294"/>
          <a:ext cx="2517763" cy="291311"/>
        </a:xfrm>
        <a:custGeom>
          <a:avLst/>
          <a:gdLst/>
          <a:ahLst/>
          <a:cxnLst/>
          <a:rect l="0" t="0" r="0" b="0"/>
          <a:pathLst>
            <a:path>
              <a:moveTo>
                <a:pt x="2517763" y="0"/>
              </a:moveTo>
              <a:lnTo>
                <a:pt x="2517763" y="145655"/>
              </a:lnTo>
              <a:lnTo>
                <a:pt x="0" y="145655"/>
              </a:lnTo>
              <a:lnTo>
                <a:pt x="0" y="291311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8C2A12-EB11-4B9E-B438-FC030A2010E4}">
      <dsp:nvSpPr>
        <dsp:cNvPr id="0" name=""/>
        <dsp:cNvSpPr/>
      </dsp:nvSpPr>
      <dsp:spPr>
        <a:xfrm>
          <a:off x="2521088" y="1046695"/>
          <a:ext cx="1387197" cy="693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 smtClean="0"/>
            <a:t>علم الاجتماع</a:t>
          </a:r>
        </a:p>
      </dsp:txBody>
      <dsp:txXfrm>
        <a:off x="2521088" y="1046695"/>
        <a:ext cx="1387197" cy="693598"/>
      </dsp:txXfrm>
    </dsp:sp>
    <dsp:sp modelId="{39364652-CF7F-4974-9FBD-E97A854CB284}">
      <dsp:nvSpPr>
        <dsp:cNvPr id="0" name=""/>
        <dsp:cNvSpPr/>
      </dsp:nvSpPr>
      <dsp:spPr>
        <a:xfrm>
          <a:off x="3325" y="2031605"/>
          <a:ext cx="1387197" cy="693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علم السياسة</a:t>
          </a:r>
          <a:endParaRPr lang="ar-SA" sz="2100" kern="1200" smtClean="0"/>
        </a:p>
      </dsp:txBody>
      <dsp:txXfrm>
        <a:off x="3325" y="2031605"/>
        <a:ext cx="1387197" cy="693598"/>
      </dsp:txXfrm>
    </dsp:sp>
    <dsp:sp modelId="{47485EDF-C8F2-4A0B-9623-CC7EE4584306}">
      <dsp:nvSpPr>
        <dsp:cNvPr id="0" name=""/>
        <dsp:cNvSpPr/>
      </dsp:nvSpPr>
      <dsp:spPr>
        <a:xfrm>
          <a:off x="1681834" y="2031605"/>
          <a:ext cx="1387197" cy="693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علم الاقتصاد</a:t>
          </a:r>
          <a:endParaRPr lang="ar-SA" sz="2100" kern="1200" smtClean="0"/>
        </a:p>
      </dsp:txBody>
      <dsp:txXfrm>
        <a:off x="1681834" y="2031605"/>
        <a:ext cx="1387197" cy="693598"/>
      </dsp:txXfrm>
    </dsp:sp>
    <dsp:sp modelId="{94230B1C-4E32-4827-B457-46E95AEFD866}">
      <dsp:nvSpPr>
        <dsp:cNvPr id="0" name=""/>
        <dsp:cNvSpPr/>
      </dsp:nvSpPr>
      <dsp:spPr>
        <a:xfrm>
          <a:off x="3360343" y="2031605"/>
          <a:ext cx="1387197" cy="693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100" b="1" kern="1200" baseline="0" smtClean="0">
            <a:latin typeface="Arial"/>
          </a:endParaRPr>
        </a:p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الانثروبولوجيا</a:t>
          </a:r>
        </a:p>
      </dsp:txBody>
      <dsp:txXfrm>
        <a:off x="3360343" y="2031605"/>
        <a:ext cx="1387197" cy="693598"/>
      </dsp:txXfrm>
    </dsp:sp>
    <dsp:sp modelId="{9AFE3914-9885-4D8A-8EFF-7349A5BF0A2E}">
      <dsp:nvSpPr>
        <dsp:cNvPr id="0" name=""/>
        <dsp:cNvSpPr/>
      </dsp:nvSpPr>
      <dsp:spPr>
        <a:xfrm>
          <a:off x="5038851" y="2031605"/>
          <a:ext cx="1387197" cy="69359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علم النفس</a:t>
          </a:r>
          <a:endParaRPr lang="ar-SA" sz="2100" kern="1200" smtClean="0"/>
        </a:p>
      </dsp:txBody>
      <dsp:txXfrm>
        <a:off x="5038851" y="2031605"/>
        <a:ext cx="1387197" cy="693598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4BB337-40B5-487C-9AE8-9D62AAE6F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77</Words>
  <Characters>14121</Characters>
  <CharactersWithSpaces>165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8:00Z</dcterms:created>
  <dc:creator>keyboard2</dc:creator>
  <dc:description/>
  <dc:language>en-US</dc:language>
  <cp:lastModifiedBy>keyboard2</cp:lastModifiedBy>
  <dcterms:modified xsi:type="dcterms:W3CDTF">2012-03-2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