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ind w:left="-341" w:firstLine="341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C00000"/>
          <w:sz w:val="24"/>
          <w:szCs w:val="24"/>
        </w:rPr>
        <w:t>1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إسلام والعلم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تقدير الإسلام للعلم والمعرفة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إسلام هو أكثر الأديان تقديرا للعلم والمعرفة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 xml:space="preserve">وقد ربط الله سبحانه بين العلم وخشية الله تعالى فقال سبحانه </w:t>
      </w:r>
      <w:r>
        <w:rPr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نما يخشى اللهَ من عباده العلماء</w:t>
      </w:r>
      <w:r>
        <w:rPr>
          <w:b/>
          <w:bCs/>
          <w:color w:val="C00000"/>
          <w:sz w:val="24"/>
          <w:szCs w:val="24"/>
          <w:rtl w:val="true"/>
        </w:rPr>
        <w:t xml:space="preserve">». </w:t>
      </w:r>
      <w:r>
        <w:rPr>
          <w:color w:val="C00000"/>
          <w:sz w:val="24"/>
          <w:sz w:val="24"/>
          <w:szCs w:val="24"/>
          <w:rtl w:val="true"/>
        </w:rPr>
        <w:t xml:space="preserve">وقال ابن كثير في تفسير هذه الآية الكريمة </w:t>
      </w:r>
      <w:r>
        <w:rPr>
          <w:color w:val="C00000"/>
          <w:sz w:val="24"/>
          <w:szCs w:val="24"/>
          <w:rtl w:val="true"/>
        </w:rPr>
        <w:t>«</w:t>
      </w:r>
      <w:r>
        <w:rPr>
          <w:color w:val="C00000"/>
          <w:sz w:val="24"/>
          <w:sz w:val="24"/>
          <w:szCs w:val="24"/>
          <w:rtl w:val="true"/>
        </w:rPr>
        <w:t>أي إنما يخشاه حق خشيته العلماء العارفون به لأنه كلما كانت المعرفة للعظيم القدير العليم الموصوف بصفات الكمال المنعوت بالأسماء الحسنى أتم والعلم به أكمل كانت الخشية له أعظم وأكبر</w:t>
      </w:r>
      <w:r>
        <w:rPr>
          <w:color w:val="C00000"/>
          <w:sz w:val="24"/>
          <w:szCs w:val="24"/>
          <w:rtl w:val="true"/>
        </w:rPr>
        <w:t>»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وقد استند العلماء إلى دعوة الله سبحانه إلى التعلم والقراءة لجعل طلب العلم هو طريق المسلم نحو التدبّر والتفكير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 xml:space="preserve">قال تعالى </w:t>
      </w:r>
      <w:r>
        <w:rPr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قرأ باسم ربك الذي خلق خلق الإنسان من علق اقرأ وربك الأكرم الذي علم بالقلم علم الإنسان ما لم يعلم</w:t>
      </w:r>
      <w:r>
        <w:rPr>
          <w:b/>
          <w:bCs/>
          <w:color w:val="C00000"/>
          <w:sz w:val="24"/>
          <w:szCs w:val="24"/>
          <w:rtl w:val="true"/>
        </w:rPr>
        <w:t>»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وما هي إلا سنوات قليلة بعد البعثة المحمدية حتى عمت القرىءة والكتابة وطلب العلم كافة أرجاء العالم الإسلامي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رآن الكريم يؤسس المنهج العلمي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أقام القرآن الكريم منهجية منضبطة في أصولها وفروعها وأحكامها يرتبط فيها المسبب بالسبب والنتيجة بالمقدمة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وقد أرسى دعائم هذه المنهجية في كل محاور الكون بعيدا عن الأوهام والأساطير والخرافات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ولقد حارب القرآن الكريم السطورة والخرافة والكذب والوهم وشرّع لمنهج التّثبّت المبني على المنطق السليم بعيدا عن الظنون والأوهام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 xml:space="preserve">قال تعالى </w:t>
      </w:r>
      <w:r>
        <w:rPr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ن يتّبعون إلا الظنّ وما تهوى الأنفس ولقد جاءهم من ربّهم الهدى</w:t>
      </w:r>
      <w:r>
        <w:rPr>
          <w:b/>
          <w:bCs/>
          <w:color w:val="C00000"/>
          <w:sz w:val="24"/>
          <w:szCs w:val="24"/>
          <w:rtl w:val="true"/>
        </w:rPr>
        <w:t xml:space="preserve">»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وأسس هذه الدعوة المباركة على العلم والبرهان المبين فقال تعالى </w:t>
      </w:r>
      <w:r>
        <w:rPr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بّؤوني بعلم إن كنتم صادقين</w:t>
      </w:r>
      <w:r>
        <w:rPr>
          <w:b/>
          <w:bCs/>
          <w:color w:val="C00000"/>
          <w:sz w:val="24"/>
          <w:szCs w:val="24"/>
          <w:rtl w:val="true"/>
        </w:rPr>
        <w:t xml:space="preserve">»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قال تعالى </w:t>
      </w:r>
      <w:r>
        <w:rPr>
          <w:b/>
          <w:bCs/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ل هاتوا برهانكم إن كنتم صادقين</w:t>
      </w:r>
      <w:r>
        <w:rPr>
          <w:b/>
          <w:bCs/>
          <w:color w:val="C00000"/>
          <w:sz w:val="24"/>
          <w:szCs w:val="24"/>
          <w:rtl w:val="true"/>
        </w:rPr>
        <w:t>»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لقد نفذ المسلمون هذه المبادئ العظيمة في جميع مجالات حياتهم مستندين في ذلك إلى القرآن الكريم وهدي محمد صلى الله عليه وسلم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سائل العلم والمعرفة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ab/>
      </w:r>
      <w:r>
        <w:rPr>
          <w:color w:val="C00000"/>
          <w:sz w:val="24"/>
          <w:sz w:val="24"/>
          <w:szCs w:val="24"/>
          <w:rtl w:val="true"/>
        </w:rPr>
        <w:t>تنوّعت وسائل العلم والمعرفة والتعليم في الثقافة الإسلامية وعملت مراكز كثيرة على إشاعة هذه المقوّمات الفكرية ومنها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كتّاب 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حلقات المساجد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دور القرآن والحديث 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مدارس 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جامعات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مكتبات وخزائن الكتب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رحلة في طلب العلم</w:t>
      </w:r>
    </w:p>
    <w:p>
      <w:pPr>
        <w:pStyle w:val="ListParagrap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صادر العلم والمعرفة </w:t>
      </w:r>
    </w:p>
    <w:p>
      <w:pPr>
        <w:pStyle w:val="Normal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ab/>
      </w:r>
      <w:r>
        <w:rPr>
          <w:color w:val="C00000"/>
          <w:sz w:val="24"/>
          <w:sz w:val="24"/>
          <w:szCs w:val="24"/>
          <w:rtl w:val="true"/>
        </w:rPr>
        <w:t>تقوم مصادر العلم والمعرفة في الثقافات الأخرى على التجربة والعقل فقط فما صدّقه العقل فهو صادق وما خطأه فهو خاطئ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ولا تنظر هذه الثقافات لا في وحي ولا في نص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أما الثقافة الإسلامية فإن مصادر المعرفة فيها ثلاثية تأخذ من الحواس ومن العقل ولكنها تستند في كل ذلك على الوحي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وبهذا صارت مصادر المعرفة ثلاثة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 xml:space="preserve">الحواس ودليلها قوله تعالى </w:t>
      </w:r>
      <w:r>
        <w:rPr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ن السمع والبصر والفؤاد كل أولئك كان عنه مسؤولا</w:t>
      </w:r>
      <w:r>
        <w:rPr>
          <w:b/>
          <w:bCs/>
          <w:color w:val="C00000"/>
          <w:sz w:val="24"/>
          <w:szCs w:val="24"/>
          <w:rtl w:val="true"/>
        </w:rPr>
        <w:t>»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 xml:space="preserve">العقل ودليله قوله تعالى </w:t>
      </w:r>
      <w:r>
        <w:rPr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قد أنزلنا إليكم كتابا فيه ذكركم أفلا تعقلون</w:t>
      </w:r>
      <w:r>
        <w:rPr>
          <w:b/>
          <w:bCs/>
          <w:color w:val="C00000"/>
          <w:sz w:val="24"/>
          <w:szCs w:val="24"/>
          <w:rtl w:val="true"/>
        </w:rPr>
        <w:t>»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 xml:space="preserve">الوحي ودليله قوله تعالى </w:t>
      </w:r>
      <w:r>
        <w:rPr>
          <w:color w:val="C00000"/>
          <w:sz w:val="24"/>
          <w:szCs w:val="24"/>
          <w:rtl w:val="true"/>
        </w:rPr>
        <w:t>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حمن علم القرءان خلق الإنسان</w:t>
      </w:r>
      <w:r>
        <w:rPr>
          <w:b/>
          <w:bCs/>
          <w:color w:val="C00000"/>
          <w:sz w:val="24"/>
          <w:szCs w:val="24"/>
          <w:rtl w:val="true"/>
        </w:rPr>
        <w:t>»</w:t>
      </w:r>
      <w:r>
        <w:rPr>
          <w:b/>
          <w:bCs/>
          <w:color w:val="C00000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ab/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حث والتجربة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ab/>
      </w:r>
      <w:r>
        <w:rPr>
          <w:color w:val="C00000"/>
          <w:sz w:val="24"/>
          <w:sz w:val="24"/>
          <w:szCs w:val="24"/>
          <w:rtl w:val="true"/>
        </w:rPr>
        <w:t>البحث والتجربة ليسا مقصورين على المناهج الغربية بل هما من سمات الثقافة الإسلامية أيضا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وتطبيقاتهما كثيرة في سنة النبي صلى الله عليه وسلم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ومن ذلك ما جاء في قصة تأبير النخل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ففي هذه القصة ما يشير إلى الصفات الوراثية وما يسمى الآن بالجينات وفيها أيضا نقل التجربة من عالم الحيوان إلى هالم الإنسان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ab/>
      </w:r>
      <w:r>
        <w:rPr>
          <w:color w:val="C00000"/>
          <w:sz w:val="24"/>
          <w:sz w:val="24"/>
          <w:szCs w:val="24"/>
          <w:rtl w:val="true"/>
        </w:rPr>
        <w:t>والأدلّة على ذلك في تراثنا كثيرة ومتنوعة ومن ذلك ما ذكره الأستاذ محمد المبارك في مجلة الرسالة عن تجارب أبي الريحان البيروني وسعد الدين التفتازاني وغيرها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ind w:left="720" w:hanging="0"/>
        <w:jc w:val="center"/>
        <w:rPr>
          <w:color w:val="C00000"/>
        </w:rPr>
      </w:pPr>
      <w:r>
        <w:rPr>
          <w:color w:val="C00000"/>
          <w:rtl w:val="true"/>
        </w:rPr>
        <w:t>انتهى</w:t>
      </w:r>
    </w:p>
    <w:p>
      <w:pPr>
        <w:pStyle w:val="Normal"/>
        <w:spacing w:before="0" w:after="200"/>
        <w:rPr>
          <w:color w:val="C0000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2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b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b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b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b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b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03:00Z</dcterms:created>
  <dc:creator>Marhaba</dc:creator>
  <dc:description/>
  <dc:language>en-US</dc:language>
  <cp:lastModifiedBy>Marhaba</cp:lastModifiedBy>
  <dcterms:modified xsi:type="dcterms:W3CDTF">2012-03-12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