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mc:AlternateContent>
          <mc:Choice Requires="wps">
            <w:drawing>
              <wp:anchor behindDoc="0" distT="94615" distB="120650" distL="118110" distR="140970" simplePos="0" locked="0" layoutInCell="0" allowOverlap="1" relativeHeight="2" wp14:anchorId="12D7CAAE">
                <wp:simplePos x="0" y="0"/>
                <wp:positionH relativeFrom="margin">
                  <wp:posOffset>-600075</wp:posOffset>
                </wp:positionH>
                <wp:positionV relativeFrom="margin">
                  <wp:posOffset>-323850</wp:posOffset>
                </wp:positionV>
                <wp:extent cx="1933575" cy="1495425"/>
                <wp:effectExtent l="34290" t="34925" r="97155" b="94615"/>
                <wp:wrapSquare wrapText="bothSides"/>
                <wp:docPr id="1" name="Rectangl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1495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miter/>
                        </a:ln>
                        <a:effectLst>
                          <a:outerShdw algn="tl" blurRad="50760" dir="2700000" dist="37674" rotWithShape="0" sx="100500" sy="1005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آده تقنيه المعلومآ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 الآول والثآ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 الاول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lIns="274320" rIns="274320" tIns="274320" bIns="274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96" path="m0,0l-2147483645,0l-2147483645,-2147483646l0,-2147483646xe" fillcolor="white" stroked="t" o:allowincell="f" style="position:absolute;margin-left:-47.25pt;margin-top:-25.5pt;width:152.2pt;height:117.7pt;flip:x;mso-wrap-style:square;v-text-anchor:middle;mso-position-horizontal-relative:margin;mso-position-vertical-relative:margin" wp14:anchorId="12D7CAAE">
                <v:fill o:detectmouseclick="t" type="solid" color2="black"/>
                <v:stroke color="gray" weight="1908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مآده تقنيه المعلومآت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درس الآول والثآني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فصل الاول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b/>
          <w:bCs/>
          <w:color w:val="808080" w:themeColor="background1" w:themeShade="80"/>
          <w:sz w:val="32"/>
          <w:szCs w:val="32"/>
          <w:u w:val="single"/>
        </w:rPr>
        <w:t>*</w:t>
      </w:r>
      <w:r>
        <w:rPr>
          <w:rFonts w:ascii="Segoe UI" w:hAnsi="Segoe UI" w:cs="Segoe UI"/>
          <w:b/>
          <w:b/>
          <w:bCs/>
          <w:color w:val="808080" w:themeColor="background1" w:themeShade="80"/>
          <w:sz w:val="32"/>
          <w:sz w:val="32"/>
          <w:szCs w:val="32"/>
          <w:u w:val="single"/>
          <w:rtl w:val="true"/>
        </w:rPr>
        <w:t xml:space="preserve">الوحده الآولى </w:t>
      </w:r>
      <w:r>
        <w:rPr>
          <w:rFonts w:cs="Segoe UI" w:ascii="Segoe UI" w:hAnsi="Segoe UI"/>
          <w:b/>
          <w:bCs/>
          <w:color w:val="808080" w:themeColor="background1" w:themeShade="80"/>
          <w:sz w:val="32"/>
          <w:szCs w:val="32"/>
          <w:u w:val="single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آهيم اسآسيه في تكنولوجيآ المعلومآت</w:t>
      </w:r>
    </w:p>
    <w:p>
      <w:pPr>
        <w:pStyle w:val="Normal"/>
        <w:jc w:val="right"/>
        <w:rPr>
          <w:rFonts w:ascii="Andalus" w:hAnsi="Andalus" w:cs="Aharoni"/>
          <w:b/>
          <w:b/>
          <w:bCs/>
          <w:sz w:val="24"/>
          <w:szCs w:val="24"/>
        </w:rPr>
      </w:pPr>
      <w:r>
        <w:rPr>
          <w:rFonts w:cs="Aharoni" w:ascii="Andalus" w:hAnsi="Andalus"/>
          <w:sz w:val="24"/>
          <w:szCs w:val="24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لعب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وآسيب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ورآ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ؤثرآ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يآتنآ</w:t>
      </w:r>
      <w:r>
        <w:rPr>
          <w:rFonts w:ascii="Andalus" w:hAnsi="Andalus" w:cs="Aharoni"/>
          <w:sz w:val="24"/>
          <w:sz w:val="24"/>
          <w:szCs w:val="24"/>
        </w:rPr>
        <w:t xml:space="preserve"> </w:t>
      </w:r>
      <w:r>
        <w:rPr>
          <w:rFonts w:cs="Aharoni" w:ascii="Andalus" w:hAnsi="Andalus"/>
          <w:sz w:val="24"/>
          <w:szCs w:val="24"/>
        </w:rPr>
        <w:t>.</w:t>
      </w:r>
    </w:p>
    <w:p>
      <w:pPr>
        <w:pStyle w:val="Normal"/>
        <w:jc w:val="right"/>
        <w:rPr>
          <w:rFonts w:ascii="Segoe UI" w:hAnsi="Segoe UI" w:cs="Segoe UI"/>
          <w:b/>
          <w:b/>
          <w:bCs/>
          <w:color w:val="FF0000"/>
          <w:sz w:val="32"/>
          <w:szCs w:val="32"/>
          <w:u w:val="single"/>
        </w:rPr>
      </w:pPr>
      <w:r>
        <w:rPr>
          <w:rFonts w:cs="Segoe UI" w:ascii="Segoe UI" w:hAnsi="Segoe UI"/>
          <w:b/>
          <w:bCs/>
          <w:color w:val="FF0000"/>
          <w:sz w:val="32"/>
          <w:szCs w:val="32"/>
          <w:u w:val="single"/>
        </w:rPr>
        <w:t>*</w:t>
      </w:r>
      <w:r>
        <w:rPr>
          <w:rFonts w:ascii="Segoe UI" w:hAnsi="Segoe UI" w:cs="Segoe UI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خدآمآت الحوآسيب</w:t>
      </w:r>
      <w:r>
        <w:rPr>
          <w:rFonts w:ascii="Segoe UI" w:hAnsi="Segoe UI" w:cs="Segoe U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Segoe UI" w:ascii="Segoe UI" w:hAnsi="Segoe UI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ascii="Andalus" w:hAnsi="Andalus" w:cs="Aharoni"/>
          <w:sz w:val="24"/>
          <w:szCs w:val="24"/>
        </w:rPr>
      </w:pPr>
      <w:r>
        <w:rPr>
          <w:rFonts w:cs="Aharoni" w:ascii="Andalus" w:hAnsi="Andalus"/>
          <w:sz w:val="24"/>
          <w:szCs w:val="24"/>
          <w:u w:val="singl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تستخدم</w:t>
      </w:r>
      <w:r>
        <w:rPr>
          <w:rFonts w:ascii="Andalus" w:hAnsi="Andalus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في</w:t>
      </w:r>
      <w:r>
        <w:rPr>
          <w:rFonts w:ascii="Andalus" w:hAnsi="Andalus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مؤسسآت</w:t>
      </w:r>
      <w:r>
        <w:rPr>
          <w:rFonts w:ascii="Andalus" w:hAnsi="Andalus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مختلفه</w:t>
      </w:r>
      <w:r>
        <w:rPr>
          <w:rFonts w:ascii="Andalus" w:hAnsi="Andalus" w:cs="Aharon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مثآل</w:t>
      </w:r>
      <w:r>
        <w:rPr>
          <w:rFonts w:ascii="Andalus" w:hAnsi="Andalus" w:cs="Aharoni"/>
          <w:sz w:val="24"/>
          <w:sz w:val="24"/>
          <w:szCs w:val="24"/>
          <w:u w:val="single"/>
        </w:rPr>
        <w:t xml:space="preserve"> </w:t>
      </w:r>
      <w:r>
        <w:rPr>
          <w:rFonts w:cs="Aharoni" w:ascii="Andalus" w:hAnsi="Andalus"/>
          <w:sz w:val="24"/>
          <w:szCs w:val="24"/>
        </w:rPr>
        <w:t>:</w:t>
      </w:r>
    </w:p>
    <w:p>
      <w:pPr>
        <w:pStyle w:val="Normal"/>
        <w:jc w:val="right"/>
        <w:rPr>
          <w:rFonts w:ascii="Andalus" w:hAnsi="Andalus" w:cs="Aharoni"/>
          <w:sz w:val="24"/>
          <w:szCs w:val="24"/>
        </w:rPr>
      </w:pPr>
      <w:r>
        <w:rPr>
          <w:rFonts w:cs="Aharoni" w:ascii="Andalus" w:hAnsi="Andalus"/>
          <w:sz w:val="24"/>
          <w:szCs w:val="24"/>
        </w:rPr>
        <w:t xml:space="preserve">*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نوك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Andalus" w:hAnsi="Andalus"/>
          <w:sz w:val="24"/>
          <w:szCs w:val="24"/>
          <w:rtl w:val="true"/>
        </w:rPr>
        <w:t xml:space="preserve">//  *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كآتب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Andalus" w:hAnsi="Andalus"/>
          <w:sz w:val="24"/>
          <w:szCs w:val="24"/>
          <w:rtl w:val="true"/>
        </w:rPr>
        <w:t xml:space="preserve">// *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صآنع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Andalus" w:hAnsi="Andalus"/>
          <w:sz w:val="24"/>
          <w:szCs w:val="24"/>
          <w:rtl w:val="true"/>
        </w:rPr>
        <w:t xml:space="preserve">// *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ستشفيآت</w:t>
      </w:r>
      <w:r>
        <w:rPr>
          <w:rFonts w:ascii="Andalus" w:hAnsi="Andalus" w:cs="Aharoni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ndalus" w:hAnsi="Andalus" w:cs="Aharoni"/>
          <w:sz w:val="24"/>
          <w:szCs w:val="24"/>
        </w:rPr>
      </w:pPr>
      <w:r>
        <w:rPr>
          <w:rFonts w:cs="Aharoni" w:ascii="Andalus" w:hAnsi="Andalus"/>
          <w:sz w:val="24"/>
          <w:szCs w:val="24"/>
        </w:rPr>
        <w:t xml:space="preserve">*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دآرس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Andalus" w:hAnsi="Andalus"/>
          <w:sz w:val="24"/>
          <w:szCs w:val="24"/>
          <w:rtl w:val="true"/>
        </w:rPr>
        <w:t>// 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زآرآت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Andalus" w:hAnsi="Andalus"/>
          <w:sz w:val="24"/>
          <w:szCs w:val="24"/>
          <w:rtl w:val="true"/>
        </w:rPr>
        <w:t xml:space="preserve">// *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ؤسسآت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سكري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مدنيه</w:t>
      </w:r>
      <w:r>
        <w:rPr>
          <w:rFonts w:ascii="Andalus" w:hAnsi="Andalus" w:cs="Aharoni"/>
          <w:sz w:val="24"/>
          <w:sz w:val="24"/>
          <w:szCs w:val="24"/>
        </w:rPr>
        <w:t xml:space="preserve"> </w:t>
      </w:r>
      <w:r>
        <w:rPr>
          <w:rFonts w:cs="Aharoni" w:ascii="Andalus" w:hAnsi="Andalus"/>
          <w:sz w:val="24"/>
          <w:szCs w:val="24"/>
        </w:rPr>
        <w:t>.</w:t>
      </w:r>
    </w:p>
    <w:p>
      <w:pPr>
        <w:pStyle w:val="Normal"/>
        <w:jc w:val="right"/>
        <w:rPr>
          <w:rFonts w:ascii="Segoe UI" w:hAnsi="Segoe UI" w:cs="Segoe UI"/>
          <w:b/>
          <w:b/>
          <w:bCs/>
          <w:color w:val="FF0000"/>
          <w:sz w:val="32"/>
          <w:szCs w:val="32"/>
          <w:u w:val="single"/>
        </w:rPr>
      </w:pPr>
      <w:r>
        <w:rPr>
          <w:rFonts w:cs="Segoe UI" w:ascii="Segoe UI" w:hAnsi="Segoe UI"/>
          <w:b/>
          <w:bCs/>
          <w:color w:val="FF0000"/>
          <w:sz w:val="32"/>
          <w:szCs w:val="32"/>
          <w:u w:val="single"/>
        </w:rPr>
        <w:t xml:space="preserve">* </w:t>
      </w:r>
      <w:r>
        <w:rPr>
          <w:rFonts w:ascii="Segoe UI" w:hAnsi="Segoe UI" w:cs="Segoe UI"/>
          <w:b/>
          <w:b/>
          <w:bCs/>
          <w:color w:val="FF0000"/>
          <w:sz w:val="32"/>
          <w:sz w:val="32"/>
          <w:szCs w:val="32"/>
          <w:u w:val="single"/>
          <w:rtl w:val="true"/>
        </w:rPr>
        <w:t>مبررات الاهتمآم بدرآسة الحوآسيب</w:t>
      </w:r>
      <w:r>
        <w:rPr>
          <w:rFonts w:ascii="Segoe UI" w:hAnsi="Segoe UI" w:cs="Segoe U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Segoe UI" w:ascii="Segoe UI" w:hAnsi="Segoe UI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ascii="Andalus" w:hAnsi="Andalus" w:cs="Aharoni"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زادت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همي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آس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وآسيب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عدمآ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صبح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إمكآن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تصآل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وآسيب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بعضهآ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عض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بر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يع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حاء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الم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بالتالي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صبحت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قق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هولة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بادل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لومات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مآ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عطى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تاجي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كبر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نوعية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فضل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تكلف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قل</w:t>
      </w:r>
      <w:r>
        <w:rPr>
          <w:rFonts w:ascii="Andalus" w:hAnsi="Andalus" w:cs="Aharoni"/>
          <w:sz w:val="24"/>
          <w:sz w:val="24"/>
          <w:szCs w:val="24"/>
        </w:rPr>
        <w:t xml:space="preserve"> </w:t>
      </w:r>
      <w:r>
        <w:rPr>
          <w:rFonts w:cs="Aharoni" w:ascii="Andalus" w:hAnsi="Andalus"/>
          <w:sz w:val="24"/>
          <w:szCs w:val="24"/>
        </w:rPr>
        <w:t>.</w:t>
      </w:r>
    </w:p>
    <w:p>
      <w:pPr>
        <w:pStyle w:val="Normal"/>
        <w:jc w:val="right"/>
        <w:rPr>
          <w:rFonts w:ascii="Segoe UI" w:hAnsi="Segoe UI" w:cs="Segoe UI"/>
          <w:b/>
          <w:b/>
          <w:bCs/>
          <w:color w:val="FF0000"/>
          <w:sz w:val="32"/>
          <w:szCs w:val="32"/>
          <w:u w:val="single"/>
        </w:rPr>
      </w:pPr>
      <w:r>
        <w:rPr>
          <w:rFonts w:cs="Segoe UI" w:ascii="Segoe UI" w:hAnsi="Segoe UI"/>
          <w:b/>
          <w:bCs/>
          <w:color w:val="FF0000"/>
          <w:sz w:val="32"/>
          <w:szCs w:val="32"/>
          <w:u w:val="single"/>
        </w:rPr>
        <w:t>*</w:t>
      </w:r>
      <w:r>
        <w:rPr>
          <w:rFonts w:ascii="Segoe UI" w:hAnsi="Segoe UI" w:cs="Segoe UI"/>
          <w:b/>
          <w:b/>
          <w:bCs/>
          <w:color w:val="FF0000"/>
          <w:sz w:val="32"/>
          <w:sz w:val="32"/>
          <w:szCs w:val="32"/>
          <w:u w:val="single"/>
          <w:rtl w:val="true"/>
        </w:rPr>
        <w:t>مبررات معرفة الحقائق والقضايا الحاسوبيه الحآليه</w:t>
      </w:r>
      <w:r>
        <w:rPr>
          <w:rFonts w:ascii="Segoe UI" w:hAnsi="Segoe UI" w:cs="Segoe U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Segoe UI" w:ascii="Segoe UI" w:hAnsi="Segoe UI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ascii="Andalus" w:hAnsi="Andalus" w:cs="Aharoni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نتمكن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هم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معرف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يود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انوني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حقوق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لكي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ي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لزمنآ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معرف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دود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صلآحيآت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شبك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ستخدآمآت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رمجيآت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رخصه</w:t>
      </w:r>
      <w:r>
        <w:rPr>
          <w:rFonts w:ascii="Andalus" w:hAnsi="Andalus" w:cs="Aharoni"/>
          <w:sz w:val="24"/>
          <w:sz w:val="24"/>
          <w:szCs w:val="24"/>
        </w:rPr>
        <w:t xml:space="preserve"> </w:t>
      </w:r>
      <w:r>
        <w:rPr>
          <w:rFonts w:cs="Aharoni" w:ascii="Andalus" w:hAnsi="Andalus"/>
          <w:sz w:val="24"/>
          <w:szCs w:val="24"/>
        </w:rPr>
        <w:t>.</w:t>
      </w:r>
    </w:p>
    <w:p>
      <w:pPr>
        <w:pStyle w:val="Normal"/>
        <w:jc w:val="right"/>
        <w:rPr>
          <w:rFonts w:ascii="Segoe UI" w:hAnsi="Segoe UI" w:cs="Segoe UI"/>
          <w:b/>
          <w:b/>
          <w:bCs/>
          <w:color w:val="FF0000"/>
          <w:sz w:val="32"/>
          <w:szCs w:val="32"/>
          <w:u w:val="single"/>
        </w:rPr>
      </w:pPr>
      <w:r>
        <w:rPr>
          <w:rFonts w:cs="Segoe UI" w:ascii="Segoe UI" w:hAnsi="Segoe UI"/>
          <w:b/>
          <w:bCs/>
          <w:color w:val="FF0000"/>
          <w:sz w:val="32"/>
          <w:szCs w:val="32"/>
          <w:u w:val="single"/>
        </w:rPr>
        <w:t>*</w:t>
      </w:r>
      <w:r>
        <w:rPr>
          <w:rFonts w:ascii="Segoe UI" w:hAnsi="Segoe UI" w:cs="Segoe UI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 الحآسوب</w:t>
      </w:r>
      <w:r>
        <w:rPr>
          <w:rFonts w:ascii="Segoe UI" w:hAnsi="Segoe UI" w:cs="Segoe U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Segoe UI" w:ascii="Segoe UI" w:hAnsi="Segoe UI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ascii="Andalus" w:hAnsi="Andalus" w:cs="Aharoni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بآر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هآز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تروني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نوع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كونآت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فصل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م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بطهآ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ثم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جيههآ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ستخدآم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وامر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اص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معآلج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دار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لومآت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طريقة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آ</w:t>
      </w:r>
      <w:r>
        <w:rPr>
          <w:rFonts w:ascii="Andalus" w:hAnsi="Andalus" w:cs="Aharoni"/>
          <w:sz w:val="24"/>
          <w:sz w:val="24"/>
          <w:szCs w:val="24"/>
        </w:rPr>
        <w:t xml:space="preserve"> </w:t>
      </w:r>
      <w:r>
        <w:rPr>
          <w:rFonts w:cs="Aharoni" w:ascii="Andalus" w:hAnsi="Andalus"/>
          <w:sz w:val="24"/>
          <w:szCs w:val="24"/>
        </w:rPr>
        <w:t>.</w:t>
      </w:r>
    </w:p>
    <w:p>
      <w:pPr>
        <w:pStyle w:val="Normal"/>
        <w:jc w:val="right"/>
        <w:rPr>
          <w:rFonts w:ascii="Segoe UI" w:hAnsi="Segoe UI" w:cs="Segoe UI"/>
          <w:b/>
          <w:b/>
          <w:bCs/>
          <w:color w:val="FF0000"/>
          <w:sz w:val="32"/>
          <w:szCs w:val="32"/>
          <w:u w:val="single"/>
        </w:rPr>
      </w:pPr>
      <w:r>
        <w:rPr>
          <w:rFonts w:cs="Segoe UI" w:ascii="Segoe UI" w:hAnsi="Segoe UI"/>
          <w:b/>
          <w:bCs/>
          <w:color w:val="FF0000"/>
          <w:sz w:val="32"/>
          <w:szCs w:val="32"/>
          <w:u w:val="single"/>
        </w:rPr>
        <w:t xml:space="preserve">* </w:t>
      </w:r>
      <w:r>
        <w:rPr>
          <w:rFonts w:ascii="Segoe UI" w:hAnsi="Segoe UI" w:cs="Segoe U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يات الاساسيه في الحآسوب</w:t>
      </w:r>
      <w:r>
        <w:rPr>
          <w:rFonts w:ascii="Segoe UI" w:hAnsi="Segoe UI" w:cs="Segoe U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Segoe UI" w:ascii="Segoe UI" w:hAnsi="Segoe UI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ascii="Andalus" w:hAnsi="Andalus" w:cs="Aharoni"/>
          <w:sz w:val="24"/>
          <w:szCs w:val="24"/>
        </w:rPr>
      </w:pPr>
      <w:r>
        <w:rPr>
          <w:rFonts w:cs="Aharoni" w:ascii="Andalus" w:hAnsi="Andalus"/>
          <w:sz w:val="24"/>
          <w:szCs w:val="24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قبال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يانات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دخل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Andalus" w:hAnsi="Andalus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صول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قائق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رده</w:t>
      </w:r>
      <w:r>
        <w:rPr>
          <w:rFonts w:cs="Aharoni" w:ascii="Andalus" w:hAnsi="Andalus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Andalus" w:hAnsi="Andalus" w:cs="Aharoni"/>
          <w:sz w:val="24"/>
          <w:szCs w:val="24"/>
        </w:rPr>
      </w:pPr>
      <w:r>
        <w:rPr>
          <w:rFonts w:cs="Aharoni" w:ascii="Andalus" w:hAnsi="Andalus"/>
          <w:sz w:val="24"/>
          <w:szCs w:val="24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الجة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يانات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ى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لومآت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Andalus" w:hAnsi="Andalus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جرآء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سابات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مقآرنآت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معآلج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دخلآت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Andalus" w:hAnsi="Andalus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Andalus" w:hAnsi="Andalus" w:cs="Aharoni"/>
          <w:sz w:val="24"/>
          <w:szCs w:val="24"/>
        </w:rPr>
      </w:pPr>
      <w:r>
        <w:rPr>
          <w:rFonts w:cs="Aharoni" w:ascii="Andalus" w:hAnsi="Andalus"/>
          <w:sz w:val="24"/>
          <w:szCs w:val="24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ظهآر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لومآت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خرج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cs="Aharoni" w:ascii="Andalus" w:hAnsi="Andalus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ي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صول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تائج</w:t>
      </w:r>
      <w:r>
        <w:rPr>
          <w:rFonts w:cs="Aharoni" w:ascii="Andalus" w:hAnsi="Andalus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Andalus" w:hAnsi="Andalus" w:cs="Aharoni"/>
          <w:sz w:val="24"/>
          <w:szCs w:val="24"/>
        </w:rPr>
      </w:pPr>
      <w:r>
        <w:rPr>
          <w:rFonts w:cs="Aharoni" w:ascii="Andalus" w:hAnsi="Andalus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همي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هم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مليات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ساسي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ثلآث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اسوب</w:t>
      </w:r>
      <w:r>
        <w:rPr>
          <w:rFonts w:ascii="Andalus" w:hAnsi="Andalus" w:cs="Aharoni"/>
          <w:sz w:val="24"/>
          <w:sz w:val="24"/>
          <w:szCs w:val="24"/>
        </w:rPr>
        <w:t xml:space="preserve"> </w:t>
      </w:r>
      <w:r>
        <w:rPr>
          <w:rFonts w:cs="Aharoni" w:ascii="Andalus" w:hAnsi="Andalus"/>
          <w:sz w:val="24"/>
          <w:szCs w:val="24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haroni" w:ascii="Andalus" w:hAnsi="Andalus"/>
          <w:sz w:val="24"/>
          <w:szCs w:val="24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جعل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عامل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اسوب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هل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كثر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تاجي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هذا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آيهدف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يه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ذا</w:t>
      </w:r>
      <w:r>
        <w:rPr>
          <w:rFonts w:ascii="Andalus" w:hAnsi="Andalus" w:cs="Aharon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قر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:(computer system)*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ام الحآسوب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كون الحاسوب م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(Hardware)&gt;</w:t>
      </w:r>
      <w:r>
        <w:rPr>
          <w:sz w:val="24"/>
          <w:sz w:val="24"/>
          <w:szCs w:val="24"/>
          <w:rtl w:val="true"/>
        </w:rPr>
        <w:t>المعدآت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(software)&gt;</w:t>
      </w:r>
      <w:r>
        <w:rPr>
          <w:sz w:val="24"/>
          <w:sz w:val="24"/>
          <w:szCs w:val="24"/>
          <w:rtl w:val="true"/>
        </w:rPr>
        <w:t>البرمجيآت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(User)&gt;</w:t>
      </w:r>
      <w:r>
        <w:rPr>
          <w:sz w:val="24"/>
          <w:sz w:val="24"/>
          <w:szCs w:val="24"/>
          <w:rtl w:val="true"/>
        </w:rPr>
        <w:t>المستخدمون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:.(Hardware)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دآت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الاجزاء الملموسه من الحاسوب مثل الطرفي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اش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طآبعآت والفأره ولوحه المفآتيح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آ لآفآئده من وجود المعدآت دون وجود البرمجيآت في نظآم الحآسوب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.(software)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رمجيآت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 المكونآت غير الملموسه من برآمج ومجموعه تعليمات تتحكم بعمل الحاسوب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(users)*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تخدمو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>كلآ من المعدآت والبرمجيآت لآتعنى اي شي من دون وجود مستخدمي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>على اعتبار ان المستخدم هو الشخص الذي ينفذ البرمجيآت على الحآسوب لآنجآز المهآم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:Information technology*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كنولوجيآ المعلومآت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ام الحاسوب هو الاساس الذي يبنى عليه مفهوم تكنولوجيا المعلومآت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فهوم تكنولوجيآ المعلومآت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باره عن مجموعة من الادوآت التي تسآعدنآ في استقبآل المعلومه ومعآلجتهآ وتخزينهآ واسترجآعهآ وطبآعتهآ ونقلهآ بشكل الكتروني سوآء كآنت على شكل نص او صوت او صوره او فديو بإستخدآم الحآسوب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*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دوآت تكنولوجيآ المعلومآت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 xml:space="preserve">الحآسوب </w:t>
      </w:r>
      <w:r>
        <w:rPr>
          <w:sz w:val="24"/>
          <w:szCs w:val="24"/>
          <w:rtl w:val="true"/>
        </w:rPr>
        <w:t xml:space="preserve">//  </w:t>
      </w:r>
      <w:r>
        <w:rPr>
          <w:sz w:val="24"/>
          <w:sz w:val="24"/>
          <w:szCs w:val="24"/>
          <w:rtl w:val="true"/>
        </w:rPr>
        <w:t xml:space="preserve">الطآبعه </w:t>
      </w:r>
      <w:r>
        <w:rPr>
          <w:sz w:val="24"/>
          <w:szCs w:val="24"/>
          <w:rtl w:val="true"/>
        </w:rPr>
        <w:t xml:space="preserve">// </w:t>
      </w:r>
      <w:r>
        <w:rPr>
          <w:sz w:val="24"/>
          <w:sz w:val="24"/>
          <w:szCs w:val="24"/>
          <w:rtl w:val="true"/>
        </w:rPr>
        <w:t xml:space="preserve">الاقرآص </w:t>
      </w:r>
      <w:r>
        <w:rPr>
          <w:sz w:val="24"/>
          <w:szCs w:val="24"/>
          <w:rtl w:val="true"/>
        </w:rPr>
        <w:t xml:space="preserve">// </w:t>
      </w:r>
      <w:r>
        <w:rPr>
          <w:sz w:val="24"/>
          <w:sz w:val="24"/>
          <w:szCs w:val="24"/>
          <w:rtl w:val="true"/>
        </w:rPr>
        <w:t xml:space="preserve">الانترنت </w:t>
      </w:r>
      <w:r>
        <w:rPr>
          <w:sz w:val="24"/>
          <w:szCs w:val="24"/>
          <w:rtl w:val="true"/>
        </w:rPr>
        <w:t xml:space="preserve">// </w:t>
      </w:r>
      <w:r>
        <w:rPr>
          <w:sz w:val="24"/>
          <w:sz w:val="24"/>
          <w:szCs w:val="24"/>
          <w:rtl w:val="true"/>
        </w:rPr>
        <w:t xml:space="preserve">تطبيقآت تعدد الوسآئط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كنولوجيآ المعلومآت والاتصآل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ت توسعة مصطلح تكنولوجيآ المعلومآت وضمن قطآع التعليم فأصبح يطلق عليه مصطلح تكنولوجيا المعلومآت والاتصال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formation and communication technology (I.C.T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لآصه القول ان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ظآم الحآسوب يشبه تمآمآ نظآم التلفآز الموجود في بيوتنآ فالتلفآز بمكونآت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هيكل والشآشه والاجزآء الالكترونيه </w:t>
      </w:r>
      <w:r>
        <w:rPr>
          <w:sz w:val="24"/>
          <w:sz w:val="24"/>
          <w:szCs w:val="24"/>
          <w:u w:val="single"/>
          <w:rtl w:val="true"/>
        </w:rPr>
        <w:t xml:space="preserve">ويشكل المعدآ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مآ البرآمج التلفزيونيه </w:t>
      </w:r>
      <w:r>
        <w:rPr>
          <w:sz w:val="24"/>
          <w:sz w:val="24"/>
          <w:szCs w:val="24"/>
          <w:u w:val="single"/>
          <w:rtl w:val="true"/>
        </w:rPr>
        <w:t xml:space="preserve">فتمثل البرمجيآت </w:t>
      </w:r>
      <w:r>
        <w:rPr>
          <w:sz w:val="24"/>
          <w:sz w:val="24"/>
          <w:szCs w:val="24"/>
          <w:rtl w:val="true"/>
        </w:rPr>
        <w:t>واخيرآ يلعب المشآهد</w:t>
      </w:r>
      <w:r>
        <w:rPr>
          <w:sz w:val="24"/>
          <w:sz w:val="24"/>
          <w:szCs w:val="24"/>
          <w:u w:val="single"/>
          <w:rtl w:val="true"/>
        </w:rPr>
        <w:t xml:space="preserve"> دور المستخدم</w:t>
      </w:r>
      <w:r>
        <w:rPr>
          <w:sz w:val="24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*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نوآع الحوآسيب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ختلف الحوآسيب كثيرآ في الأدآء والثمن كمآ تختلف في الحجم والمظه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ع ذلك تعآلج الحوآسيب جميعهآ رغم الفآرق الشآسع في اسعآرهآ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per computers   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واسيب العملآق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 حوآسيب قوية جدآ ومكلفة جدآ قآدرة على معآلجة مليآرآت التعليمآت بلحظه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زآيآهآ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حوآسيب قوية جدآ ومكلف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آدره على معآلجة مليآرآت التعليمآت بلحظه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ستخدآمآتهآ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>التنبؤ بالحآلة الجوي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>التنقيب عن  النفط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>مرآقبة حركة الريآح و الضغط الذي يتعرض له هيكل طآئره في انفاق الريح الضخمه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inframes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واسيب الكبير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زآيآهآ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 حوآسيب كبيرة وقوية وسريعة وغآلية الثمن وتخدم مئآت المستخدمين في وقت وآحد وتنفذ ملآيين التعليمآت في الثانيه الوآحده ويترآوح حجمهآ من حجم خزآنتين للملفآت الى حجم غرفة كبير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ون على شكل حآسوب مركزي في منشأه متعدده الافرع يتصل معه عدة طرفي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آشآت ولوحآت مفآتيح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قد تكون طرفيآت صمآء تقوم بالادخآل والاخرآج فق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د تكون طرفيآت ذكيه تتحمل جزء من المعالجة بالاضآفه للآدخآل و الاخرآج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يوبهآ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ضهآ يحتآج حفظه في بيئه محكمه لآبقآئه بآردآ وبعيدآ عن الغبآر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ستخدآمآتهآ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&gt;</w:t>
      </w:r>
      <w:r>
        <w:rPr>
          <w:sz w:val="24"/>
          <w:sz w:val="24"/>
          <w:szCs w:val="24"/>
          <w:rtl w:val="true"/>
        </w:rPr>
        <w:t>في البنوك</w:t>
      </w:r>
      <w:r>
        <w:rPr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>في المنظمآت الكبير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>في معآلجة كمية كبيرة من البيآنآت كتحضير ملآيين الشيكآت المدفوعه والفوآتير و الطلبيآت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Mini computers3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وآسيب المتوسط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شبه الحواسيب الكبيرة من حيث السرعة والقدرة العالية ولكن في حجم مسآحة اق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تشكل نوعآ وسطآ في حجم الحوآسيب وطآقتهآ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ي بحجم خزآنه الملفآت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ersonal computers4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واسيب الشخص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 الحوآسيب التي نرآهآ في المنآزل والمكآتب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زآيآهآ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>رخيصه الثمن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&gt;</w:t>
      </w:r>
      <w:r>
        <w:rPr>
          <w:sz w:val="24"/>
          <w:sz w:val="24"/>
          <w:szCs w:val="24"/>
          <w:rtl w:val="true"/>
        </w:rPr>
        <w:t>اسعآرهآ في انخفآض مستمر ويعتمد ذلك على نوعيتهآ وقدرآتهآ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وآعهآ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ويستخدم اغلبهآ احدى اصدآرآت نظآم ويندوز الخآص بشركه مآيكروسوفت</w:t>
      </w:r>
      <w:r>
        <w:rPr>
          <w:sz w:val="24"/>
          <w:szCs w:val="24"/>
        </w:rPr>
        <w:t xml:space="preserve">I.B.M&gt; </w:t>
      </w:r>
      <w:r>
        <w:rPr>
          <w:sz w:val="24"/>
          <w:sz w:val="24"/>
          <w:szCs w:val="24"/>
          <w:rtl w:val="true"/>
        </w:rPr>
        <w:t>الحوآسيب المتوآفقه مع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pple Macintosh&gt; </w:t>
      </w:r>
      <w:r>
        <w:rPr>
          <w:sz w:val="24"/>
          <w:sz w:val="24"/>
          <w:szCs w:val="24"/>
          <w:rtl w:val="true"/>
        </w:rPr>
        <w:t>حوآسيب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Laptop computers  5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وآسيب المحمول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حوآسيب شخصيه بحجم حقيبة اليد يمكن نقلهآ من مكآن لآخر بمنتهى السهو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متلك شآشة ولوحة مفآتيح     عن طريق جهآز خآص</w:t>
      </w:r>
      <w:r>
        <w:rPr>
          <w:sz w:val="24"/>
          <w:szCs w:val="24"/>
        </w:rPr>
        <w:t xml:space="preserve">Desktop </w:t>
      </w:r>
      <w:r>
        <w:rPr>
          <w:sz w:val="24"/>
          <w:sz w:val="24"/>
          <w:szCs w:val="24"/>
          <w:rtl w:val="true"/>
        </w:rPr>
        <w:t xml:space="preserve">صغيره الحج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تم وصلهآ بشكل مبآشر بأي مصدر كهربي لتعمل، او بحآسوب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زآيآهآ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هآ نفس قوه الحوآسيب الشخصية الا انهآ اغلى ثمنآ لآمكآنيه نقلهآ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almtop computers6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وآسيب الجيب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ولهآ شآشة ولوحة مفآتيح صغيراي الحجم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Notepads</w:t>
      </w:r>
      <w:r>
        <w:rPr>
          <w:sz w:val="24"/>
          <w:sz w:val="24"/>
          <w:szCs w:val="24"/>
          <w:rtl w:val="true"/>
        </w:rPr>
        <w:t>هي حوآسيب صغيره تمسك باليد وتسمى ايضا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هآمهآ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>تقوم ببعض الوظآئف التي يمكن ان تقوم بهآ الحوآسيب المحموله ولكن بشكل ابسط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>يمكن نقل الملفآت منهآ الى الحوآسيب الشخص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&gt;</w:t>
      </w:r>
      <w:r>
        <w:rPr>
          <w:sz w:val="24"/>
          <w:sz w:val="24"/>
          <w:szCs w:val="24"/>
          <w:rtl w:val="true"/>
        </w:rPr>
        <w:t>العمليآت الحسآبية وتحديد الموآعيد وآرسال واستقبآل البريد الاكتروني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>الاطلآع على الملآحظآت المهمة قبل الاجتمآعآت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زآيآهآ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عآرهآ منخفضة قيآسآ بأنوآع الحوآسيب الاخرى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كونآتهآ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هآز المسآعد الرقمي الشخصي ويستخدم قلمآ او لوحة مفآتيح مصغره بدلآ من لوحة المفآتيح العآد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ab/>
        <w:t xml:space="preserve">Network Computers7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وآسيب الشبك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rver</w:t>
      </w:r>
      <w:r>
        <w:rPr>
          <w:sz w:val="24"/>
          <w:sz w:val="24"/>
          <w:szCs w:val="24"/>
          <w:rtl w:val="true"/>
        </w:rPr>
        <w:t>عباره عن حآسوب كبير يسمى الخادم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lients </w:t>
      </w:r>
      <w:r>
        <w:rPr>
          <w:sz w:val="24"/>
          <w:sz w:val="24"/>
          <w:szCs w:val="24"/>
          <w:rtl w:val="true"/>
        </w:rPr>
        <w:t>يتصل مع مجموعة محطآت أو طرفيآت مثل حوآسيب شخصية تسمتى العملآء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يوبهآ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>لآوجود لمشغلآت الاقرآص في الحآسوب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>قوى المعآلج وسعة الذآكره اقل منهمآ في الحوآسيب الشخصي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>الحآسوب الخآدم هو المسئول عن عمل كآفة الحوآسيب المتصلة بالشبكة من عمليآت معآلجة وتخزي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جزآء الحآسوب الشخصي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ystem or CPU Box- </w:t>
      </w:r>
      <w:r>
        <w:rPr>
          <w:sz w:val="24"/>
          <w:sz w:val="24"/>
          <w:szCs w:val="24"/>
          <w:rtl w:val="true"/>
        </w:rPr>
        <w:t>وحده النظآم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nput Devices- </w:t>
      </w:r>
      <w:r>
        <w:rPr>
          <w:sz w:val="24"/>
          <w:sz w:val="24"/>
          <w:szCs w:val="24"/>
          <w:rtl w:val="true"/>
        </w:rPr>
        <w:t>وحدآت الادخآل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Output Devices- </w:t>
      </w:r>
      <w:r>
        <w:rPr>
          <w:sz w:val="24"/>
          <w:sz w:val="24"/>
          <w:szCs w:val="24"/>
          <w:rtl w:val="true"/>
        </w:rPr>
        <w:t>وحدآت الاخرآج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Peripherals- </w:t>
      </w:r>
      <w:r>
        <w:rPr>
          <w:sz w:val="24"/>
          <w:sz w:val="24"/>
          <w:szCs w:val="24"/>
          <w:rtl w:val="true"/>
        </w:rPr>
        <w:t>طرفيآت اخرى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System or CPU Box*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حده النظآم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و رفعنآ غطآء الحآسوب الخآرجي ونظرنآ الى تركيبه الدآخلي لوجدنآ ان هنآك العديد من المكونآت الرئيسيه وهي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ther or system &gt;</w:t>
      </w:r>
      <w:r>
        <w:rPr>
          <w:sz w:val="24"/>
          <w:sz w:val="24"/>
          <w:szCs w:val="24"/>
          <w:rtl w:val="true"/>
        </w:rPr>
        <w:t>اللوحه الام أول لوحه النظآ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emory&gt; </w:t>
      </w:r>
      <w:r>
        <w:rPr>
          <w:sz w:val="24"/>
          <w:sz w:val="24"/>
          <w:szCs w:val="24"/>
          <w:rtl w:val="true"/>
        </w:rPr>
        <w:t>الذآكر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wer Supply&gt; </w:t>
      </w:r>
      <w:r>
        <w:rPr>
          <w:sz w:val="24"/>
          <w:sz w:val="24"/>
          <w:szCs w:val="24"/>
          <w:rtl w:val="true"/>
        </w:rPr>
        <w:t>مصدر الطآق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rts&gt; </w:t>
      </w:r>
      <w:r>
        <w:rPr>
          <w:sz w:val="24"/>
          <w:sz w:val="24"/>
          <w:szCs w:val="24"/>
          <w:rtl w:val="true"/>
        </w:rPr>
        <w:t>القوآبس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Expansion Slots &gt; </w:t>
      </w:r>
      <w:r>
        <w:rPr>
          <w:sz w:val="24"/>
          <w:sz w:val="24"/>
          <w:szCs w:val="24"/>
          <w:rtl w:val="true"/>
        </w:rPr>
        <w:t>ثقوب التوس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vice Controllers&gt; </w:t>
      </w:r>
      <w:r>
        <w:rPr>
          <w:sz w:val="24"/>
          <w:sz w:val="24"/>
          <w:szCs w:val="24"/>
          <w:rtl w:val="true"/>
        </w:rPr>
        <w:t>متحكمآت الاجهز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sk Drives&gt;</w:t>
      </w:r>
      <w:r>
        <w:rPr>
          <w:sz w:val="24"/>
          <w:sz w:val="24"/>
          <w:szCs w:val="24"/>
          <w:rtl w:val="true"/>
        </w:rPr>
        <w:t>مشغلات الاقرآص الممغنط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ystem Clock&gt; </w:t>
      </w:r>
      <w:r>
        <w:rPr>
          <w:sz w:val="24"/>
          <w:sz w:val="24"/>
          <w:szCs w:val="24"/>
          <w:rtl w:val="true"/>
        </w:rPr>
        <w:t>ساعة النظآم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ED Displays&gt; </w:t>
      </w:r>
      <w:r>
        <w:rPr>
          <w:sz w:val="24"/>
          <w:sz w:val="24"/>
          <w:szCs w:val="24"/>
          <w:rtl w:val="true"/>
        </w:rPr>
        <w:t>الاضوي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وحه الام او لوحه النظآم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لوحة الدآئره الرئيسيه في الحآسو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حمل وحدة المعآلجه المركزيه المعآلج الميكروى وبعض انوآع الذآكره  ودوآئر التحكم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آكره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كون في بعض الحوآسيب من رقآقآت مثبته على لوحآت صغيره خآصه بهآ يتم تثبيتهآ على اللوحه الام في مكآبس معين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في حوآسيب اخرى تكون الذاكره الرئيسيه مثبته اصلآ وبشكل مبآشر مع اللوحه الام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صدر الطآقة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ثل المصدر الكهربآئي الذي يزود دوآئر الحآسوب بالطآقه اللازمه لهآ لكي تعم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ثبت هذا المحول على احد المخآر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مآ يحتوي على محول لتخفيض وتنظيم مستوى الجهد للتيآر الكهربآئي الدآخل الى الحآسوب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آبس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النهآيآت الموجودة خلف وحده النظآ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ستخدم لوصل الاجهزه الخآرجيه و الطرفيات المختلفه مع جهآز الحآسو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حديدآ مع النوآقل الموجوده في اللوحة الام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وآع القوآبس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>القوآبس المتتآليه وتنقل البت تلو الآخ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 xml:space="preserve">القوآبس المتوآزيه وتنقل مجموعة من البت مع بعضهآ البعض بشكل متزآمن وتتميز بالسرعة الكبيرة و القدرة على ربط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آز بكيبل كهربآء وآحد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ويربط 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آز حآسوب بكيبل كهربآء وآحد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U.S.B.&gt; </w:t>
      </w:r>
      <w:r>
        <w:rPr>
          <w:sz w:val="24"/>
          <w:sz w:val="24"/>
          <w:szCs w:val="24"/>
          <w:rtl w:val="true"/>
        </w:rPr>
        <w:t>قوآبس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>القوآبس التي تربط لوحة المفآتيح والفأره معآ مع الحآسوب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قوب التوسع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طآقه هي عبآره عن وصلآت دآخلية تسمح للمستخدم بإدخآل لوحه اضافيه الى اللوحه الام تسمى اللوحه الاضافيه   والهدف منهآ وصل عدة طرفيات الحاسوب وزياده قدرته كبطاقات الصوت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Card </w:t>
      </w:r>
      <w:r>
        <w:rPr>
          <w:sz w:val="24"/>
          <w:sz w:val="24"/>
          <w:szCs w:val="24"/>
          <w:rtl w:val="true"/>
        </w:rPr>
        <w:t>او البطاقه</w:t>
      </w:r>
      <w:r>
        <w:rPr>
          <w:sz w:val="24"/>
          <w:szCs w:val="24"/>
        </w:rPr>
        <w:t>Expansion Bor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شاشه والفاكس والمودم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تحكمآت الاجهزه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 عباره عن مجموعه من الرقآقآت ، او لوحة دآئره تعمل على تشغيل جزء من معدآت الحاسوب كمشغل القرص او شاشة العرض او لوحة المفاتيح او الفأره او الطآبع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شغلات الاقراص الممغنطة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 عباره عن جزء من المعدات يستطيع قراءه وكتابة البيانات على الاقراص الممغنطه ، ومعظم الحواسي المصغره الان تمتلك نوعين من مشغلآت الاقرآص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>مشغل القرص المرن الذي يعمل مع الاقراص  المرن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>مشغل القرص الصلب الذي يبقى بدآخله القرص الصلب بشكل دآئم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ساعة النظآم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  <w:rtl w:val="true"/>
        </w:rPr>
        <w:t>وخطوط التحكم في النآقل</w:t>
      </w:r>
      <w:r>
        <w:rPr>
          <w:sz w:val="24"/>
          <w:szCs w:val="24"/>
        </w:rPr>
        <w:t xml:space="preserve">C.P.U. </w:t>
      </w:r>
      <w:r>
        <w:rPr>
          <w:sz w:val="24"/>
          <w:sz w:val="24"/>
          <w:szCs w:val="24"/>
          <w:rtl w:val="true"/>
        </w:rPr>
        <w:t>هي مكون أسآسي في آي حآسوب ، وترتبط مبآشرة مع وحده المعآلجة المركزي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كون من رقاقه تحتوي على بلوره تبرق بتردد معين حوآلي عدة ملآيين من المرآت في الثانيه الوآحده فهي تخدم تزآمن العمليه في العديد من مكونآت الحآسب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ظيفه ساعه النظام ووحدة قياسهآ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  <w:rtl w:val="true"/>
        </w:rPr>
        <w:t>تسآعد سرعه ساعه النظام في تحديد سرعه تنفيذ الحاسوب للتعليمآت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  <w:rtl w:val="true"/>
        </w:rPr>
        <w:t>تقاس سآعه النظام بعدد او دورآت الساعه في الثانيه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  <w:rtl w:val="true"/>
        </w:rPr>
        <w:t>يعبر عنهآ بوحده خاصه تسمى الهيرتز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  <w:rtl w:val="true"/>
        </w:rPr>
        <w:t>تقاس سرعه الحاسب بالميجآهيرتز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  <w:rtl w:val="true"/>
        </w:rPr>
        <w:t>الميجآهيرتز تعآدل مليون دوره في الثانيه الوآحده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ضوية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 الاضوآء الصغيرة التي تضيء في حآلة تشغيل الجهآز باللون الاخضر او الاصفر او الاحمر ، والتي تشير الى ان الحآسوب يعمل كمآ تشير لمستوى نشآطه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2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حدآت الادخآل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 xml:space="preserve">اهمهآ لوحه المفآتيح ، والفأره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 w:val="24"/>
          <w:szCs w:val="24"/>
          <w:rtl w:val="true"/>
        </w:rPr>
        <w:t>يتم من خلآلهآ إدخآل البيانآت للحآسوب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3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حدآت الاخرآج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مهآ الشآشة التي توضح للمستخدم مآذا تفعل وحده المعالجة ونتائج المعالجه ، لذلك تسمى احيآنآ المرآقب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4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رفيآت الاخرى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 الاجهزه التي يتم وصلهآ بالحآسوب للمسآعدة في آدآء المهمآت بشكل افضل مثل الطآبعة، والمآسح الضوئي ، والمودم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7a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7a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774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287</Words>
  <Characters>7340</Characters>
  <CharactersWithSpaces>86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8:00Z</dcterms:created>
  <dc:creator>Salem</dc:creator>
  <dc:description/>
  <dc:language>en-US</dc:language>
  <cp:lastModifiedBy>Salem</cp:lastModifiedBy>
  <dcterms:modified xsi:type="dcterms:W3CDTF">2012-03-05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