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szCs w:val="24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f3151" stroked="f" o:allowincell="f" style="position:absolute;margin-left:112.5pt;margin-top:-119.9pt;width:203.95pt;height:62.05pt;mso-wrap-style:none;v-text-anchor:middle" type="_x0000_t136">
            <v:path textpathok="t"/>
            <v:textpath on="t" fitshape="t" string="المحاضرة الاولى &#10;علم الاجتماع " style="font-family:&quot;Times New Roman&quot;;font-size:12pt"/>
            <v:fill o:detectmouseclick="t" type="solid" color2="#c0ceae"/>
            <v:stroke color="#3465a4" joinstyle="round" endcap="flat"/>
            <w10:wrap type="none"/>
          </v:shape>
        </w:pic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فك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حي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تفك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د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د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ف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))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تفك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راح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ت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ت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رح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لس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رح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ضو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قب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ا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ا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ش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فك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خ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ائ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لاس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يهتم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وص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ج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جه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تفك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راح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و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صطبغ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صبغ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باشر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وض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واع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وص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حق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ثالي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6160</wp:posOffset>
                </wp:positionH>
                <wp:positionV relativeFrom="paragraph">
                  <wp:posOffset>195580</wp:posOffset>
                </wp:positionV>
                <wp:extent cx="47879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5.25pt;margin-top:15.4pt;width:37.6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rtl w:val="true"/>
          <w:lang w:bidi="ar-SA"/>
        </w:rPr>
        <w:t>افلاط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ab/>
      </w:r>
      <w:r>
        <w:rPr>
          <w:szCs w:val="24"/>
          <w:rtl w:val="true"/>
          <w:lang w:bidi="ar-SA"/>
        </w:rPr>
        <w:t>كتابه</w:t>
      </w:r>
      <w:r>
        <w:rPr>
          <w:rFonts w:cs="Times New Roman"/>
          <w:szCs w:val="24"/>
          <w:rtl w:val="true"/>
          <w:lang w:bidi="ar-SA"/>
        </w:rPr>
        <w:t xml:space="preserve">   </w:t>
      </w:r>
      <w:r>
        <w:rPr>
          <w:szCs w:val="24"/>
          <w:rtl w:val="true"/>
          <w:lang w:bidi="ar-SA"/>
        </w:rPr>
        <w:t>الجمهوريه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6815</wp:posOffset>
                </wp:positionH>
                <wp:positionV relativeFrom="paragraph">
                  <wp:posOffset>221615</wp:posOffset>
                </wp:positionV>
                <wp:extent cx="47879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9pt;margin-top:17.45pt;width:37.6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rtl w:val="true"/>
          <w:lang w:bidi="ar-SA"/>
        </w:rPr>
        <w:t>توما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ab/>
      </w:r>
      <w:r>
        <w:rPr>
          <w:szCs w:val="24"/>
          <w:rtl w:val="true"/>
          <w:lang w:bidi="ar-SA"/>
        </w:rPr>
        <w:t xml:space="preserve">  </w:t>
      </w:r>
      <w:r>
        <w:rPr>
          <w:szCs w:val="24"/>
          <w:rtl w:val="true"/>
          <w:lang w:bidi="ar-SA"/>
        </w:rPr>
        <w:t>كتابه</w:t>
      </w:r>
      <w:r>
        <w:rPr>
          <w:rFonts w:cs="Times New Roman"/>
          <w:szCs w:val="24"/>
          <w:rtl w:val="true"/>
          <w:lang w:bidi="ar-SA"/>
        </w:rPr>
        <w:t xml:space="preserve">    </w:t>
      </w:r>
      <w:r>
        <w:rPr>
          <w:szCs w:val="24"/>
          <w:rtl w:val="true"/>
          <w:lang w:bidi="ar-SA"/>
        </w:rPr>
        <w:t>اليوتوبيا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0070C0"/>
          <w:sz w:val="28"/>
          <w:szCs w:val="28"/>
          <w:lang w:bidi="ar-SA"/>
        </w:rPr>
      </w:pP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تفكير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فلسفي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سابق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ك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فكي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موضوع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بحث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كائن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بالفعل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 xml:space="preserve">))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0070C0"/>
          <w:sz w:val="28"/>
          <w:szCs w:val="28"/>
          <w:lang w:bidi="ar-SA"/>
        </w:rPr>
      </w:pP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فكي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ذات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عبر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اعلى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تخيل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فيلسوف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ndalus"/>
          <w:color w:val="0070C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0070C0"/>
          <w:sz w:val="28"/>
          <w:szCs w:val="28"/>
          <w:lang w:bidi="ar-SA"/>
        </w:rPr>
      </w:pP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سميت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فكي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معيار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لان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ضع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معايير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التزام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لتحقيق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عدال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والرفاه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</w:rPr>
      </w:pP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سميت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فكي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غائ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لان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ضع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نصب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عين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غا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هدف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معي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لس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قد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ه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ق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م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لس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م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لحوظ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يون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دي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بل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ص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وسط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زده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ا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ش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عص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نو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))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باش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ل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ظه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ست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تص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س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ش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ي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أ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ظه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ست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تص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س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ش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ي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أ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ظه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ك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وان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وض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شع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خضع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قوان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نظ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ي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ا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اس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ط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راس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szCs w:val="24"/>
          <w:rtl w:val="true"/>
          <w:lang w:bidi="ar-SA"/>
        </w:rPr>
        <w:t>تقد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قد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اس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خل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ص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شر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ث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مث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هربرت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سبنسر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انجلترا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))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اميل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دوركيم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فرنسا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))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فرديناند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توينز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وماكس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فيبر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المانيا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))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تولكوت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بارسونز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والفين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جولدنر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الولايات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المتحده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خلد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ف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ر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ط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ك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ضوع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خاص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عت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اد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ريخ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ك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ج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جار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ناد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خلد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قي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د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ما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ر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ش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صاغ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أوجيس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))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س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ش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لا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صطل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صطل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زي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لاتين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يونان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يت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قطع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ش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ل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ش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خ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وا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ث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جعلت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ف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ش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ه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رو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يئ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تغير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واسع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دث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ن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طر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صني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رت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ذل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ظه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شكل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عد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فص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ا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ر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سا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طوي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ي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زدح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سو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حو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كن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قس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سم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رئيس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الاستاتيك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ت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شرو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ج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)) </w:t>
      </w:r>
      <w:r>
        <w:rPr>
          <w:szCs w:val="24"/>
          <w:rtl w:val="true"/>
          <w:lang w:bidi="ar-SA"/>
        </w:rPr>
        <w:t>الديناميك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ت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رك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ستم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))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قس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قس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قلي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تب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ص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يزي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كان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غ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طلا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جد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الفيزي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szCs w:val="24"/>
          <w:rtl w:val="true"/>
          <w:lang w:bidi="ar-SA"/>
        </w:rPr>
        <w:t xml:space="preserve">)) </w:t>
      </w:r>
      <w:r>
        <w:rPr>
          <w:szCs w:val="24"/>
          <w:rtl w:val="true"/>
          <w:lang w:bidi="ar-SA"/>
        </w:rPr>
        <w:t>م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وض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جه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ك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ت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ريق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ك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ختل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جو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بفض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ف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ن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رس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عائ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دي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ق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عط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ستخد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ال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اضا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قسي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ز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ستخد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ت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عب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خذ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صطلاح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ختل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ن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ستاتيك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تعب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يناميك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ج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ؤس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ق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خلد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خم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نص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عتب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غربي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ؤس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غر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szCs w:val="24"/>
          <w:rtl w:val="true"/>
          <w:lang w:bidi="ar-SA"/>
        </w:rPr>
        <w:t>كث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عل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سا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كونت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يعطين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تعريف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ولي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لهذ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FF0000"/>
          <w:sz w:val="28"/>
          <w:szCs w:val="28"/>
          <w:lang w:bidi="ar-SA"/>
        </w:rPr>
      </w:pPr>
      <w:r>
        <w:rPr>
          <w:rFonts w:cs="Times New Roman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رف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هنر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جيدنجز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ن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دراس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لم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للمجتم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))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FF0000"/>
          <w:sz w:val="28"/>
          <w:szCs w:val="28"/>
          <w:lang w:bidi="ar-SA"/>
        </w:rPr>
      </w:pP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رف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لستر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رد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FF0000"/>
          <w:sz w:val="28"/>
          <w:szCs w:val="28"/>
          <w:lang w:bidi="ar-SA"/>
        </w:rPr>
      </w:pP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رف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رين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وني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دراس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وصف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مقارن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تفسير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للمجتمعات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نسان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حسب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تشهد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شاهدته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ز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لمكان</w:t>
      </w:r>
      <w:r>
        <w:rPr>
          <w:rFonts w:cs="Andalus"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</w:rPr>
      </w:pP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لماء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نظ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مثال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)) 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ميل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ث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فع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عت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سا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مي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7030A0"/>
          <w:sz w:val="28"/>
          <w:szCs w:val="28"/>
          <w:lang w:bidi="ar-SA"/>
        </w:rPr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موريس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جنزبرخ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تفاعلا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العلاقا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نسان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ظروفه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اثاره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7030A0"/>
          <w:sz w:val="28"/>
          <w:szCs w:val="28"/>
          <w:lang w:bidi="ar-SA"/>
        </w:rPr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روبر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كيغر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تشارلز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بيج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يدور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علاقا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7030A0"/>
          <w:sz w:val="28"/>
          <w:szCs w:val="28"/>
          <w:lang w:bidi="ar-SA"/>
        </w:rPr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جو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لويس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جيلي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جو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فيليب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جيلي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تفاعل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ينشأ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جتماع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كائنا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نسان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7030A0"/>
          <w:sz w:val="28"/>
          <w:szCs w:val="28"/>
          <w:lang w:bidi="ar-SA"/>
        </w:rPr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فيرتشايلد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نسا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بيئت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نسان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علاقتهم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بعضهم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ببعض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تيرنر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دراس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علم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للعلاقا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بأشكاله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معقد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البسيط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7030A0"/>
          <w:sz w:val="28"/>
          <w:szCs w:val="28"/>
          <w:lang w:bidi="ar-SA"/>
        </w:rPr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بارنز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دراس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علم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للسلوك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جماعي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szCs w:val="24"/>
          <w:rtl w:val="true"/>
          <w:lang w:bidi="ar-SA"/>
        </w:rPr>
        <w:t>انكل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مي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جه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دي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حدي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د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ثلا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ضو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ساس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ميز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ك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رتيب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رتي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نازل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بع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حج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در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عق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*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*</w:t>
      </w:r>
      <w:r>
        <w:rPr>
          <w:szCs w:val="24"/>
          <w:rtl w:val="true"/>
          <w:lang w:bidi="ar-SA"/>
        </w:rPr>
        <w:t>ال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*</w:t>
      </w:r>
      <w:r>
        <w:rPr>
          <w:szCs w:val="24"/>
          <w:rtl w:val="true"/>
          <w:lang w:bidi="ar-SA"/>
        </w:rPr>
        <w:t>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            </w:t>
      </w:r>
      <w:r>
        <w:rPr>
          <w:rFonts w:cs="Akhbar MT"/>
          <w:color w:val="943634"/>
          <w:sz w:val="28"/>
          <w:sz w:val="28"/>
          <w:szCs w:val="28"/>
          <w:rtl w:val="true"/>
          <w:lang w:bidi="ar-SA"/>
        </w:rPr>
        <w:t>دعواتكم</w:t>
      </w:r>
      <w:r>
        <w:rPr>
          <w:rFonts w:cs="Times New Roman"/>
          <w:color w:val="94363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943634"/>
          <w:sz w:val="28"/>
          <w:sz w:val="28"/>
          <w:szCs w:val="28"/>
          <w:rtl w:val="true"/>
          <w:lang w:bidi="ar-SA"/>
        </w:rPr>
        <w:t>نورة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pict>
          <v:shape id="shape_0" fillcolor="#3f3151" stroked="f" o:allowincell="f" style="position:absolute;margin-left:100.5pt;margin-top:-107.9pt;width:203.95pt;height:62.05pt;mso-wrap-style:none;v-text-anchor:middle" type="_x0000_t136">
            <v:path textpathok="t"/>
            <v:textpath on="t" fitshape="t" string="المحاضرة الثانية &#10;علم الاجتماع " style="font-family:&quot;Times New Roman&quot;;font-size:12pt"/>
            <v:fill o:detectmouseclick="t" type="solid" color2="#c0ceae"/>
            <v:stroke color="#3465a4" joinstyle="round" endcap="flat"/>
            <w10:wrap type="none"/>
          </v:shape>
        </w:pict>
      </w:r>
      <w:r>
        <w:rPr>
          <w:szCs w:val="24"/>
          <w:rtl w:val="true"/>
          <w:lang w:bidi="ar-SA"/>
        </w:rPr>
        <w:t>يتف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ؤ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ف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ويختلف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سع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كتش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قائ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تخدام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يا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يه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szCs w:val="24"/>
          <w:rtl w:val="true"/>
          <w:lang w:bidi="ar-SA"/>
        </w:rPr>
        <w:t>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فض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كو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فض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آخ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ن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آخ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ذهب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حت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بيرست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اك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بي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يذه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ؤل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ق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هد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حس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lang w:bidi="ar-SA"/>
        </w:rPr>
        <w:t>1960</w:t>
      </w:r>
      <w:r>
        <w:rPr>
          <w:szCs w:val="24"/>
          <w:rtl w:val="true"/>
          <w:lang w:bidi="ar-SA"/>
        </w:rPr>
        <w:t xml:space="preserve"> _ </w:t>
      </w:r>
      <w:r>
        <w:rPr>
          <w:szCs w:val="24"/>
          <w:lang w:bidi="ar-SA"/>
        </w:rPr>
        <w:t>1970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ظ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وض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قائ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يا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طب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جولدن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بي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كولفاك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ل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هد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تخد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وسيولوج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شكل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ذ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د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مكان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ض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قائ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نظر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طب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حاو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رتق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وض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ائ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حاو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ال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ت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فر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ال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آ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ع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قتص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كاديم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حت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ن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صب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ت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شك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زا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طبيق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يهد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شكل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سه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صلا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ذ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ور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وايته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ست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صدر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المص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رغ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كتس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المص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رغ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وج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فعالن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حص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هد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حديد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قس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وروك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سم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FF0000"/>
          <w:sz w:val="28"/>
          <w:szCs w:val="28"/>
          <w:lang w:bidi="ar-SA"/>
        </w:rPr>
      </w:pP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يدرس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خصائص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مشترك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ثقاف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نواحيه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بنائ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لدينام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بنائ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*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دينام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FF0000"/>
          <w:sz w:val="28"/>
          <w:szCs w:val="28"/>
          <w:lang w:bidi="ar-SA"/>
        </w:rPr>
      </w:pP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و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خاص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يتنا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خاص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ثقاف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دراسات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سك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لمجتم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حضر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لاسر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لجريم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قتصاد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نائ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ن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كو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قا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ينا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كر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فاع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تنشئ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تواف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تش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خصص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ظه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تحد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م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مزا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واضح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تر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قس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ص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دي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س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ر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خ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دي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صن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خصص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ما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ي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اخ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rFonts w:cs="Andalus"/>
          <w:color w:val="5F497A"/>
          <w:sz w:val="28"/>
          <w:szCs w:val="28"/>
          <w:rtl w:val="true"/>
          <w:lang w:bidi="ar-SA"/>
        </w:rPr>
        <w:t xml:space="preserve">*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بدوي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Cs w:val="28"/>
          <w:rtl w:val="true"/>
          <w:lang w:bidi="ar-SA"/>
        </w:rPr>
        <w:t>*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ريفي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Cs w:val="28"/>
          <w:rtl w:val="true"/>
          <w:lang w:bidi="ar-SA"/>
        </w:rPr>
        <w:t>*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حضري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د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شك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ما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ختل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جو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ربو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قتصا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يا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ي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ن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تنا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أكم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ساس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تنا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ان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كث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ان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خصص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قتصا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خصص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نظ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صن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ن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تض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خ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عد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م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حر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لغو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د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س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رك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ق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خصائ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ك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و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اضا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باد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رغ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داخ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خصص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ك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تقل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س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عتما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باد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رتب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ط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ر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وسيولوج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6608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430.4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452120</wp:posOffset>
          </wp:positionV>
          <wp:extent cx="7658100" cy="10744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2:00Z</dcterms:created>
  <dc:creator>$~*&lt;عزوز&gt;*~$منتديات غرابيل 0509592006 a11111a  hotmail.com   http://www.sfsaleh.com/vb</dc:creator>
  <dc:description/>
  <cp:keywords/>
  <dc:language>en-US</dc:language>
  <cp:lastModifiedBy>ANAS BARAKAT</cp:lastModifiedBy>
  <dcterms:modified xsi:type="dcterms:W3CDTF">2012-03-28T11:45:00Z</dcterms:modified>
  <cp:revision>11</cp:revision>
  <dc:subject/>
  <dc:title>$~*&lt;عزوز&gt;*~$منتديات غرابيل 0509592006 a11111a  hotmail.com   http://www.sfsaleh.com/vb</dc:title>
</cp:coreProperties>
</file>