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رس الخام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 الثالث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ذاكرة و التخزين و الأد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ذاك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ر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ذاكرة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قدار استيعاب البيانات و المعلومات أثناء التشغيل و تقاس بالبايت </w:t>
      </w:r>
      <w:r>
        <w:rPr>
          <w:b/>
          <w:bCs/>
          <w:sz w:val="24"/>
          <w:szCs w:val="24"/>
        </w:rPr>
        <w:t>Byt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الخانة أو البت </w:t>
      </w:r>
      <w:r>
        <w:rPr>
          <w:b/>
          <w:bCs/>
          <w:sz w:val="24"/>
          <w:szCs w:val="24"/>
        </w:rPr>
        <w:t>Bi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أصغر وحدة قياس و تمثل الصفر أو الواحد و البايت تساوي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بما أن وحدة البايت صغيرة فإننا نستخدم الكيلو بايت </w:t>
      </w:r>
      <w:r>
        <w:rPr>
          <w:b/>
          <w:bCs/>
          <w:sz w:val="24"/>
          <w:szCs w:val="24"/>
        </w:rPr>
        <w:t>Kilo Byte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وضا عنها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لذاكرة الرئيسية ثلاث وظائف رئيسي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حتفظ بالبيانات للمعالجة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تفظ بالتعليما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معالجة البيانات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تفظ بالبيانات التي تمت معالجتها و أصبحت معلومات ذات قيمة و تنتظر لترسل إلى المخرجا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طابع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أجهزة التخزي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قرص الصل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و الشاشة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نوعان رئيسيان من الذاك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اكرة الرئيسية و الذاكرة الثانو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سائط التخزين الثانوية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نواع الذاكرة الرئيسية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ذاكرة الرئيسية </w:t>
      </w:r>
      <w:r>
        <w:rPr>
          <w:b/>
          <w:bCs/>
          <w:sz w:val="24"/>
          <w:szCs w:val="24"/>
          <w:u w:val="single"/>
        </w:rPr>
        <w:t>RAM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صار </w:t>
      </w:r>
      <w:r>
        <w:rPr>
          <w:b/>
          <w:bCs/>
          <w:sz w:val="24"/>
          <w:szCs w:val="24"/>
        </w:rPr>
        <w:t>Random Access Memor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 ذاكرة الوصول العشوائ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عمل هذه الذاكرة عند تشغيل الجهاز فلابد لأي برمجية أو ملف بيانات أن يحمل من القرص الصلب إلى الذاكرة الرئيسية للعمل علي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إن جميع ما يقوم به المستخدم يخزن في هذه الذاكرة إلى أن يتم حفظه على القرص الصلب أو يتم إغلاق الجهاز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قد محتوياتها عند انقطاع التيار الكهربائي عن الجهاز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تطايرة </w:t>
      </w:r>
      <w:r>
        <w:rPr>
          <w:b/>
          <w:bCs/>
          <w:sz w:val="24"/>
          <w:szCs w:val="24"/>
          <w:rtl w:val="true"/>
        </w:rPr>
        <w:t xml:space="preserve">- , </w:t>
      </w:r>
      <w:r>
        <w:rPr>
          <w:b/>
          <w:b/>
          <w:bCs/>
          <w:sz w:val="24"/>
          <w:sz w:val="24"/>
          <w:szCs w:val="24"/>
          <w:rtl w:val="true"/>
        </w:rPr>
        <w:t xml:space="preserve">تقسم </w:t>
      </w:r>
      <w:r>
        <w:rPr>
          <w:b/>
          <w:bCs/>
          <w:sz w:val="24"/>
          <w:szCs w:val="24"/>
        </w:rPr>
        <w:t>RA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مجموعة مواقع لها نفس الحج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كل موقع يخزن تعليمة أو جزء من البيانات ولكل موقع عنوان خاص ب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ذاكرة الرئيسية </w:t>
      </w:r>
      <w:r>
        <w:rPr>
          <w:b/>
          <w:bCs/>
          <w:sz w:val="24"/>
          <w:szCs w:val="24"/>
          <w:u w:val="single"/>
        </w:rPr>
        <w:t>R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صار </w:t>
      </w:r>
      <w:r>
        <w:rPr>
          <w:b/>
          <w:bCs/>
          <w:sz w:val="24"/>
          <w:szCs w:val="24"/>
        </w:rPr>
        <w:t>Read Only Memor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ذاكرة القراءة فقط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ذاكرة صغيرة جدا تحتفظ بالتعليمات اللازمة للحاسوب لكي يبدأ عمله عندما يتم تشغيل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حتوى هذه الذاكرة لا يحذف منها عند إطفاء الجهاز كما أن الحاسوب لا يستطيع الكتابة عليها أو استخدام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نواع الذاكر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ذاكرة العشوائيه </w:t>
      </w:r>
      <w:r>
        <w:rPr>
          <w:b/>
          <w:bCs/>
          <w:sz w:val="24"/>
          <w:szCs w:val="24"/>
          <w:u w:val="single"/>
        </w:rPr>
        <w:t>RAM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اكرة الوصول العشوائي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فقد محتوياتها بمجرد إيقاف تشغيل الجهاز أو انقطاع التيار الكهربائ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تخدم للاحتفاظ المؤقت بالبيانات أثناء العمل على الجهاز والملفات القابلة للتغيرأوالكتابة عل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لك يتم تخزين البيانات في وحدة التخزين قبل ايقاف الحاسوب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ذاكرة للمستخدم يمكنه التعامل معها و تعديل بيانا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ذاكرة القراءه فقط </w:t>
      </w:r>
      <w:r>
        <w:rPr>
          <w:b/>
          <w:bCs/>
          <w:sz w:val="24"/>
          <w:szCs w:val="24"/>
          <w:u w:val="single"/>
        </w:rPr>
        <w:t>ROM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 xml:space="preserve">ذاكرة القراءة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فقد محتوياتها عند إيقاف تشغيل الجهاز تحتفظ بالبيانات الأساسية التي يحتاجها الجهاز لبدء التشغيل والغير قابلة للتغييرمث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علومات وحدات الإدخال والإخراج المتصلة بالجهاز و ملفات نظام التشغي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ايمكن تعديل بياناتها إلا من قبل مبرمجين متخصص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EG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ذاكرة الكاش </w:t>
      </w:r>
      <w:r>
        <w:rPr>
          <w:b/>
          <w:bCs/>
          <w:sz w:val="24"/>
          <w:szCs w:val="24"/>
          <w:u w:val="single"/>
        </w:rPr>
        <w:t>Cache Memory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 تتصل ب</w:t>
      </w:r>
      <w:r>
        <w:rPr>
          <w:b/>
          <w:bCs/>
          <w:sz w:val="24"/>
          <w:szCs w:val="24"/>
        </w:rPr>
        <w:t>CPU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سم بالسرعة العالية جدا وتخزن عليها البيانات و البرمجيات المستخدمة بكثرة من قبل المستخدم مما يوفر وقت استدعائها من الذاكرة الرئيسية و بالتالي زيادة الانتاجية وعادة ما تكون هذه الذاكرة بسعة </w:t>
      </w:r>
      <w:r>
        <w:rPr>
          <w:b/>
          <w:bCs/>
          <w:sz w:val="24"/>
          <w:szCs w:val="24"/>
        </w:rPr>
        <w:t>5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باي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4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- </w:t>
      </w:r>
      <w:r>
        <w:rPr>
          <w:b/>
          <w:bCs/>
          <w:i/>
          <w:iCs/>
          <w:sz w:val="24"/>
          <w:szCs w:val="24"/>
          <w:u w:val="single"/>
        </w:rPr>
        <w:t xml:space="preserve">Flash </w:t>
      </w:r>
      <w:r>
        <w:rPr>
          <w:b/>
          <w:bCs/>
          <w:sz w:val="24"/>
          <w:szCs w:val="24"/>
          <w:u w:val="single"/>
        </w:rPr>
        <w:t>Memory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وع من أنواع الذاكرة غير المتطايرة مثل </w:t>
      </w:r>
      <w:r>
        <w:rPr>
          <w:b/>
          <w:bCs/>
          <w:sz w:val="24"/>
          <w:szCs w:val="24"/>
        </w:rPr>
        <w:t>RO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ا انها تخزن البيانات في مجموعة كتل </w:t>
      </w:r>
      <w:r>
        <w:rPr>
          <w:b/>
          <w:bCs/>
          <w:sz w:val="24"/>
          <w:szCs w:val="24"/>
        </w:rPr>
        <w:t>Blocks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 xml:space="preserve">يتم التخزين و المسح في الكتلة بحركة واحدة تدعى </w:t>
      </w:r>
      <w:r>
        <w:rPr>
          <w:b/>
          <w:bCs/>
          <w:sz w:val="24"/>
          <w:szCs w:val="24"/>
        </w:rPr>
        <w:t>Flas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ما يجعلها أسرع من </w:t>
      </w:r>
      <w:r>
        <w:rPr>
          <w:b/>
          <w:bCs/>
          <w:sz w:val="24"/>
          <w:szCs w:val="24"/>
        </w:rPr>
        <w:t>RA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 أنها أغلى ثمن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تخدم الآن في تخزين نظام الإدخال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خراج الأساسي الخاص بالحاسوب </w:t>
      </w:r>
      <w:r>
        <w:rPr>
          <w:b/>
          <w:bCs/>
          <w:sz w:val="24"/>
          <w:szCs w:val="24"/>
        </w:rPr>
        <w:t>BIO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 عبارة عن برنامج يتم تحميله عند تشغيل الحاسوب للتعرف على وحدات الإدخال و الإخراج المرتبطة مع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 تستخدم أيضا في الحواسيب المحمولة و الطابعات و الكاميرا الرقمية و الخلوي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إنقطاع التيار الكهربائي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عند إنقطاع التيار الكهربائي عن جهازك يحدث مايلي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مسح المعلومات التي لم يتم حفظها في الذاكرة الرئيسية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د تعطب بعض الملفات أو البرمجيات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عند تشغيل الجهاز مرو أخرى ينفذ برنامج لفحص القرص الصلب بشكل تلقائي </w:t>
      </w:r>
      <w:r>
        <w:rPr>
          <w:b/>
          <w:bCs/>
          <w:sz w:val="24"/>
          <w:szCs w:val="24"/>
          <w:u w:val="single"/>
        </w:rPr>
        <w:t>Scan Disk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يخبرك عن الأخطاء والفشل الذي يجده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للتقليل قدر الامكان من حدوث أعطاب عند انقطاع التيار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فصل الجهاز عن الكهرباء لأن عودة التيار وهو مفتوح قد تؤدي الى خرابه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م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ستخدم مزود طاقة  محولات طاقة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</w:rPr>
        <w:t>Ups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هوبطارية احتياطية تجعل الحاسب مستمر في عمله بعد انقطاع التيار لفترة محدودة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مثيل البيانات في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اسوب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قسام البيانات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نقسم البيانات إلى قسمين</w:t>
      </w:r>
      <w:r>
        <w:rPr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بيانات الرقمية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بيانات التي تأخذ قيماً محددة لا تخرج عن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حروف الهجاء والأرقام العشر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0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بيانات التمثيلية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بيانات التي تأخذ قيماً عدي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شدة الصوت أو درجة الحرا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مكن أن تكون لها قيمة بين حديها الأقصى والأدن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مثيل البيانات في الحاس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ذاكرة الحاسوب الرئيسية تشبه ذاكرة الإنسان و الذاكرة الثانوية تشبه الدفتر أو الكتا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لتاهما تذكر الإنسان بمعلومات معينة إلا أن كلا منهما تعمل بطريقة خا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و</w:t>
      </w:r>
      <w:r>
        <w:rPr>
          <w:b/>
          <w:b/>
          <w:bCs/>
          <w:sz w:val="24"/>
          <w:sz w:val="24"/>
          <w:szCs w:val="24"/>
          <w:rtl w:val="true"/>
        </w:rPr>
        <w:t>يتعامل الحاسب مع البيانات على أساس أنها إشارات كهربائية ويتم استخدام القيم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عبير عن وجود الإشارة والقي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عبير عن عدم وجودها ، ويطلق على كل رمز من هذين الرمز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قم ثنائ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ت </w:t>
      </w:r>
      <w:r>
        <w:rPr>
          <w:b/>
          <w:bCs/>
          <w:sz w:val="24"/>
          <w:szCs w:val="24"/>
        </w:rPr>
        <w:t>Bit</w:t>
      </w:r>
      <w:r>
        <w:rPr>
          <w:b/>
          <w:bCs/>
          <w:sz w:val="24"/>
          <w:szCs w:val="24"/>
          <w:rtl w:val="true"/>
        </w:rPr>
        <w:t xml:space="preserve"> ).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الحاسوب نظام العد الثنائي في تمثيل البيانات وذلك لسهولته وتطابقه مع مايحدث بداخل الحاسوب حيث أن له حالتان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دوائر الكهربائية بداخل الحاسوب لها حالتان إما مفتوحة أو مغلق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ي يمر التيار أو لايمر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فعندما تكون الدائرة مغلقة تمثل ب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فتوحة ب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لنقل البيانات من مكان لاخر في عالم الالكترونيات يجب أن يتم تحويل هذه البيانات إلى إشارات قابلة للنقل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مثيل البيانات في الحاس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1" name="صورة 3" descr="v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vs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قياس س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ذاكرة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تخزين البيانات و التعامل معها في الحاسوب باستخدام النظام الثنائ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باستخدام الرمزين </w:t>
      </w:r>
      <w:r>
        <w:rPr>
          <w:b/>
          <w:bCs/>
          <w:sz w:val="24"/>
          <w:szCs w:val="24"/>
        </w:rPr>
        <w:t>0,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قط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يدعى كل من هذين الرمزين بت </w:t>
      </w:r>
      <w:r>
        <w:rPr>
          <w:b/>
          <w:bCs/>
          <w:sz w:val="24"/>
          <w:szCs w:val="24"/>
        </w:rPr>
        <w:t>bi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ر ل</w:t>
      </w:r>
      <w:r>
        <w:rPr>
          <w:b/>
          <w:bCs/>
          <w:sz w:val="24"/>
          <w:szCs w:val="24"/>
        </w:rPr>
        <w:t>Binary Digits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ت تسمى بايت وهي عد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حدات الثنائية اللازمة لتمث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مز واحد في الحاسو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ما أن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 التي تقاس بها سعة الذاكرة</w:t>
      </w:r>
      <w:r>
        <w:rPr>
          <w:b/>
          <w:bCs/>
          <w:sz w:val="24"/>
          <w:szCs w:val="24"/>
          <w:rtl w:val="true"/>
        </w:rPr>
        <w:t xml:space="preserve">. </w:t>
      </w:r>
    </w:p>
    <w:tbl>
      <w:tblPr>
        <w:tblStyle w:val="a5"/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0"/>
        <w:gridCol w:w="4439"/>
      </w:tblGrid>
      <w:tr>
        <w:trPr>
          <w:trHeight w:val="719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1,0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ب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Bit</w:t>
            </w:r>
          </w:p>
        </w:tc>
      </w:tr>
      <w:tr>
        <w:trPr>
          <w:trHeight w:val="723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بت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باي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Byte</w:t>
            </w:r>
          </w:p>
        </w:tc>
      </w:tr>
      <w:tr>
        <w:trPr>
          <w:trHeight w:val="719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102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بايت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كيلو باي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Kilo Byte</w:t>
            </w:r>
          </w:p>
        </w:tc>
      </w:tr>
      <w:tr>
        <w:trPr>
          <w:trHeight w:val="723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مليون بايت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ميجاباي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Mega Byte</w:t>
            </w:r>
          </w:p>
        </w:tc>
      </w:tr>
      <w:tr>
        <w:trPr>
          <w:trHeight w:val="719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بليون بايت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جيجاباي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Giga Byte</w:t>
            </w:r>
          </w:p>
        </w:tc>
      </w:tr>
      <w:tr>
        <w:trPr>
          <w:trHeight w:val="719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ترليون باي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 xml:space="preserve">التيراباي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Terabyt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قارنة بين نظام الترقيم العشري والثنائ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ستخدم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 xml:space="preserve">نظام الثنائي </w:t>
      </w:r>
      <w:r>
        <w:rPr>
          <w:b/>
          <w:bCs/>
          <w:sz w:val="24"/>
          <w:szCs w:val="24"/>
        </w:rPr>
        <w:t>Binary system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مزين فقط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أساس هذا النظام هو الرقم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ظام العد العشري </w:t>
      </w:r>
      <w:r>
        <w:rPr>
          <w:b/>
          <w:bCs/>
          <w:sz w:val="24"/>
          <w:szCs w:val="24"/>
        </w:rPr>
        <w:t>Decimal System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كون من الأرقام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اس هذا النظام هو الرقم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قد تم تطوير لتوحيد تبادل البيانات بين أجهزة الحاسب ، ومن هذه المعايير نظام الشفرة الأمريكية لتبادل البيانات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</w:rPr>
        <w:t>ASCII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</w:rPr>
        <w:t>American Standard code for Information Interchang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هي شفرة موحدة للنصوص والأرقام تفهمها جميع الحواسب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قياس س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ذاكرة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بت </w:t>
      </w:r>
      <w:r>
        <w:rPr>
          <w:b/>
          <w:bCs/>
          <w:i/>
          <w:iCs/>
          <w:sz w:val="24"/>
          <w:szCs w:val="24"/>
          <w:u w:val="single"/>
          <w:rtl w:val="true"/>
        </w:rPr>
        <w:t>(</w:t>
      </w:r>
      <w:r>
        <w:rPr>
          <w:b/>
          <w:bCs/>
          <w:i/>
          <w:iCs/>
          <w:sz w:val="24"/>
          <w:szCs w:val="24"/>
          <w:u w:val="single"/>
        </w:rPr>
        <w:t>Bit</w:t>
      </w:r>
      <w:r>
        <w:rPr>
          <w:b/>
          <w:bCs/>
          <w:i/>
          <w:iCs/>
          <w:sz w:val="24"/>
          <w:szCs w:val="24"/>
          <w:u w:val="single"/>
          <w:rtl w:val="true"/>
        </w:rPr>
        <w:t>):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صغر وحدة تخزين في الحاسوب بداخل الذاكرة هي الب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Bit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خلية ثنائية تستوعب فقط اما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عني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off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هناك مضاعفات لهذه الوحد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بايت </w:t>
      </w:r>
      <w:r>
        <w:rPr>
          <w:b/>
          <w:bCs/>
          <w:i/>
          <w:iCs/>
          <w:sz w:val="24"/>
          <w:szCs w:val="24"/>
          <w:u w:val="single"/>
          <w:rtl w:val="true"/>
        </w:rPr>
        <w:t>(</w:t>
      </w:r>
      <w:r>
        <w:rPr>
          <w:b/>
          <w:bCs/>
          <w:i/>
          <w:iCs/>
          <w:sz w:val="24"/>
          <w:szCs w:val="24"/>
          <w:u w:val="single"/>
        </w:rPr>
        <w:t>Byte</w:t>
      </w:r>
      <w:r>
        <w:rPr>
          <w:b/>
          <w:bCs/>
          <w:i/>
          <w:iCs/>
          <w:sz w:val="24"/>
          <w:szCs w:val="24"/>
          <w:u w:val="single"/>
          <w:rtl w:val="true"/>
        </w:rPr>
        <w:t>) :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تساوي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ت ويستخدم البت لتمثيل رقم أو حرف أو رمز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الكلمة </w:t>
      </w:r>
      <w:r>
        <w:rPr>
          <w:b/>
          <w:bCs/>
          <w:i/>
          <w:iCs/>
          <w:sz w:val="24"/>
          <w:szCs w:val="24"/>
          <w:u w:val="single"/>
        </w:rPr>
        <w:t>Word</w:t>
      </w:r>
      <w:r>
        <w:rPr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عبارة عن مجموعة من البتات المتجاورة تعامل كوحدة واحدة ويعتمد عدد البتات في الكلمة على الحاسوب وهو عنصر مهم في تصميم الحاسوب واصغر كلمة تساوي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بت وهناك حواسيب باطوال كلمة تساوي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ت و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ت 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128</w:t>
      </w:r>
      <w:r>
        <w:rPr>
          <w:b/>
          <w:b/>
          <w:bCs/>
          <w:sz w:val="24"/>
          <w:sz w:val="24"/>
          <w:szCs w:val="24"/>
          <w:rtl w:val="true"/>
        </w:rPr>
        <w:t xml:space="preserve">بت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ثال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م عدد الكلمات المختزنة داخل ذاكرة الحاسب إن كانت سعة الذاكرة </w:t>
      </w:r>
      <w:r>
        <w:rPr>
          <w:b/>
          <w:bCs/>
          <w:sz w:val="24"/>
          <w:szCs w:val="24"/>
          <w:u w:val="single"/>
        </w:rPr>
        <w:t>256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 بايت وكل كلمة تتكون من </w:t>
      </w: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و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2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256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6214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 باي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214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327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ة تقريب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16766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stylespan" w:customStyle="1">
    <w:name w:val="apple-style-span"/>
    <w:basedOn w:val="DefaultParagraphFont"/>
    <w:qFormat/>
    <w:rsid w:val="003d173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d173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82a9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82a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173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d17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82a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82a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82a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85</Words>
  <Characters>5048</Characters>
  <CharactersWithSpaces>59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7:00Z</dcterms:created>
  <dc:creator>keyboard2</dc:creator>
  <dc:description/>
  <dc:language>en-US</dc:language>
  <cp:lastModifiedBy>keyboard2</cp:lastModifiedBy>
  <dcterms:modified xsi:type="dcterms:W3CDTF">2012-03-3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