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3552825" cy="13906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52840" cy="1390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والتشخيص في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م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التقويم في التربية الخاص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6.75pt;width:279.7pt;height:109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ويم والتشخيص في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ثامن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ات التقويم في التربية الخاص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219200" cy="1666875"/>
                <wp:effectExtent l="19050" t="0" r="0" b="0"/>
                <wp:docPr id="3" name="Picture 2" descr="C:\Documents and Settings\rm\My Documents\مملكة الحنين\ورود سكرابز\n66yz3rtqx6ae5uipoha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nts and Settings\rm\My Documents\مملكة الحنين\ورود سكرابز\n66yz3rtqx6ae5uipoha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1666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31.3pt;width:95.95pt;height:131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هدف التقويم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قد ظهر ذلك واضحاً من خلال أهداف التقويم التي أكد عليها الروسا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008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التي تمثلت ف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نيف الطلبة ذوي الإعاقات والمتفوقين والموهوبين إلى فئات أو مجموعات متجان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يد موقع الطلبة ذوي الإعاقات والمتفوقين والموهوبين على منحنى التوزيع الطبيعي من حيث قدراتهم ال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حالة الطلبة غير العاديين إلى البيئات التربوية المناسبة 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عداد الخطط التربوية الفردية للطلبة ذوي الإعاقات والمتفوقين والموهوبين والحكم على مدى فعالي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عداد الخطط التعليمية الفردية للطلبة ذوي الإعاقات والمتفوقين والموهوبين والحكم على مدى فعالي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 برامج تعديل السلوك للأطفال ذوي الإعاقات والمتفوقين والموهوبين والحكم على مدى فعالي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ابع التقيي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تقييم يعتبر عنصراً أساسياً في أي برنامج تربوي جيد سواء كان المتعلم عادياً أو ذو حاجات خاصة ، فالتقييم ضروري لتطوير البرامج الفعالة ، وهو يوفر التغذية الراجعة ويعمل بمثابة أداة للمساء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 برامج التربية الخاصة التي تتضمن وضع برامج تربوية فردية ، يجب أن يكون التقييم مستمر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قييم ضروري أيضاً لتحديد مستوى الأداء التربوي الحالي للطفل ، وهو كذلك ضروري لتحديد الموضوع التعليمي المناسب ، ولإعادة النظر في هذا الوض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استراتيجيات التقويم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المعلمون لتطوير استراتيجيات تقويم تتماشى مع استراتيجيات التعليم التي يستخدمو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عندما يخططون لصفوفهم ، عليهم التفكير بالنتائج التي يريدون تحقيقها للطل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اً وتعل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تقرير أي إستراتيجيات التقويم تكون أفضل لتحقيق هذه النتائ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يجب أن يعرفوا كيفية اختيار استراتيجيات التقويم التي تتوافق مع استراتيجياتهم التعليمية ، وهكذا يكون ماتم تعليمه هو ما تم تقويمه وتقيي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ستراتيجيات التقوي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يمكن إجراء التقويم بطرق متعددة من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المعتمد على الأد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داء ، التكليف بالأعمال ، العروض التوضيحية ، التقد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رقة والق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قالة ، الاختبارات القصيرة ، الامتحانات ، اختيار الإج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تابعة ، ورصد الواق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ا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اقشة والحوار ، المقابلة ، الأسئلة والأج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جعة 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مال التلميذ اليومية ، دراسة الحالة ، التقويم الذا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ستراتيجيات التقوي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يمكن تسجيل معلومات التقويم بعدة طرق من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ئمة الرص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م التقد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م التقدير 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جل وصف سير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جل القص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استراتيجيات التقويم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الكثير من هذه الاستراتيجيات مناسبة للتقويم الذاتي من قبل التلاميذ ، فهم يستطيعون استخدام قوائم الرصد وسلالم التقدير لتقويم أعمالهم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جدون مثل هذا التقويم الذاتي قيماً إذا ما شاركوا في إعداد هذه الأد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ذلك فإن تقنيات مراجعة الذات لها قيمة عالية في التقويم الذا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اليوميات وملف التلميذ فستعطي التلاميذ فرصة ممتازة لتقويم تقدمهم وصياغة 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يستطيع المعلمون أيضاً إنشاء سجلات لتقويم التلاميذ باستخدام الحاسوب ، وهذه السجلات تمكن الآباء الذين تتوافر لديهم إمكانية الوصول إلى المواقع الإلكترونية والبريد الإلكتروني من الاطلاع عليها بسر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استراتيجيات التقويم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تحقيق الاتساق مع المستجدات في مجال التربية الخاصة ، فإن المعلمين والاخصائيين بحاجة إلى التركيز على ” التقويم ” أكثر من ” التقييم 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ندما يقيمون فعليهم التأكد من أن الاستراتيجيات المستخدمة تمكن الطلبة من إظهار فهمهم وتحقيقهم لنتاجات التعلم المتضمنه في المنه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ما بالنسبة للتقويم الصفي فإنه يجب أن يأخذ مجراه بانتظام في كل صف ، فالطلاب والمعلمون بحاجة لأن يكونوا معنيين بالعملية ؛ لأن ذلك ينعكس إيجابياً على الاهتمام بالتعلم بالنسبة للطلاب ، أما بالنسبة للمعلمين فتقع عليهم مسؤولية ثنائ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دى تحقيق الطلبة لنتاج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طلاب لكي يصبحوا أفضل في التقويم الذا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ستراتيجيات التقوي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ى المعلمين أيضاً أن يقوموا فعالية تعليمهم أثناء التفكر بتعلم الطلاب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المهم للطلبة تقويم تقدمهم في التعلم ، لأن التقويم ومراجعة الذات مهارات مهمة في الاقتصاد المبني على المعرفة ، وينبغي أن يتعلم الطلبة كيفية تقويم مهاراتهم في التعلم مثل التواصل والقدرة على العمل ضمن مجموعة ووضع أهداف 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سيطور الطلاب مهارات في طرح الأسئلة مثل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ف يبدو العمل الجيد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هي معايير الأداء الجيد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وف نجد أن بعض الطلبة من مختلف الأعمار يبدون مؤشرات تساهم في العمل مع المعلم لوضع المعايير لنوعية التكليفات التي سيقومونها بأنفس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96c"/>
    <w:pPr>
      <w:widowControl/>
      <w:bidi w:val="1"/>
      <w:spacing w:lineRule="auto" w:line="276" w:before="0" w:after="20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4d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4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d5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8:00Z</dcterms:created>
  <dc:creator>rm</dc:creator>
  <dc:description/>
  <dc:language>en-US</dc:language>
  <cp:lastModifiedBy>rm</cp:lastModifiedBy>
  <dcterms:modified xsi:type="dcterms:W3CDTF">2012-03-24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