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5250</wp:posOffset>
                </wp:positionV>
                <wp:extent cx="3362325" cy="132397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62400" cy="1324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 والتشخيص في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40059" w:themeColor="accent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E40059" w:themeColor="accent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تاسع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ستراتيجيات التقوي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7.5pt;width:264.7pt;height:104.2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قويم والتشخيص في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E40059" w:themeColor="accent2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E40059" w:themeColor="accent2"/>
                          <w:sz w:val="28"/>
                          <w:sz w:val="28"/>
                          <w:szCs w:val="28"/>
                          <w:rtl w:val="true"/>
                        </w:rPr>
                        <w:t>المحاضرة التاسع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بع استراتيجيات التقويم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inline distT="0" distB="0" distL="0" distR="0">
            <wp:extent cx="1085850" cy="1371600"/>
            <wp:effectExtent l="0" t="0" r="0" b="0"/>
            <wp:docPr id="3" name="صورة 1" descr="C:\Documents and Settings\rm\My Documents\مملكة الحنين\ورود سكرابز\roa8887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Documents and Settings\rm\My Documents\مملكة الحنين\ورود سكرابز\roa8887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" t="3202" r="4920" b="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يانة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سس العملية التعليمية في التربية ال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طوات تحليل المهار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عمال المعلومات المستخلصة من تحليل ال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صيانة التقويم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 xml:space="preserve">لصيانة التقويم ينبغي الإلمام بعدة اعتبارات منها </w:t>
      </w: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لمام بالأهداف المراد تحقيق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طمئنان على أن الأهداف ترجمت إلى أهداف سلوكية إجرائية وينبع ذلك م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إيمان بالعمل الذي نقوم 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وعي المعرفي بمستجدات التخص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شاركية الوال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اعي أن تكون الأهداف سلوك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بلة لل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ابلة للقيا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صيانة التقويم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أهيل وإعداد أفراد مدربون قادرون على تطبيق الأسس العل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صميم المقاييس واستخلاص النتائ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دد وسائل التقويم بما يناسب الأهداف والمجال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أني والتحفظ عند تفسير نتائج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أن الدرجة التي يحصل عليها الطفل يجب أن تفسر في إطار إمكاناته والظروف البيئية المحيطة 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لا ينحصر التقويم في جانب دون الأخر ، فالنظرة يجب أن تكون تكاملية بحيث تشمل الجانب العقلي المعرفي ، والجانب الوجداني الانفعالي ـ تكوين الميول ، والاتجاهات ـ ، والجانب النفس حرك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ستمرارية والانتظام والتتبعية والملاحظة المقننة أساس عملية التقويم وكل الإجراءات السابقة 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حكم يبني على وسائل القياس التي تجري في انتظ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اون مربع التقويم الناج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قائمون على التقويم ـ المعلمون ـ الآباء ـ الأطفال محل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رتقاء بمفهوم التقويم فهو ليس معرفة الأخطاء أو اكتشاف نواحي الضعف أو كشف المعوقات والصعوبات التي تحول التطبيق والتنفيذ المستهدف ، وإنما تذليل الصعوبات ووضع الاستراتيجيات والفنيات الإرشادية لأفضل الطرق لتحقيق الأهدا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 xml:space="preserve">أسس العملية التعليمية في التربية الخاصة </w:t>
      </w:r>
      <w:r>
        <w:rPr>
          <w:rFonts w:cs="Times New Roman" w:ascii="Times New Roman" w:hAnsi="Times New Roman"/>
          <w:b/>
          <w:bCs/>
          <w:color w:val="E40059" w:themeColor="accent2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بني العملية التعليمية للأطفال ذوي الإعاقة على أسلوب تحليل المهارة التعليمية وتطوير الخطة التربوية الفردية في ضوء نتائج عمليات التشخيص والتقييم التي يقوم بها فريق التقييم متعددة التخصصات ، وفيما يلي تعريف بالخطوات التي تمر بها عملية تحليل المهارة التعليمية ، وعناصر الخطة التربوية الفر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طوات تحليل المهار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مر تحليل المهارة بعدة خطوات تتمثل في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خطوة الأولى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مهمة التعليمية بد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خطوة الثاني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تابة قائمة بالخطوات التي يتشكل منها الهدف التعلي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خطوة الثالث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طرق والمعينات التي تساهم في التنفيذ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5597" w:themeColor="accent2" w:themeTint="99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5597" w:themeColor="accent2" w:themeTint="99"/>
          <w:sz w:val="24"/>
          <w:sz w:val="24"/>
          <w:szCs w:val="24"/>
          <w:rtl w:val="true"/>
        </w:rPr>
        <w:t xml:space="preserve">وفيما يلي مثال على ذلك </w:t>
      </w:r>
      <w:r>
        <w:rPr>
          <w:rFonts w:cs="Times New Roman" w:ascii="Times New Roman" w:hAnsi="Times New Roman"/>
          <w:b/>
          <w:bCs/>
          <w:color w:val="FF5597" w:themeColor="accent2" w:themeTint="99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هدف التعليمي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يعد الطفل من الرق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لى الرق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يطلب منه ذلك بنسبة نجاح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%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تحليل الهدف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يعد الطفل من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يطلب منه ذلك بنسبة نجاح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%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يعد الطفل من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يطلب منه ذلك بنسبة نجاح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%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يعد الطفل من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يطلب منه ذلك بنسبة نجاح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%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يعد الطفل من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يطلب منه ذلك بنسبة نجاح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%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يعد الطفل من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ما يطلب منه ذلك بنسبة نجاح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%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هذه الخطوات يمكن تبسيطها أو زيادة صعوبتها حسب قدرة الطفل واستيعا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ستعمال المعلومات المستخلصة من تحليل المهارة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تعريف المهار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لى أنها المستوى الذي يبلغه الفرد في أداء عمليات حركية حسية معقدة يتوافر فيها عناصر السرعة والدقة والتكيف مع الظروف المتغ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عد تحديد قائمة المهارات الفرعية التي يتألف منها الهدف التعليمي ، على المعلم أن يتخذ القرار المتعلق بمستوى الطفل الحالي ، وهنا يتبادر سؤال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 المقصود بالقائمة 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قائم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ي دليل أو جملة منظمة من المفردات أو العبارات تهدف إلى تقييم مدى وجود اتجاهات أو اهتمامات أو سلوكيات محددة لدى الأفراد ، وغالباً ما تستخدم في تقويم سمات الشخصية أو الاتجاهات أو الميول ، وتعرف أحياناً بأدوات التقرير الذاتي ، ونادرا ما تستخدم كمقاييس تحصيل أو مهارات أو قد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ستعمال المعلومات المستخلصة من تحليل ال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حديد مستوى الطفل الحالي يكمن في تحديد المهارات الفرعية التي يتقنها هذا الطفل من سلسلة الأهداف الفرعية التي يتكون منها الهدف التعليمي ، وعلى سبيل المثال ، قد نجد عند تحليل الهدف الخاص بالعد الآلي حتى الرقم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والمكون من خمس أهداف فراعية أن الطفل يتقن العد حتى الرقم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اً ، وبالتالي لا يكون هناك مبرراً أمام المعلم لإضاعة الوقت والجهد في تعليم الطفل الهدفين الأول والثاني وإنما يستطيع أن يبدأ مباشرة بالهدف الثالث أي تعليم الطفل العد الآلي من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ن معرفة مستوى الطفل على الأهداف الفرعية للمهارة أو الهدف التعليمي يسمى الخط القاعدي ، وعن طريق عمل هذا الخط أو معرفته يتجنب المعلم إضاعة الوقت في تعليم الطفل مهارات يعرفها ، أو البدء معه من مستوى أعلى مما هو عليه ، مع مراعاة الكشف عن الاستعداد ، حيث إنه تجميع من الخصائص الموروثة والمكتسبة التي تشير إلى قدرة الفرد أو قابليته لأداء عمل معين أو تعلم مجال ما في المدى الزمني القادم إذا حصل على التدريب المناس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نجد من بين الاستعدادات الشائع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استعداد الدراسي ، الاستعداد الميكانيكي ، الاستعداد الكتابي ، الاستعداد الموسيقي ، والاستعداد لأداء حرك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من عوامل تحقيق الأهداف التعليمية اختيار أساليب تدريس مناسبة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ي الكيفية التي تنظم بها المعلومات والمواقف والخبرات التربوية التي تقدم للطالب وتعرض عليه ليتحقق لديه أهداف ال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ومن أهم أساليب التدريس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وجيه اللفظي ، الحوار والنقاش ، المحاكاة ، النمذجة ، اللعب ، التوجيه البدني ، التمثيل ، القصص ، الخبرة المباشرة ، والتكنولوجيا المسان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>تمت بحمد الل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E40059" w:themeColor="accent2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adc"/>
    <w:pPr>
      <w:widowControl/>
      <w:bidi w:val="1"/>
      <w:spacing w:lineRule="auto" w:line="276" w:before="0" w:after="20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7f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7f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حيوية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حيوية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حيوية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8000"/>
                <a:satMod val="230000"/>
              </a:schemeClr>
            </a:gs>
            <a:gs pos="60000">
              <a:schemeClr val="phClr">
                <a:shade val="92000"/>
                <a:satMod val="230000"/>
              </a:schemeClr>
            </a:gs>
            <a:gs pos="100000">
              <a:schemeClr val="phClr">
                <a:tint val="85000"/>
                <a:satMod val="400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1200"/>
                <a:satMod val="150000"/>
              </a:schemeClr>
              <a:schemeClr val="phClr">
                <a:tint val="90000"/>
                <a:satMod val="150000"/>
              </a:schemeClr>
            </a:duotone>
          </a:blip>
          <a:tile tx="0" ty="0" sx="70000" sy="7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85</Words>
  <Characters>3905</Characters>
  <CharactersWithSpaces>458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59:00Z</dcterms:created>
  <dc:creator>rm</dc:creator>
  <dc:description/>
  <dc:language>en-US</dc:language>
  <cp:lastModifiedBy>rm</cp:lastModifiedBy>
  <dcterms:modified xsi:type="dcterms:W3CDTF">2012-03-30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