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-38100</wp:posOffset>
                </wp:positionV>
                <wp:extent cx="3267075" cy="141922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67000" cy="1419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 والتشخيص في التربية ال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color w:val="E40059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40059" w:themeColor="accent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عاش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ستراتيجيات التقوي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-3pt;width:257.2pt;height:111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قويم والتشخيص في التربية ال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color w:val="E40059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E40059" w:themeColor="accent2"/>
                          <w:sz w:val="28"/>
                          <w:sz w:val="28"/>
                          <w:szCs w:val="28"/>
                          <w:rtl w:val="true"/>
                        </w:rPr>
                        <w:t>المحاضرة العاشر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بع استراتيجيات التقويم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1171575" cy="1257300"/>
            <wp:effectExtent l="0" t="0" r="0" b="0"/>
            <wp:docPr id="3" name="صورة 1" descr="C:\Documents and Settings\rm\My Documents\مملكة الحنين\ورود سكرابز\8c088e8ce1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C:\Documents and Settings\rm\My Documents\مملكة الحنين\ورود سكرابز\8c088e8ce1ac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عناصر المحاضرة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عمال المعلومات المستخلصة من تحليل المه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وامل اختيار الأساليب التدريسية المناس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ستعمال المعلومات المستخلصة من تحليل المهار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 xml:space="preserve">تعريف المهارة </w:t>
      </w: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ى أنها المستوى الذي يبلغه الفرد في أداء عمليات حركية حسية معقدة يتوافر فيها عناصر السرعة والدقة والتكيف مع الظروف المتغي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بعد تحديد قائمة المهارات الفرعية التي يتألف منها الهدف التعليمي ، على المعلم أن يتخذ القرار المتعلق بمستوى الطفل الحالي ، وهنا يتبادر سؤال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 المقصود بالقائمة 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 xml:space="preserve">القائمة </w:t>
      </w: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دليل أو جملة منظمة من المفردات أو العبارات تهدف إلى تقييم مدى وجود اتجاهات أو اهتمامات أو سلوكيات محددة لدى الأفراد ، وغالباً ما تستخدم في تقويم سمات الشخصية أو الاتجاهات أو الميول ، وتعرف أحياناً بأدوات التقرير الذاتي ، ونادرا ما تستخدم كمقاييس تحصيل أو مهارات أو قدر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ستعمال المعلومات المستخلصة من تحليل المهارة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حديد مستوى الطفل الحالي يكمن في تحديد المهارات الفرعية التي يتقنها هذا الطفل من سلسلة الأهداف الفرعية التي يتكون منها الهدف التعليمي ، وعلى سبيل المثال ، قد نجد عند تحليل الهدف الخاص بالعد الآلي حتى الرقم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والمكون من خمس أهداف فراعية أن الطفل يتقن العد حتى الرقم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اً ، وبالتالي لا يكون هناك مبرراً أمام المعلم لإضاعة الوقت والجهد في تعليم الطفل الهدفين الأول والثاني وإنما يستطيع أن يبدأ مباشرة بالهدف الثالث أي تعليم الطفل العد الآلي من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ن معرفة مستوى الطفل على الأهداف الفرعية للمهارة أو الهدف التعليمي يسمى الخط القاعدي ، وعن طريق عمل هذا الخط أو معرفته يتجنب المعلم إضاعة الوقت في تعليم الطفل مهارات يعرفها ، أو البدء معه من مستوى أعلى مما هو عليه ، مع مراعاة الكشف عن الاستعداد ، حيث إنه تجميع من الخصائص الموروثة والمكتسبة التي تشير إلى قدرة الفرد أو قابليته لأداء عمل معين أو تعلم مجال ما في المدى الزمني القادم إذا حصل على التدريب المناس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ونجد من بين الاستعدادات الشائع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ستعداد الدراسي ، الاستعداد الميكانيكي ، الاستعداد الكتابي ، الاستعداد الموسيقي ، والاستعداد لأداء حرك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ومن عوامل تحقيق الأهداف التعليمية اختيار أساليب تدريس مناسب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ي الكيفية التي تنظم بها المعلومات والمواقف والخبرات التربوية التي تقدم للطالب وتعرض عليه ليتحقق لديه أهداف ال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ومن أهم أساليب التدريس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جيه اللفظي ، الحوار والنقاش ، المحاكاة ، النمذجة ، اللعب ، التوجيه البدني ، التمثيل ، القصص ، الخبرة المباشرة ، والتكنولوجيا المسان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40059" w:themeColor="accent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 xml:space="preserve">عوامل اختيار الأساليب التدريسية المناسبة </w:t>
      </w: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تأثر اختيار الأساليب التدريسية المناسبة بعدد من العوامل منها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بيعة الأهداف المراد تحقيق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قررات التي ينبغي تدريس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ر الطالب وخبراته السابقة ومستواه العقلي والبدني والنف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زمن المتاح والإمكانيات المتوفرة والبيئة المحيط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درات الأخصائي ومهاراته في التدري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يتطلب ذلك من الأخصائيين القائمين على استخدام هذه الإستراتيجية أن يكونوا قادرين على تحديد محتوى المواد الدراسية التي ستدرس ، وأن يكون المحتوى مناسباً ويمكن تنفيذ تدريسه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من جانب آخر فإن إعداد أهداف محددة موجهة تمثل سلوكيات يسهل ملاحظتها وقياسها قياساً صحيحاً ، وتحديد مستوى الأداء المتوقع يتطلب إتباع المبادئ التال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40059" w:themeColor="accent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 xml:space="preserve">عوامل اختيار الأساليب التدريسية المناسبة </w:t>
      </w: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توفير أو التدبير في الشرح والعرض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التدقيق في مقدار المعلومات التي تعرض في أي وقت ، وهذا يشجع على عرض ملخصات للأفكار المهمة عدة مرات أثناء الدرس ، وتوضيح وتسهيل المفاهيم الصعبة ، والاقتصاد في الألفاظ ، وعدم التكلف اللفظي ، وعدم التكرار غير المناسب الذي يؤدي إلى جعل المفاهيم غامضة ، وتسهيل المفاهيم الصعبة ، واختيار الفقرات بعنا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مقصود بالفق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أو العبارة أو التمرين أو المهمة أو المسألة التي يتضمنها الاختبار أو المقياس أو أداة التقييم ، وتصاغ الفقرات بأكثر من نمط ، فمنها الفقرات الانتقائية ، ويطلب فيها من المفحوص أن يختار الإجابة الصحيحة من بين عدد من البدائل ، والفقرات التعبيرية ، وبطلب فيها من المفحوص أن يصيغ الإجابة الصحيحة على السؤ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قوة والتأثير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اختيار محتوى التعليم ، يجب اختيار مبدأ القوة حين يتم اختيار معلومات أساسية من مادة دراسية يتم عرضها بطريقة مباشرة ومنطقية عن طريق التنظيم المنطق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حليل المهار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تخدم هذه الطريقة لتحديد الطبيعة الأساسية الدقيقة لمهارة معينة ، والفكرة الأساسية التي يقوم عليها تحليل المهارة ، هو أن المهارات المركبة والمفاهيم المعقدة ، ينبغي تقسيمها إلى أجزاء متسلسلة ومركبة بشرط ألا تخل بالمعنى ، بحيث يمكن تدريسها بأسلوب الخطو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حليل المهارة يساعد المعلم على أن يحدد بدقة ما يحتاج المتعلم لفعله لكي يؤدي المهارة المرغو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40059" w:themeColor="accent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 xml:space="preserve">عوامل اختيار الأساليب التدريسية المناسبة </w:t>
      </w: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يمكن تحقيق تحليل المهارة بالخطوات التال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حث عما يعرفه الشخص الملم بالموضوع أو المهارة أو ما يفعله حين يؤدي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سيم المهارة الكلية إلى مهارات فر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رتيب المهارات الفرعية منطقياً بحيث يكون بعضها متطلبا للبعض الآخ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صميم استراتيجيات لتدريس كل مهارة من المهارات ، ثم جمعها للوصول إلى المهارة الك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40059" w:themeColor="accen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>تمت بحمد الله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E40059" w:themeColor="accen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>أختكم مملكة الحني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61a3"/>
    <w:pPr>
      <w:widowControl/>
      <w:bidi w:val="1"/>
      <w:spacing w:lineRule="auto" w:line="276" w:before="0" w:after="200"/>
      <w:jc w:val="left"/>
    </w:pPr>
    <w:rPr>
      <w:rFonts w:ascii="Century Gothic" w:hAnsi="Century Gothic" w:eastAsia="Century Gothic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d3a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3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حيوية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حيوية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حيوية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48000"/>
                <a:satMod val="230000"/>
              </a:schemeClr>
            </a:gs>
            <a:gs pos="60000">
              <a:schemeClr val="phClr">
                <a:shade val="92000"/>
                <a:satMod val="230000"/>
              </a:schemeClr>
            </a:gs>
            <a:gs pos="100000">
              <a:schemeClr val="phClr">
                <a:tint val="85000"/>
                <a:satMod val="400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1200"/>
                <a:satMod val="150000"/>
              </a:schemeClr>
              <a:schemeClr val="phClr">
                <a:tint val="90000"/>
                <a:satMod val="150000"/>
              </a:schemeClr>
            </a:duotone>
          </a:blip>
          <a:tile tx="0" ty="0" sx="70000" sy="7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63</Words>
  <Characters>3784</Characters>
  <CharactersWithSpaces>44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08:00Z</dcterms:created>
  <dc:creator>rm</dc:creator>
  <dc:description/>
  <dc:language>en-US</dc:language>
  <cp:lastModifiedBy>rm</cp:lastModifiedBy>
  <dcterms:modified xsi:type="dcterms:W3CDTF">2012-03-30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