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alth Education I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Topic 2 - Activity and Personal Health</w:t>
        <w:br/>
      </w:r>
      <w:r>
        <w:rPr>
          <w:sz w:val="24"/>
          <w:szCs w:val="24"/>
        </w:rPr>
        <w:t>Chapter 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at your doctor will tell you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op Smoking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ose weight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at less fat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ear your seatbelts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xercise regularly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he next big question is…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ILL YOU DO IT??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truth is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t’s your lifestyle! It is your LIFE, therefore it should be your own personal decision on whether you will live healthy or not!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t is BEST to know yourself and act accordingly!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alth Screening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arly detection may lead to a longer lifespan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xamples of healt screening are knowing the following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1.Ag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2. Gend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3. Health risk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4. Family history and occupatio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arly Detection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f your age, gender, race, family history, health habits or exposure puts you at risk for a disease, use an early detection test, as long as the proposed test meets the following criteri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1.The disease has a significant effect on the quality of lif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2. Acceptable methods of treatment are available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3. Treatment during the asymptomatic (no symptom) period significantly reduces disability or death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4. Early treatment yields a superior resul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5. Detection test are available at reasonable cost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6. The incidence of the disease in the population is sufficient to justify the cost of screening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ual Medical Examination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typical medical examination includes a history, physical examination and test dictated by the patient’s age, gender and the findings of the exam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you really need an annual medical examination????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Some say no, some say yes. The thing is, if you are in doubt about the condition of your health, by all means see your physician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en to have a regular annual check –up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At around 18-25 years of ag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Every 5 years between ages 35-6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Every 2 years after age 6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ximum Heart Rat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t is important to know if you want to get your target heart rate during exercis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t can be calculated as:</w:t>
      </w:r>
    </w:p>
    <w:p>
      <w:pPr>
        <w:pStyle w:val="Normal"/>
        <w:spacing w:lineRule="auto" w:line="240"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Rmax= 220-Ag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is Target Heart Rate or THR?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toring your Pulse rate (Heart Rate)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ting Heart Rate (RHR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-the number of beats per minute at rest (best taken when you first wake up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ximum Heart Rate (HR max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- the highest number of beats in 1 minute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overy Heart Rate (RecHR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- the number of beats per minute after 2-5 minutes of work-ou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TARGET HEART RATE or Target Pulse Rate</w:t>
        <w:br/>
      </w:r>
      <w:r>
        <w:rPr>
          <w:sz w:val="24"/>
          <w:szCs w:val="24"/>
        </w:rPr>
        <w:t>(using HR to determine exercise intensity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4"/>
          <w:szCs w:val="24"/>
        </w:rPr>
        <w:t>Formula for Target HR = x% (HRmax-RHR) + RH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Rmax= Heart Rate maximu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0-70% level of exercise intensity to improve fitnes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HR= Resting Heart Rat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S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R during exercise= Below Target HR means not enough intensity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R during exercise=Above Target HR means over exercise or exhaustio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ple Calcula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iven: X%=50%-70%; Age=18   RHR=80beats/minut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arget HR =  x% (HRmax-RHR) + RHR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=.50(202-80)+80  (Subtract first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 xml:space="preserve">     =.50(122)+80 (Then multiply before adding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 xml:space="preserve">     =141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Target HR = .70(202-80)+80 (Subtract first)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=.70(122)+80 (Then multiply before adding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 xml:space="preserve">     =165.4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arget Heart Rate Range= 141- 166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k of Activit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sed on research, activity greatly reduces but doesn’t eliminate the risk associated with inherited or lifestyle diseas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active person- risk rises 56 times above resting levels on the first start of an activity progra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ctive person – risk rises only 5 times and has 60% lower risk of heart attack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nor musculoskeletal problem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- the risks are low for low-intensity </w:t>
        <w:tab/>
        <w:t>and moderate-duration activit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-overuse injuries are common when </w:t>
        <w:tab/>
        <w:t xml:space="preserve">a person rapidly increases duration </w:t>
        <w:tab/>
        <w:t>of activity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jor coronary event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- the risk is low for an asymptomatic </w:t>
        <w:tab/>
        <w:t xml:space="preserve">adult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/>
        <w:drawing>
          <wp:inline distT="0" distB="0" distL="0" distR="0">
            <wp:extent cx="5838825" cy="320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 aware of these warning signs as you engage in physical activity: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Stop Signs –</w:t>
      </w:r>
      <w:r>
        <w:rPr>
          <w:sz w:val="24"/>
          <w:szCs w:val="24"/>
        </w:rPr>
        <w:t xml:space="preserve"> if any of these occurs, stop exercising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160" w:hanging="1080"/>
        <w:rPr>
          <w:sz w:val="24"/>
          <w:szCs w:val="24"/>
        </w:rPr>
      </w:pPr>
      <w:r>
        <w:rPr>
          <w:sz w:val="24"/>
          <w:szCs w:val="24"/>
        </w:rPr>
        <w:t>Abnormal heart action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>Pain or pressure in the middle of the chest, arm, throat during or after exercise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530" w:hanging="450"/>
        <w:rPr>
          <w:sz w:val="24"/>
          <w:szCs w:val="24"/>
        </w:rPr>
      </w:pPr>
      <w:r>
        <w:rPr>
          <w:sz w:val="24"/>
          <w:szCs w:val="24"/>
        </w:rPr>
        <w:t>Dizziness, lightheadedness, sudden loss of coordinatio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Yield Signs</w:t>
      </w:r>
      <w:r>
        <w:rPr>
          <w:sz w:val="24"/>
          <w:szCs w:val="24"/>
        </w:rPr>
        <w:t xml:space="preserve"> - suggested remedy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160" w:hanging="1080"/>
        <w:rPr>
          <w:sz w:val="24"/>
          <w:szCs w:val="24"/>
        </w:rPr>
      </w:pPr>
      <w:r>
        <w:rPr>
          <w:sz w:val="24"/>
          <w:szCs w:val="24"/>
        </w:rPr>
        <w:t>For persistent heart action – lower exercise intensity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160" w:hanging="1080"/>
        <w:rPr>
          <w:sz w:val="24"/>
          <w:szCs w:val="24"/>
        </w:rPr>
      </w:pPr>
      <w:r>
        <w:rPr>
          <w:sz w:val="24"/>
          <w:szCs w:val="24"/>
        </w:rPr>
        <w:t xml:space="preserve">For flare-up of bone or joint conditions – rest and resume exercise when the condition subsides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ution Signs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usea or vomiting after exercise – wait at least 2-3 hours after eating before you exercis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xtreme breathlessness – exercise less vigorously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longed fatigue – lower your intensity and increase it gradually over a period of week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ide stitch – lean forward while sitting and attempt to push the abdominal organs up against the diaphragm.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 Considerations for Exercise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Older Adults </w:t>
      </w:r>
      <w:r>
        <w:rPr>
          <w:sz w:val="24"/>
          <w:szCs w:val="24"/>
        </w:rPr>
        <w:t>– should undertake exercises to develop and maintain muscular strength and endurance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b/>
          <w:bCs/>
          <w:sz w:val="24"/>
          <w:szCs w:val="24"/>
        </w:rPr>
        <w:t>Women</w:t>
      </w:r>
      <w:r>
        <w:rPr>
          <w:sz w:val="24"/>
          <w:szCs w:val="24"/>
        </w:rPr>
        <w:t xml:space="preserve"> :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sz w:val="24"/>
          <w:szCs w:val="24"/>
          <w:u w:val="single"/>
        </w:rPr>
        <w:t>Young</w:t>
      </w:r>
      <w:r>
        <w:rPr>
          <w:sz w:val="24"/>
          <w:szCs w:val="24"/>
        </w:rPr>
        <w:t xml:space="preserve"> – high volume vigorous prepubertal training may delay the onset of menstrual cycle.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sz w:val="24"/>
          <w:szCs w:val="24"/>
          <w:u w:val="single"/>
        </w:rPr>
        <w:t>Pregnant</w:t>
      </w:r>
      <w:r>
        <w:rPr>
          <w:sz w:val="24"/>
          <w:szCs w:val="24"/>
        </w:rPr>
        <w:t xml:space="preserve"> – should eliminate high impact aerobics, keeping the exercise heart rate below 140 bpm, and avoiding prolonged exposure to high temperature during activity.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sz w:val="24"/>
          <w:szCs w:val="24"/>
          <w:u w:val="single"/>
        </w:rPr>
        <w:t xml:space="preserve">Postmenopausal </w:t>
      </w:r>
      <w:r>
        <w:rPr>
          <w:sz w:val="24"/>
          <w:szCs w:val="24"/>
        </w:rPr>
        <w:t xml:space="preserve">– should participate in activities that put a moderate degree  of stress on the muscles and bones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b/>
          <w:bCs/>
          <w:sz w:val="24"/>
          <w:szCs w:val="24"/>
        </w:rPr>
        <w:t>Children</w:t>
      </w:r>
      <w:r>
        <w:rPr>
          <w:sz w:val="24"/>
          <w:szCs w:val="24"/>
        </w:rPr>
        <w:t xml:space="preserve"> – should avoid heavy training, prolonged hard work in the heat, and excess competition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People with Disabilities </w:t>
      </w:r>
      <w:r>
        <w:rPr>
          <w:sz w:val="24"/>
          <w:szCs w:val="24"/>
        </w:rPr>
        <w:t>– Each disability carries its own restrictions, but each has potential as well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acial Considerations </w:t>
      </w:r>
      <w:r>
        <w:rPr>
          <w:sz w:val="24"/>
          <w:szCs w:val="24"/>
        </w:rPr>
        <w:t xml:space="preserve">– African-Americans with hypertension should undergo preexercise medical examination, follow dietary recommendations, and take prescribed medications.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alth and Wellness Continuu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is Health?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alth Definitions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t was defined in the past as the absence of disease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 1980’s, it is the state of complete physical, mental, and emotional well-being and not merely the absence of disease or infirmity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is Wellness?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lness Definitions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t defines movement toward an advanced state of health, also called optimal or high-level health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he Health Continuum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rFonts w:cs="Calibri"/>
        </w:rPr>
        <w:t xml:space="preserve">   </w:t>
      </w:r>
      <w:r>
        <w:rPr>
          <w:i/>
          <w:iCs/>
        </w:rPr>
        <w:t xml:space="preserve">Figure 3.5                         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Calibri"/>
          <w:i/>
          <w:iCs/>
        </w:rPr>
        <w:t xml:space="preserve">                 </w:t>
      </w:r>
      <w:r>
        <w:rPr/>
        <w:t>Optimal (high level) health</w:t>
      </w:r>
    </w:p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12065" distB="4445" distL="114935" distR="115570" simplePos="0" locked="0" layoutInCell="0" allowOverlap="1" relativeHeight="3">
            <wp:simplePos x="0" y="0"/>
            <wp:positionH relativeFrom="column">
              <wp:posOffset>774700</wp:posOffset>
            </wp:positionH>
            <wp:positionV relativeFrom="paragraph">
              <wp:posOffset>-768985</wp:posOffset>
            </wp:positionV>
            <wp:extent cx="4004945" cy="3669665"/>
            <wp:effectExtent l="0" t="0" r="0" b="0"/>
            <wp:wrapTight wrapText="bothSides">
              <wp:wrapPolygon edited="0">
                <wp:start x="9666" y="0"/>
                <wp:lineTo x="4214" y="5466"/>
                <wp:lineTo x="6785" y="7140"/>
                <wp:lineTo x="6889" y="8926"/>
                <wp:lineTo x="1127" y="10044"/>
                <wp:lineTo x="-101" y="10378"/>
                <wp:lineTo x="-101" y="12055"/>
                <wp:lineTo x="1847" y="12501"/>
                <wp:lineTo x="6990" y="12501"/>
                <wp:lineTo x="6990" y="16073"/>
                <wp:lineTo x="4317" y="16519"/>
                <wp:lineTo x="4214" y="16631"/>
                <wp:lineTo x="5449" y="17857"/>
                <wp:lineTo x="9666" y="21542"/>
                <wp:lineTo x="10180" y="21542"/>
                <wp:lineTo x="10283" y="21542"/>
                <wp:lineTo x="10384" y="21430"/>
                <wp:lineTo x="12340" y="19754"/>
                <wp:lineTo x="12443" y="19643"/>
                <wp:lineTo x="14399" y="17969"/>
                <wp:lineTo x="14399" y="17857"/>
                <wp:lineTo x="15632" y="16853"/>
                <wp:lineTo x="15426" y="16519"/>
                <wp:lineTo x="12854" y="16073"/>
                <wp:lineTo x="12854" y="12501"/>
                <wp:lineTo x="19231" y="12501"/>
                <wp:lineTo x="21597" y="12055"/>
                <wp:lineTo x="21597" y="10378"/>
                <wp:lineTo x="20364" y="10044"/>
                <wp:lineTo x="12854" y="8926"/>
                <wp:lineTo x="12957" y="7140"/>
                <wp:lineTo x="15529" y="5466"/>
                <wp:lineTo x="15632" y="5358"/>
                <wp:lineTo x="10076" y="0"/>
                <wp:lineTo x="9666" y="0"/>
              </wp:wrapPolygon>
            </wp:wrapTight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ab/>
        <w:t xml:space="preserve"> Wellness         Healthy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</w:t>
      </w:r>
      <w:r>
        <w:rPr/>
        <w:t xml:space="preserve">model                                                                                                               Absence of disease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either sick nor wel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ab/>
        <w:tab/>
        <w:t xml:space="preserve"> Treatment                           Signs and symptoms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ab/>
        <w:tab/>
        <w:t xml:space="preserve">          model                          Illness/diseas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</w:t>
      </w:r>
      <w:r>
        <w:rPr/>
        <w:t>Disabilit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cs="Calibri"/>
        </w:rPr>
        <w:t xml:space="preserve"> </w:t>
      </w:r>
      <w:r>
        <w:rPr/>
        <w:t xml:space="preserve">Premature death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Health Risk Analysi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ealth risk analysis  is a learning tool to identify positive and negative aspects of your health behavio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If you find that your risk of heart disease is high, you can take the following steps to lower the risk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Engage in regular, moderate physical activity, 30 minutes on most day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Eat less saturated and trans fat and more fresh fruit and vegetable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Eat soy protein and olive oil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Keep your body mass index below 25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Take a low-dose coated aspirin daily or every other day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Have one red wine daily or every other day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5:51:00Z</dcterms:created>
  <dc:creator>yasol-vicente</dc:creator>
  <dc:description/>
  <cp:keywords/>
  <dc:language>en-US</dc:language>
  <cp:lastModifiedBy>Allida, Ann Margrette Mehoy</cp:lastModifiedBy>
  <cp:lastPrinted>2011-11-13T11:51:00Z</cp:lastPrinted>
  <dcterms:modified xsi:type="dcterms:W3CDTF">2011-11-13T08:51:00Z</dcterms:modified>
  <cp:revision>4</cp:revision>
  <dc:subject/>
  <dc:title/>
</cp:coreProperties>
</file>