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72" w:right="-492" w:hanging="372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-384" w:right="-492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77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يث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د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يكاردو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آرسطو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دجورث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ئ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تمع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د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ج</w:t>
      </w:r>
      <w:r>
        <w:rPr>
          <w:rFonts w:cs="Akhbar MT"/>
          <w:color w:val="FF0000"/>
          <w:sz w:val="32"/>
          <w:szCs w:val="32"/>
          <w:rtl w:val="true"/>
        </w:rPr>
        <w:t xml:space="preserve">. </w:t>
      </w:r>
      <w:r>
        <w:rPr>
          <w:rFonts w:cs="Akhbar MT"/>
          <w:color w:val="FF00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يهت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دراس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سلوك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ككل،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يهت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بدراس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سلوك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فر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عاد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عم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color w:val="FF0000"/>
          <w:sz w:val="32"/>
          <w:sz w:val="32"/>
          <w:szCs w:val="32"/>
          <w:rtl w:val="true"/>
        </w:rPr>
        <w:t>رأس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ا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أرض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Cs w:val="32"/>
          <w:rtl w:val="true"/>
        </w:rPr>
        <w:t xml:space="preserve">-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تنظي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ئي</w:t>
      </w:r>
      <w:r>
        <w:rPr>
          <w:rFonts w:cs="Akhbar MT"/>
          <w:sz w:val="32"/>
          <w:szCs w:val="32"/>
          <w:rtl w:val="true"/>
        </w:rPr>
        <w:t xml:space="preserve">.     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</w:t>
      </w:r>
      <w:r>
        <w:rPr>
          <w:rFonts w:cs="Akhbar MT"/>
          <w:sz w:val="32"/>
          <w:szCs w:val="32"/>
          <w:rtl w:val="true"/>
        </w:rPr>
        <w:t xml:space="preserve">.    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ياري</w:t>
      </w:r>
      <w:r>
        <w:rPr>
          <w:rFonts w:cs="Akhbar MT"/>
          <w:sz w:val="32"/>
          <w:szCs w:val="32"/>
          <w:rtl w:val="true"/>
        </w:rPr>
        <w:t xml:space="preserve">.    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ضوع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جددها؛ف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ب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عم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لف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ت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ح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د</w:t>
      </w:r>
      <w:r>
        <w:rPr>
          <w:rFonts w:cs="Akhbar MT"/>
          <w:color w:val="FF0000"/>
          <w:sz w:val="32"/>
          <w:szCs w:val="32"/>
          <w:rtl w:val="true"/>
        </w:rPr>
        <w:t xml:space="preserve">. </w:t>
      </w:r>
      <w:r>
        <w:rPr>
          <w:rFonts w:cs="Akhbar MT"/>
          <w:color w:val="FF0000"/>
          <w:sz w:val="32"/>
          <w:sz w:val="32"/>
          <w:szCs w:val="32"/>
          <w:rtl w:val="true"/>
        </w:rPr>
        <w:t>تعد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حاج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تجددها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ظ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ند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وار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صاد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عقلان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ف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)=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غ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ق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ط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ذوق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دخل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+ </w:t>
      </w:r>
      <w:r>
        <w:rPr>
          <w:rFonts w:cs="Akhbar MT"/>
          <w:sz w:val="32"/>
          <w:sz w:val="32"/>
          <w:szCs w:val="32"/>
          <w:rtl w:val="true"/>
        </w:rPr>
        <w:t>ج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8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ح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خل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فن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8255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6.5pt" to="43.3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654050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51.5pt" to="43.2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196850</wp:posOffset>
                </wp:positionV>
                <wp:extent cx="304800" cy="3429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5.5pt" to="37.2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82550</wp:posOffset>
                </wp:positionV>
                <wp:extent cx="304800" cy="3429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5pt" to="25.2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311150</wp:posOffset>
                </wp:positionV>
                <wp:extent cx="76200" cy="114300"/>
                <wp:effectExtent l="4445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24.5pt" to="19.2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.45pt" to="144.8pt,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654050</wp:posOffset>
                </wp:positionV>
                <wp:extent cx="76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1.5pt" to="145.2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82550</wp:posOffset>
                </wp:positionV>
                <wp:extent cx="3810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6.5pt" to="133.2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310</wp:posOffset>
                </wp:positionH>
                <wp:positionV relativeFrom="paragraph">
                  <wp:posOffset>311150</wp:posOffset>
                </wp:positionV>
                <wp:extent cx="3810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4.5pt" to="145.2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960</wp:posOffset>
                </wp:positionH>
                <wp:positionV relativeFrom="paragraph">
                  <wp:posOffset>348615</wp:posOffset>
                </wp:positionV>
                <wp:extent cx="76200" cy="1143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7.45pt" to="120.7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6710</wp:posOffset>
                </wp:positionH>
                <wp:positionV relativeFrom="paragraph">
                  <wp:posOffset>196850</wp:posOffset>
                </wp:positionV>
                <wp:extent cx="152400" cy="1143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5pt" to="139.2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16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9.45pt" to="240.8pt,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8710</wp:posOffset>
                </wp:positionH>
                <wp:positionV relativeFrom="paragraph">
                  <wp:posOffset>65405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51.5pt" to="241.2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110</wp:posOffset>
                </wp:positionH>
                <wp:positionV relativeFrom="paragraph">
                  <wp:posOffset>196850</wp:posOffset>
                </wp:positionV>
                <wp:extent cx="3810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.5pt" to="229.2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16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9.45pt" to="330.8pt,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7910</wp:posOffset>
                </wp:positionH>
                <wp:positionV relativeFrom="paragraph">
                  <wp:posOffset>654050</wp:posOffset>
                </wp:positionV>
                <wp:extent cx="609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51.5pt" to="331.2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6510</wp:posOffset>
                </wp:positionH>
                <wp:positionV relativeFrom="paragraph">
                  <wp:posOffset>82550</wp:posOffset>
                </wp:positionV>
                <wp:extent cx="304800" cy="3429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6.5pt" to="325.2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7910</wp:posOffset>
                </wp:positionH>
                <wp:positionV relativeFrom="paragraph">
                  <wp:posOffset>196850</wp:posOffset>
                </wp:positionV>
                <wp:extent cx="304800" cy="3429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5.5pt" to="307.25pt,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76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8.45pt" to="306.7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6510</wp:posOffset>
                </wp:positionH>
                <wp:positionV relativeFrom="paragraph">
                  <wp:posOffset>42545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33.5pt" to="319.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137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179" to="599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                    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                   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س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مل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ب</w:t>
      </w:r>
      <w:r>
        <w:rPr>
          <w:rFonts w:cs="Akhbar MT"/>
          <w:color w:val="FF0000"/>
          <w:sz w:val="32"/>
          <w:szCs w:val="32"/>
          <w:rtl w:val="true"/>
        </w:rPr>
        <w:t xml:space="preserve">. </w:t>
      </w:r>
      <w:r>
        <w:rPr>
          <w:rFonts w:cs="Akhbar MT"/>
          <w:color w:val="FF0000"/>
          <w:sz w:val="32"/>
          <w:sz w:val="32"/>
          <w:szCs w:val="32"/>
          <w:rtl w:val="true"/>
        </w:rPr>
        <w:t>ارتفا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طل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إحد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سل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يؤد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لانخفاض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طل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سلع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أخرى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+ </w:t>
      </w: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10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/>
      </w:pPr>
      <w:r>
        <w:rPr>
          <w:rFonts w:cs="Akhbar MT"/>
          <w:color w:val="FF0000"/>
          <w:sz w:val="32"/>
          <w:sz w:val="32"/>
          <w:szCs w:val="32"/>
          <w:rtl w:val="true"/>
        </w:rPr>
        <w:t>ب</w:t>
      </w:r>
      <w:r>
        <w:rPr>
          <w:rFonts w:cs="Akhbar MT"/>
          <w:color w:val="FF0000"/>
          <w:sz w:val="32"/>
          <w:szCs w:val="32"/>
          <w:rtl w:val="true"/>
        </w:rPr>
        <w:t xml:space="preserve">. </w:t>
      </w:r>
      <w:r>
        <w:rPr>
          <w:rFonts w:cs="Akhbar MT"/>
          <w:color w:val="FF0000"/>
          <w:sz w:val="32"/>
          <w:sz w:val="32"/>
          <w:szCs w:val="32"/>
          <w:rtl w:val="true"/>
        </w:rPr>
        <w:t>كلما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نخفض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ث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سلع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كلما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زاد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كم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المعروض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والعكس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صحيح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ج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خف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-744" w:right="-492" w:hanging="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ضع علامة صح أو خطأ أمام العبارات التالية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  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-1080" w:hanging="288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درس الاقتصاد الكلي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ظواهر الاقتصادية كالبطالة والعمالة والتضخم والاستهلاك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sz w:val="28"/>
          <w:szCs w:val="28"/>
          <w:rtl w:val="true"/>
        </w:rPr>
        <w:t>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هتم الاقتصاد المعياري بدراسة ما هو قائم في الاقتصاد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وقع ارتفاع ثمن المنازل مستقبلا يجعل منحنى الطلب موجب الميل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</w:t>
      </w:r>
      <w:r>
        <w:rPr>
          <w:rStyle w:val="Postbody1"/>
          <w:sz w:val="28"/>
          <w:szCs w:val="28"/>
          <w:rtl w:val="true"/>
        </w:rPr>
        <w:t>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إذا زاد العرض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لى سلعة مع ثبات الطلب فإن السعر التوازني لتلك السلعة يرتفع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rStyle w:val="Postbody1"/>
          <w:sz w:val="28"/>
          <w:szCs w:val="28"/>
          <w:rtl w:val="true"/>
        </w:rPr>
        <w:t>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نتقال من نقطة لأخرى على نفس منحنى الطلب بسبب التغير في سعر السلعة يسمى التغي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في الطل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Style w:val="Postbody1"/>
          <w:sz w:val="28"/>
          <w:szCs w:val="28"/>
          <w:rtl w:val="true"/>
        </w:rPr>
        <w:t xml:space="preserve">(       ) 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أسعار البنزين يؤدي لزيادة الطلب على السيارات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</w:t>
      </w:r>
      <w:r>
        <w:rPr>
          <w:rStyle w:val="Postbody1"/>
          <w:sz w:val="28"/>
          <w:szCs w:val="28"/>
          <w:rtl w:val="true"/>
        </w:rPr>
        <w:t>(</w:t>
      </w:r>
      <w:r>
        <w:rPr>
          <w:rStyle w:val="Postbody1"/>
          <w:color w:val="FF0000"/>
          <w:sz w:val="28"/>
          <w:sz w:val="28"/>
          <w:szCs w:val="28"/>
          <w:rtl w:val="true"/>
        </w:rPr>
        <w:t>خطأ</w:t>
      </w:r>
      <w:r>
        <w:rPr>
          <w:rStyle w:val="Postbody1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تقاطع منحنى الناتج الحدي مع منحنى الناتج المتوسط عند أعلى نقطة على منحنى الناتج المتوسط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                                                                                         </w:t>
      </w:r>
      <w:r>
        <w:rPr>
          <w:rStyle w:val="Postbody1"/>
          <w:sz w:val="28"/>
          <w:szCs w:val="28"/>
          <w:rtl w:val="true"/>
        </w:rPr>
        <w:t xml:space="preserve"> (       )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ندما تصل المنفعة الكلية حدها الأقصى تكون المنفعة الحدبة تساوي صفرا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       </w:t>
      </w:r>
      <w:r>
        <w:rPr>
          <w:rStyle w:val="Postbody1"/>
          <w:sz w:val="28"/>
          <w:szCs w:val="28"/>
          <w:rtl w:val="true"/>
        </w:rPr>
        <w:t xml:space="preserve"> (</w:t>
      </w:r>
      <w:r>
        <w:rPr>
          <w:rStyle w:val="Postbody1"/>
          <w:color w:val="FF0000"/>
          <w:sz w:val="28"/>
          <w:sz w:val="28"/>
          <w:szCs w:val="28"/>
          <w:rtl w:val="true"/>
        </w:rPr>
        <w:t>صح</w:t>
      </w:r>
      <w:r>
        <w:rPr>
          <w:rStyle w:val="Postbody1"/>
          <w:sz w:val="28"/>
          <w:sz w:val="28"/>
          <w:szCs w:val="28"/>
          <w:rtl w:val="true"/>
        </w:rPr>
        <w:t xml:space="preserve">  </w:t>
      </w:r>
      <w:r>
        <w:rPr>
          <w:rStyle w:val="Postbody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مكن لمنحنيات السواء أن تتقاطع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                                                           </w:t>
      </w:r>
      <w:r>
        <w:rPr>
          <w:rStyle w:val="Postbody1"/>
          <w:sz w:val="28"/>
          <w:szCs w:val="28"/>
          <w:rtl w:val="true"/>
        </w:rPr>
        <w:t xml:space="preserve"> (       )</w:t>
      </w:r>
    </w:p>
    <w:p>
      <w:pPr>
        <w:pStyle w:val="Normal"/>
        <w:numPr>
          <w:ilvl w:val="0"/>
          <w:numId w:val="1"/>
        </w:numPr>
        <w:bidi w:val="1"/>
        <w:ind w:left="360" w:right="0" w:hanging="288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نتقال من نقطة لأخرى على نفس منحنى الطلب بسبب التغير في سعر السلعة يسمى التغي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في الطلب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sz w:val="28"/>
          <w:szCs w:val="28"/>
          <w:rtl w:val="true"/>
        </w:rPr>
        <w:t xml:space="preserve">                                                                                  (       )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توي كل فقرة من الفقرات التالية أربع إجابات واحدة منها صحيحة فاختر الإجابة الصحيحة من بينها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: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                                 ( 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</w:rPr>
        <w:t>25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Style w:val="Postbody1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br/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سعر لحوم الأبقا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ؤدي إلى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color w:val="FF0000"/>
          <w:sz w:val="28"/>
          <w:sz w:val="28"/>
          <w:szCs w:val="28"/>
          <w:rtl w:val="true"/>
        </w:rPr>
        <w:t>انتقال منحنى الطلب على الدجاج نحو اليمين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تقال منحنى الطلب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لى الدجاج نحو اليس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يحدث تغير في الطلب على الدجاج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شيء مما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سبق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 الأسباب التي تؤدي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إلى انتقال منحنى العرض إلى اليمين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/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عدد المنتج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أسعا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ستلزمات الإنتاج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خفاض عدد المنتج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رونة العرض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Postbody1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قتصاد الموضوعي</w:t>
      </w:r>
      <w:r>
        <w:rPr>
          <w:rStyle w:val="Postbody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هتم بما هو كائن في الاقتص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خضع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لقيم التي يؤمن بها المجتمع</w:t>
      </w:r>
      <w:r>
        <w:rPr>
          <w:rStyle w:val="Postbody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رتبط بمجموع القيم الدينية والأخلاق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جميع ما ذك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لي جدولا يبين العلاقة بين السعر والكمية أجب عن الأسئل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78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13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عر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مية المعروضة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علاقة بين السعر والكمية هي علاق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ك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د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ل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حن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مكن تمثيل الجدول السابق بيانيا على شكل منحن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256665" cy="799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9560"/>
                          <a:chOff x="0" y="0"/>
                          <a:chExt cx="1256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62.95pt" coordorigin="0,0" coordsize="1979,1259">
                <v:rect id="shape_0" stroked="f" o:allowincell="f" style="position:absolute;left:0;top:0;width:19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0,362" to="76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60" to="899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1096" to="134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196" to="39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60" to="7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19" to="10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3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89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أيٌّ   من العبارات التالية تنطبق على الجدول السابق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زادت الكمية المطلو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54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لما زاد السعر زادت الكمية المعروض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انخفضت الكمية المطلوب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انخفضت الكمية المعروض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تعريف الطلب  هو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color w:val="FF0000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color w:val="FF0000"/>
          <w:sz w:val="28"/>
          <w:sz w:val="28"/>
          <w:szCs w:val="28"/>
          <w:rtl w:val="true"/>
        </w:rPr>
        <w:t>الرغبة المصحوبة بالمقدرة على الشراء عند أثمان مختلفة في فترة زمنية معينة</w:t>
      </w:r>
      <w:r>
        <w:rPr>
          <w:rFonts w:cs="Khalid Art bold;Times New Roman" w:ascii="Khalid Art bold;Times New Roman" w:hAnsi="Khalid Art bold;Times New Roman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غبة في شراء سلعة معينة عند ثمن معين في فترة معي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قتناء سلعة معينة تشبع رغبة ملح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قتناء سلعة معينة تشبع رغبة  غير ملحة  بل ضرور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رغم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ى أجهزة الحاسوب في الأفلاج ، لوحظ أن أسعارها انخفضت بسبب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اكبر من زيادة العرض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اقل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 زيادة العرض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مساوية للزيادة في العرض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كانت أجهزة الحاسوب ذات تقنية عال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9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من أهم الافتراضات الأساسية في علم الاقتصاد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عقلا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قتصاد الموضوع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قتصاد المعيار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جميع ما ذك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حنى طلب السوق ينحدر من</w:t>
      </w:r>
    </w:p>
    <w:p>
      <w:pPr>
        <w:pStyle w:val="Normal"/>
        <w:numPr>
          <w:ilvl w:val="1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ى إلى أسفل ومن اليسار إلى اليم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على إلى أسفل ومن اليمين إلى اليسا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سفل إلى أعلى ومن اليمين إلى اليسا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سفل إلى أعلى ومن اليسار إلى اليم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حدى السلع التالية تعتبر سلعة بديل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زي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سيارة </w:t>
      </w:r>
    </w:p>
    <w:p>
      <w:pPr>
        <w:pStyle w:val="Normal"/>
        <w:numPr>
          <w:ilvl w:val="2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اح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تقال</w:t>
      </w:r>
    </w:p>
    <w:p>
      <w:pPr>
        <w:pStyle w:val="Normal"/>
        <w:numPr>
          <w:ilvl w:val="2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جاج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ك</w:t>
      </w:r>
    </w:p>
    <w:p>
      <w:pPr>
        <w:pStyle w:val="Normal"/>
        <w:numPr>
          <w:ilvl w:val="2"/>
          <w:numId w:val="16"/>
        </w:numPr>
        <w:bidi w:val="1"/>
        <w:ind w:left="54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 xml:space="preserve">ج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أثير الضرائب على منحنى العرض يتمثل ف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عرض إلى اليم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عرض إلى اليسار</w:t>
      </w:r>
    </w:p>
    <w:p>
      <w:pPr>
        <w:pStyle w:val="Normal"/>
        <w:numPr>
          <w:ilvl w:val="3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قى المنحنى ثابت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 من نقطة إلى نقطة على نفس المنحن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زيادة الطلب مع ثبات العرض تؤدي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كمية المطلوبة والمعروضة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كمية المطلوبة والمعروضة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كمية المطلوبة والمعروضة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كمية المطلوبة والمعروضة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غير ظروف العرض والطلب بالزيادة وبنفس الاتجاه تؤدي إ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ثبات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دخل الدولة في الأسعار بتحديد سقف سعري أقل من سعر التوازن يؤدي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منتجون بتقديم خدمات إضافية كتوصيل البضا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 السوق السوداء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جود أي تأثير على السو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خل الدولة لشراء كميات إضافية من السوق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شكل التالي يبين طلبا </w:t>
      </w:r>
      <w:r>
        <w:rPr>
          <w:sz w:val="28"/>
          <w:szCs w:val="28"/>
          <w:rtl w:val="true"/>
        </w:rPr>
        <w:t xml:space="preserve">...............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19" to="10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13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9" to="17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bidi w:val="1"/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ديم المرو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رن</w:t>
      </w:r>
    </w:p>
    <w:p>
      <w:pPr>
        <w:pStyle w:val="Normal"/>
        <w:numPr>
          <w:ilvl w:val="0"/>
          <w:numId w:val="17"/>
        </w:numPr>
        <w:bidi w:val="1"/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نهائي المرونة</w:t>
      </w:r>
    </w:p>
    <w:p>
      <w:pPr>
        <w:pStyle w:val="Normal"/>
        <w:numPr>
          <w:ilvl w:val="0"/>
          <w:numId w:val="17"/>
        </w:numPr>
        <w:bidi w:val="1"/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غير مرن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7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مرونة نقطة الوسط ل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ذا كانت الكمية المطلوب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حدة عند السعر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ريال للوحد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الكمية المطلوب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5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حدة عند السعر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ريال للوحدة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,5</w:t>
      </w:r>
    </w:p>
    <w:p>
      <w:pPr>
        <w:pStyle w:val="Normal"/>
        <w:numPr>
          <w:ilvl w:val="0"/>
          <w:numId w:val="14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,33</w:t>
      </w:r>
    </w:p>
    <w:p>
      <w:pPr>
        <w:pStyle w:val="Normal"/>
        <w:numPr>
          <w:ilvl w:val="0"/>
          <w:numId w:val="14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,42</w:t>
      </w:r>
    </w:p>
    <w:p>
      <w:pPr>
        <w:pStyle w:val="Normal"/>
        <w:numPr>
          <w:ilvl w:val="0"/>
          <w:numId w:val="14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,8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فتراض أن دخل المستهلك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ريال والكمية التي يطلبها من سلع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وحد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ارتفع دخله إلى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3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ريال فأصبحت الكمية المطلوبة من نفس السلع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5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وحدة فتكون مرونة الطلب الدخلية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color w:val="FF0000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FF0000"/>
          <w:sz w:val="28"/>
          <w:szCs w:val="28"/>
        </w:rPr>
        <w:t>1</w:t>
      </w:r>
    </w:p>
    <w:p>
      <w:pPr>
        <w:pStyle w:val="Normal"/>
        <w:numPr>
          <w:ilvl w:val="0"/>
          <w:numId w:val="8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</w:rPr>
        <w:t>،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5</w:t>
      </w:r>
    </w:p>
    <w:p>
      <w:pPr>
        <w:pStyle w:val="Normal"/>
        <w:numPr>
          <w:ilvl w:val="0"/>
          <w:numId w:val="8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-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9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يٌّ من الجمل التالية متعلقٌ بالمنفقة الحد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قدار التغير في المنفعة الكلية لزيادة الاستهلاك في السلعة بمقدار وحدة إضافية واحدة</w:t>
      </w:r>
    </w:p>
    <w:p>
      <w:pPr>
        <w:pStyle w:val="Normal"/>
        <w:numPr>
          <w:ilvl w:val="0"/>
          <w:numId w:val="20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جموع المنافع التي يحصل عليها المستهلك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خفاض المنفعة الحدية منذ استهلاك المستهلك للوحدة الأولى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+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ج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مصطلح التال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"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مثيل بياني لكل المجموعات من السلع والخدمات التي لو استهلكها المستهلك تعطيه نفس القدر من الإشباع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"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هو لـ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حنيات السواء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خط الميزا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حنى الناتج المتساو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عدل الإحلال الفن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خط الميزانية التالي فإن الانتقال من الخط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لى الخط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سب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سلع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" cy="7994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9560"/>
                          <a:chOff x="0" y="0"/>
                          <a:chExt cx="1028880" cy="79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266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62.95pt" coordorigin="0,0" coordsize="1620,1259">
                <v:rect id="shape_0" stroked="f" o:allowincell="f" style="position:absolute;left:0;top:0;width:161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40" to="12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6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0" to="17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40" to="5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eastAsia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2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دخل</w:t>
      </w:r>
    </w:p>
    <w:p>
      <w:pPr>
        <w:pStyle w:val="Normal"/>
        <w:numPr>
          <w:ilvl w:val="0"/>
          <w:numId w:val="2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بح الاقتصادي يحسب بـ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كل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متوسط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ثابت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ضم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منحنى الناتج المتكافئ المتساوي أجب عن الأسئل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4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دد الآ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عدد العمال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065" cy="7994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6600">
                            <a:off x="227880" y="227880"/>
                            <a:ext cx="342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 rot="10583400">
                          <a:noAutofit/>
                        </wps:bodyPr>
                      </wps:wsp>
                      <wps:wsp>
                        <wps:cNvSpPr/>
                        <wps:spPr>
                          <a:xfrm rot="9976200">
                            <a:off x="457200" y="1134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62.95pt" coordorigin="0,0" coordsize="1619,1259">
                <v:rect id="shape_0" stroked="f" o:allowincell="f" style="position:absolute;left:0;top:0;width:16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80" to="161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0" to="17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9;top:359;width:538;height:537;mso-wrap-style:square;v-text-anchor:top;rotation:18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;top:179;width:359;height:539;mso-wrap-style:none;v-text-anchor:middle;rotation:16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قاط التي تعطي نفس كمية الإنتاج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 , B , C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 , B , C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F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قاط التي تعطي أكبر كمية انتاج 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 , D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طلب على عناصر الإنتاج هو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من قبل المؤسسات الإنتاج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من قبل الأفراد مالكي هذه العنا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سلع والخدمات 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br/>
        <w:br/>
        <w:br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منى لكم النجاح و 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alid Art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288"/>
      </w:pPr>
      <w:rPr>
        <w:lang w:bidi="ar-SA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540"/>
        </w:tabs>
        <w:ind w:left="5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arabicAbjad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ind w:left="384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00:00Z</dcterms:created>
  <dc:creator>User</dc:creator>
  <dc:description/>
  <dc:language>en-US</dc:language>
  <cp:lastModifiedBy>admin</cp:lastModifiedBy>
  <dcterms:modified xsi:type="dcterms:W3CDTF">2011-01-09T23:09:00Z</dcterms:modified>
  <cp:revision>4</cp:revision>
  <dc:subject/>
  <dc:title>السؤال الأول: كل فقره تحتوي أربع إجابات واحدة منها فقط صحيحة</dc:title>
</cp:coreProperties>
</file>