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ernicke-Geschwind Model</w:t>
        <w:br/>
        <w:t>1. Repeating a spoken word</w:t>
      </w:r>
    </w:p>
    <w:p>
      <w:pPr>
        <w:pStyle w:val="Normal"/>
        <w:rPr/>
      </w:pPr>
      <w:r>
        <w:rPr/>
        <w:drawing>
          <wp:inline distT="0" distB="0" distL="0" distR="0">
            <wp:extent cx="5943600" cy="3357245"/>
            <wp:effectExtent l="0" t="0" r="0" b="0"/>
            <wp:docPr id="1" name="Content Placeholder 3" descr="werngeschmode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werngeschmode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  <w:bCs/>
        </w:rPr>
        <w:t>Wernicke-Geschwind Model</w:t>
        <w:br/>
        <w:t>2. Repeating a written wor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411855"/>
            <wp:effectExtent l="0" t="0" r="0" b="0"/>
            <wp:docPr id="2" name="Image2" descr="werngeschmode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werngeschmodel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3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</Words>
  <Characters>101</Characters>
  <CharactersWithSpaces>11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8:00Z</dcterms:created>
  <dc:creator>MAMA</dc:creator>
  <dc:description/>
  <dc:language>en-US</dc:language>
  <cp:lastModifiedBy>MAMA</cp:lastModifiedBy>
  <dcterms:modified xsi:type="dcterms:W3CDTF">2012-03-17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