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5"/>
        <w:gridCol w:w="4216"/>
      </w:tblGrid>
      <w:tr>
        <w:trPr>
          <w:cnfStyle w:val="100000000000"/>
        </w:trPr>
        <w:tc>
          <w:tcPr>
            <w:tcW w:w="8521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تقديم محتوى تعليمي الكتروني عبر الوسائط المتعددة المعتمدة على الحاسوب و شبكات الحاسوب و الاتصالات إلى المتعلم بشكل يتيح له إمكانية التفاعل النشط مع المحتوى و المدرس و الزملاء بصورة متزامنة أو غير متزامنة في الوقت و المكان و السرعة التي تناسب ظروف المتعلم و قدراته ، و إدارة كافة فعاليات العملية التعليمية و متطلباتها بشكل الكتروني من خلال الأنظمة المتخصصة بذلك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آخر ل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طريقة للتعليم باستخدام آليات الاتصال الحديثة و تكنولوجيا الحاسوب و الوسائط المتعددة و بوابات الإنترنت و بطريقة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مر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غض النظر عن المكان و الزمان عن طريق توفير مواد تعليمية منظمة بشكل الكتروني يستطيع المتعلم استعراضها و التعلم منها عن ب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الكثير من المفاهيم و التعريفات التي وضعت للتعلم الالكتروني فهناك من يقول أنه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الوي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استخدام الحاسوب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الشبك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عن طريق حل المشكلات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1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ة عامة عن التعلم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الأسباب التي جعلت الجامعات تتبنى التعلم الإلكتروني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ي تحافظ الجامعات على سمعتها و تميزها لابد أن تتوسع في استخدام تقنيات التعليم و استخدام الإنترنت لتواكب التطور التكنولوجي في عالم الاتصالات و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جيل من الطلاب يطلق عليه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يل الرقمي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عل الجامعات مطالبة بالبحث عن أساليب جديدة لتقديم خدمة التعليم لهذا الجيل الجد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حسين التعليم التقلي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وفير التعليم لكل من يرغب باستكمال تعلي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ايا التعلم الالكترون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التعليم أكثر مرونة وتحريرا  من القيود المعقد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يساعد على الاتصا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تعاون والمشارك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بين أعضاء الهيئة التدريسي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راعاة الفروق الفردية بين الطلب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تعليم للأشخاص الذين لا تسمح لهم طبيعة عملهم وظروفهم الخاصة من الالتحاق بالجامعات كطلبة منتظمي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يق العدالة في فرص التعليم وجعله حقا مكتسبا للجميع والاستجابة للطلب الاجتماعي المتزايد لهذا النمط من التعلي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زيادة فعالية الاتصال بين الأكاديميين والطلبة، بين الأكاديميين أنفسهم، وبين الطلبة أنفسه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وفير التواصل الجماعي بين الطلب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وفير إمكانية الاتصال والتفاعل للطلبة الذين تمنعهم بعض الظروف من التفاعل داخل الصف التقليدي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ز استخدام المواصفات والمعايير العالمية في توفير المقررات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دة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نسبة قبول الطلاب والطالبات في الجامعات وبنفس الموارد والمصادر المتوفرة في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سهيل مهمة إدار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التعليمية وأساليب التقييم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تعليم ذو جودة وتحسين نوعية التعليم ومخرجاته مما يرفع نسبة التحصيل الأكاديمي للطلبة والوصول به إلى المستويات العالمية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1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 التحديات أمام التعلم الالكترون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التقني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قاومة التغيير من قبل المدر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طل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، ونشر ثقافة التغيير للأفضل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قلة الوق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حدودية الوق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لدى المدرسين للتخطيط وتنفيذ تلك الخط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نظمة التعلم الالكتروني و التعليم عن بعد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Learning Management System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Virtual Classroom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تسجيل المحاضر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Class Recording/Capturing tools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امتحانات الالكترون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nline Exams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نامج التأليف الإلكتروني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 (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e-content Authoring Tool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محتوى والتخزين الرقمي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Content management &amp; Digital repositor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/>
        </w:trPr>
        <w:tc>
          <w:tcPr>
            <w:tcW w:w="4305" w:type="dxa"/>
            <w:cnfStyle w:val="001000000000"/>
            <w:tcBorders>
              <w:top w:val="double" w:sz="24" w:space="0" w:color="000000"/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إدارة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إدارة التعلم الالكتروني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LM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ير العملية التعليمية إلكترون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 لاغ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نما إذا تم ربطه مع أنظمة أخرى خارجية فإنه يوفر كامل العملية التعليمية فيك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إدا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دريسية تربو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إدارة التعلم الإلكترو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lackboard , WebCT  , Moodle , Sakai , Angle , LRN , JUSUR  , Educator ,  McGraw Hill Page out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lackboard + WebCT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دمجهم وأصبح نظام واحد وهو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ك بورد الحال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Blackboard,  Moodle, JUSUR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أنظمة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م الأكثر استخدام في جامعات السعود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Calibri" w:cs="Arial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Moodle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نظا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Sakai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مجانية بينما بقية الأنظمة لابد من رخ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16" w:type="dxa"/>
            <w:tcBorders>
              <w:top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Learning Management Syst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LMS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305" w:type="dxa"/>
            <w:cnfStyle w:val="001000000000"/>
            <w:tcBorders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 الفصول الافتراضية التفا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افتراضية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اعل تزامني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الفصول الافتراضية التفاعل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Adobe connect  -  LearnLinc  – Webe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7030A0"/>
                <w:kern w:val="0"/>
                <w:sz w:val="22"/>
                <w:szCs w:val="22"/>
                <w:lang w:val="en-US" w:eastAsia="en-US" w:bidi="ar-SA"/>
              </w:rPr>
              <w:t>Sab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centra  -   Elluminate Live   -  Wimba Classroom   -  AT&amp;T Connec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Raindance Meeting Edition  -  Web 4M  - Microsoft Live Meeting  -  Acrobat Connect Profession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ونات المشتركة لأنظمة الفصول الافتراض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ظمها تحتوي على سبور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ض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دشة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لابد أن نعرف أن كل نظام من أنظمة الفصول الافتراضية له مواصفات خاصة من حيث السعة الإستيعابية – عدد الكاميرات – الأدوات التي يوفرها – الموثوقية – المرونة الخاصة بهذا النظام – و كيفية إستخدا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صل الإفتراضي التفاعلي المستخدم بجامعة الملك فيص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lluminate Liv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فصل من مميزاته قدرته على عقد إجتماع بين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خاص بتفس اللحظة صوت و صو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6" w:type="dxa"/>
            <w:tcBorders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Virtual Classroom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305" w:type="dxa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تسجيل 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حاضرات ال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اعل غير متزامن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ام تسجيل 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Echo 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Tegrity camp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ام تسجيل المحاضرات المستخدم بجامعة الملك فيصل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Echo 36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نظام من مميزاته أن الطالب يستطيع أن يفتح نافذ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يكتب الملاحظات إليكترونيا أثناء سماع 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با ما تتضمن أنظمة تسجيل المحاضرات المراحل الت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ضير – تسجيل – معالجة – مراجعة و ن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معالجة تستغرق وقت وجهد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16" w:type="dxa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lass Recor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apturing tools</w:t>
            </w: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05" w:type="dxa"/>
            <w:cnfStyle w:val="001000000000"/>
            <w:tcBorders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امتحانات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متحانات الالكترونية في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كز المعتم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16" w:type="dxa"/>
            <w:tcBorders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Online Exams</w:t>
            </w:r>
          </w:p>
        </w:tc>
      </w:tr>
      <w:tr>
        <w:trPr>
          <w:cnfStyle w:val="000000100000"/>
        </w:trPr>
        <w:tc>
          <w:tcPr>
            <w:tcW w:w="4305" w:type="dxa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نامج التأليف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 الالكتروني و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مثلة نظم التأليف الإ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en-US" w:bidi="ar-SA"/>
              </w:rPr>
              <w:t>Lectora  -  Articulate  -  Rap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6" w:type="dxa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e-content Authoring T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05" w:type="dxa"/>
            <w:cnfStyle w:val="001000000000"/>
            <w:tcBorders>
              <w:left w:val="double" w:sz="24" w:space="0" w:color="000000"/>
              <w:bottom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دارة المحتوى و التخزين الرق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ام الأرشيف الالكتروني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زين المحتوى اليكتروني</w:t>
            </w:r>
          </w:p>
        </w:tc>
        <w:tc>
          <w:tcPr>
            <w:tcW w:w="4216" w:type="dxa"/>
            <w:tcBorders>
              <w:bottom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highlight w:val="yellow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Content management &amp; Digital reposit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1" w:type="dxa"/>
            <w:gridSpan w:val="2"/>
            <w:cnfStyle w:val="001000000000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C00000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صطلحات العامة</w:t>
            </w:r>
          </w:p>
        </w:tc>
      </w:tr>
      <w:tr>
        <w:trPr/>
        <w:tc>
          <w:tcPr>
            <w:tcW w:w="4305" w:type="dxa"/>
            <w:cnfStyle w:val="001000000000"/>
            <w:tcBorders>
              <w:top w:val="double" w:sz="24" w:space="0" w:color="000000"/>
              <w:lef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كة الاتصالات العالمية</w:t>
            </w:r>
          </w:p>
        </w:tc>
        <w:tc>
          <w:tcPr>
            <w:tcW w:w="4216" w:type="dxa"/>
            <w:tcBorders>
              <w:top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W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ld  Wide W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305" w:type="dxa"/>
            <w:cnfStyle w:val="001000000000"/>
            <w:tcBorders>
              <w:lef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توى تعليمي إلكترون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قم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توي على المادة العلم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توى نصي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وت و مؤثرات صوت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سوم وصور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ور المتحرك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دي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 المحتوى على شكل وحد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rning object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16" w:type="dxa"/>
            <w:tcBorders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gital Content</w:t>
            </w:r>
          </w:p>
        </w:tc>
      </w:tr>
      <w:tr>
        <w:trPr>
          <w:trHeight w:val="1492" w:hRule="atLeast"/>
        </w:trPr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 تعلم تفا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عل مع المحتوى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اعل شخصي وإجتماعي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فاعل نوع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اعل متزامن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Synchron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رف الصفية الافتراض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ات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تمرات الفيدي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د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واح البيضاء التشار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اعل غير متزامن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synchron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الكترو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د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ات ال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و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>
          <w:trHeight w:val="1492" w:hRule="atLeast"/>
          <w:cnfStyle w:val="000000100000"/>
        </w:trPr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الالكتروني تعل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لم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و محور العملية التعليمية في التعلم الالكتروني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المعلم موجه فقط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بر إنجاز للتعلم الالكتروني هو تشجيع الطلاب على التعامل مع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نية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 نشر ثقافة التعامل مع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ا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م الالكتروني يدار الكترونيا من حيث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عملية التعليمي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ابعة الطلب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ييس الأداء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بول والتسجيل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اختبارات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الطلب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ات المكتبي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و التغذية الراجع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عم الفن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لم الالكتروني منظومة متكامل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بوي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ية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تدريسية تربوية 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Pedagogical Process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ملية إدارية  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Management Process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 توظيف التعلم الالكتروني في العملية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داعم المساع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ementa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يم التقليدي انتظ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مخلوط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end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يم المفت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وذج المنفرد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stance Learning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 الالكتروني و التعليم عن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عد بجامعة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لك في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وات التعلم الالكتروني المعتمدة عل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حاسو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الخصوص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مشاكل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والممارس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ا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لعاب التعليمي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مساعدة والمراجع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رائط المفاهيم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التعليمية المتكامل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خاصة لذوي الاحتياج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دوات التعلم الالكتروني المعتمدة على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الانترن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يد الالكتروني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إدارة التعلم الالكتروني  </w:t>
            </w:r>
            <w:r>
              <w:rPr>
                <w:rFonts w:eastAsia="Calibri" w:cs="Arial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LM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تمرات المرئ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ديات النقا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تسجيل المحاضر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أحملها على جهازي تصبح من الأدوات المعتمدة ع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سوب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حاضرات الافتراض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إدارة الاختبارات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أرشفة الالكترون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 الخام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تبني التعلم الالكتروني و التعليم عن ب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أبعاد الثمانية ه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  <w:u w:val="single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ؤسس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لج كل ما يخص الشؤون الإدا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ؤون الأكاديم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طلاب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ؤون الإدا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الاحتياجات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جاهزية البيئة التعليمية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ات الإدارية 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اهزية البيئة التعليمية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هي جاهزة من الناحية الاجتماعية – التقنية – الموارد البشرية – المالية – البنية التحتية – الثقافية – التغيير – ودليل المعلومات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إدارية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بول – التسجيل – خدمات تقنية المعلومات – التقويم الزمني – دليل المعلومات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rPr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ؤون الأكادي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ماد و الإعتراف الأكاديمي – السياسات –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دة –  حقوق الملكية الفكر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دمات الطلاب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دار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كافة مراحل التعلم الالكتروني كإدارة الأفراد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ي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مي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يان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بار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ن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لج كل ما يخص البنية التحتية التكنولوجية للتعلم الالكتروني و تتضمن تخطيط البنية التحت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هزة و المعد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نظمة الالكترون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يكون تخطيط البنية التحتية ناجح لابد من توفر ثلاث شروط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ية للاستمرار و التوس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نة و موثوقية عال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العملية التعليمية باستمرار و بطرق و آليات مختلف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بو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تم بالقضايا التربوية المتعلقة بتحليل المحتوى العلمي الالكتروني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ليل المستخدمين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حتياجاتهم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تماد استراتيجيات التدريس المتنوع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خلاقي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عاة الأمور القانونية و سياسات التعلم الالكتروني القانونية و الإهتمام بالقضايا الأخلاق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صميم واجهة المستخدم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تبط هذا الجانب بالمظهر و الجو العام لتصميم المحتوى و المادة العلمية بطريقة منظمة و منطقي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دعم و الصيان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عم المصادر المتوفرة في بيئة التعلم الالكتروني وتوفيرالتوجيه والإرشاد بكافة أنواعه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قو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كافة عناصر العملية التعليمية المقدمة من خلال التعلم الالكتروني والتعليم عن بعد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>
              <w:left w:val="double" w:sz="24" w:space="0" w:color="000000"/>
              <w:right w:val="double" w:sz="2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305" w:type="dxa"/>
            <w:cnfStyle w:val="001000000000"/>
            <w:tcBorders>
              <w:left w:val="double" w:sz="24" w:space="0" w:color="000000"/>
              <w:bottom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16" w:type="dxa"/>
            <w:tcBorders>
              <w:bottom w:val="double" w:sz="24" w:space="0" w:color="000000"/>
              <w:right w:val="double" w:sz="2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</w:rPr>
    </w:pP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</w:rPr>
    </w:pP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403152" w:themeColor="accent4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403152" w:themeColor="accent4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 w:themeColor="accent4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403152" w:themeColor="accent4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5F497A" w:themeColor="accent4" w:themeShade="bf"/>
        <w:sz w:val="40"/>
        <w:szCs w:val="40"/>
      </w:rPr>
    </w:pPr>
    <w:r>
      <w:rPr>
        <w:rFonts w:ascii="Arial Unicode MS" w:hAnsi="Arial Unicode MS" w:eastAsia="Arial Unicode MS" w:cs="Arial Unicode MS"/>
        <w:color w:val="5F497A" w:themeColor="accent4" w:themeShade="bf"/>
        <w:sz w:val="40"/>
        <w:sz w:val="40"/>
        <w:szCs w:val="40"/>
        <w:rtl w:val="true"/>
      </w:rPr>
      <w:t>ال</w:t>
    </w:r>
    <w:r>
      <w:rPr>
        <w:rFonts w:ascii="Arial Unicode MS" w:hAnsi="Arial Unicode MS" w:eastAsia="Arial Unicode MS" w:cs="Arial Unicode MS"/>
        <w:color w:val="5F497A" w:themeColor="accent4" w:themeShade="bf"/>
        <w:sz w:val="40"/>
        <w:sz w:val="40"/>
        <w:szCs w:val="40"/>
        <w:rtl w:val="true"/>
      </w:rPr>
      <w:t>تعلم الالكتروني و التعليم عن بعد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5286483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62.0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79357169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color w:val="C00000"/>
        <w:sz w:val="32"/>
        <w:szCs w:val="32"/>
      </w:rPr>
    </w:pPr>
    <w:r>
      <w:rPr>
        <w:color w:val="C00000"/>
        <w:sz w:val="32"/>
        <w:szCs w:val="32"/>
        <w:rtl w:val="true"/>
      </w:rPr>
      <w:t xml:space="preserve">( </w:t>
    </w:r>
    <w:r>
      <w:rPr>
        <w:color w:val="C00000"/>
        <w:sz w:val="32"/>
        <w:sz w:val="32"/>
        <w:szCs w:val="32"/>
        <w:rtl w:val="true"/>
      </w:rPr>
      <w:t xml:space="preserve">جدول يحتوي على أهم المصطلحات الإنجليزية و المعلومات الأساسية للمقرر </w:t>
    </w:r>
    <w:r>
      <w:rPr>
        <w:color w:val="C00000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0"/>
        <w:szCs w:val="4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2"/>
        <w:szCs w:val="3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0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a29d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29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a2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29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29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2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c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9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c5371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1">
    <w:name w:val="Medium List 2 Accent 1"/>
    <w:basedOn w:val="a1"/>
    <w:uiPriority w:val="66"/>
    <w:rsid w:val="00c5371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1">
    <w:name w:val="Medium Grid 1 Accent 1"/>
    <w:basedOn w:val="a1"/>
    <w:uiPriority w:val="67"/>
    <w:rsid w:val="00c5371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3">
    <w:name w:val="Medium Grid 1 Accent 3"/>
    <w:basedOn w:val="a1"/>
    <w:uiPriority w:val="67"/>
    <w:rsid w:val="00c5371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-110">
    <w:name w:val="تظليل فاتح - تمييز 11"/>
    <w:basedOn w:val="a1"/>
    <w:uiPriority w:val="60"/>
    <w:rsid w:val="00cd454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">
    <w:name w:val="شبكة فاتحة1"/>
    <w:basedOn w:val="a1"/>
    <w:uiPriority w:val="62"/>
    <w:rsid w:val="00cd454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-11">
    <w:name w:val="تظليل متوسط 1 - تمييز 11"/>
    <w:basedOn w:val="a1"/>
    <w:uiPriority w:val="63"/>
    <w:rsid w:val="00cd454d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-110">
    <w:name w:val="قائمة متوسطة 1 - تمييز 11"/>
    <w:basedOn w:val="a1"/>
    <w:uiPriority w:val="65"/>
    <w:rsid w:val="00cd454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6">
    <w:name w:val="Medium Grid 1 Accent 6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1-5">
    <w:name w:val="Medium Grid 1 Accent 5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4">
    <w:name w:val="Medium Grid 1 Accent 4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2">
    <w:name w:val="Medium Grid 1 Accent 2"/>
    <w:basedOn w:val="a1"/>
    <w:uiPriority w:val="67"/>
    <w:rsid w:val="00cd454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38439-B3AF-4B16-9923-323612E40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8</Pages>
  <Words>1318</Words>
  <Characters>7517</Characters>
  <CharactersWithSpaces>8818</CharactersWithSpaces>
  <Paragraphs>17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01:00Z</dcterms:created>
  <dc:creator>vip</dc:creator>
  <dc:description/>
  <dc:language>en-US</dc:language>
  <cp:lastModifiedBy>vip</cp:lastModifiedBy>
  <cp:lastPrinted>2012-03-31T20:13:00Z</cp:lastPrinted>
  <dcterms:modified xsi:type="dcterms:W3CDTF">2012-04-01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