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1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c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علي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ent lif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حياة الطلا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 a college camp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ي حرم الك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dergradu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رحلة الجامع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rmito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بنى للطلب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يشة المسك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l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ا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unta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افو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vers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حادث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pro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حس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il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ها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port-expor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يراد وتصد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bi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جمو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bab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لى الأرج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 liste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بل الاستما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cu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اقش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ested 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هتم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c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تجاه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view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اي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fini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عاري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gn u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سج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regist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لتسج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jo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لتسج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y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اعة رياض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or 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تخص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foc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ركي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cializ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تخصص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t ahea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ضي قدم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succe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لنج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ccessfu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اج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e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ه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b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ظي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fes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ه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shion design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صميم الأزي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ar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قار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duced pronunci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فظ أو نطق مصغر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الانتساب المطور بجامعة الملك فيصل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</w:rPr>
        <w:t>http://www.ckfu.org/vb/f215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49:00Z</dcterms:created>
  <dc:creator>no</dc:creator>
  <dc:description/>
  <cp:keywords/>
  <dc:language>en-US</dc:language>
  <cp:lastModifiedBy>no</cp:lastModifiedBy>
  <dcterms:modified xsi:type="dcterms:W3CDTF">2011-04-28T18:27:00Z</dcterms:modified>
  <cp:revision>5</cp:revision>
  <dc:subject/>
  <dc:title>Lecture  1</dc:title>
</cp:coreProperties>
</file>