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advi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 أكادي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ب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دمة ع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و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uate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ى التخ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تن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ض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ق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ion 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سم ال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ing assis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عي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ذكي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طل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بو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gia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ش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نتح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term ex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نص النه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z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قص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 pa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رير دراس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l a cour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سب أو يفشل في المق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kicked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حصل على 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ائ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غ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 ال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oi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بة أ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ح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nter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ت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r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متع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8:00Z</dcterms:created>
  <dc:creator>no</dc:creator>
  <dc:description/>
  <cp:keywords/>
  <dc:language>en-US</dc:language>
  <cp:lastModifiedBy>no</cp:lastModifiedBy>
  <dcterms:modified xsi:type="dcterms:W3CDTF">2011-04-28T23:24:00Z</dcterms:modified>
  <cp:revision>4</cp:revision>
  <dc:subject/>
  <dc:title>Lecture  1</dc:title>
</cp:coreProperties>
</file>