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Lecture  </w:t>
      </w:r>
      <w:r>
        <w:rPr>
          <w:i/>
          <w:iCs/>
          <w:sz w:val="32"/>
          <w:szCs w:val="32"/>
        </w:rPr>
        <w:t>4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نذ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reak 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ح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adbo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وع من الأقفال الآم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ه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ص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ذ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و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رقة السي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ر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ر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ق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شياء ثم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o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into the 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صل في ال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g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ط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 cr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 الجري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spic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ب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oun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تحص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م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i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حصائ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ne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ح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كثر أما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w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م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no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اه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edi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و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ap lo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قفال رخي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ce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هادئ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جد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v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ظاه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خف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يبة ال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ط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i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ق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s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ل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airm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ل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extermin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 مبيد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ll ins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تل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m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با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ه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ل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chi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دس معم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le instal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بت الكيب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p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ج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pet clea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ظف السج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 techn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ني الهات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ق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قف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29:00Z</dcterms:created>
  <dc:creator>no</dc:creator>
  <dc:description/>
  <cp:keywords/>
  <dc:language>en-US</dc:language>
  <cp:lastModifiedBy>no</cp:lastModifiedBy>
  <dcterms:modified xsi:type="dcterms:W3CDTF">2011-04-29T15:05:00Z</dcterms:modified>
  <cp:revision>6</cp:revision>
  <dc:subject/>
  <dc:title>Lecture  1</dc:title>
</cp:coreProperties>
</file>