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6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en and </w:t>
      </w:r>
      <w:r>
        <w:rPr>
          <w:sz w:val="32"/>
          <w:szCs w:val="32"/>
        </w:rPr>
        <w:t>T</w:t>
      </w:r>
      <w:r>
        <w:rPr>
          <w:sz w:val="32"/>
          <w:szCs w:val="32"/>
        </w:rPr>
        <w:t>alk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trepreneu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جال أعم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illiant idea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كرة رائ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l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جود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يز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lu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a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ري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s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ؤي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صو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أج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طابق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حدي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ise capit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زيادة رأس الم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l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د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rf the intern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صفح الانترن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ke risk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حمل المخاط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und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ؤس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ust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صنا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c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طريق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ep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طو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e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بد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portunit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فر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live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سل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gges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قتر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d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تب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ئ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rt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ستحقا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uca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ثق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migra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هاجر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ep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طو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pa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أهب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جه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quip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جهيزات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د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c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ك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anc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موي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e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سوي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ul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تيج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ntit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كمي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me improvement loa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رض لتحسين المنز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fe deposit box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صندوق الأمان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vings accou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ساب التوف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جهزة الصراف الآل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edit car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طاقة ائتمان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 loa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رض سيا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king servic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خدمات المصرف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posi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ودع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y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دف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e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فائد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ffor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ح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ura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أم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y off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داد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فع مستحق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ter an amou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سجل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دوين المبلغ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lance a checkbook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دفتر المدفوعات 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إيداعات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ـألسآحر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 ملتقى الانتساب المطور بجامعة الملك فيصل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</w:rPr>
        <w:t>http://www.ckfu.org/vb/f215</w:t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9:36:00Z</dcterms:created>
  <dc:creator>no</dc:creator>
  <dc:description/>
  <cp:keywords/>
  <dc:language>en-US</dc:language>
  <cp:lastModifiedBy>no</cp:lastModifiedBy>
  <dcterms:modified xsi:type="dcterms:W3CDTF">2011-04-30T19:47:00Z</dcterms:modified>
  <cp:revision>8</cp:revision>
  <dc:subject/>
  <dc:title>Lecture  1</dc:title>
</cp:coreProperties>
</file>