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se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sibi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مكان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شغيل 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om 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د الأدنى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ائج ص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قتص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y c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 صح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ء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 c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عم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ufact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ن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 by %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مو بنس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aurant h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ضيف المط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ب أس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ابط 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ption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ظف استقب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's 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 القي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وء الأ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vis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زيارة الأو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a s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ج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rv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ck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أوراق الم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ر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نولوج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ط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elo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و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 illnes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راض خط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r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فق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xim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و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زدي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up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ine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ند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28:00Z</dcterms:created>
  <dc:creator>no</dc:creator>
  <dc:description/>
  <cp:keywords/>
  <dc:language>en-US</dc:language>
  <cp:lastModifiedBy>no</cp:lastModifiedBy>
  <dcterms:modified xsi:type="dcterms:W3CDTF">2011-05-01T21:45:00Z</dcterms:modified>
  <cp:revision>6</cp:revision>
  <dc:subject/>
  <dc:title>Lecture  1</dc:title>
</cp:coreProperties>
</file>