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 of liv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معي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 care c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كز الرعاية النهار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زل 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m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ة 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و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ب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nt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ظر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ar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ل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mat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شكل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خ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ب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اول العمل الم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ommu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wor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مل 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ب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d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متق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 wor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ال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l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ال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mod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رضة 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صو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men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ر للمتقاع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اه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e grap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 الرسم البيا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5:00Z</dcterms:created>
  <dc:creator>no</dc:creator>
  <dc:description/>
  <cp:keywords/>
  <dc:language>en-US</dc:language>
  <cp:lastModifiedBy>no</cp:lastModifiedBy>
  <dcterms:modified xsi:type="dcterms:W3CDTF">2011-05-02T20:06:00Z</dcterms:modified>
  <cp:revision>5</cp:revision>
  <dc:subject/>
  <dc:title>Lecture  1</dc:title>
</cp:coreProperties>
</file>