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 conn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تصالات العالم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stom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o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دو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d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ماعة رأ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nd ca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طاقة صو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wnlo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نز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ثبي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ch up 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ق بـ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e or c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سوم أو تكال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لي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ys in tou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بقى على اتص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ular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انتظ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sea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 الخار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sw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 تق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لب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رتي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تفاع طبقات الصوت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رني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بر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ing 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تفاع النبرة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ing- falling 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هبوط 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قوط النب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ru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عترض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10:00Z</dcterms:created>
  <dc:creator>no</dc:creator>
  <dc:description/>
  <cp:keywords/>
  <dc:language>en-US</dc:language>
  <cp:lastModifiedBy>no</cp:lastModifiedBy>
  <dcterms:modified xsi:type="dcterms:W3CDTF">2011-05-02T23:16:00Z</dcterms:modified>
  <cp:revision>6</cp:revision>
  <dc:subject/>
  <dc:title>Lecture  1</dc:title>
</cp:coreProperties>
</file>