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psti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يدان الط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ا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حتض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underst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ء تفا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 of a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وان ال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ensi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غ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س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ح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pri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arras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ر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ب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old tra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د قد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با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isf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ب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تف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h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ف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envelo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غل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ظروف ا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رب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havi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لوك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op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لق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ailed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تفصي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ct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صار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nding conson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ج الحروف الساك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est 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دنى جز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ذ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l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ا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pp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خي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م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gh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ئ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b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ش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at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ل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قانو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23:00Z</dcterms:created>
  <dc:creator>no</dc:creator>
  <dc:description/>
  <cp:keywords/>
  <dc:language>en-US</dc:language>
  <cp:lastModifiedBy>no</cp:lastModifiedBy>
  <dcterms:modified xsi:type="dcterms:W3CDTF">2011-05-02T23:16:00Z</dcterms:modified>
  <cp:revision>5</cp:revision>
  <dc:subject/>
  <dc:title>Lecture  1</dc:title>
</cp:coreProperties>
</file>