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0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40510</wp:posOffset>
                </wp:positionH>
                <wp:positionV relativeFrom="paragraph">
                  <wp:posOffset>-9480550</wp:posOffset>
                </wp:positionV>
                <wp:extent cx="1447800" cy="571500"/>
                <wp:effectExtent l="19050" t="19050" r="95885" b="138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باب الساد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757575" stroked="t" o:allowincell="f" style="position:absolute;margin-left:121.3pt;margin-top:-746.5pt;width:113.95pt;height:4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باب السادس </w:t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93110</wp:posOffset>
                </wp:positionH>
                <wp:positionV relativeFrom="paragraph">
                  <wp:posOffset>-9366250</wp:posOffset>
                </wp:positionV>
                <wp:extent cx="4038600" cy="800100"/>
                <wp:effectExtent l="29210" t="28575" r="105410" b="105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99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حساب الكيميائي والتحليل الك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59.3pt;margin-top:-737.5pt;width:317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حساب الكيميائي والتحليل الكمي</w:t>
                      </w:r>
                    </w:p>
                  </w:txbxContent>
                </v:textbox>
                <v:fill o:detectmouseclick="t" color2="#ffff99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97710</wp:posOffset>
                </wp:positionH>
                <wp:positionV relativeFrom="paragraph">
                  <wp:posOffset>-6051550</wp:posOffset>
                </wp:positionV>
                <wp:extent cx="5410200" cy="685800"/>
                <wp:effectExtent l="19685" t="19050" r="1968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85800"/>
                        </a:xfrm>
                        <a:custGeom>
                          <a:avLst/>
                          <a:gdLst>
                            <a:gd name="textAreaLeft" fmla="*/ 45720 w 3067200"/>
                            <a:gd name="textAreaRight" fmla="*/ 3021480 w 306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702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6662" y="21600"/>
                              </a:lnTo>
                              <a:arcTo wR="3600" hR="3600" stAng="10800000" swAng="5400000"/>
                              <a:lnTo>
                                <a:pt x="1702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تلة الجزيئية لمادة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ى مجموع كتل الذرات المكونة للجز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157.3pt;margin-top:-476.5pt;width:425.9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تلة الجزيئية لمادة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ى مجموع كتل الذرات المكونة للجز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97710</wp:posOffset>
                </wp:positionH>
                <wp:positionV relativeFrom="paragraph">
                  <wp:posOffset>-5251450</wp:posOffset>
                </wp:positionV>
                <wp:extent cx="5410200" cy="685800"/>
                <wp:effectExtent l="19685" t="19050" r="196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685800"/>
                        </a:xfrm>
                        <a:custGeom>
                          <a:avLst/>
                          <a:gdLst>
                            <a:gd name="textAreaLeft" fmla="*/ 45720 w 3067200"/>
                            <a:gd name="textAreaRight" fmla="*/ 3021480 w 306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7026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6662" y="21600"/>
                              </a:lnTo>
                              <a:arcTo wR="3600" hR="3600" stAng="10800000" swAng="5400000"/>
                              <a:lnTo>
                                <a:pt x="17026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ــــــول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Aachen BT;Impact" w:hAnsi="Aachen BT;Impact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هوالكتلة الجزيئية للمادة معبرا عنها بالجرامات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7.3pt;margin-top:-413.5pt;width:425.9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ــــــول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b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Times New Roman" w:ascii="Aachen BT;Impact" w:hAnsi="Aachen BT;Impact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هوالكتلة الجزيئية للمادة معبرا عنها بالجرامات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45310</wp:posOffset>
                </wp:positionH>
                <wp:positionV relativeFrom="paragraph">
                  <wp:posOffset>-4451350</wp:posOffset>
                </wp:positionV>
                <wp:extent cx="4933950" cy="1600200"/>
                <wp:effectExtent l="19050" t="19050" r="19050" b="87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600200"/>
                          <a:chOff x="0" y="0"/>
                          <a:chExt cx="4933800" cy="1600200"/>
                        </a:xfrm>
                      </wpg:grpSpPr>
                      <wps:wsp>
                        <wps:cNvSpPr/>
                        <wps:spPr>
                          <a:xfrm>
                            <a:off x="1886040" y="0"/>
                            <a:ext cx="121932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efef5"/>
                              </a:gs>
                              <a:gs pos="100000">
                                <a:srgbClr val="ffff00"/>
                              </a:gs>
                            </a:gsLst>
                            <a:lin ang="8100000"/>
                          </a:gra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ــــــــ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228600"/>
                            <a:ext cx="137160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71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228600"/>
                            <a:ext cx="1190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996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914400"/>
                            <a:ext cx="1219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76212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efef5"/>
                                </a:gs>
                                <a:gs pos="100000">
                                  <a:srgbClr val="ffff00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ذر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21932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efef5"/>
                                </a:gs>
                                <a:gs pos="100000">
                                  <a:srgbClr val="ffff00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تلة ذرية جرام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219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62120" cy="343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efef5"/>
                                </a:gs>
                                <a:gs pos="100000">
                                  <a:srgbClr val="ffff00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زي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219320" cy="34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efef5"/>
                                </a:gs>
                                <a:gs pos="100000">
                                  <a:srgbClr val="ffff00"/>
                                </a:gs>
                              </a:gsLst>
                              <a:lin ang="8100000"/>
                            </a:gra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تلة جزيئية جرام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350.5pt;width:388.5pt;height:126.05pt" coordorigin="2906,-7010" coordsize="7770,2521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yellow" stroked="t" o:allowincell="f" style="position:absolute;left:5876;top:-7010;width:1919;height:71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ــــــــول</w:t>
                        </w:r>
                      </w:p>
                    </w:txbxContent>
                  </v:textbox>
                  <v:fill o:detectmouseclick="t" color2="#fefef5"/>
                  <v:stroke color="#339966" weight="38160" joinstyle="miter" endcap="flat"/>
                  <w10:wrap type="none"/>
                </v:shape>
                <v:group id="shape_0" style="position:absolute;left:3671;top:-6650;width:2159;height:1079">
                  <v:line id="shape_0" from="3671,-6650" to="5830,-6650" stroked="t" o:allowincell="f" style="position:absolute;flip:x;mso-position-horizontal-relative:pag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3716,-6650" to="3716,-5571" stroked="t" o:allowincell="f" style="position:absolute;mso-position-horizontal-relative:page">
                    <v:stroke color="#339966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41;top:-6650;width:1874;height:1079">
                  <v:line id="shape_0" from="7841,-6650" to="9715,-6650" stroked="t" o:allowincell="f" style="position:absolute;mso-position-horizontal-relative:page">
                    <v:stroke color="#339966" weight="38160" joinstyle="miter" endcap="flat"/>
                    <v:fill o:detectmouseclick="t" on="false"/>
                    <w10:wrap type="none"/>
                  </v:line>
                  <v:line id="shape_0" from="9716,-6650" to="9716,-5571" stroked="t" o:allowincell="f" style="position:absolute;mso-position-horizontal-relative:page">
                    <v:stroke color="#339966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756;top:-5570;width:1920;height:1081">
                  <v:oval id="shape_0" fillcolor="yellow" stroked="t" o:allowincell="f" style="position:absolute;left:9116;top:-5570;width:119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ذرة </w:t>
                          </w:r>
                        </w:p>
                      </w:txbxContent>
                    </v:textbox>
                    <v:fill o:detectmouseclick="t" color2="#fefef5"/>
                    <v:stroke color="#339966" weight="381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8756;top:-5030;width:19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تلة ذرية جرامية</w:t>
                          </w:r>
                        </w:p>
                      </w:txbxContent>
                    </v:textbox>
                    <v:fill o:detectmouseclick="t" color2="#fefef5"/>
                    <v:stroke color="#339966" weight="38160" joinstyle="miter" endcap="flat"/>
                    <w10:wrap type="none"/>
                  </v:shape>
                </v:group>
                <v:group id="shape_0" style="position:absolute;left:2906;top:-5570;width:1920;height:1081">
                  <v:oval id="shape_0" fillcolor="yellow" stroked="t" o:allowincell="f" style="position:absolute;left:3116;top:-5570;width:1199;height:5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زيء</w:t>
                          </w:r>
                        </w:p>
                      </w:txbxContent>
                    </v:textbox>
                    <v:fill o:detectmouseclick="t" color2="#fefef5"/>
                    <v:stroke color="#339966" weight="38160" joinstyle="miter" endcap="flat"/>
                    <w10:wrap type="none"/>
                  </v:oval>
                  <v:shape id="shape_0" fillcolor="yellow" stroked="t" o:allowincell="f" style="position:absolute;left:2906;top:-5030;width:19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تلة جزيئية جرامية</w:t>
                          </w:r>
                        </w:p>
                      </w:txbxContent>
                    </v:textbox>
                    <v:fill o:detectmouseclick="t" color2="#fefef5"/>
                    <v:stroke color="#339966" weight="381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64310</wp:posOffset>
                </wp:positionH>
                <wp:positionV relativeFrom="paragraph">
                  <wp:posOffset>-2787650</wp:posOffset>
                </wp:positionV>
                <wp:extent cx="1066800" cy="457200"/>
                <wp:effectExtent l="48260" t="20955" r="48895" b="107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custGeom>
                          <a:avLst/>
                          <a:gdLst>
                            <a:gd name="textAreaLeft" fmla="*/ 137880 w 604800"/>
                            <a:gd name="textAreaRight" fmla="*/ 466920 w 604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لحو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115.3pt;margin-top:-219.5pt;width:83.95pt;height:35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لحوظة</w:t>
                      </w:r>
                    </w:p>
                  </w:txbxContent>
                </v:textbox>
                <v:imagedata r:id="rId4" o:detectmouseclick="t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40510</wp:posOffset>
                </wp:positionH>
                <wp:positionV relativeFrom="paragraph">
                  <wp:posOffset>-1682750</wp:posOffset>
                </wp:positionV>
                <wp:extent cx="6019800" cy="1346200"/>
                <wp:effectExtent l="19685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46040"/>
                        </a:xfrm>
                        <a:custGeom>
                          <a:avLst/>
                          <a:gdLst>
                            <a:gd name="textAreaLeft" fmla="*/ 89640 w 3412800"/>
                            <a:gd name="textAreaRight" fmla="*/ 3323160 w 3412800"/>
                            <a:gd name="textAreaTop" fmla="*/ 89640 h 763200"/>
                            <a:gd name="textAreaBottom" fmla="*/ 673560 h 763200"/>
                          </a:gdLst>
                          <a:ahLst/>
                          <a:rect l="textAreaLeft" t="textAreaTop" r="textAreaRight" b="textAreaBottom"/>
                          <a:pathLst>
                            <a:path w="965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53" y="21600"/>
                              </a:lnTo>
                              <a:arcTo wR="3600" hR="3600" stAng="10800000" swAng="5400000"/>
                              <a:lnTo>
                                <a:pt x="965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ef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عدد افوجادرو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و عدد الذرات أو الجزيئات أو الايونات فى المول ذرة أو المول جزئ أو المول ايون وهو مقدار ثابت ويساوى 6.02 × 10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ذرة أو جزئ أو ايون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eff6" stroked="t" o:allowincell="f" style="position:absolute;margin-left:121.3pt;margin-top:-132.5pt;width:473.95pt;height:10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>عدد افوجادرو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و عدد الذرات أو الجزيئات أو الايونات فى المول ذرة أو المول جزئ أو المول ايون وهو مقدار ثابت ويساوى 6.02 × 10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ذرة أو جزئ أو ايون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359910</wp:posOffset>
                </wp:positionH>
                <wp:positionV relativeFrom="paragraph">
                  <wp:posOffset>234950</wp:posOffset>
                </wp:positionV>
                <wp:extent cx="304800" cy="342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18.5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66190</wp:posOffset>
                </wp:positionH>
                <wp:positionV relativeFrom="paragraph">
                  <wp:posOffset>-7964170</wp:posOffset>
                </wp:positionV>
                <wp:extent cx="6492240" cy="8244840"/>
                <wp:effectExtent l="0" t="76200" r="7620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8321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لة الذرة ضئيلة جداً ويصعب تقديرها عملياً بأجهزة القياس الوزنية المتداو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حدة الكتل الذري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ذ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هى تساوى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.6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ام وهذه الوحدة ليست عملية لتقدير كتل ذرات العناصر فعليا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ستبدلت وحدة الكتل الذرية بوحدة الجرا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ستخدم المول فى الكيمياء لتحديد عدد الذرات أو الجزيئات أو الايونات أو التركيزات  للمواد المختلفة لذلك يتطلب معرفة حساب الكتل الجزيئ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مركبات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لة مول أيون تساوى كتلة مول ذ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 كتلة الالكترون ضئيلة جداً يمكن ان تهم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حتوى المول من اى مادة ع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رة أو جزىء أو ايون ي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فوجادر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دل الضغط ودرجة الحرا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6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ليمتر زئ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ف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ض 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655.2pt;mso-wrap-distance-left:9.05pt;mso-wrap-distance-right:9.05pt;mso-wrap-distance-top:0pt;mso-wrap-distance-bottom:0pt;margin-top:-633.1pt;mso-position-vertical-relative:text;margin-left:99.7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مقدمة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تلة الذرة ضئيلة جداً ويصعب تقديرها عملياً بأجهزة القياس الوزنية المتداو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حدة الكتل الذري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ك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ذ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هى تساوى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.66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vertAlign w:val="superscript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vertAlign w:val="superscript"/>
                        </w:rPr>
                        <w:t>2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رام وهذه الوحدة ليست عملية لتقدير كتل ذرات العناصر فعليا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ستبدلت وحدة الكتل الذرية بوحدة الجرا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يستخدم المول فى الكيمياء لتحديد عدد الذرات أو الجزيئات أو الايونات أو التركيزات  للمواد المختلفة لذلك يتطلب معرفة حساب الكتل الجزيئية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لمركبات </w:t>
                      </w:r>
                      <w:r>
                        <w:rPr>
                          <w:b/>
                          <w:bCs/>
                        </w:rPr>
                        <w:t>0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تلة مول أيون تساوى كتلة مول ذ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أن كتلة الالكترون ضئيلة جداً يمكن ان تهم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حتوى المول من اى مادة عل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رة أو جزىء أو ايون يعرف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 افوجادرو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دل الضغط ودرجة الحرا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60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ليمتر زئب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7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لف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 ض 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11910</wp:posOffset>
                </wp:positionH>
                <wp:positionV relativeFrom="paragraph">
                  <wp:posOffset>800100</wp:posOffset>
                </wp:positionV>
                <wp:extent cx="6477000" cy="8572500"/>
                <wp:effectExtent l="19050" t="19685" r="121285" b="154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572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حساب الكيميائي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هو حساب مقادير المواد الداخلة فى التفاعل والمواد الناتجة م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3.3pt;margin-top:63pt;width:509.95pt;height:674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u w:val="single"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حساب الكيميائي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: هو حساب مقادير المواد الداخلة فى التفاعل والمواد الناتجة من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54910</wp:posOffset>
                </wp:positionH>
                <wp:positionV relativeFrom="paragraph">
                  <wp:posOffset>-114300</wp:posOffset>
                </wp:positionV>
                <wp:extent cx="4648200" cy="685800"/>
                <wp:effectExtent l="78740" t="23495" r="79375" b="568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85800"/>
                        </a:xfrm>
                        <a:custGeom>
                          <a:avLst/>
                          <a:gdLst>
                            <a:gd name="textAreaLeft" fmla="*/ 334800 w 2635200"/>
                            <a:gd name="textAreaRight" fmla="*/ 2300400 w 2635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69" y="0"/>
                              </a:lnTo>
                              <a:arcTo wR="675" hR="675" stAng="16200000" swAng="5400000"/>
                              <a:lnTo>
                                <a:pt x="5444" y="2700"/>
                              </a:lnTo>
                              <a:lnTo>
                                <a:pt x="16156" y="2700"/>
                              </a:lnTo>
                              <a:lnTo>
                                <a:pt x="16156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856" y="18900"/>
                              </a:lnTo>
                              <a:lnTo>
                                <a:pt x="18856" y="20925"/>
                              </a:lnTo>
                              <a:arcTo wR="675" hR="675" stAng="0" swAng="5400000"/>
                              <a:lnTo>
                                <a:pt x="3419" y="21600"/>
                              </a:lnTo>
                              <a:arcTo wR="675" hR="675" stAng="5400000" swAng="5400000"/>
                              <a:lnTo>
                                <a:pt x="2744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44" y="675"/>
                              </a:moveTo>
                              <a:arcTo wR="675" hR="675" stAng="0" swAng="5400000"/>
                              <a:lnTo>
                                <a:pt x="3419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44" y="2700"/>
                              </a:lnTo>
                            </a:path>
                            <a:path fill="none" w="21600" h="21600">
                              <a:moveTo>
                                <a:pt x="16156" y="675"/>
                              </a:moveTo>
                              <a:arcTo wR="675" hR="675" stAng="10800000" swAng="-5400000"/>
                              <a:lnTo>
                                <a:pt x="18181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156" y="2700"/>
                              </a:lnTo>
                            </a:path>
                            <a:path fill="none" w="21600" h="21600">
                              <a:moveTo>
                                <a:pt x="2744" y="2025"/>
                              </a:moveTo>
                              <a:lnTo>
                                <a:pt x="2744" y="18900"/>
                              </a:lnTo>
                            </a:path>
                            <a:path fill="none" w="21600" h="21600">
                              <a:moveTo>
                                <a:pt x="18856" y="2025"/>
                              </a:moveTo>
                              <a:lnTo>
                                <a:pt x="18856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ساب الكيمي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lime" stroked="t" o:allowincell="f" style="position:absolute;margin-left:193.3pt;margin-top:-9pt;width:365.95pt;height:53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ساب الكيميائي</w:t>
                      </w:r>
                    </w:p>
                  </w:txbxContent>
                </v:textbox>
                <v:fill o:detectmouseclick="t" color2="#fefefe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1219200</wp:posOffset>
                </wp:positionV>
                <wp:extent cx="6400800" cy="2095500"/>
                <wp:effectExtent l="14605" t="34290" r="7620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5560"/>
                          <a:chOff x="0" y="0"/>
                          <a:chExt cx="6400800" cy="209556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ثا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6400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achen BT;Impact" w:hAnsi="Aachen BT;Impact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إحسب كتلة مول واحد من كربونات الكالسيوم . علماً بأ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Rounded MT Bold" w:hAnsi="Arial Rounded MT Bold" w:eastAsia="Times New Roman" w:cs="Simplified Arabic"/>
                                  <w:color w:val="auto"/>
                                  <w:lang w:val="en-US" w:bidi="ar-SA"/>
                                </w:rPr>
                                <w:t>( C =12 , Ca = 40 , O =16  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4"/>
                                  <w:szCs w:val="34"/>
                                  <w:rFonts w:ascii="Arial Rounded MT Bold" w:hAnsi="Arial Rounded MT Bold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achen BT;Impact" w:hAnsi="Aachen BT;Impact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: ا مول من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eastAsia="Times New Roman" w:cs="Simplified Arabic" w:ascii="Arial Rounded MT Bold" w:hAnsi="Arial Rounded MT Bold"/>
                                  <w:color w:val="auto"/>
                                  <w:lang w:val="en-US" w:bidi="ar-SA"/>
                                </w:rPr>
                                <w:t>Ca CO3 = 3 × 16 + 12 + 40 = 100 جر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680" y="1066680"/>
                            <a:ext cx="106668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achen BT;Impact" w:hAnsi="Aachen BT;Impact" w:eastAsia="Times New Roman" w:cs="Simplified Arabic"/>
                                  <w:color w:val="auto"/>
                                  <w:lang w:val="en-US" w:bidi="ar-SA"/>
                                </w:rPr>
                                <w:t>الحــ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Simple Bold Jut O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96pt;width:504pt;height:165pt" coordorigin="2186,1920" coordsize="10080,3300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ccffff" stroked="t" o:allowincell="f" style="position:absolute;left:10826;top:1920;width:1439;height:89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ثال 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86;top:2880;width:1007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achen BT;Impact" w:hAnsi="Aachen BT;Impact" w:eastAsia="Times New Roman" w:cs="Simplified Arabic"/>
                            <w:color w:val="auto"/>
                            <w:lang w:val="en-US" w:bidi="ar-SA"/>
                          </w:rPr>
                          <w:t xml:space="preserve">إحسب كتلة مول واحد من كربونات الكالسيوم . علماً بأ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Rounded MT Bold" w:hAnsi="Arial Rounded MT Bold" w:eastAsia="Times New Roman" w:cs="Simplified Arabic"/>
                            <w:color w:val="auto"/>
                            <w:lang w:val="en-US" w:bidi="ar-SA"/>
                          </w:rPr>
                          <w:t>( C =12 , Ca = 40 , O =16  )</w:t>
                        </w:r>
                        <w:r>
                          <w:rPr>
                            <w:kern w:val="2"/>
                            <w:b/>
                            <w:bCs/>
                            <w:sz w:val="34"/>
                            <w:szCs w:val="34"/>
                            <w:rFonts w:ascii="Arial Rounded MT Bold" w:hAnsi="Arial Rounded MT Bold" w:eastAsia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achen BT;Impact" w:hAnsi="Aachen BT;Impact" w:eastAsia="Times New Roman" w:cs="Simplified Arabic"/>
                            <w:color w:val="auto"/>
                            <w:lang w:val="en-US" w:bidi="ar-SA"/>
                          </w:rPr>
                          <w:t xml:space="preserve">: ا مول من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eastAsia="Times New Roman" w:cs="Simplified Arabic" w:ascii="Arial Rounded MT Bold" w:hAnsi="Arial Rounded MT Bold"/>
                            <w:color w:val="auto"/>
                            <w:lang w:val="en-US" w:bidi="ar-SA"/>
                          </w:rPr>
                          <w:t>Ca CO3 = 3 × 16 + 12 + 40 = 100 جرا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#ffff99" stroked="t" o:allowincell="f" style="position:absolute;left:7466;top:3600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achen BT;Impact" w:hAnsi="Aachen BT;Impact" w:eastAsia="Times New Roman" w:cs="Simplified Arabic"/>
                            <w:color w:val="auto"/>
                            <w:lang w:val="en-US" w:bidi="ar-SA"/>
                          </w:rPr>
                          <w:t>الحــل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Simple Bold Jut Out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3327400</wp:posOffset>
                </wp:positionV>
                <wp:extent cx="914400" cy="571500"/>
                <wp:effectExtent l="74930" t="34290" r="76200" b="349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9.3pt;margin-top:262pt;width:71.95pt;height:44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59910</wp:posOffset>
                </wp:positionH>
                <wp:positionV relativeFrom="paragraph">
                  <wp:posOffset>4343400</wp:posOffset>
                </wp:positionV>
                <wp:extent cx="1066800" cy="45720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Simple Bold Jut Ou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43.3pt;margin-top:342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الحــ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Simple Bold Jut Ou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50010</wp:posOffset>
                </wp:positionH>
                <wp:positionV relativeFrom="paragraph">
                  <wp:posOffset>5930900</wp:posOffset>
                </wp:positionV>
                <wp:extent cx="6400800" cy="1841500"/>
                <wp:effectExtent l="19685" t="19050" r="2032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41400"/>
                        </a:xfrm>
                        <a:custGeom>
                          <a:avLst/>
                          <a:gdLst>
                            <a:gd name="textAreaLeft" fmla="*/ 122760 w 3628800"/>
                            <a:gd name="textAreaRight" fmla="*/ 3506040 w 3628800"/>
                            <a:gd name="textAreaTop" fmla="*/ 122760 h 1044000"/>
                            <a:gd name="textAreaBottom" fmla="*/ 921240 h 1044000"/>
                          </a:gdLst>
                          <a:ahLst/>
                          <a:rect l="textAreaLeft" t="textAreaTop" r="textAreaRight" b="textAreaBottom"/>
                          <a:pathLst>
                            <a:path w="750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1460" y="21600"/>
                              </a:lnTo>
                              <a:arcTo wR="3600" hR="3600" stAng="10800000" swAng="5400000"/>
                              <a:lnTo>
                                <a:pt x="750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1- الكتلة بالجرام = عدد المولات جزئ × كتلة مول جز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الكتلة بالجرام = عدد المولات ذرة  أو أيون × كتلة مول ذ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كتلة المادة بالجرا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eastAsia="Times New Roman" w:ascii="Aachen BT;Impact" w:hAnsi="Aachen BT;Impact" w:cs="Simplified Arabic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عدد المـولات   =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467pt;width:503.95pt;height:14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1- الكتلة بالجرام = عدد المولات جزئ × كتلة مول جزئ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8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الكتلة بالجرام = عدد المولات ذرة  أو أيون × كتلة مول ذر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كتلة المادة بالجرام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eastAsia="Times New Roman" w:ascii="Aachen BT;Impact" w:hAnsi="Aachen BT;Impact" w:cs="Simplified Arabic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عدد المـولات   =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" o:detectmouseclick="t"/>
                <v:stroke color="fuchsi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31310</wp:posOffset>
                </wp:positionH>
                <wp:positionV relativeFrom="paragraph">
                  <wp:posOffset>7226300</wp:posOffset>
                </wp:positionV>
                <wp:extent cx="12954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69pt" to="427.25pt,56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375410</wp:posOffset>
                </wp:positionH>
                <wp:positionV relativeFrom="paragraph">
                  <wp:posOffset>7366000</wp:posOffset>
                </wp:positionV>
                <wp:extent cx="6400800" cy="2095500"/>
                <wp:effectExtent l="14605" t="34290" r="76200" b="2387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95560"/>
                          <a:chOff x="0" y="0"/>
                          <a:chExt cx="6400800" cy="2095560"/>
                        </a:xfrm>
                      </wpg:grpSpPr>
                      <wps:wsp>
                        <wps:cNvSpPr/>
                        <wps:spPr>
                          <a:xfrm>
                            <a:off x="5486400" y="0"/>
                            <a:ext cx="914400" cy="571680"/>
                          </a:xfrm>
                          <a:custGeom>
                            <a:avLst/>
                            <a:gdLst>
                              <a:gd name="textAreaLeft" fmla="*/ 118080 w 518400"/>
                              <a:gd name="textAreaRight" fmla="*/ 400320 w 51840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ثال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6400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وجد عدد مولات الصوديوم فى 46 جم صوديوم علماً بأن مول ذرة صوديوم يساوى 23 ( الكتلة الذرية للصوديوم 23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6"/>
                                  <w:b/>
                                  <w:sz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          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1مول ذرة صوديوم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         يساوى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6"/>
                                  <w:szCs w:val="26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23 جر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س     مول ذرة صوديوم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ساوى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6 جر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38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س ( عدد المولات ) =( 1 × 46 ) ÷ 23 = 2 م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52560"/>
                            <a:ext cx="1066680" cy="457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achen BT;Impact" w:hAnsi="Aachen BT;Impact" w:eastAsia="Times New Roman" w:cs="Simplified Arabic"/>
                                  <w:color w:val="auto"/>
                                  <w:lang w:val="en-US" w:bidi="ar-SA"/>
                                </w:rPr>
                                <w:t>الحــ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Simple Bold Jut Ou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3pt;margin-top:580pt;width:504pt;height:165pt" coordorigin="2166,11600" coordsize="10080,3300">
                <v:shape id="shape_0" fillcolor="#ccffff" stroked="t" o:allowincell="f" style="position:absolute;left:10806;top:11600;width:1439;height:89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ثال 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166;top:12560;width:1007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3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وجد عدد مولات الصوديوم فى 46 جم صوديوم علماً بأن مول ذرة صوديوم يساوى 23 ( الكتلة الذرية للصوديوم 23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Cs w:val="26"/>
                            <w:b/>
                            <w:sz w:val="26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           </w:t>
                          <w:br/>
                        </w:r>
                        <w:r>
                          <w:rPr>
                            <w:kern w:val="2"/>
                            <w:bCs/>
                            <w:b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1مول ذرة صوديوم</w:t>
                        </w:r>
                        <w:r>
                          <w:rPr>
                            <w:kern w:val="2"/>
                            <w:bCs/>
                            <w:b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          يساوى</w:t>
                        </w:r>
                        <w:r>
                          <w:rPr>
                            <w:kern w:val="2"/>
                            <w:bCs/>
                            <w:b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Cs/>
                            <w:b/>
                            <w:sz w:val="26"/>
                            <w:szCs w:val="26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23 جرا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س     مول ذرة صوديوم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ساوى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6 جرا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38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س ( عدد المولات ) =( 1 × 46 ) ÷ 23 = 2 م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#ffff99" stroked="t" o:allowincell="f" style="position:absolute;left:4326;top:13100;width:16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achen BT;Impact" w:hAnsi="Aachen BT;Impact" w:eastAsia="Times New Roman" w:cs="Simplified Arabic"/>
                            <w:color w:val="auto"/>
                            <w:lang w:val="en-US" w:bidi="ar-SA"/>
                          </w:rPr>
                          <w:t>الحــل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Simple Bold Jut Out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372610</wp:posOffset>
                </wp:positionH>
                <wp:positionV relativeFrom="paragraph">
                  <wp:posOffset>9499600</wp:posOffset>
                </wp:positionV>
                <wp:extent cx="3048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pt;margin-top:748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34285</wp:posOffset>
                </wp:positionH>
                <wp:positionV relativeFrom="paragraph">
                  <wp:posOffset>6967855</wp:posOffset>
                </wp:positionV>
                <wp:extent cx="1151890" cy="6597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لة المادة بالجر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لة المول بالجر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51.95pt;mso-wrap-distance-left:9.05pt;mso-wrap-distance-right:9.05pt;mso-wrap-distance-top:0pt;mso-wrap-distance-bottom:0pt;margin-top:548.65pt;mso-position-vertical-relative:text;margin-left:19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تلة المادة بالجرا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تلة المول بالجر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59535</wp:posOffset>
                </wp:positionH>
                <wp:positionV relativeFrom="paragraph">
                  <wp:posOffset>3908425</wp:posOffset>
                </wp:positionV>
                <wp:extent cx="6457950" cy="15430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543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س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5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</w:rPr>
                              <w:t>H = 1 , O = 16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2 × 1 + 16=18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5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= 0.5 × ( 2 × 1 + 16 ) = 9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121.5pt;mso-wrap-distance-left:9.05pt;mso-wrap-distance-right:9.05pt;mso-wrap-distance-top:0pt;mso-wrap-distance-bottom:0pt;margin-top:307.75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حس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5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ء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ماً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ن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achen BT;Impact" w:cs="Aachen BT;Impact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</w:rPr>
                        <w:t>H = 1 , O = 16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 xml:space="preserve"> =2 × 1 + 16=18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5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= 0.5 × ( 2 × 1 + 16 ) = 9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40735</wp:posOffset>
                </wp:positionH>
                <wp:positionV relativeFrom="paragraph">
                  <wp:posOffset>5457825</wp:posOffset>
                </wp:positionV>
                <wp:extent cx="3409950" cy="323850"/>
                <wp:effectExtent l="0" t="0" r="76200" b="7620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اقة بين المول  والكتلة بالجرام لأي 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2pt" style="position:absolute;rotation:-0;width:274.5pt;height:31.5pt;mso-wrap-distance-left:9.05pt;mso-wrap-distance-right:9.05pt;mso-wrap-distance-top:0pt;mso-wrap-distance-bottom:0pt;margin-top:429.75pt;mso-position-vertical-relative:text;margin-left:263.0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علاقة بين المول  والكتلة بالجرام لأي 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31310</wp:posOffset>
                </wp:positionH>
                <wp:positionV relativeFrom="paragraph">
                  <wp:posOffset>7315200</wp:posOffset>
                </wp:positionV>
                <wp:extent cx="12954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لة المول بالجر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576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تلة المول بالج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235710</wp:posOffset>
                </wp:positionH>
                <wp:positionV relativeFrom="paragraph">
                  <wp:posOffset>-279400</wp:posOffset>
                </wp:positionV>
                <wp:extent cx="914400" cy="571500"/>
                <wp:effectExtent l="74930" t="34290" r="76200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7.3pt;margin-top:-22pt;width:71.95pt;height:44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16910</wp:posOffset>
                </wp:positionH>
                <wp:positionV relativeFrom="paragraph">
                  <wp:posOffset>787400</wp:posOffset>
                </wp:positionV>
                <wp:extent cx="1066800" cy="45720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Simple Bold Jut Ou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3.3pt;margin-top:62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الحــ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Simple Bold Jut Ou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97910</wp:posOffset>
                </wp:positionH>
                <wp:positionV relativeFrom="paragraph">
                  <wp:posOffset>1714500</wp:posOffset>
                </wp:positionV>
                <wp:extent cx="11430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35pt" to="373.25pt,13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69110</wp:posOffset>
                </wp:positionH>
                <wp:positionV relativeFrom="paragraph">
                  <wp:posOffset>3429000</wp:posOffset>
                </wp:positionV>
                <wp:extent cx="5410200" cy="457200"/>
                <wp:effectExtent l="19050" t="19050" r="95885" b="2432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572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علاقة بين عدد المولات وعدد الجزيئات أو الايونات أو الذ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39.3pt;margin-top:270pt;width:425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علاقة بين عدد المولات وعدد الجزيئات أو الايونات أو الذرات </w:t>
                      </w:r>
                    </w:p>
                  </w:txbxContent>
                </v:textbox>
                <v:imagedata r:id="rId11" o:detectmouseclick="t"/>
                <v:stroke color="fuchsia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59510</wp:posOffset>
                </wp:positionH>
                <wp:positionV relativeFrom="paragraph">
                  <wp:posOffset>4114800</wp:posOffset>
                </wp:positionV>
                <wp:extent cx="6553200" cy="3429000"/>
                <wp:effectExtent l="29210" t="28575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429000"/>
                        </a:xfrm>
                        <a:custGeom>
                          <a:avLst/>
                          <a:gdLst>
                            <a:gd name="textAreaLeft" fmla="*/ 228960 w 3715200"/>
                            <a:gd name="textAreaRight" fmla="*/ 3486240 w 3715200"/>
                            <a:gd name="textAreaTop" fmla="*/ 228960 h 1944000"/>
                            <a:gd name="textAreaBottom" fmla="*/ 1715040 h 1944000"/>
                          </a:gdLst>
                          <a:ahLst/>
                          <a:rect l="textAreaLeft" t="textAreaTop" r="textAreaRight" b="textAreaBottom"/>
                          <a:pathLst>
                            <a:path w="412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7676" y="21600"/>
                              </a:lnTo>
                              <a:arcTo wR="3600" hR="3600" stAng="10800000" swAng="5400000"/>
                              <a:lnTo>
                                <a:pt x="412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لجزيئات = عدد المولات جزئ × عدد افوجاد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د الذرات أو الأيونات = عدد المولات ذرة  أو أيون × عدد افوجاد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كتلة المول الواحـد      تحتوى على    6.02 ×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10 جزيء(فى م. ض.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كتلة المـــادة     تحتوى على       س جزي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عدد الجزئيات         كتلة المادة بالجر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=                         = عدد المول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6.02 ×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2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10         كتلة المول ج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324pt;width:515.95pt;height:269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 الجزيئات = عدد المولات جزئ × عدد افوجادرو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د الذرات أو الأيونات = عدد المولات ذرة  أو أيون × عدد افوجادرو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كتلة المول الواحـد      تحتوى على    6.02 ×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10 جزيء(فى م. ض.د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كتلة المـــادة     تحتوى على       س جزيء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عدد الجزئيات         كتلة المادة بالجرام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  =                         = عدد المول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6.02 ×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2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10         كتلة المول جرام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3" o:detectmouseclick="t"/>
                <v:stroke color="maroon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18510</wp:posOffset>
                </wp:positionH>
                <wp:positionV relativeFrom="paragraph">
                  <wp:posOffset>5994400</wp:posOffset>
                </wp:positionV>
                <wp:extent cx="990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472pt" to="339.25pt,472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343910</wp:posOffset>
                </wp:positionH>
                <wp:positionV relativeFrom="paragraph">
                  <wp:posOffset>5397500</wp:posOffset>
                </wp:positionV>
                <wp:extent cx="9906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425pt" to="341.25pt,42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45310</wp:posOffset>
                </wp:positionH>
                <wp:positionV relativeFrom="paragraph">
                  <wp:posOffset>6629400</wp:posOffset>
                </wp:positionV>
                <wp:extent cx="9906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22pt" to="223.25pt,52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166110</wp:posOffset>
                </wp:positionH>
                <wp:positionV relativeFrom="paragraph">
                  <wp:posOffset>6667500</wp:posOffset>
                </wp:positionV>
                <wp:extent cx="9144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525pt" to="321.25pt,52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59510</wp:posOffset>
                </wp:positionH>
                <wp:positionV relativeFrom="paragraph">
                  <wp:posOffset>6108700</wp:posOffset>
                </wp:positionV>
                <wp:extent cx="6553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81pt" to="607.25pt,481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11910</wp:posOffset>
                </wp:positionH>
                <wp:positionV relativeFrom="paragraph">
                  <wp:posOffset>7112000</wp:posOffset>
                </wp:positionV>
                <wp:extent cx="914400" cy="571500"/>
                <wp:effectExtent l="74930" t="34290" r="76200" b="349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3.3pt;margin-top:560pt;width:71.95pt;height:44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07510</wp:posOffset>
                </wp:positionH>
                <wp:positionV relativeFrom="paragraph">
                  <wp:posOffset>8115300</wp:posOffset>
                </wp:positionV>
                <wp:extent cx="1066800" cy="4572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الحــ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Simple Bold Jut Ou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31.3pt;margin-top:639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الحــ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Times New Roman" w:ascii="Times New Roman" w:hAnsi="Times New Roman" w:cs="Simple Bold Jut Out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321810</wp:posOffset>
                </wp:positionH>
                <wp:positionV relativeFrom="paragraph">
                  <wp:posOffset>9550400</wp:posOffset>
                </wp:positionV>
                <wp:extent cx="3048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3pt;margin-top:752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07135</wp:posOffset>
                </wp:positionH>
                <wp:positionV relativeFrom="paragraph">
                  <wp:posOffset>301625</wp:posOffset>
                </wp:positionV>
                <wp:extent cx="6457950" cy="30416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04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وث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راق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له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جرا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جود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2.61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implified Arabic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C =12 , O =16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لة المادة بالجرا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ـول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lbertus Extra Bold;Arial" w:hAnsi="Albertus Extra Bold;Arial"/>
                                <w:b/>
                                <w:bCs/>
                                <w:sz w:val="28"/>
                                <w:szCs w:val="28"/>
                              </w:rPr>
                              <w:t>co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12+16=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2.6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رام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        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239.5pt;mso-wrap-distance-left:9.05pt;mso-wrap-distance-right:9.05pt;mso-wrap-distance-top:0pt;mso-wrap-distance-bottom:0pt;margin-top:23.75pt;mso-position-vertical-relative:text;margin-left:9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كسي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بو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حد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وث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هواء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نتج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حتراق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قو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حس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تله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الجرا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وجود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يه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2.61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كسي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بو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implified Arabic" w:ascii="Arial Rounded MT Bold" w:hAnsi="Arial Rounded MT Bol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 w:ascii="Arial Rounded MT Bold" w:hAnsi="Arial Rounded MT Bold"/>
                          <w:b/>
                          <w:bCs/>
                          <w:sz w:val="26"/>
                          <w:szCs w:val="26"/>
                        </w:rPr>
                        <w:t>C =12 , O =16</w:t>
                      </w:r>
                      <w:r>
                        <w:rPr>
                          <w:rFonts w:cs="Simplified Arabic" w:ascii="Arial Rounded MT Bold" w:hAnsi="Arial Rounded MT Bol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)</w:t>
                      </w:r>
                      <w:r>
                        <w:rPr>
                          <w:rFonts w:cs="Simplified Arabic" w:ascii="Arial Rounded MT Bold" w:hAnsi="Arial Rounded MT Bold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لة المادة بالجرا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مـول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ل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lbertus Extra Bold;Arial" w:hAnsi="Albertus Extra Bold;Arial"/>
                          <w:b/>
                          <w:bCs/>
                          <w:sz w:val="28"/>
                          <w:szCs w:val="28"/>
                        </w:rPr>
                        <w:t>co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 xml:space="preserve"> = 12+16=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0"/>
                          <w:szCs w:val="30"/>
                        </w:rPr>
                        <w:t>28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2.6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جرام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÷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سي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ربو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        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را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597910</wp:posOffset>
                </wp:positionH>
                <wp:positionV relativeFrom="paragraph">
                  <wp:posOffset>1828800</wp:posOffset>
                </wp:positionV>
                <wp:extent cx="12954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تلة المول بالجر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44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تلة المول بالجر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83335</wp:posOffset>
                </wp:positionH>
                <wp:positionV relativeFrom="paragraph">
                  <wp:posOffset>7693025</wp:posOffset>
                </wp:positionV>
                <wp:extent cx="6457950" cy="19367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936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حس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يئ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0.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Simplified Arabic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</w:rPr>
                              <w:t>C =12 , O =16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ل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زئيات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6.0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ئي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÷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6.0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زئي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0.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b/>
                                <w:bCs/>
                                <w:sz w:val="36"/>
                                <w:szCs w:val="36"/>
                              </w:rPr>
                              <w:t>x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6.02 ×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زىء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8.5pt;height:152.5pt;mso-wrap-distance-left:9.05pt;mso-wrap-distance-right:9.05pt;mso-wrap-distance-top:0pt;mso-wrap-distance-bottom:0pt;margin-top:605.75pt;mso-position-vertical-relative:text;margin-left:10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حس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زيئ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0.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اني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كسي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ربو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cs="Simplified Arabic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Simplified Arabic" w:ascii="Arial Rounded MT Bold" w:hAnsi="Arial Rounded MT Bol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 w:ascii="Arial Rounded MT Bold" w:hAnsi="Arial Rounded MT Bold"/>
                          <w:b/>
                          <w:bCs/>
                          <w:sz w:val="26"/>
                          <w:szCs w:val="26"/>
                        </w:rPr>
                        <w:t>C =12 , O =16</w:t>
                      </w:r>
                      <w:r>
                        <w:rPr>
                          <w:rFonts w:cs="Simplified Arabic" w:ascii="Arial Rounded MT Bold" w:hAnsi="Arial Rounded MT Bol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)</w:t>
                      </w:r>
                      <w:r>
                        <w:rPr>
                          <w:rFonts w:cs="Simplified Arabic" w:ascii="Arial Rounded MT Bold" w:hAnsi="Arial Rounded MT Bold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 w:ascii="Aachen BT;Impact" w:hAnsi="Aachen BT;Impact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ول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=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زئيات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÷</w:t>
                      </w:r>
                      <w:r>
                        <w:rPr>
                          <w:rFonts w:cs="Arabic Transparent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6.0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3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زئي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÷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6.0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3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زئي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0.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Rounded MT Bold" w:hAnsi="Arial Rounded MT Bold"/>
                          <w:b/>
                          <w:bCs/>
                          <w:sz w:val="36"/>
                          <w:szCs w:val="36"/>
                        </w:rPr>
                        <w:t>x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 xml:space="preserve">6.02 ×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3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زىء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391410</wp:posOffset>
                </wp:positionH>
                <wp:positionV relativeFrom="paragraph">
                  <wp:posOffset>-114300</wp:posOffset>
                </wp:positionV>
                <wp:extent cx="4191000" cy="685800"/>
                <wp:effectExtent l="28575" t="28575" r="105410" b="171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5724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ساب الكيميائي والمعادلات الكيميائ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-9pt;width:329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حساب الكيميائي والمعادلات الكيميائية  </w:t>
                      </w:r>
                    </w:p>
                  </w:txbxContent>
                </v:textbox>
                <v:imagedata r:id="rId16" o:detectmouseclick="t"/>
                <v:stroke color="#ff99cc" weight="57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30175</wp:posOffset>
            </wp:positionH>
            <wp:positionV relativeFrom="paragraph">
              <wp:posOffset>800100</wp:posOffset>
            </wp:positionV>
            <wp:extent cx="6477000" cy="2057400"/>
            <wp:effectExtent l="0" t="0" r="0" b="0"/>
            <wp:wrapSquare wrapText="bothSides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910</wp:posOffset>
                </wp:positionH>
                <wp:positionV relativeFrom="paragraph">
                  <wp:posOffset>800100</wp:posOffset>
                </wp:positionV>
                <wp:extent cx="304800" cy="3429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3.3pt;margin-top:63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32080</wp:posOffset>
            </wp:positionH>
            <wp:positionV relativeFrom="paragraph">
              <wp:posOffset>2857500</wp:posOffset>
            </wp:positionV>
            <wp:extent cx="6480810" cy="1727200"/>
            <wp:effectExtent l="0" t="0" r="0" b="0"/>
            <wp:wrapSquare wrapText="bothSides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819910</wp:posOffset>
                </wp:positionH>
                <wp:positionV relativeFrom="paragraph">
                  <wp:posOffset>2895600</wp:posOffset>
                </wp:positionV>
                <wp:extent cx="304800" cy="342900"/>
                <wp:effectExtent l="19050" t="19050" r="2032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3.3pt;margin-top:228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00810</wp:posOffset>
                </wp:positionH>
                <wp:positionV relativeFrom="paragraph">
                  <wp:posOffset>2819400</wp:posOffset>
                </wp:positionV>
                <wp:extent cx="632460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222pt" to="608.25pt,222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88110</wp:posOffset>
                </wp:positionH>
                <wp:positionV relativeFrom="paragraph">
                  <wp:posOffset>4648200</wp:posOffset>
                </wp:positionV>
                <wp:extent cx="6324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66pt" to="607.25pt,366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28270</wp:posOffset>
            </wp:positionH>
            <wp:positionV relativeFrom="paragraph">
              <wp:posOffset>4699000</wp:posOffset>
            </wp:positionV>
            <wp:extent cx="6477000" cy="2730500"/>
            <wp:effectExtent l="0" t="0" r="0" b="0"/>
            <wp:wrapSquare wrapText="bothSides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54810</wp:posOffset>
                </wp:positionH>
                <wp:positionV relativeFrom="paragraph">
                  <wp:posOffset>4749800</wp:posOffset>
                </wp:positionV>
                <wp:extent cx="304800" cy="3429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0.3pt;margin-top:374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62710</wp:posOffset>
                </wp:positionH>
                <wp:positionV relativeFrom="paragraph">
                  <wp:posOffset>7454900</wp:posOffset>
                </wp:positionV>
                <wp:extent cx="6324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587pt" to="605.25pt,587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28270</wp:posOffset>
            </wp:positionH>
            <wp:positionV relativeFrom="paragraph">
              <wp:posOffset>7505700</wp:posOffset>
            </wp:positionV>
            <wp:extent cx="6477000" cy="175260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692910</wp:posOffset>
                </wp:positionH>
                <wp:positionV relativeFrom="paragraph">
                  <wp:posOffset>7543800</wp:posOffset>
                </wp:positionV>
                <wp:extent cx="304800" cy="342900"/>
                <wp:effectExtent l="19050" t="19050" r="19685" b="196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33.3pt;margin-top:594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461510</wp:posOffset>
                </wp:positionH>
                <wp:positionV relativeFrom="paragraph">
                  <wp:posOffset>9499600</wp:posOffset>
                </wp:positionV>
                <wp:extent cx="304800" cy="3429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3pt;margin-top:748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04470</wp:posOffset>
            </wp:positionH>
            <wp:positionV relativeFrom="paragraph">
              <wp:align>center</wp:align>
            </wp:positionV>
            <wp:extent cx="6553200" cy="1943100"/>
            <wp:effectExtent l="0" t="0" r="0" b="0"/>
            <wp:wrapSquare wrapText="bothSides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62710</wp:posOffset>
                </wp:positionH>
                <wp:positionV relativeFrom="paragraph">
                  <wp:posOffset>1778000</wp:posOffset>
                </wp:positionV>
                <wp:extent cx="6324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40pt" to="605.25pt,140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02410</wp:posOffset>
                </wp:positionH>
                <wp:positionV relativeFrom="paragraph">
                  <wp:posOffset>25400</wp:posOffset>
                </wp:positionV>
                <wp:extent cx="304800" cy="342900"/>
                <wp:effectExtent l="19050" t="19685" r="2032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8.3pt;margin-top:2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204470</wp:posOffset>
            </wp:positionH>
            <wp:positionV relativeFrom="paragraph">
              <wp:posOffset>1816100</wp:posOffset>
            </wp:positionV>
            <wp:extent cx="6553200" cy="2641600"/>
            <wp:effectExtent l="0" t="0" r="0" b="0"/>
            <wp:wrapSquare wrapText="bothSides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24610</wp:posOffset>
                </wp:positionH>
                <wp:positionV relativeFrom="paragraph">
                  <wp:posOffset>1816100</wp:posOffset>
                </wp:positionV>
                <wp:extent cx="304800" cy="3429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4.3pt;margin-top:143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35710</wp:posOffset>
                </wp:positionH>
                <wp:positionV relativeFrom="paragraph">
                  <wp:posOffset>3771900</wp:posOffset>
                </wp:positionV>
                <wp:extent cx="304800" cy="3429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7.3pt;margin-top:297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37310</wp:posOffset>
                </wp:positionH>
                <wp:positionV relativeFrom="paragraph">
                  <wp:posOffset>3683000</wp:posOffset>
                </wp:positionV>
                <wp:extent cx="6324600" cy="0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90pt" to="603.25pt,290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37310</wp:posOffset>
                </wp:positionH>
                <wp:positionV relativeFrom="paragraph">
                  <wp:posOffset>4457700</wp:posOffset>
                </wp:positionV>
                <wp:extent cx="632460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351pt" to="603.25pt,351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04470</wp:posOffset>
            </wp:positionH>
            <wp:positionV relativeFrom="paragraph">
              <wp:posOffset>4546600</wp:posOffset>
            </wp:positionV>
            <wp:extent cx="6553200" cy="2540000"/>
            <wp:effectExtent l="0" t="0" r="0" b="0"/>
            <wp:wrapSquare wrapText="bothSides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88110</wp:posOffset>
                </wp:positionH>
                <wp:positionV relativeFrom="paragraph">
                  <wp:posOffset>4572000</wp:posOffset>
                </wp:positionV>
                <wp:extent cx="304800" cy="3429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9.3pt;margin-top:360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11910</wp:posOffset>
                </wp:positionH>
                <wp:positionV relativeFrom="paragraph">
                  <wp:posOffset>7137400</wp:posOffset>
                </wp:positionV>
                <wp:extent cx="6324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562pt" to="601.25pt,562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398010</wp:posOffset>
                </wp:positionH>
                <wp:positionV relativeFrom="paragraph">
                  <wp:posOffset>9499600</wp:posOffset>
                </wp:positionV>
                <wp:extent cx="304800" cy="3429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3pt;margin-top:748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16710</wp:posOffset>
                </wp:positionH>
                <wp:positionV relativeFrom="paragraph">
                  <wp:posOffset>7315200</wp:posOffset>
                </wp:positionV>
                <wp:extent cx="4876800" cy="22733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273400"/>
                          <a:chOff x="0" y="0"/>
                          <a:chExt cx="4876920" cy="227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8769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938200">
                            <a:off x="3450600" y="620640"/>
                            <a:ext cx="83556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دكتور </w:t>
                              </w:r>
                            </w:p>
                          </w:txbxContent>
                        </wps:txbx>
                        <wps:bodyPr anchor="t" rot="6618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800280"/>
                            <a:ext cx="1752480" cy="45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اطف خليف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5748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جست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1403200">
                            <a:off x="226800" y="1287000"/>
                            <a:ext cx="1597680" cy="45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كيمياء العضوية </w:t>
                              </w:r>
                            </w:p>
                          </w:txbxContent>
                        </wps:txbx>
                        <wps:bodyPr anchor="t" rot="196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576pt;width:384pt;height:179pt" coordorigin="2546,11520" coordsize="7680,3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6;top:11520;width:7679;height:35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roundrect id="shape_0" fillcolor="white" stroked="f" o:allowincell="f" style="position:absolute;left:7980;top:12498;width:1315;height:619;mso-wrap-style:square;v-text-anchor:top;rotation:349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دكتو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oval id="shape_0" fillcolor="#ffff99" stroked="t" o:allowincell="f" style="position:absolute;left:4466;top:12780;width:275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اطف خليفة </w:t>
                        </w:r>
                      </w:p>
                    </w:txbxContent>
                  </v:textbox>
                  <v:fill o:detectmouseclick="t" color2="#ffcc99"/>
                  <v:stroke color="fuchsia" weight="28440" joinstyle="miter" endcap="flat"/>
                  <w10:wrap type="none"/>
                </v:oval>
                <v:oval id="shape_0" fillcolor="#ccffff" stroked="t" o:allowincell="f" style="position:absolute;left:7586;top:13500;width:14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جستير</w:t>
                        </w:r>
                      </w:p>
                    </w:txbxContent>
                  </v:textbox>
                  <v:fill o:detectmouseclick="t" type="solid" color2="#330000"/>
                  <v:stroke color="lime" weight="57240" joinstyle="miter" endcap="flat"/>
                  <w10:wrap type="none"/>
                </v:oval>
                <v:oval id="shape_0" fillcolor="#ccffff" stroked="t" o:allowincell="f" style="position:absolute;left:2903;top:13547;width:2515;height:719;mso-wrap-style:square;v-text-anchor:top;rotation:357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كيمياء العضوية </w:t>
                        </w:r>
                      </w:p>
                    </w:txbxContent>
                  </v:textbox>
                  <v:fill o:detectmouseclick="t" type="solid" color2="#330000"/>
                  <v:stroke color="lime" weight="572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235710</wp:posOffset>
                </wp:positionH>
                <wp:positionV relativeFrom="paragraph">
                  <wp:posOffset>76200</wp:posOffset>
                </wp:positionV>
                <wp:extent cx="6477000" cy="33528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352680"/>
                          <a:chOff x="0" y="0"/>
                          <a:chExt cx="6477120" cy="335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477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495360"/>
                            <a:ext cx="647712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6pt;width:510pt;height:264pt" coordorigin="1946,120" coordsize="10200,5280">
                <v:shape id="shape_0" stroked="f" o:allowincell="f" style="position:absolute;left:1946;top:120;width:10199;height:77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946;top:900;width:10199;height:449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311910</wp:posOffset>
                </wp:positionH>
                <wp:positionV relativeFrom="paragraph">
                  <wp:posOffset>25400</wp:posOffset>
                </wp:positionV>
                <wp:extent cx="304800" cy="342900"/>
                <wp:effectExtent l="19050" t="19685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3.3pt;margin-top:2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324610</wp:posOffset>
                </wp:positionH>
                <wp:positionV relativeFrom="paragraph">
                  <wp:posOffset>3429000</wp:posOffset>
                </wp:positionV>
                <wp:extent cx="632460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270pt" to="602.25pt,270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04470</wp:posOffset>
            </wp:positionH>
            <wp:positionV relativeFrom="paragraph">
              <wp:posOffset>3479800</wp:posOffset>
            </wp:positionV>
            <wp:extent cx="6477000" cy="2578100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11910</wp:posOffset>
                </wp:positionH>
                <wp:positionV relativeFrom="paragraph">
                  <wp:posOffset>3454400</wp:posOffset>
                </wp:positionV>
                <wp:extent cx="457200" cy="3429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3.3pt;margin-top:272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24610</wp:posOffset>
                </wp:positionH>
                <wp:positionV relativeFrom="paragraph">
                  <wp:posOffset>6108700</wp:posOffset>
                </wp:positionV>
                <wp:extent cx="632460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481pt" to="602.25pt,481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04470</wp:posOffset>
            </wp:positionH>
            <wp:positionV relativeFrom="paragraph">
              <wp:posOffset>6172200</wp:posOffset>
            </wp:positionV>
            <wp:extent cx="6477000" cy="3200400"/>
            <wp:effectExtent l="0" t="0" r="0" b="0"/>
            <wp:wrapSquare wrapText="bothSides"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235710</wp:posOffset>
                </wp:positionH>
                <wp:positionV relativeFrom="paragraph">
                  <wp:posOffset>6286500</wp:posOffset>
                </wp:positionV>
                <wp:extent cx="457200" cy="342900"/>
                <wp:effectExtent l="19050" t="19685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7.3pt;margin-top:49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59910</wp:posOffset>
                </wp:positionH>
                <wp:positionV relativeFrom="paragraph">
                  <wp:posOffset>9499600</wp:posOffset>
                </wp:positionV>
                <wp:extent cx="304800" cy="3429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748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04470</wp:posOffset>
            </wp:positionH>
            <wp:positionV relativeFrom="paragraph">
              <wp:align>center</wp:align>
            </wp:positionV>
            <wp:extent cx="6553200" cy="2451100"/>
            <wp:effectExtent l="0" t="0" r="0" b="0"/>
            <wp:wrapSquare wrapText="bothSides"/>
            <wp:docPr id="8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5951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19050" t="19050" r="19685" b="196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1.3pt;margin-top:-9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337310</wp:posOffset>
                </wp:positionH>
                <wp:positionV relativeFrom="paragraph">
                  <wp:posOffset>2286000</wp:posOffset>
                </wp:positionV>
                <wp:extent cx="632460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80pt" to="603.25pt,180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04470</wp:posOffset>
            </wp:positionH>
            <wp:positionV relativeFrom="paragraph">
              <wp:posOffset>2336800</wp:posOffset>
            </wp:positionV>
            <wp:extent cx="6553200" cy="2235200"/>
            <wp:effectExtent l="0" t="0" r="0" b="0"/>
            <wp:wrapSquare wrapText="bothSides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24610</wp:posOffset>
                </wp:positionH>
                <wp:positionV relativeFrom="paragraph">
                  <wp:posOffset>4635500</wp:posOffset>
                </wp:positionV>
                <wp:extent cx="632460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365pt" to="602.25pt,365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1191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3.3pt;margin-top:18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04470</wp:posOffset>
            </wp:positionH>
            <wp:positionV relativeFrom="paragraph">
              <wp:posOffset>4673600</wp:posOffset>
            </wp:positionV>
            <wp:extent cx="6553200" cy="2349500"/>
            <wp:effectExtent l="0" t="0" r="0" b="0"/>
            <wp:wrapSquare wrapText="bothSides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337310</wp:posOffset>
                </wp:positionH>
                <wp:positionV relativeFrom="paragraph">
                  <wp:posOffset>7086600</wp:posOffset>
                </wp:positionV>
                <wp:extent cx="632460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558pt" to="603.25pt,558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280670</wp:posOffset>
            </wp:positionH>
            <wp:positionV relativeFrom="paragraph">
              <wp:posOffset>7137400</wp:posOffset>
            </wp:positionV>
            <wp:extent cx="6629400" cy="2413000"/>
            <wp:effectExtent l="0" t="0" r="0" b="0"/>
            <wp:wrapSquare wrapText="bothSides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23571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19050" t="19050" r="1968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7.3pt;margin-top:378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223010</wp:posOffset>
                </wp:positionH>
                <wp:positionV relativeFrom="paragraph">
                  <wp:posOffset>7124700</wp:posOffset>
                </wp:positionV>
                <wp:extent cx="457200" cy="342900"/>
                <wp:effectExtent l="19050" t="19050" r="1968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6.3pt;margin-top:56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207510</wp:posOffset>
                </wp:positionH>
                <wp:positionV relativeFrom="paragraph">
                  <wp:posOffset>9486900</wp:posOffset>
                </wp:positionV>
                <wp:extent cx="304800" cy="3429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747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04470</wp:posOffset>
            </wp:positionH>
            <wp:positionV relativeFrom="paragraph">
              <wp:posOffset>-190500</wp:posOffset>
            </wp:positionV>
            <wp:extent cx="6553200" cy="3771900"/>
            <wp:effectExtent l="0" t="0" r="0" b="0"/>
            <wp:wrapSquare wrapText="bothSides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19050" t="19050" r="19685" b="196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9.3pt;margin-top:-9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311910</wp:posOffset>
                </wp:positionH>
                <wp:positionV relativeFrom="paragraph">
                  <wp:posOffset>3632200</wp:posOffset>
                </wp:positionV>
                <wp:extent cx="6324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86pt" to="601.25pt,286pt" stroked="t" o:allowincell="f" style="position:absolute;flip:x;mso-position-horizontal-relative:pag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436110</wp:posOffset>
                </wp:positionH>
                <wp:positionV relativeFrom="paragraph">
                  <wp:posOffset>9486900</wp:posOffset>
                </wp:positionV>
                <wp:extent cx="304800" cy="34290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3pt;margin-top:747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2226310</wp:posOffset>
            </wp:positionH>
            <wp:positionV relativeFrom="paragraph">
              <wp:posOffset>4572000</wp:posOffset>
            </wp:positionV>
            <wp:extent cx="4876800" cy="2273300"/>
            <wp:effectExtent l="0" t="0" r="0" b="0"/>
            <wp:wrapNone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816860</wp:posOffset>
                </wp:positionH>
                <wp:positionV relativeFrom="paragraph">
                  <wp:posOffset>5193030</wp:posOffset>
                </wp:positionV>
                <wp:extent cx="835660" cy="393700"/>
                <wp:effectExtent l="19050" t="65405" r="19685" b="3219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8200">
                          <a:off x="0" y="0"/>
                          <a:ext cx="83556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كتور </w:t>
                            </w:r>
                          </w:p>
                        </w:txbxContent>
                      </wps:txbx>
                      <wps:bodyPr anchor="t" rot="66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1.8pt;margin-top:408.9pt;width:65.75pt;height:30.95pt;mso-wrap-style:square;v-text-anchor:top;rotation:349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كتور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131310</wp:posOffset>
                </wp:positionH>
                <wp:positionV relativeFrom="paragraph">
                  <wp:posOffset>5372100</wp:posOffset>
                </wp:positionV>
                <wp:extent cx="1752600" cy="457200"/>
                <wp:effectExtent l="14605" t="14605" r="15240" b="1981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اطف خليف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25.3pt;margin-top:423pt;width:13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اطف خليفة </w:t>
                      </w:r>
                    </w:p>
                  </w:txbxContent>
                </v:textbox>
                <v:fill o:detectmouseclick="t" color2="#ffcc99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988310</wp:posOffset>
                </wp:positionH>
                <wp:positionV relativeFrom="paragraph">
                  <wp:posOffset>5829300</wp:posOffset>
                </wp:positionV>
                <wp:extent cx="1066800" cy="457200"/>
                <wp:effectExtent l="28575" t="28575" r="29210" b="704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جست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5.3pt;margin-top:459pt;width: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جستير</w:t>
                      </w:r>
                    </w:p>
                  </w:txbxContent>
                </v:textbox>
                <v:fill o:detectmouseclick="t" type="solid" color2="#330000"/>
                <v:stroke color="lim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278755</wp:posOffset>
                </wp:positionH>
                <wp:positionV relativeFrom="paragraph">
                  <wp:posOffset>5859145</wp:posOffset>
                </wp:positionV>
                <wp:extent cx="1597660" cy="457200"/>
                <wp:effectExtent l="27940" t="33020" r="27940" b="704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3200">
                          <a:off x="0" y="0"/>
                          <a:ext cx="15976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يمياء العضوية </w:t>
                            </w:r>
                          </w:p>
                        </w:txbxContent>
                      </wps:txbx>
                      <wps:bodyPr anchor="t" rot="1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15.6pt;margin-top:461.35pt;width:125.75pt;height:35.95pt;mso-wrap-style:square;v-text-anchor:top;rotation:357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يمياء العضوية </w:t>
                      </w:r>
                    </w:p>
                  </w:txbxContent>
                </v:textbox>
                <v:fill o:detectmouseclick="t" type="solid" color2="#330000"/>
                <v:stroke color="lime" weight="572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378710</wp:posOffset>
                </wp:positionH>
                <wp:positionV relativeFrom="paragraph">
                  <wp:posOffset>635</wp:posOffset>
                </wp:positionV>
                <wp:extent cx="4495800" cy="685800"/>
                <wp:effectExtent l="28575" t="28575" r="105410" b="4451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حساب الكيميائي فى الغاز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87.3pt;margin-top:0pt;width:3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حساب الكيميائي فى الغازات 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464310</wp:posOffset>
                </wp:positionH>
                <wp:positionV relativeFrom="paragraph">
                  <wp:posOffset>3314700</wp:posOffset>
                </wp:positionV>
                <wp:extent cx="1143000" cy="571500"/>
                <wp:effectExtent l="63500" t="32385" r="63500" b="1600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5.3pt;margin-top:261pt;width:89.95pt;height:44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مثلة </w:t>
                      </w:r>
                    </w:p>
                  </w:txbxContent>
                </v:textbox>
                <v:fill o:detectmouseclick="t" type="solid" color2="#000066"/>
                <v:stroke color="#3366ff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88110</wp:posOffset>
                </wp:positionH>
                <wp:positionV relativeFrom="paragraph">
                  <wp:posOffset>4749800</wp:posOffset>
                </wp:positionV>
                <wp:extent cx="762000" cy="571500"/>
                <wp:effectExtent l="95250" t="58420" r="96520" b="596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custGeom>
                          <a:avLst/>
                          <a:gdLst>
                            <a:gd name="textAreaLeft" fmla="*/ 98640 w 432000"/>
                            <a:gd name="textAreaRight" fmla="*/ 333360 w 432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عل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pt;margin-top:374pt;width:59.95pt;height:44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علل</w:t>
                      </w:r>
                    </w:p>
                  </w:txbxContent>
                </v:textbox>
                <v:fill o:detectmouseclick="t" type="solid" color2="#000066"/>
                <v:stroke color="#3366ff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302510</wp:posOffset>
                </wp:positionH>
                <wp:positionV relativeFrom="paragraph">
                  <wp:posOffset>4864100</wp:posOffset>
                </wp:positionV>
                <wp:extent cx="5486400" cy="457200"/>
                <wp:effectExtent l="19050" t="19050" r="95885" b="388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حجم 2 جرام من غاز الهيدروجين يساوى حجم 32 جرام من غاز الأكسج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1.3pt;margin-top:383pt;width:431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حجم 2 جرام من غاز الهيدروجين يساوى حجم 32 جرام من غاز الأكسج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green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388110</wp:posOffset>
                </wp:positionH>
                <wp:positionV relativeFrom="paragraph">
                  <wp:posOffset>6858000</wp:posOffset>
                </wp:positionV>
                <wp:extent cx="6324600" cy="571500"/>
                <wp:effectExtent l="28575" t="28575" r="29210" b="146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7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جوم الغازات الداخلة فى التفاعل والناتجة منه تكون بنسب محد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pt;margin-top:540pt;width:497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جوم الغازات الداخلة فى التفاعل والناتجة منه تكون بنسب محددة</w:t>
                      </w:r>
                    </w:p>
                  </w:txbxContent>
                </v:textbox>
                <v:fill o:detectmouseclick="t" color2="#cc99ff"/>
                <v:stroke color="#cc99ff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464310</wp:posOffset>
                </wp:positionH>
                <wp:positionV relativeFrom="paragraph">
                  <wp:posOffset>7543800</wp:posOffset>
                </wp:positionV>
                <wp:extent cx="1752600" cy="571500"/>
                <wp:effectExtent l="197485" t="40640" r="121285" b="387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custGeom>
                          <a:avLst/>
                          <a:gdLst>
                            <a:gd name="textAreaLeft" fmla="*/ 226800 w 993600"/>
                            <a:gd name="textAreaRight" fmla="*/ 766800 w 993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ثال تطبيق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5.3pt;margin-top:594pt;width:137.95pt;height:44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ثال تطبيقي </w:t>
                      </w:r>
                    </w:p>
                  </w:txbxContent>
                </v:textbox>
                <v:fill o:detectmouseclick="t" type="solid" color2="#000066"/>
                <v:stroke color="#3366ff" weight="76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88110</wp:posOffset>
                </wp:positionH>
                <wp:positionV relativeFrom="paragraph">
                  <wp:posOffset>2743200</wp:posOffset>
                </wp:positionV>
                <wp:extent cx="6324600" cy="457200"/>
                <wp:effectExtent l="105410" t="28575" r="29845" b="4254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57200"/>
                        </a:xfrm>
                        <a:custGeom>
                          <a:avLst/>
                          <a:gdLst>
                            <a:gd name="textAreaLeft" fmla="*/ 30240 w 3585600"/>
                            <a:gd name="textAreaRight" fmla="*/ 3555360 w 3585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29841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4816" y="21600"/>
                              </a:lnTo>
                              <a:arcTo wR="3600" hR="3600" stAng="10800000" swAng="5400000"/>
                              <a:lnTo>
                                <a:pt x="29841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9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احد مول لأي غاز(الكتله الجزيئية له )                                         تشغل 22.4لت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16pt;width:497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9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احد مول لأي غاز(الكتله الجزيئية له )                                         تشغل 22.4لت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512310</wp:posOffset>
                </wp:positionH>
                <wp:positionV relativeFrom="paragraph">
                  <wp:posOffset>2971800</wp:posOffset>
                </wp:positionV>
                <wp:extent cx="1752600" cy="0"/>
                <wp:effectExtent l="0" t="85725" r="0" b="857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234pt" to="493.25pt,234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061710</wp:posOffset>
                </wp:positionH>
                <wp:positionV relativeFrom="paragraph">
                  <wp:posOffset>6400800</wp:posOffset>
                </wp:positionV>
                <wp:extent cx="431800" cy="457200"/>
                <wp:effectExtent l="10795" t="5715" r="508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1640" cy="457200"/>
                        </a:xfrm>
                        <a:custGeom>
                          <a:avLst/>
                          <a:gdLst>
                            <a:gd name="textAreaLeft" fmla="*/ 81720 w 244800"/>
                            <a:gd name="textAreaRight" fmla="*/ 209880 w 2448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aqua" stroked="t" o:allowincell="f" style="position:absolute;margin-left:477.3pt;margin-top:504pt;width:33.95pt;height:35.95pt;mso-wrap-style:none;v-text-anchor:middle;rotation:180;mso-position-horizontal-relative:page" type="_x0000_t90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512310</wp:posOffset>
                </wp:positionH>
                <wp:positionV relativeFrom="paragraph">
                  <wp:posOffset>8001000</wp:posOffset>
                </wp:positionV>
                <wp:extent cx="685800" cy="0"/>
                <wp:effectExtent l="0" t="57150" r="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30pt" to="409.25pt,630pt" stroked="t" o:allowincell="f" style="position:absolute;mso-position-horizontal-relative:pag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235710</wp:posOffset>
                </wp:positionH>
                <wp:positionV relativeFrom="paragraph">
                  <wp:posOffset>635</wp:posOffset>
                </wp:positionV>
                <wp:extent cx="914400" cy="685800"/>
                <wp:effectExtent l="90805" t="59690" r="167640" b="137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و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7.3pt;margin-top:0pt;width:71.95pt;height:53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ولا</w:t>
                      </w:r>
                    </w:p>
                  </w:txbxContent>
                </v:textbox>
                <v:fill o:detectmouseclick="t" type="solid" color2="black"/>
                <v:stroke color="#3366ff" weight="76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4283710</wp:posOffset>
                </wp:positionH>
                <wp:positionV relativeFrom="paragraph">
                  <wp:posOffset>9486900</wp:posOffset>
                </wp:positionV>
                <wp:extent cx="304800" cy="34290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pt;margin-top:747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235710</wp:posOffset>
                </wp:positionH>
                <wp:positionV relativeFrom="paragraph">
                  <wp:posOffset>952500</wp:posOffset>
                </wp:positionV>
                <wp:extent cx="3581400" cy="533400"/>
                <wp:effectExtent l="0" t="0" r="76200" b="76200"/>
                <wp:wrapNone/>
                <wp:docPr id="1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09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ة بين حجوم الغازات والكتل الجزيئية 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88pt;height:48pt;mso-wrap-distance-left:9.05pt;mso-wrap-distance-right:9.05pt;mso-wrap-distance-top:0pt;mso-wrap-distance-bottom:0pt;margin-top:75pt;mso-position-vertical-relative:text;margin-left:97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اقة بين حجوم الغازات والكتل الجزيئية ل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198110</wp:posOffset>
                </wp:positionH>
                <wp:positionV relativeFrom="paragraph">
                  <wp:posOffset>952500</wp:posOffset>
                </wp:positionV>
                <wp:extent cx="2286000" cy="60960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9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اقة المول بالحجم الجزيئ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80pt;height:48pt;mso-wrap-distance-left:9.05pt;mso-wrap-distance-right:9.05pt;mso-wrap-distance-top:0pt;mso-wrap-distance-bottom:0pt;margin-top:75pt;mso-position-vertical-relative:text;margin-left:40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لاقة المول بالحجم الجزي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944110</wp:posOffset>
                </wp:positionH>
                <wp:positionV relativeFrom="paragraph">
                  <wp:posOffset>1092200</wp:posOffset>
                </wp:positionV>
                <wp:extent cx="228600" cy="342900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6pt;mso-position-vertical-relative:text;margin-left:3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266190</wp:posOffset>
                </wp:positionH>
                <wp:positionV relativeFrom="paragraph">
                  <wp:posOffset>1668780</wp:posOffset>
                </wp:positionV>
                <wp:extent cx="6568440" cy="7863840"/>
                <wp:effectExtent l="0" t="0" r="0" b="0"/>
                <wp:wrapNone/>
                <wp:docPr id="1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7863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360"/>
                              <w:ind w:left="398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كتلة الجزيئية الجرامي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ل جزئ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آى غاز تشغل حجماً ثابتاً قدر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2.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تر فى معدل الضغط ودرجة الحرار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ى ضغط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6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لليمتر زئبق و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7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لفن أى درجة صفر م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تكتب 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ض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  ويسمى هذا الحج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2.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ت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حجم الجزيئى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احد مول م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H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 xml:space="preserve">              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جرام من غاز الهيدروجين                     تشغ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220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حد مول م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O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 xml:space="preserve">              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جرام من غاز الأكسجين                      تشغ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  <w:t>22.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وكان العالم جاى لوساك أول من أجرى دراسات كمية فى التفاعلات بين الغازات وقد توصل إلى قانون النسب الحجمية البسيطة والذى يعرف  بقانون جاى لوساك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H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(g)  +  O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(g)              2H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 (g)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د المو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ل                              مول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58" w:right="0" w:firstLine="682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الحجوم           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حجم                            حجم             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ج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58" w:right="0" w:firstLine="68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جم باللتر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2.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2.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2.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عدد الجزيئات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vertAlign w:val="superscript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vertAlign w:val="super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517.2pt;height:619.2pt;mso-wrap-distance-left:9.05pt;mso-wrap-distance-right:9.05pt;mso-wrap-distance-top:0pt;mso-wrap-distance-bottom:0pt;margin-top:131.4pt;mso-position-vertical-relative:text;margin-left:99.7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360"/>
                        <w:ind w:left="398" w:right="0" w:hanging="36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كتلة الجزيئية الجرامي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ول جزئ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آى غاز تشغل حجماً ثابتاً قدره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2.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تر فى معدل الضغط ودرجة الحرار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ى ضغط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76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لليمتر زئبق و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7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الفن أى درجة صفر م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</w:rPr>
                        <w:t>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تكتب 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ض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د  ويسمى هذا الحج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2.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ت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لحجم الجزيئى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احد مول من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H2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 xml:space="preserve">              2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جرام من غاز الهيدروجين                     تشغ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2204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ر</w:t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احد مول من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O2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 xml:space="preserve">              32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جرام من غاز الأكسجين                      تشغ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  <w:t>22.4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وكان العالم جاى لوساك أول من أجرى دراسات كمية فى التفاعلات بين الغازات وقد توصل إلى قانون النسب الحجمية البسيطة والذى يعرف  بقانون جاى لوساك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H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(g)  +  O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(g)              2H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 (g)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عدد المولا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ول                              مول               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مول</w:t>
                      </w:r>
                    </w:p>
                    <w:p>
                      <w:pPr>
                        <w:pStyle w:val="Normal"/>
                        <w:spacing w:lineRule="auto" w:line="360"/>
                        <w:ind w:left="758" w:right="0" w:firstLine="682"/>
                        <w:jc w:val="left"/>
                        <w:rPr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عدد الحجوم              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حجم                            حجم                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حجم</w:t>
                      </w:r>
                    </w:p>
                    <w:p>
                      <w:pPr>
                        <w:pStyle w:val="Normal"/>
                        <w:spacing w:lineRule="auto" w:line="360"/>
                        <w:ind w:left="758" w:right="0" w:firstLine="68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الحجم باللتر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22.4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22.4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22.4</w:t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عدد الجزيئات        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6.02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vertAlign w:val="superscript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6.02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6.02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vertAlign w:val="superscript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131310</wp:posOffset>
                </wp:positionH>
                <wp:positionV relativeFrom="paragraph">
                  <wp:posOffset>6210300</wp:posOffset>
                </wp:positionV>
                <wp:extent cx="1981200" cy="60960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9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قانون جاى لو سا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8000" strokeweight="2pt" style="position:absolute;rotation:-0;width:156pt;height:48pt;mso-wrap-distance-left:9.05pt;mso-wrap-distance-right:9.05pt;mso-wrap-distance-top:0pt;mso-wrap-distance-bottom:0pt;margin-top:489pt;mso-position-vertical-relative:text;margin-left:325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قانون جاى لو س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50010</wp:posOffset>
                </wp:positionH>
                <wp:positionV relativeFrom="paragraph">
                  <wp:posOffset>800100</wp:posOffset>
                </wp:positionV>
                <wp:extent cx="6324600" cy="685800"/>
                <wp:effectExtent l="28575" t="28575" r="29210" b="138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جوم المتساوية من الغازات المختلفة المقاسة تحت نفس الظروف من درجة الحرارة والضغط تحتوى على أعداد متساوية من الجزيئ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6.3pt;margin-top:63pt;width:497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جوم المتساوية من الغازات المختلفة المقاسة تحت نفس الظروف من درجة الحرارة والضغط تحتوى على أعداد متساوية من الجزيئات</w:t>
                      </w:r>
                    </w:p>
                  </w:txbxContent>
                </v:textbox>
                <v:fill o:detectmouseclick="t" color2="#ff99cc"/>
                <v:stroke color="#cc99ff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388110</wp:posOffset>
                </wp:positionH>
                <wp:positionV relativeFrom="paragraph">
                  <wp:posOffset>1536700</wp:posOffset>
                </wp:positionV>
                <wp:extent cx="1447800" cy="571500"/>
                <wp:effectExtent l="19050" t="19685" r="19685" b="762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flowChartPunchedTape">
                          <a:avLst/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وذلك يعنى ان :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9ccff" stroked="t" o:allowincell="f" style="position:absolute;margin-left:109.3pt;margin-top:121pt;width:113.95pt;height:44.9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وذلك يعنى ان :. </w:t>
                      </w:r>
                    </w:p>
                  </w:txbxContent>
                </v:textbox>
                <v:fill o:detectmouseclick="t" type="solid" color2="#663300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388110</wp:posOffset>
                </wp:positionH>
                <wp:positionV relativeFrom="paragraph">
                  <wp:posOffset>2743200</wp:posOffset>
                </wp:positionV>
                <wp:extent cx="1295400" cy="571500"/>
                <wp:effectExtent l="93345" t="41910" r="94615" b="806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custGeom>
                          <a:avLst/>
                          <a:gdLst>
                            <a:gd name="textAreaLeft" fmla="*/ 167400 w 734400"/>
                            <a:gd name="textAreaRight" fmla="*/ 567000 w 734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مث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pt;margin-top:216pt;width:101.95pt;height:44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مثله </w:t>
                      </w:r>
                    </w:p>
                  </w:txbxContent>
                </v:textbox>
                <v:fill o:detectmouseclick="t" type="solid" color2="#000066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150110</wp:posOffset>
                </wp:positionH>
                <wp:positionV relativeFrom="paragraph">
                  <wp:posOffset>4000500</wp:posOffset>
                </wp:positionV>
                <wp:extent cx="4572000" cy="685800"/>
                <wp:effectExtent l="95250" t="19050" r="19685" b="1143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صيغ الرياضية لقانوني جاى لوساك و افوجـــــادر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69.3pt;margin-top:315pt;width:359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صيغ الرياضية لقانوني جاى لوساك و افوجـــــادرو </w:t>
                      </w:r>
                    </w:p>
                  </w:txbxContent>
                </v:textbox>
                <v:fill o:detectmouseclick="t" color2="#ffcc99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62330</wp:posOffset>
            </wp:positionH>
            <wp:positionV relativeFrom="paragraph">
              <wp:posOffset>5600700</wp:posOffset>
            </wp:positionV>
            <wp:extent cx="4191000" cy="1028700"/>
            <wp:effectExtent l="0" t="0" r="0" b="0"/>
            <wp:wrapSquare wrapText="bothSides"/>
            <wp:docPr id="1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3978910</wp:posOffset>
                </wp:positionH>
                <wp:positionV relativeFrom="paragraph">
                  <wp:posOffset>8458200</wp:posOffset>
                </wp:positionV>
                <wp:extent cx="1752600" cy="0"/>
                <wp:effectExtent l="0" t="28575" r="0" b="285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666pt" to="451.25pt,66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52110</wp:posOffset>
                </wp:positionH>
                <wp:positionV relativeFrom="paragraph">
                  <wp:posOffset>381000</wp:posOffset>
                </wp:positionV>
                <wp:extent cx="609600" cy="457200"/>
                <wp:effectExtent l="13335" t="5715" r="508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457200"/>
                        </a:xfrm>
                        <a:custGeom>
                          <a:avLst/>
                          <a:gdLst>
                            <a:gd name="textAreaLeft" fmla="*/ 115200 w 345600"/>
                            <a:gd name="textAreaRight" fmla="*/ 296280 w 3456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429.3pt;margin-top:30pt;width:47.95pt;height:35.95pt;mso-wrap-style:none;v-text-anchor:middle;rotation:180;mso-position-horizontal-relative:page" type="_x0000_t90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226310</wp:posOffset>
                </wp:positionH>
                <wp:positionV relativeFrom="paragraph">
                  <wp:posOffset>4800600</wp:posOffset>
                </wp:positionV>
                <wp:extent cx="304800" cy="457200"/>
                <wp:effectExtent l="19050" t="19050" r="20320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5.3pt;margin-top:378pt;width:2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226310</wp:posOffset>
                </wp:positionH>
                <wp:positionV relativeFrom="paragraph">
                  <wp:posOffset>6858000</wp:posOffset>
                </wp:positionV>
                <wp:extent cx="304800" cy="457200"/>
                <wp:effectExtent l="19050" t="19050" r="20320" b="196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5.3pt;margin-top:540pt;width:2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#3366ff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2075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17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178560</wp:posOffset>
                </wp:positionH>
                <wp:positionV relativeFrom="paragraph">
                  <wp:posOffset>-285750</wp:posOffset>
                </wp:positionV>
                <wp:extent cx="6667500" cy="9829800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8298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تمكن العالم افوجادرو من إيجاد العلاقة بين حجوم الغازات وعدد الجزيئات فى قانون عرف بإسمه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حد مول م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H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رام من غاز الهيدروجين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شغل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220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تر</w:t>
                            </w:r>
                            <w:r>
                              <w:rPr>
                                <w:color w:val="00008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تحتوى على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زىء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احد مول م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O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جرام من غاز الأكسجي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شغل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22.4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تر وتحتوى على 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جزىء</w:t>
                            </w:r>
                            <w:r>
                              <w:rPr>
                                <w:color w:val="000080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4pt" style="position:absolute;rotation:-0;width:525pt;height:774pt;mso-wrap-distance-left:9.05pt;mso-wrap-distance-right:9.05pt;mso-wrap-distance-top:0pt;mso-wrap-distance-bottom:0pt;margin-top:-22.5pt;mso-position-vertical-relative:text;margin-left:9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تمكن العالم افوجادرو من إيجاد العلاقة بين حجوم الغازات وعدد الجزيئات فى قانون عرف بإسمه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واحد مول من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H2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رام من غاز الهيدروجين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شغل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2204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تر</w:t>
                      </w:r>
                      <w:r>
                        <w:rPr>
                          <w:color w:val="00008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تحتوى على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6.02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>×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23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زىء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8" w:right="0" w:hanging="0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احد مول من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O2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32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جرام من غاز الأكسجين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شغل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22.4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تر وتحتوى على 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6.02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>×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  <w:t>23</w:t>
                      </w: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جزىء</w:t>
                      </w:r>
                      <w:r>
                        <w:rPr>
                          <w:color w:val="000080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750310</wp:posOffset>
                </wp:positionH>
                <wp:positionV relativeFrom="paragraph">
                  <wp:posOffset>152400</wp:posOffset>
                </wp:positionV>
                <wp:extent cx="1752600" cy="609600"/>
                <wp:effectExtent l="0" t="0" r="0" b="0"/>
                <wp:wrapNone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قانون افوجادر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38pt;height:48pt;mso-wrap-distance-left:9.05pt;mso-wrap-distance-right:9.05pt;mso-wrap-distance-top:0pt;mso-wrap-distance-bottom:0pt;margin-top:12pt;mso-position-vertical-relative:text;margin-left:29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>قانون افوجادر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210310</wp:posOffset>
                </wp:positionH>
                <wp:positionV relativeFrom="paragraph">
                  <wp:posOffset>2095500</wp:posOffset>
                </wp:positionV>
                <wp:extent cx="6629400" cy="609600"/>
                <wp:effectExtent l="0" t="0" r="0" b="0"/>
                <wp:wrapNone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96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واحد مول من اى غاز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الكتله الجزيئية بالجرام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تشغل حجما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22.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ل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وتحتوى ع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جزى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66" strokeweight="2pt" style="position:absolute;rotation:-0;width:522pt;height:48pt;mso-wrap-distance-left:9.05pt;mso-wrap-distance-right:9.05pt;mso-wrap-distance-top:0pt;mso-wrap-distance-bottom:0pt;margin-top:165pt;mso-position-vertical-relative:text;margin-left:9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واحد مول من اى غاز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الكتله الجزيئية بالجرام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تشغل حجما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lang w:bidi="ar-EG"/>
                        </w:rPr>
                        <w:t>22.4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لت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وتحتوى على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6.0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جزى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073910</wp:posOffset>
                </wp:positionH>
                <wp:positionV relativeFrom="paragraph">
                  <wp:posOffset>4610100</wp:posOffset>
                </wp:positionV>
                <wp:extent cx="4724400" cy="220980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2098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  <w:lang w:bidi="ar-EG"/>
                              </w:rPr>
                              <w:t xml:space="preserve">قانون جاى لوساك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واحد مول من اى غاز              يشغل حجما قدره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2.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لت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س مول من الغـــــــاز              يشغل حجــــما قدره ح   لتر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2pt" style="position:absolute;rotation:-0;width:372pt;height:174pt;mso-wrap-distance-left:9.05pt;mso-wrap-distance-right:9.05pt;mso-wrap-distance-top:0pt;mso-wrap-distance-bottom:0pt;margin-top:363pt;mso-position-vertical-relative:text;margin-left:163.3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u w:val="single"/>
                          <w:rtl w:val="true"/>
                          <w:lang w:bidi="ar-EG"/>
                        </w:rPr>
                        <w:t xml:space="preserve">قانون جاى لوساك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واحد مول من اى غاز              يشغل حجما قدره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22.4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لتر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س مول من الغـــــــاز              يشغل حجــــما قدره ح   لتر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073910</wp:posOffset>
                </wp:positionH>
                <wp:positionV relativeFrom="paragraph">
                  <wp:posOffset>6781800</wp:posOffset>
                </wp:positionV>
                <wp:extent cx="4724400" cy="243840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438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u w:val="single"/>
                                <w:rtl w:val="true"/>
                                <w:lang w:bidi="ar-EG"/>
                              </w:rPr>
                              <w:t xml:space="preserve">قانون افوجادرو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واحد مول من اى غاز      يحتوى على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جزى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  مول من الغـــــــــاز      تحتوى على عــــــــــــــــدد الجزيئ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عدد الجزيئ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عدد المولات  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bidi="ar-EG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  <w:lang w:bidi="ar-EG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CC" strokeweight="2pt" style="position:absolute;rotation:-0;width:372pt;height:192pt;mso-wrap-distance-left:9.05pt;mso-wrap-distance-right:9.05pt;mso-wrap-distance-top:0pt;mso-wrap-distance-bottom:0pt;margin-top:534pt;mso-position-vertical-relative:text;margin-left:163.3pt;mso-position-horizontal-relative:page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u w:val="single"/>
                          <w:rtl w:val="true"/>
                          <w:lang w:bidi="ar-EG"/>
                        </w:rPr>
                        <w:t xml:space="preserve">قانون افوجادرو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واحد مول من اى غاز      يحتوى على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6.0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>×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>2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جزى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س  مول من الغـــــــــاز      تحتوى على عــــــــــــــــدد الجزيئ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  <w:lang w:bidi="ar-EG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 xml:space="preserve">عدد الجزيئ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0"/>
                          <w:szCs w:val="5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  <w:lang w:bidi="ar-EG"/>
                        </w:rPr>
                        <w:t xml:space="preserve">عدد المولات  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  <w:lang w:bidi="ar-EG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0"/>
                          <w:szCs w:val="5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  <w:lang w:bidi="ar-EG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lang w:bidi="ar-EG"/>
                        </w:rPr>
                        <w:t>6.02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  <w:lang w:bidi="ar-EG"/>
                        </w:rPr>
                        <w:t>×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lang w:bidi="ar-EG"/>
                        </w:rPr>
                        <w:t>23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  <w:lang w:bidi="ar-EG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1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46431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84455" t="42545" r="160655" b="1835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-18pt;width:89.95pt;height:44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مثلة </w:t>
                      </w:r>
                    </w:p>
                  </w:txbxContent>
                </v:textbox>
                <v:fill o:detectmouseclick="t" type="solid" color2="black"/>
                <v:stroke color="#00ccff" weight="76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311910</wp:posOffset>
                </wp:positionH>
                <wp:positionV relativeFrom="paragraph">
                  <wp:posOffset>457200</wp:posOffset>
                </wp:positionV>
                <wp:extent cx="6553200" cy="1828800"/>
                <wp:effectExtent l="38735" t="38100" r="38735" b="387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إحسب عدد المولات من غاز الأموني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Simplified Arabic" w:ascii="Albertus Extra Bold;Arial" w:hAnsi="Albertus Extra Bold;Arial"/>
                                <w:color w:val="auto"/>
                                <w:lang w:val="en-US" w:bidi="ar-SA"/>
                              </w:rPr>
                              <w:t>NH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Simplified Arabic" w:ascii="Aachen BT;Impact" w:hAnsi="Aachen BT;Impac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cs="Simplified Arabic" w:ascii="Aachen BT;Impact" w:hAnsi="Aachen BT;Impact"/>
                                <w:color w:val="auto"/>
                                <w:lang w:val="en-US" w:bidi="ar-SA"/>
                              </w:rPr>
                              <w:t xml:space="preserve">) فى حجم 72 لترا من الغاز مقاساً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فى م . ض . ء  القياسـى .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3.3pt;margin-top:36pt;width:515.95pt;height:143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إحسب عدد المولات من غاز الأموني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(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Simplified Arabic" w:ascii="Albertus Extra Bold;Arial" w:hAnsi="Albertus Extra Bold;Arial"/>
                          <w:color w:val="auto"/>
                          <w:lang w:val="en-US" w:bidi="ar-SA"/>
                        </w:rPr>
                        <w:t>NH3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Simplified Arabic" w:ascii="Aachen BT;Impact" w:hAnsi="Aachen BT;Impac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cs="Simplified Arabic" w:ascii="Aachen BT;Impact" w:hAnsi="Aachen BT;Impact"/>
                          <w:color w:val="auto"/>
                          <w:lang w:val="en-US" w:bidi="ar-SA"/>
                        </w:rPr>
                        <w:t xml:space="preserve">) فى حجم 72 لترا من الغاز مقاساً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فى م . ض . ء  القياسـى .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lime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00530</wp:posOffset>
            </wp:positionH>
            <wp:positionV relativeFrom="paragraph">
              <wp:posOffset>1371600</wp:posOffset>
            </wp:positionV>
            <wp:extent cx="2743200" cy="863600"/>
            <wp:effectExtent l="0" t="0" r="0" b="0"/>
            <wp:wrapSquare wrapText="bothSides"/>
            <wp:docPr id="1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845310</wp:posOffset>
                </wp:positionH>
                <wp:positionV relativeFrom="paragraph">
                  <wp:posOffset>1485900</wp:posOffset>
                </wp:positionV>
                <wp:extent cx="838200" cy="457200"/>
                <wp:effectExtent l="19685" t="19050" r="19685" b="146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حـ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45.3pt;margin-top:117pt;width:6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حـل </w:t>
                      </w:r>
                    </w:p>
                  </w:txbxContent>
                </v:textbox>
                <v:fill o:detectmouseclick="t" type="solid" color2="#330033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540510</wp:posOffset>
                </wp:positionH>
                <wp:positionV relativeFrom="paragraph">
                  <wp:posOffset>571500</wp:posOffset>
                </wp:positionV>
                <wp:extent cx="304800" cy="342900"/>
                <wp:effectExtent l="19050" t="19050" r="20320" b="196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1.3pt;margin-top:45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#330033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235710</wp:posOffset>
                </wp:positionH>
                <wp:positionV relativeFrom="paragraph">
                  <wp:posOffset>2514600</wp:posOffset>
                </wp:positionV>
                <wp:extent cx="6553200" cy="2286000"/>
                <wp:effectExtent l="38100" t="38100" r="38735" b="387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8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df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إحسب حجم غا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cs="Simplified Arabic" w:ascii="Albertus Medium;Arial" w:hAnsi="Albertus Medium;Arial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vertAlign w:val="subscript"/>
                                <w:rFonts w:eastAsia="Times New Roman" w:cs="Simplified Arabic" w:ascii="Albertus Medium;Arial" w:hAnsi="Albertus Medium;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Simplified Arabic" w:ascii="Aachen BT;Impact" w:hAnsi="Aachen BT;Impac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cs="Simplified Arabic" w:ascii="Aachen BT;Impact" w:hAnsi="Aachen BT;Impact"/>
                                <w:color w:val="auto"/>
                                <w:lang w:val="en-US" w:bidi="ar-SA"/>
                              </w:rPr>
                              <w:t>ف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Simplified Arabic" w:ascii="Aachen BT;Impact" w:hAnsi="Aachen BT;Impact"/>
                                <w:color w:val="auto"/>
                                <w:lang w:val="en-US" w:bidi="ar-SA"/>
                              </w:rPr>
                              <w:t xml:space="preserve">:-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1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EG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ول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2-0.5 مول فى م . ض . ء القياسى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1-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achen BT;Impact" w:hAnsi="Aachen BT;Impact" w:cs="Simplified Arabic"/>
                                <w:color w:val="auto"/>
                                <w:lang w:val="en-US" w:bidi="ar-SA"/>
                              </w:rPr>
                              <w:t>حجم غا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achen BT;Impact" w:hAnsi="Aachen BT;Impact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Simplified Arabic" w:ascii="Arial Rounded MT Bold" w:hAnsi="Arial Rounded MT Bold"/>
                                <w:color w:val="auto"/>
                                <w:lang w:val="en-US" w:bidi="ar-SA"/>
                              </w:rPr>
                              <w:t>CO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Simplified Arabic" w:ascii="Aachen BT;Impact" w:hAnsi="Aachen BT;Impac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cs="Simplified Arabic" w:ascii="Aachen BT;Impact" w:hAnsi="Aachen BT;Impact"/>
                                <w:color w:val="auto"/>
                                <w:lang w:val="en-US" w:bidi="ar-SA"/>
                              </w:rPr>
                              <w:t>فى 5 مول = 5 × 22.4 = 112 لتر .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 2- حجم غا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Simplified Arabic" w:ascii="Albertus Extra Bold;Arial" w:hAnsi="Albertus Extra Bold;Arial"/>
                                <w:color w:val="auto"/>
                                <w:lang w:val="en-US" w:bidi="ar-SA"/>
                              </w:rPr>
                              <w:t>CO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cs="Simplified Arabic" w:ascii="Aachen BT;Impact" w:hAnsi="Aachen BT;Impact"/>
                                <w:color w:val="auto"/>
                                <w:lang w:val="en-US" w:bidi="ar-SA"/>
                              </w:rPr>
                              <w:t xml:space="preserve"> فى 0.5 مول = 0.5 × 22.4 = 11.2 لت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efe" stroked="t" o:allowincell="f" style="position:absolute;margin-left:97.3pt;margin-top:198pt;width:515.95pt;height:179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إحسب حجم غا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cs="Simplified Arabic" w:ascii="Albertus Medium;Arial" w:hAnsi="Albertus Medium;Arial"/>
                          <w:color w:val="auto"/>
                          <w:lang w:val="en-US" w:bidi="ar-SA"/>
                        </w:rPr>
                        <w:t>CO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vertAlign w:val="subscript"/>
                          <w:rFonts w:eastAsia="Times New Roman" w:cs="Simplified Arabic" w:ascii="Albertus Medium;Arial" w:hAnsi="Albertus Medium;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Simplified Arabic" w:ascii="Aachen BT;Impact" w:hAnsi="Aachen BT;Impac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cs="Simplified Arabic" w:ascii="Aachen BT;Impact" w:hAnsi="Aachen BT;Impact"/>
                          <w:color w:val="auto"/>
                          <w:lang w:val="en-US" w:bidi="ar-SA"/>
                        </w:rPr>
                        <w:t>فى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Simplified Arabic" w:ascii="Aachen BT;Impact" w:hAnsi="Aachen BT;Impact"/>
                          <w:color w:val="auto"/>
                          <w:lang w:val="en-US" w:bidi="ar-SA"/>
                        </w:rPr>
                        <w:t xml:space="preserve">:-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1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EG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مول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2-0.5 مول فى م . ض . ء القياسى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1-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achen BT;Impact" w:hAnsi="Aachen BT;Impact" w:cs="Simplified Arabic"/>
                          <w:color w:val="auto"/>
                          <w:lang w:val="en-US" w:bidi="ar-SA"/>
                        </w:rPr>
                        <w:t>حجم غا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achen BT;Impact" w:hAnsi="Aachen BT;Impact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Simplified Arabic" w:ascii="Arial Rounded MT Bold" w:hAnsi="Arial Rounded MT Bold"/>
                          <w:color w:val="auto"/>
                          <w:lang w:val="en-US" w:bidi="ar-SA"/>
                        </w:rPr>
                        <w:t>CO2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Simplified Arabic" w:ascii="Aachen BT;Impact" w:hAnsi="Aachen BT;Impac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cs="Simplified Arabic" w:ascii="Aachen BT;Impact" w:hAnsi="Aachen BT;Impact"/>
                          <w:color w:val="auto"/>
                          <w:lang w:val="en-US" w:bidi="ar-SA"/>
                        </w:rPr>
                        <w:t>فى 5 مول = 5 × 22.4 = 112 لتر .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 2- حجم غا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Simplified Arabic" w:ascii="Albertus Extra Bold;Arial" w:hAnsi="Albertus Extra Bold;Arial"/>
                          <w:color w:val="auto"/>
                          <w:lang w:val="en-US" w:bidi="ar-SA"/>
                        </w:rPr>
                        <w:t>CO2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cs="Simplified Arabic" w:ascii="Aachen BT;Impact" w:hAnsi="Aachen BT;Impact"/>
                          <w:color w:val="auto"/>
                          <w:lang w:val="en-US" w:bidi="ar-SA"/>
                        </w:rPr>
                        <w:t xml:space="preserve"> فى 0.5 مول = 0.5 × 22.4 = 11.2 لت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ffff"/>
                <v:stroke color="#9933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692910</wp:posOffset>
                </wp:positionH>
                <wp:positionV relativeFrom="paragraph">
                  <wp:posOffset>3657600</wp:posOffset>
                </wp:positionV>
                <wp:extent cx="762000" cy="571500"/>
                <wp:effectExtent l="19050" t="19050" r="19685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حـ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33.3pt;margin-top:288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حـل </w:t>
                      </w:r>
                    </w:p>
                  </w:txbxContent>
                </v:textbox>
                <v:fill o:detectmouseclick="t" type="solid" color2="#330033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464310</wp:posOffset>
                </wp:positionH>
                <wp:positionV relativeFrom="paragraph">
                  <wp:posOffset>2628900</wp:posOffset>
                </wp:positionV>
                <wp:extent cx="304800" cy="457200"/>
                <wp:effectExtent l="19050" t="19050" r="20320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5.3pt;margin-top:207pt;width:2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#330033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11910</wp:posOffset>
                </wp:positionH>
                <wp:positionV relativeFrom="paragraph">
                  <wp:posOffset>5029200</wp:posOffset>
                </wp:positionV>
                <wp:extent cx="6477000" cy="4343400"/>
                <wp:effectExtent l="38100" t="38100" r="38735" b="387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إحسب عدد اللترات ( الحجم ) من غاز الأكسجين تحت الظروف القياسية يمكـن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أن تنتج من تحلل 42.6 جم من كلورات الصوديوم وأكسجين . علماً بأن كتل الذرا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Simplified Arabic" w:ascii="Albertus Extra Bold;Arial" w:hAnsi="Albertus Extra Bold;Arial"/>
                                <w:color w:val="auto"/>
                                <w:lang w:val="en-US" w:bidi="ar-SA"/>
                              </w:rPr>
                              <w:t>Na = 23 , Cl = 35.5 , O=16 )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نكتب المعادلة الموزونة :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bertus Extra Bold;Arial" w:hAnsi="Albertus Extra Bold;Arial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Na ClO3                               2NaCl + 3O2               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كتلة كلورات الصوديوم ( 2 مول ) = 2 ( 23 + 35.5 + 3 × 16 )  = 213 جم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22.4 × 3  اكسج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213 جم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س لتـر                                   42.6 جم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عدد لترات ( حجم ) الأكسجين الناتج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=13.44 لت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3.3pt;margin-top:396pt;width:509.95pt;height:341.95pt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إحسب عدد اللترات ( الحجم ) من غاز الأكسجين تحت الظروف القياسية يمكـن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أن تنتج من تحلل 42.6 جم من كلورات الصوديوم وأكسجين . علماً بأن كتل الذرا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(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Simplified Arabic" w:ascii="Albertus Extra Bold;Arial" w:hAnsi="Albertus Extra Bold;Arial"/>
                          <w:color w:val="auto"/>
                          <w:lang w:val="en-US" w:bidi="ar-SA"/>
                        </w:rPr>
                        <w:t>Na = 23 , Cl = 35.5 , O=16 )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نكتب المعادلة الموزونة :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bertus Extra Bold;Arial" w:hAnsi="Albertus Extra Bold;Arial" w:eastAsia="Times New Roman" w:cs="Simplified Arabic"/>
                          <w:color w:val="auto"/>
                          <w:lang w:val="en-US" w:bidi="ar-SA"/>
                        </w:rPr>
                        <w:t xml:space="preserve">2Na ClO3                               2NaCl + 3O2               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كتلة كلورات الصوديوم ( 2 مول ) = 2 ( 23 + 35.5 + 3 × 16 )  = 213 جم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22.4 × 3  اكسج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213 جم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س لتـر                                   42.6 جم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عدد لترات ( حجم ) الأكسجين الناتج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=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=13.44 لتر .</w:t>
                      </w:r>
                    </w:p>
                  </w:txbxContent>
                </v:textbox>
                <v:fill o:detectmouseclick="t" type="solid" color2="#000066"/>
                <v:stroke color="#3333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540510</wp:posOffset>
                </wp:positionH>
                <wp:positionV relativeFrom="paragraph">
                  <wp:posOffset>5257800</wp:posOffset>
                </wp:positionV>
                <wp:extent cx="381000" cy="342900"/>
                <wp:effectExtent l="19050" t="19050" r="20320" b="196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1.3pt;margin-top:414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</w:t>
                      </w:r>
                    </w:p>
                  </w:txbxContent>
                </v:textbox>
                <v:fill o:detectmouseclick="t" type="solid" color2="#330033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131310</wp:posOffset>
                </wp:positionH>
                <wp:positionV relativeFrom="paragraph">
                  <wp:posOffset>6629400</wp:posOffset>
                </wp:positionV>
                <wp:extent cx="914400" cy="571500"/>
                <wp:effectExtent l="19685" t="19050" r="19685" b="482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حــ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25.3pt;margin-top:522pt;width:71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حــل </w:t>
                      </w:r>
                    </w:p>
                  </w:txbxContent>
                </v:textbox>
                <v:fill o:detectmouseclick="t" type="solid" color2="#330033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902710</wp:posOffset>
                </wp:positionH>
                <wp:positionV relativeFrom="paragraph">
                  <wp:posOffset>7429500</wp:posOffset>
                </wp:positionV>
                <wp:extent cx="1295400" cy="0"/>
                <wp:effectExtent l="0" t="57150" r="0" b="571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85pt" to="409.25pt,58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321810</wp:posOffset>
                </wp:positionH>
                <wp:positionV relativeFrom="paragraph">
                  <wp:posOffset>9055100</wp:posOffset>
                </wp:positionV>
                <wp:extent cx="1676400" cy="0"/>
                <wp:effectExtent l="0" t="19050" r="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13pt" to="472.25pt,71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2075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04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807710</wp:posOffset>
                </wp:positionH>
                <wp:positionV relativeFrom="paragraph">
                  <wp:posOffset>1714500</wp:posOffset>
                </wp:positionV>
                <wp:extent cx="304800" cy="342900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35pt;mso-position-vertical-relative:text;margin-left:45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026785</wp:posOffset>
                </wp:positionH>
                <wp:positionV relativeFrom="paragraph">
                  <wp:posOffset>1590675</wp:posOffset>
                </wp:positionV>
                <wp:extent cx="1695450" cy="476250"/>
                <wp:effectExtent l="0" t="0" r="0" b="0"/>
                <wp:wrapNone/>
                <wp:docPr id="1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72/22.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.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133.5pt;height:37.5pt;mso-wrap-distance-left:9.05pt;mso-wrap-distance-right:9.05pt;mso-wrap-distance-top:0pt;mso-wrap-distance-bottom:0pt;margin-top:125.25pt;mso-position-vertical-relative:text;margin-left:47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72/22.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.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29485</wp:posOffset>
                </wp:positionH>
                <wp:positionV relativeFrom="paragraph">
                  <wp:posOffset>8796655</wp:posOffset>
                </wp:positionV>
                <wp:extent cx="3514090" cy="567055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.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× (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22.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13.4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7pt;height:44.65pt;mso-wrap-distance-left:9.05pt;mso-wrap-distance-right:9.05pt;mso-wrap-distance-top:0pt;mso-wrap-distance-bottom:0pt;margin-top:692.65pt;mso-position-vertical-relative:text;margin-left:17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2.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× (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22.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13.4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ت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235710</wp:posOffset>
                </wp:positionH>
                <wp:positionV relativeFrom="paragraph">
                  <wp:posOffset>457200</wp:posOffset>
                </wp:positionV>
                <wp:extent cx="6553200" cy="9144000"/>
                <wp:effectExtent l="38100" t="38735" r="86360" b="17710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14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ثافة أى مادة عبارة عن كتلة وحدة الحجوم من الم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 كثافة أى غاز بالجرام / لتر =  كتلة الغاز بالجرام ÷ حجم الغاز باللتر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u w:val="single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ثافة الغاز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هى مقدار الكتله الجزيئية للغاز والتي تشغل حجما قدرة 22.4لتر (الحجم الجزيئى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achen BT;Impact" w:hAnsi="Aachen BT;Impact" w:cs="Simplified Arabic"/>
                                <w:color w:val="auto"/>
                                <w:lang w:val="en-US" w:bidi="ar-SA"/>
                              </w:rPr>
                              <w:t>إحسب كثافة غاز الهيدروجين فى م . ض . 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achen BT;Impact" w:hAnsi="Aachen BT;Impact" w:cs="Simplified Arabic"/>
                                <w:color w:val="auto"/>
                                <w:lang w:val="en-US" w:bidi="ar-SA"/>
                              </w:rPr>
                              <w:t xml:space="preserve"> 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Simplified Arabic" w:ascii="Arial Rounded MT Bold" w:hAnsi="Arial Rounded MT Bold"/>
                                <w:color w:val="auto"/>
                                <w:lang w:val="en-US" w:bidi="ar-SA"/>
                              </w:rPr>
                              <w:t xml:space="preserve"> H =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Simplified Arabic" w:ascii="Aachen BT;Impact" w:hAnsi="Aachen BT;Impact"/>
                                <w:color w:val="auto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*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مول من غاز الهيدروجين(الكتله الجزيئية ) H2 = 2 × 1 = 2 ج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  الكتله الجزيئية         2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كثافة الغاز =                  =              = 0.89 جم / لتر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22.4         22.4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36pt;width:515.95pt;height:71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ثافة أى مادة عبارة عن كتلة وحدة الحجوم من الم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 كثافة أى غاز بالجرام / لتر =  كتلة الغاز بالجرام ÷ حجم الغاز باللتر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</w:t>
                      </w:r>
                      <w:r>
                        <w:rPr>
                          <w:kern w:val="2"/>
                          <w:u w:val="single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ثافة الغاز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هى مقدار الكتله الجزيئية للغاز والتي تشغل حجما قدرة 22.4لتر (الحجم الجزيئى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-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achen BT;Impact" w:hAnsi="Aachen BT;Impact" w:cs="Simplified Arabic"/>
                          <w:color w:val="auto"/>
                          <w:lang w:val="en-US" w:bidi="ar-SA"/>
                        </w:rPr>
                        <w:t>إحسب كثافة غاز الهيدروجين فى م . ض . ء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Aachen BT;Impact" w:hAnsi="Aachen BT;Impact" w:cs="Simplified Arabic"/>
                          <w:color w:val="auto"/>
                          <w:lang w:val="en-US" w:bidi="ar-SA"/>
                        </w:rPr>
                        <w:t xml:space="preserve">  (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Simplified Arabic" w:ascii="Arial Rounded MT Bold" w:hAnsi="Arial Rounded MT Bold"/>
                          <w:color w:val="auto"/>
                          <w:lang w:val="en-US" w:bidi="ar-SA"/>
                        </w:rPr>
                        <w:t xml:space="preserve"> H = 1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Simplified Arabic" w:ascii="Aachen BT;Impact" w:hAnsi="Aachen BT;Impact"/>
                          <w:color w:val="auto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*1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مول من غاز الهيدروجين(الكتله الجزيئية ) H2 = 2 × 1 = 2 ج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  الكتله الجزيئية         2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كثافة الغاز =                  =              = 0.89 جم / لتر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22.4         22.4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93366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683510</wp:posOffset>
                </wp:positionH>
                <wp:positionV relativeFrom="paragraph">
                  <wp:posOffset>1257300</wp:posOffset>
                </wp:positionV>
                <wp:extent cx="4648200" cy="1257300"/>
                <wp:effectExtent l="29210" t="28575" r="29210" b="5835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257480"/>
                        </a:xfrm>
                        <a:custGeom>
                          <a:avLst/>
                          <a:gdLst>
                            <a:gd name="textAreaLeft" fmla="*/ 83880 w 2635200"/>
                            <a:gd name="textAreaRight" fmla="*/ 2551320 w 2635200"/>
                            <a:gd name="textAreaTop" fmla="*/ 83880 h 712800"/>
                            <a:gd name="textAreaBottom" fmla="*/ 628920 h 712800"/>
                          </a:gdLst>
                          <a:ahLst/>
                          <a:rect l="textAreaLeft" t="textAreaTop" r="textAreaRight" b="textAreaBottom"/>
                          <a:pathLst>
                            <a:path w="798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225" y="21600"/>
                              </a:lnTo>
                              <a:arcTo wR="3600" hR="3600" stAng="10800000" swAng="5400000"/>
                              <a:lnTo>
                                <a:pt x="798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8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الكتلة الجزيئية للغاز ( مول جزئ غاز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ثافة الغاز بالجرام / لتر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الحجم الجزيئى للغاز ( 22.4 لت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1.3pt;margin-top:99pt;width:365.95pt;height:98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8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الكتلة الجزيئية للغاز ( مول جزئ غاز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ثافة الغاز بالجرام / لتر =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الحجم الجزيئى للغاز ( 22.4 لتر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fuchsi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388110</wp:posOffset>
                </wp:positionH>
                <wp:positionV relativeFrom="paragraph">
                  <wp:posOffset>5715000</wp:posOffset>
                </wp:positionV>
                <wp:extent cx="1295400" cy="571500"/>
                <wp:effectExtent l="93345" t="41910" r="94615" b="552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custGeom>
                          <a:avLst/>
                          <a:gdLst>
                            <a:gd name="textAreaLeft" fmla="*/ 167400 w 734400"/>
                            <a:gd name="textAreaRight" fmla="*/ 567000 w 734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مثــــ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pt;margin-top:450pt;width:101.95pt;height:44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مثــــلة </w:t>
                      </w:r>
                    </w:p>
                  </w:txbxContent>
                </v:textbox>
                <v:fill o:detectmouseclick="t" type="solid" color2="#000066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531110</wp:posOffset>
                </wp:positionH>
                <wp:positionV relativeFrom="paragraph">
                  <wp:posOffset>3987800</wp:posOffset>
                </wp:positionV>
                <wp:extent cx="4724400" cy="698500"/>
                <wp:effectExtent l="38735" t="38100" r="39370" b="2057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984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 الكتله الجزيئية للغاز                    واحــــــــد مو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كثافة الغاز =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               واحـــــــــــــــــد مول                    الحجم الجزيئ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9.3pt;margin-top:314pt;width:371.95pt;height:5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 الكتله الجزيئية للغاز                    واحــــــــد مول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كثافة الغاز =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               واحـــــــــــــــــد مول                    الحجم الجزيئى </w:t>
                      </w:r>
                    </w:p>
                  </w:txbxContent>
                </v:textbox>
                <v:fill o:detectmouseclick="t" type="solid" color2="#000066"/>
                <v:stroke color="green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480310</wp:posOffset>
                </wp:positionH>
                <wp:positionV relativeFrom="paragraph">
                  <wp:posOffset>4800600</wp:posOffset>
                </wp:positionV>
                <wp:extent cx="4699000" cy="914400"/>
                <wp:effectExtent l="38100" t="38100" r="38735" b="3041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914400"/>
                        </a:xfrm>
                        <a:custGeom>
                          <a:avLst/>
                          <a:gdLst>
                            <a:gd name="textAreaLeft" fmla="*/ 40680 w 2664000"/>
                            <a:gd name="textAreaRight" fmla="*/ 2623320 w 2664000"/>
                            <a:gd name="textAreaTop" fmla="*/ 40680 h 518400"/>
                            <a:gd name="textAreaBottom" fmla="*/ 477720 h 518400"/>
                          </a:gdLst>
                          <a:ahLst/>
                          <a:rect l="textAreaLeft" t="textAreaTop" r="textAreaRight" b="textAreaBottom"/>
                          <a:pathLst>
                            <a:path w="110938" h="21600">
                              <a:moveTo>
                                <a:pt x="2400" y="0"/>
                              </a:moveTo>
                              <a:arcTo wR="2400" hR="2400" stAng="0" swAng="5400000"/>
                              <a:lnTo>
                                <a:pt x="0" y="19200"/>
                              </a:lnTo>
                              <a:arcTo wR="2400" hR="2400" stAng="16200000" swAng="5400000"/>
                              <a:lnTo>
                                <a:pt x="108538" y="21600"/>
                              </a:lnTo>
                              <a:arcTo wR="2400" hR="2400" stAng="10800000" swAng="5400000"/>
                              <a:lnTo>
                                <a:pt x="110938" y="2400"/>
                              </a:lnTo>
                              <a:arcTo wR="2400" hR="24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جرام جزيئي                                     مـــــــول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رام /لتر =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مـــــــــــــول                                   22.4لــــتر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5.3pt;margin-top:378pt;width:369.95pt;height:71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جرام جزيئي                                     مـــــــول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رام /لتر =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مـــــــــــــول                                   22.4لــــتر  </w:t>
                      </w:r>
                    </w:p>
                  </w:txbxContent>
                </v:textbox>
                <v:fill o:detectmouseclick="t" type="solid" color2="#000066"/>
                <v:stroke color="#ff99cc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502910</wp:posOffset>
                </wp:positionH>
                <wp:positionV relativeFrom="paragraph">
                  <wp:posOffset>6400800</wp:posOffset>
                </wp:positionV>
                <wp:extent cx="914400" cy="457200"/>
                <wp:effectExtent l="38100" t="38100" r="38735" b="596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حـــــ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33.3pt;margin-top:504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حـــــل </w:t>
                      </w:r>
                    </w:p>
                  </w:txbxContent>
                </v:textbox>
                <v:fill o:detectmouseclick="t" type="solid" color2="#000066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88510</wp:posOffset>
                </wp:positionH>
                <wp:positionV relativeFrom="paragraph">
                  <wp:posOffset>1917700</wp:posOffset>
                </wp:positionV>
                <wp:extent cx="1905000" cy="0"/>
                <wp:effectExtent l="635" t="19050" r="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1pt" to="511.25pt,15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597910</wp:posOffset>
                </wp:positionH>
                <wp:positionV relativeFrom="paragraph">
                  <wp:posOffset>3479800</wp:posOffset>
                </wp:positionV>
                <wp:extent cx="1219200" cy="0"/>
                <wp:effectExtent l="0" t="19050" r="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74pt" to="379.25pt,27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655310</wp:posOffset>
                </wp:positionH>
                <wp:positionV relativeFrom="paragraph">
                  <wp:posOffset>3479800</wp:posOffset>
                </wp:positionV>
                <wp:extent cx="990600" cy="0"/>
                <wp:effectExtent l="0" t="19050" r="0" b="190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274pt" to="523.25pt,27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597910</wp:posOffset>
                </wp:positionH>
                <wp:positionV relativeFrom="paragraph">
                  <wp:posOffset>4343400</wp:posOffset>
                </wp:positionV>
                <wp:extent cx="1295400" cy="0"/>
                <wp:effectExtent l="0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342pt" to="385.25pt,342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6036310</wp:posOffset>
                </wp:positionH>
                <wp:positionV relativeFrom="paragraph">
                  <wp:posOffset>4343400</wp:posOffset>
                </wp:positionV>
                <wp:extent cx="838200" cy="0"/>
                <wp:effectExtent l="0" t="19050" r="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342pt" to="541.25pt,34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445510</wp:posOffset>
                </wp:positionH>
                <wp:positionV relativeFrom="paragraph">
                  <wp:posOffset>5257800</wp:posOffset>
                </wp:positionV>
                <wp:extent cx="838200" cy="0"/>
                <wp:effectExtent l="0" t="19050" r="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14pt" to="337.25pt,41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960110</wp:posOffset>
                </wp:positionH>
                <wp:positionV relativeFrom="paragraph">
                  <wp:posOffset>5257800</wp:posOffset>
                </wp:positionV>
                <wp:extent cx="609600" cy="0"/>
                <wp:effectExtent l="0" t="19050" r="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14pt" to="517.25pt,41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293110</wp:posOffset>
                </wp:positionH>
                <wp:positionV relativeFrom="paragraph">
                  <wp:posOffset>7886700</wp:posOffset>
                </wp:positionV>
                <wp:extent cx="1066800" cy="0"/>
                <wp:effectExtent l="0" t="19050" r="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621pt" to="343.25pt,62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588510</wp:posOffset>
                </wp:positionH>
                <wp:positionV relativeFrom="paragraph">
                  <wp:posOffset>7886700</wp:posOffset>
                </wp:positionV>
                <wp:extent cx="762000" cy="0"/>
                <wp:effectExtent l="0" t="19050" r="0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21pt" to="421.25pt,62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175510</wp:posOffset>
                </wp:positionH>
                <wp:positionV relativeFrom="paragraph">
                  <wp:posOffset>8648700</wp:posOffset>
                </wp:positionV>
                <wp:extent cx="914400" cy="457200"/>
                <wp:effectExtent l="38100" t="38100" r="38735" b="596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حـــــ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71.3pt;margin-top:681pt;width:7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حـــــل </w:t>
                      </w:r>
                    </w:p>
                  </w:txbxContent>
                </v:textbox>
                <v:fill o:detectmouseclick="t" type="solid" color2="#000066"/>
                <v:stroke color="#3366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0551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048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235710</wp:posOffset>
                </wp:positionH>
                <wp:positionV relativeFrom="paragraph">
                  <wp:posOffset>-304800</wp:posOffset>
                </wp:positionV>
                <wp:extent cx="3505200" cy="647700"/>
                <wp:effectExtent l="0" t="0" r="76200" b="76200"/>
                <wp:wrapNone/>
                <wp:docPr id="1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239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كت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جزي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82pt;height:57pt;mso-wrap-distance-left:9.05pt;mso-wrap-distance-right:9.05pt;mso-wrap-distance-top:0pt;mso-wrap-distance-bottom:0pt;margin-top:-24pt;mso-position-vertical-relative:text;margin-left:97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كثاف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غاز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الكتل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جزي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350510</wp:posOffset>
                </wp:positionH>
                <wp:positionV relativeFrom="paragraph">
                  <wp:posOffset>-279400</wp:posOffset>
                </wp:positionV>
                <wp:extent cx="2438400" cy="723900"/>
                <wp:effectExtent l="0" t="0" r="0" b="0"/>
                <wp:wrapNone/>
                <wp:docPr id="1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239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لاقة المول الجرامى  بالكثافة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92pt;height:57pt;mso-wrap-distance-left:9.05pt;mso-wrap-distance-right:9.05pt;mso-wrap-distance-top:0pt;mso-wrap-distance-bottom:0pt;margin-top:-22pt;mso-position-vertical-relative:text;margin-left:42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لاقة المول الجرامى  بالكثاف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89331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  <w:lang w:bidi="ar-EG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569210</wp:posOffset>
                </wp:positionH>
                <wp:positionV relativeFrom="paragraph">
                  <wp:posOffset>3035300</wp:posOffset>
                </wp:positionV>
                <wp:extent cx="4724400" cy="889000"/>
                <wp:effectExtent l="0" t="0" r="0" b="0"/>
                <wp:wrapNone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890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كتله الجزيئية للغاز                   الحجم الجزيئ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كثافة الغاز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احــــــــــــــد مول                     واحــــــد مو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FF" strokeweight="3pt" style="position:absolute;rotation:-0;width:372pt;height:70pt;mso-wrap-distance-left:9.05pt;mso-wrap-distance-right:9.05pt;mso-wrap-distance-top:0pt;mso-wrap-distance-bottom:0pt;margin-top:239pt;mso-position-vertical-relative:text;margin-left:20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كتله الجزيئية للغاز                   الحجم الجزيئ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كثافة الغاز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واحــــــــــــــد مول                     واحــــــد مو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045710</wp:posOffset>
                </wp:positionH>
                <wp:positionV relativeFrom="paragraph">
                  <wp:posOffset>3314700</wp:posOffset>
                </wp:positionV>
                <wp:extent cx="304800" cy="228600"/>
                <wp:effectExtent l="0" t="0" r="0" b="0"/>
                <wp:wrapNone/>
                <wp:docPr id="1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pt;height:18pt;mso-wrap-distance-left:9.05pt;mso-wrap-distance-right:9.05pt;mso-wrap-distance-top:0pt;mso-wrap-distance-bottom:0pt;margin-top:261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274310</wp:posOffset>
                </wp:positionH>
                <wp:positionV relativeFrom="paragraph">
                  <wp:posOffset>4140200</wp:posOffset>
                </wp:positionV>
                <wp:extent cx="304800" cy="342900"/>
                <wp:effectExtent l="0" t="0" r="0" b="0"/>
                <wp:wrapNone/>
                <wp:docPr id="1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4pt;height:27pt;mso-wrap-distance-left:9.05pt;mso-wrap-distance-right:9.05pt;mso-wrap-distance-top:0pt;mso-wrap-distance-bottom:0pt;margin-top:326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893310</wp:posOffset>
                </wp:positionH>
                <wp:positionV relativeFrom="paragraph">
                  <wp:posOffset>5029200</wp:posOffset>
                </wp:positionV>
                <wp:extent cx="381000" cy="342900"/>
                <wp:effectExtent l="0" t="0" r="0" b="0"/>
                <wp:wrapNone/>
                <wp:docPr id="1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0pt;height:27pt;mso-wrap-distance-left:9.05pt;mso-wrap-distance-right:9.05pt;mso-wrap-distance-top:0pt;mso-wrap-distance-bottom:0pt;margin-top:396pt;mso-position-vertical-relative:text;margin-left:38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854835</wp:posOffset>
                </wp:positionH>
                <wp:positionV relativeFrom="paragraph">
                  <wp:posOffset>8239125</wp:posOffset>
                </wp:positionV>
                <wp:extent cx="5848350" cy="1314450"/>
                <wp:effectExtent l="0" t="0" r="0" b="0"/>
                <wp:wrapNone/>
                <wp:docPr id="1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14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س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كسجي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sz w:val="32"/>
                                <w:szCs w:val="32"/>
                              </w:rPr>
                              <w:t>O = 16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lbertus Extra Bold;Arial" w:hAnsi="Albertus Extra Bold;Arial"/>
                                <w:sz w:val="32"/>
                                <w:szCs w:val="32"/>
                              </w:rPr>
                              <w:t>O2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achen BT;Impact" w:hAnsi="Aachen BT;Impact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له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زيئي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كثافة غاز الأكسجين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.4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.4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460.5pt;height:103.5pt;mso-wrap-distance-left:9.05pt;mso-wrap-distance-right:9.05pt;mso-wrap-distance-top:0pt;mso-wrap-distance-bottom:0pt;margin-top:648.75pt;mso-position-vertical-relative:text;margin-left:14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حس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ثاف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از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كسجي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ء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 w:ascii="Arial Rounded MT Bold" w:hAnsi="Arial Rounded MT Bold"/>
                          <w:sz w:val="32"/>
                          <w:szCs w:val="32"/>
                        </w:rPr>
                        <w:t>O = 16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از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lbertus Extra Bold;Arial" w:hAnsi="Albertus Extra Bold;Arial"/>
                          <w:sz w:val="32"/>
                          <w:szCs w:val="32"/>
                        </w:rPr>
                        <w:t>O2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achen BT;Impact" w:hAnsi="Aachen BT;Impact" w:cs="Simplified Arabic"/>
                          <w:sz w:val="32"/>
                          <w:sz w:val="32"/>
                          <w:szCs w:val="32"/>
                          <w:rtl w:val="true"/>
                        </w:rPr>
                        <w:t>الكتله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جزيئية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كثافة غاز الأكسجين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2.4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.4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م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0270</wp:posOffset>
            </wp:positionH>
            <wp:positionV relativeFrom="paragraph">
              <wp:posOffset>-685800</wp:posOffset>
            </wp:positionV>
            <wp:extent cx="7315200" cy="10401300"/>
            <wp:effectExtent l="0" t="0" r="0" b="0"/>
            <wp:wrapSquare wrapText="bothSides"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311910</wp:posOffset>
                </wp:positionH>
                <wp:positionV relativeFrom="paragraph">
                  <wp:posOffset>-114300</wp:posOffset>
                </wp:positionV>
                <wp:extent cx="990600" cy="571500"/>
                <wp:effectExtent l="107315" t="40005" r="108585" b="952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custGeom>
                          <a:avLst/>
                          <a:gdLst>
                            <a:gd name="textAreaLeft" fmla="*/ 128160 w 561600"/>
                            <a:gd name="textAreaRight" fmla="*/ 433440 w 5616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عل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ff99" stroked="t" o:allowincell="f" style="position:absolute;margin-left:103.3pt;margin-top:-9pt;width:77.95pt;height:44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علل </w:t>
                      </w:r>
                    </w:p>
                  </w:txbxContent>
                </v:textbox>
                <v:fill o:detectmouseclick="t" type="solid" color2="#000066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607310</wp:posOffset>
                </wp:positionH>
                <wp:positionV relativeFrom="paragraph">
                  <wp:posOffset>635</wp:posOffset>
                </wp:positionV>
                <wp:extent cx="4495800" cy="800100"/>
                <wp:effectExtent l="28575" t="28575" r="29210" b="927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800280"/>
                        </a:xfrm>
                        <a:custGeom>
                          <a:avLst/>
                          <a:gdLst>
                            <a:gd name="textAreaLeft" fmla="*/ 53280 w 2548800"/>
                            <a:gd name="textAreaRight" fmla="*/ 2495520 w 25488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212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7692" y="21600"/>
                              </a:lnTo>
                              <a:arcTo wR="3600" hR="3600" stAng="10800000" swAng="5400000"/>
                              <a:lnTo>
                                <a:pt x="1212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كثافة غاز الهيدروجين اقل من كثافة غاز الأكسج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غاز الهيدروجين اقل الغازات كثاف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05.3pt;margin-top:0pt;width:353.95pt;height:62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كثافة غاز الهيدروجين اقل من كثافة غاز الأكسج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غاز الهيدروجين اقل الغازات كثافة </w:t>
                      </w:r>
                    </w:p>
                  </w:txbxContent>
                </v:textbox>
                <v:fill o:detectmouseclick="t" type="solid" color2="#000066"/>
                <v:stroke color="aqu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235710</wp:posOffset>
                </wp:positionH>
                <wp:positionV relativeFrom="paragraph">
                  <wp:posOffset>571500</wp:posOffset>
                </wp:positionV>
                <wp:extent cx="1371600" cy="800100"/>
                <wp:effectExtent l="90805" t="36195" r="168275" b="1130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208080 w 777600"/>
                            <a:gd name="textAreaRight" fmla="*/ 569520 w 777600"/>
                            <a:gd name="textAreaTop" fmla="*/ 121320 h 453600"/>
                            <a:gd name="textAreaBottom" fmla="*/ 332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830" y="12155"/>
                              </a:lnTo>
                              <a:lnTo>
                                <a:pt x="786" y="14846"/>
                              </a:lnTo>
                              <a:lnTo>
                                <a:pt x="4845" y="14667"/>
                              </a:lnTo>
                              <a:lnTo>
                                <a:pt x="3163" y="18437"/>
                              </a:lnTo>
                              <a:lnTo>
                                <a:pt x="6830" y="16686"/>
                              </a:lnTo>
                              <a:lnTo>
                                <a:pt x="6580" y="20741"/>
                              </a:lnTo>
                              <a:lnTo>
                                <a:pt x="9324" y="17745"/>
                              </a:lnTo>
                              <a:lnTo>
                                <a:pt x="10800" y="21600"/>
                              </a:lnTo>
                              <a:lnTo>
                                <a:pt x="12155" y="17770"/>
                              </a:lnTo>
                              <a:lnTo>
                                <a:pt x="14846" y="20814"/>
                              </a:lnTo>
                              <a:lnTo>
                                <a:pt x="14667" y="16755"/>
                              </a:lnTo>
                              <a:lnTo>
                                <a:pt x="18437" y="18437"/>
                              </a:lnTo>
                              <a:lnTo>
                                <a:pt x="16686" y="14770"/>
                              </a:lnTo>
                              <a:lnTo>
                                <a:pt x="20741" y="15020"/>
                              </a:lnTo>
                              <a:lnTo>
                                <a:pt x="17745" y="12276"/>
                              </a:lnTo>
                              <a:lnTo>
                                <a:pt x="21600" y="10800"/>
                              </a:lnTo>
                              <a:lnTo>
                                <a:pt x="17770" y="9445"/>
                              </a:lnTo>
                              <a:lnTo>
                                <a:pt x="20814" y="6754"/>
                              </a:lnTo>
                              <a:lnTo>
                                <a:pt x="16755" y="6933"/>
                              </a:lnTo>
                              <a:lnTo>
                                <a:pt x="18437" y="3163"/>
                              </a:lnTo>
                              <a:lnTo>
                                <a:pt x="14770" y="4914"/>
                              </a:lnTo>
                              <a:lnTo>
                                <a:pt x="15020" y="859"/>
                              </a:lnTo>
                              <a:lnTo>
                                <a:pt x="12276" y="3855"/>
                              </a:lnTo>
                              <a:lnTo>
                                <a:pt x="10800" y="0"/>
                              </a:lnTo>
                              <a:lnTo>
                                <a:pt x="9445" y="3830"/>
                              </a:lnTo>
                              <a:lnTo>
                                <a:pt x="6754" y="786"/>
                              </a:lnTo>
                              <a:lnTo>
                                <a:pt x="6933" y="4845"/>
                              </a:lnTo>
                              <a:lnTo>
                                <a:pt x="3163" y="3163"/>
                              </a:lnTo>
                              <a:lnTo>
                                <a:pt x="4914" y="6830"/>
                              </a:lnTo>
                              <a:lnTo>
                                <a:pt x="859" y="6580"/>
                              </a:lnTo>
                              <a:lnTo>
                                <a:pt x="3855" y="932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سائ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7.3pt;margin-top:45pt;width:107.95pt;height:62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سائل </w:t>
                      </w:r>
                    </w:p>
                  </w:txbxContent>
                </v:textbox>
                <v:fill o:detectmouseclick="t" type="solid" color2="#000066"/>
                <v:stroke color="green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311910</wp:posOffset>
                </wp:positionH>
                <wp:positionV relativeFrom="paragraph">
                  <wp:posOffset>3771900</wp:posOffset>
                </wp:positionV>
                <wp:extent cx="914400" cy="685800"/>
                <wp:effectExtent l="90805" t="59690" r="167640" b="137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ثا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3.3pt;margin-top:297pt;width:71.95pt;height:53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ثانيا</w:t>
                      </w:r>
                    </w:p>
                  </w:txbxContent>
                </v:textbox>
                <v:fill o:detectmouseclick="t" type="solid" color2="#000066"/>
                <v:stroke color="#3366ff" weight="76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159510</wp:posOffset>
                </wp:positionH>
                <wp:positionV relativeFrom="paragraph">
                  <wp:posOffset>3429000</wp:posOffset>
                </wp:positionV>
                <wp:extent cx="67056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70pt" to="619.25pt,270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718310</wp:posOffset>
                </wp:positionH>
                <wp:positionV relativeFrom="paragraph">
                  <wp:posOffset>3530600</wp:posOffset>
                </wp:positionV>
                <wp:extent cx="54864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78pt" to="567.25pt,278pt" stroked="t" o:allowincell="f" style="position:absolute;flip:x;mso-position-horizontal-relative:pag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064510</wp:posOffset>
                </wp:positionH>
                <wp:positionV relativeFrom="paragraph">
                  <wp:posOffset>3632200</wp:posOffset>
                </wp:positionV>
                <wp:extent cx="23622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86pt" to="427.25pt,286pt" stroked="t" o:allowincell="f" style="position:absolute;flip:x;mso-position-horizontal-relative:page">
                <v:stroke color="#00cc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445510</wp:posOffset>
                </wp:positionH>
                <wp:positionV relativeFrom="paragraph">
                  <wp:posOffset>3733800</wp:posOffset>
                </wp:positionV>
                <wp:extent cx="14478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94pt" to="385.25pt,294pt" stroked="t" o:allowincell="f" style="position:absolute;flip:x;mso-position-horizontal-relative:pag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454910</wp:posOffset>
                </wp:positionH>
                <wp:positionV relativeFrom="paragraph">
                  <wp:posOffset>4000500</wp:posOffset>
                </wp:positionV>
                <wp:extent cx="4495800" cy="685800"/>
                <wp:effectExtent l="28575" t="28575" r="105410" b="419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حساب الكيميائي فى المحالي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93.3pt;margin-top:315pt;width:3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حساب الكيميائي فى المحاليل  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134110</wp:posOffset>
                </wp:positionH>
                <wp:positionV relativeFrom="paragraph">
                  <wp:posOffset>4876800</wp:posOffset>
                </wp:positionV>
                <wp:extent cx="6477000" cy="457200"/>
                <wp:effectExtent l="5080" t="5080" r="81915" b="1911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علاقة بين المول جم (الكتله الجزيئية جم ) للمادة المذابه وتركيز المحل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9.3pt;margin-top:384pt;width:50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علاقة بين المول جم (الكتله الجزيئية جم ) للمادة المذابه وتركيز المحلول</w:t>
                      </w:r>
                    </w:p>
                  </w:txbxContent>
                </v:textbox>
                <v:fill o:detectmouseclick="t" type="solid" color2="#000066"/>
                <v:stroke color="fuchsi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311910</wp:posOffset>
                </wp:positionH>
                <wp:positionV relativeFrom="paragraph">
                  <wp:posOffset>6858000</wp:posOffset>
                </wp:positionV>
                <wp:extent cx="1447800" cy="685800"/>
                <wp:effectExtent l="193675" t="57785" r="194945" b="5842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custGeom>
                          <a:avLst/>
                          <a:gdLst>
                            <a:gd name="textAreaLeft" fmla="*/ 187200 w 820800"/>
                            <a:gd name="textAreaRight" fmla="*/ 633600 w 8208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قواني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3.3pt;margin-top:540pt;width:113.95pt;height:53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قوانين </w:t>
                      </w:r>
                    </w:p>
                  </w:txbxContent>
                </v:textbox>
                <v:fill o:detectmouseclick="t" type="solid" color2="#000066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007110</wp:posOffset>
                </wp:positionH>
                <wp:positionV relativeFrom="paragraph">
                  <wp:posOffset>8572500</wp:posOffset>
                </wp:positionV>
                <wp:extent cx="6705600" cy="685800"/>
                <wp:effectExtent l="38100" t="38100" r="114935" b="1149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: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كتلة المادة المذابة بالج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>كتلة مول (الكتله الجزيئية ) للماد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X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0080"/>
                                <w:lang w:val="en-US" w:bidi="ar-EG"/>
                              </w:rPr>
                              <w:t>الحجم باللت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X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>التركيز (مول /لتر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9.3pt;margin-top:675pt;width:527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:. </w:t>
                      </w:r>
                      <w:r>
                        <w:rPr>
                          <w:kern w:val="2"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كتلة المادة المذابة بالجم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=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>كتلة مول (الكتله الجزيئية ) للمادة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X 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0080"/>
                          <w:lang w:val="en-US" w:bidi="ar-EG"/>
                        </w:rPr>
                        <w:t>الحجم باللتر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X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>التركيز (مول /لتر)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green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131310</wp:posOffset>
                </wp:positionH>
                <wp:positionV relativeFrom="paragraph">
                  <wp:posOffset>9372600</wp:posOffset>
                </wp:positionV>
                <wp:extent cx="457200" cy="342900"/>
                <wp:effectExtent l="14605" t="14605" r="15240" b="717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738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159510</wp:posOffset>
                </wp:positionH>
                <wp:positionV relativeFrom="paragraph">
                  <wp:posOffset>1409700</wp:posOffset>
                </wp:positionV>
                <wp:extent cx="6781800" cy="1638300"/>
                <wp:effectExtent l="0" t="0" r="0" b="0"/>
                <wp:wrapNone/>
                <wp:docPr id="1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6383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حسب  الكتلة الجزيئية  لغاز عندما تكون كثافته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.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حسب  كثافة غاز ثاني أكسيد الكربون فى  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  أذا علمت 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1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 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سب كثافة أبخرة الفوسفو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سب كثافة غاز الفلو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غاز الكلو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بخرة البزمو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993366" strokeweight="2pt" style="position:absolute;rotation:-0;width:534pt;height:129pt;mso-wrap-distance-left:9.05pt;mso-wrap-distance-right:9.05pt;mso-wrap-distance-top:0pt;mso-wrap-distance-bottom:0pt;margin-top:111pt;mso-position-vertical-relative:text;margin-left:91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حسب  الكتلة الجزيئية  لغاز عندما تكون كثافته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.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حسب  كثافة غاز ثاني أكسيد الكربون فى  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ض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د  أذا علمت ا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=16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= 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حسب كثافة أبخرة الفوسفو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حسب كثافة غاز الفلو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غاز الكلور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بخرة البزمو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61390</wp:posOffset>
                </wp:positionH>
                <wp:positionV relativeFrom="paragraph">
                  <wp:posOffset>5440680</wp:posOffset>
                </wp:positionV>
                <wp:extent cx="6797040" cy="3977640"/>
                <wp:effectExtent l="0" t="0" r="0" b="0"/>
                <wp:wrapNone/>
                <wp:docPr id="1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عبر عن تركيز المحاليل أحيان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جم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تر  أو   مو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ت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ند ذوبان واحد مول من المادة فى الماء ويكمل المحلول إلى لتر فإن التركيز الناتج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ول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لتر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مولارى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(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ولر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0"/>
                                <w:sz w:val="50"/>
                                <w:szCs w:val="50"/>
                                <w:u w:val="single"/>
                                <w:rtl w:val="true"/>
                                <w:lang w:bidi="ar-EG"/>
                              </w:rPr>
                              <w:t>المـــــولار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عدد المولات المذابه فى لتر من المحلو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عدد المولات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حجم باللت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تركيز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مو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تر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دد المولات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كتله المادة بالجرام المذابة 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÷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كتله الجزيئية ل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535.2pt;height:313.2pt;mso-wrap-distance-left:9.05pt;mso-wrap-distance-right:9.05pt;mso-wrap-distance-top:0pt;mso-wrap-distance-bottom:0pt;margin-top:428.4pt;mso-position-vertical-relative:text;margin-left:75.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عبر عن تركيز المحاليل أحيانا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جم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تر  أو   مو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ت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ند ذوبان واحد مول من المادة فى الماء ويكمل المحلول إلى لتر فإن التركيز الناتج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ول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للتر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مولارى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)(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مولر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EG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0"/>
                          <w:sz w:val="50"/>
                          <w:szCs w:val="50"/>
                          <w:u w:val="single"/>
                          <w:rtl w:val="true"/>
                          <w:lang w:bidi="ar-EG"/>
                        </w:rPr>
                        <w:t>المـــــولار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عدد المولات المذابه فى لتر من المحلو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-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عدد المولات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حجم باللتر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  <w:t>X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تركيز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مول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تر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-    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دد المولات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كتله المادة بالجرام المذابة  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  <w:lang w:bidi="ar-EG"/>
                        </w:rPr>
                        <w:t>÷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كتله الجزيئية للماد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19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235710</wp:posOffset>
                </wp:positionH>
                <wp:positionV relativeFrom="paragraph">
                  <wp:posOffset>457200</wp:posOffset>
                </wp:positionV>
                <wp:extent cx="6400800" cy="2286000"/>
                <wp:effectExtent l="38100" t="38100" r="38735" b="9150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أحسب  كتلة هيدروكسيد الصوديوم اللازمة لتحضير 750 ملليل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محلول  2 مول / لتر علماً بأن ( Na = 23 ، O = 16 ، H =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تلة الجزيئية لهيدروكسيد الصوديوم NaOH  = 1 + 16 + 23 = 40 جر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تلة بالجرام = التركيز بالمول / لتر × الحجم باللتر × الكتلة الجزي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تلة بالجرام =         2                × 0.75        × 40 = 60 جر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7.3pt;margin-top:36pt;width:503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أحسب  كتلة هيدروكسيد الصوديوم اللازمة لتحضير 750 ملليلت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محلول  2 مول / لتر علماً بأن ( Na = 23 ، O = 16 ، H = 1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تلة الجزيئية لهيدروكسيد الصوديوم NaOH  = 1 + 16 + 23 = 40 جرا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تلة بالجرام = التركيز بالمول / لتر × الحجم باللتر × الكتلة الجزي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تلة بالجرام =         2                × 0.75        × 40 = 60 جرام</w:t>
                      </w:r>
                    </w:p>
                  </w:txbxContent>
                </v:textbox>
                <v:fill o:detectmouseclick="t" type="solid" color2="#000066"/>
                <v:stroke color="teal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235710</wp:posOffset>
                </wp:positionH>
                <wp:positionV relativeFrom="paragraph">
                  <wp:posOffset>2857500</wp:posOffset>
                </wp:positionV>
                <wp:extent cx="6553200" cy="2286000"/>
                <wp:effectExtent l="38100" t="38100" r="38735" b="15170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عند ذوبان  11.2 جرام بوتاسا كاوية فى ماء مقطر تكون محلول ترك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مولارى ( 2 مول / لتر ) أحسب  حجم المحلول الناتج علماً بأن ( K  = 39 ، O = 16  ، H = 1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تلة الجزيئية لهيدروكسيد البوتاسيوم KOH  = 1 + 16 + 39 = 56 جر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كتلة بالجرام = التركيز بالمول / لتر × حجم المحلول باللتر × الكتلة الجزي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.2          =         2                × حجم المحلول باللتر × 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جم المحلول = 11.2 ÷ ( 2 × 56 ) = 0.1 لتر = 100 ملليل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7.3pt;margin-top:225pt;width:515.95pt;height:17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عند ذوبان  11.2 جرام بوتاسا كاوية فى ماء مقطر تكون محلول تركيز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مولارى ( 2 مول / لتر ) أحسب  حجم المحلول الناتج علماً بأن ( K  = 39 ، O = 16  ، H = 1 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تلة الجزيئية لهيدروكسيد البوتاسيوم KOH  = 1 + 16 + 39 = 56 جرا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كتلة بالجرام = التركيز بالمول / لتر × حجم المحلول باللتر × الكتلة الجزيئي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.2          =         2                × حجم المحلول باللتر × 56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جم المحلول = 11.2 ÷ ( 2 × 56 ) = 0.1 لتر = 100 ملليلت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4131310</wp:posOffset>
                </wp:positionH>
                <wp:positionV relativeFrom="paragraph">
                  <wp:posOffset>1257300</wp:posOffset>
                </wp:positionV>
                <wp:extent cx="685800" cy="342900"/>
                <wp:effectExtent l="19050" t="19050" r="19685" b="127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حــ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5.3pt;margin-top:99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حــل </w:t>
                      </w:r>
                    </w:p>
                  </w:txbxContent>
                </v:textbox>
                <v:fill o:detectmouseclick="t" type="solid" color2="#330000"/>
                <v:stroke color="#3399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311910</wp:posOffset>
                </wp:positionH>
                <wp:positionV relativeFrom="paragraph">
                  <wp:posOffset>571500</wp:posOffset>
                </wp:positionV>
                <wp:extent cx="304800" cy="342900"/>
                <wp:effectExtent l="14605" t="14605" r="15240" b="152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3.3pt;margin-top:45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#330000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388110</wp:posOffset>
                </wp:positionH>
                <wp:positionV relativeFrom="paragraph">
                  <wp:posOffset>2971800</wp:posOffset>
                </wp:positionV>
                <wp:extent cx="381000" cy="342900"/>
                <wp:effectExtent l="19050" t="19050" r="19685" b="196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9.3pt;margin-top:234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#330000"/>
                <v:stroke color="teal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055110</wp:posOffset>
                </wp:positionH>
                <wp:positionV relativeFrom="paragraph">
                  <wp:posOffset>-228600</wp:posOffset>
                </wp:positionV>
                <wp:extent cx="1219200" cy="571500"/>
                <wp:effectExtent l="88900" t="42545" r="90170" b="1073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-18pt;width:95.95pt;height:44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مثلة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988310</wp:posOffset>
                </wp:positionH>
                <wp:positionV relativeFrom="paragraph">
                  <wp:posOffset>5257800</wp:posOffset>
                </wp:positionV>
                <wp:extent cx="2057400" cy="571500"/>
                <wp:effectExtent l="3810" t="51435" r="4445" b="5207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ائ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5.3pt;margin-top:414pt;width:161.95pt;height:44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ائل</w:t>
                      </w:r>
                    </w:p>
                  </w:txbxContent>
                </v:textbox>
                <v:fill o:detectmouseclick="t" type="solid" color2="#000066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978910</wp:posOffset>
                </wp:positionH>
                <wp:positionV relativeFrom="paragraph">
                  <wp:posOffset>3606800</wp:posOffset>
                </wp:positionV>
                <wp:extent cx="685800" cy="342900"/>
                <wp:effectExtent l="19050" t="19050" r="19685" b="127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الحــ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13.3pt;margin-top:284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الحــل </w:t>
                      </w:r>
                    </w:p>
                  </w:txbxContent>
                </v:textbox>
                <v:fill o:detectmouseclick="t" type="solid" color2="#330000"/>
                <v:stroke color="#3399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0551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04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172210</wp:posOffset>
                </wp:positionH>
                <wp:positionV relativeFrom="paragraph">
                  <wp:posOffset>5981700</wp:posOffset>
                </wp:positionV>
                <wp:extent cx="6705600" cy="3581400"/>
                <wp:effectExtent l="0" t="0" r="0" b="0"/>
                <wp:wrapNone/>
                <wp:docPr id="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58140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5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حس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sz w:val="32"/>
                                <w:szCs w:val="32"/>
                              </w:rPr>
                              <w:t>K OH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ضي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ليلت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sz w:val="26"/>
                                <w:szCs w:val="26"/>
                              </w:rPr>
                              <w:t>K = 39 , O = 16 , H = 1</w:t>
                            </w:r>
                            <w:r>
                              <w:rPr>
                                <w:rFonts w:cs="Simplified Arabic" w:ascii="Arial Rounded MT Bold" w:hAnsi="Arial Rounded MT Bold"/>
                                <w:sz w:val="26"/>
                                <w:szCs w:val="26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ي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5.3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500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0.2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لار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تو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ا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فاعل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22.4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يدروجي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كوي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خارا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يدروجي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بقي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مونيا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حضي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264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ا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بريت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مونيو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ازي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G Times;Times New Roman" w:hAnsi="CG 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Simplified Arabic" w:ascii="CG Times;Times New Roman" w:hAnsi="CG 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,</w:t>
                            </w:r>
                            <w:r>
                              <w:rPr>
                                <w:rFonts w:cs="Simplified Arabic" w:ascii="CG Times;Times New Roman" w:hAnsi="CG 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ظروف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ياسي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3.17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</w:rPr>
                              <w:t>0.089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الي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ت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زيئي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غازي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يغتهما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 w:ascii="CG Times;Times New Roman" w:hAnsi="CG 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Simplified Arabic" w:ascii="CG Times;Times New Roman" w:hAnsi="CG Times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سب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رة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G Times;Times New Roman" w:hAnsi="CG Times;Times New Roman"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لسيوم</w:t>
                            </w:r>
                            <w:r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CG Times;Times New Roman" w:hAnsi="CG Times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CG Times;Times New Roman" w:hAnsi="CG Times;Times New Roman"/>
                                <w:b/>
                                <w:bCs/>
                                <w:sz w:val="26"/>
                                <w:szCs w:val="26"/>
                              </w:rPr>
                              <w:t>Ca=40</w:t>
                            </w:r>
                            <w:r>
                              <w:rPr>
                                <w:rFonts w:cs="Simplified Arabic" w:ascii="CG Times;Times New Roman" w:hAnsi="CG Times;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F5FEFE" style="position:absolute;rotation:-0;width:528pt;height:282pt;mso-wrap-distance-left:9.05pt;mso-wrap-distance-right:9.05pt;mso-wrap-distance-top:0pt;mso-wrap-distance-bottom:0pt;margin-top:471pt;mso-position-vertical-relative:text;margin-left:92.3pt;mso-position-horizontal-relative:page">
                <v:fill type="gradient" angle="-180" color2="#CC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حس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ة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Rounded MT Bold" w:hAnsi="Arial Rounded MT Bold"/>
                          <w:sz w:val="32"/>
                          <w:szCs w:val="32"/>
                        </w:rPr>
                        <w:t>K OH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ازم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حضي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ليلت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ل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ر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Rounded MT Bold" w:hAnsi="Arial Rounded MT Bold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 w:ascii="Arial Rounded MT Bold" w:hAnsi="Arial Rounded MT Bold"/>
                          <w:sz w:val="26"/>
                          <w:szCs w:val="26"/>
                        </w:rPr>
                        <w:t>K = 39 , O = 16 , H = 1</w:t>
                      </w:r>
                      <w:r>
                        <w:rPr>
                          <w:rFonts w:cs="Simplified Arabic" w:ascii="Arial Rounded MT Bold" w:hAnsi="Arial Rounded MT Bold"/>
                          <w:sz w:val="26"/>
                          <w:szCs w:val="26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ذي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5.3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ربون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وديو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اء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كا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حل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اتج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500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حس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ركيز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حل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اتج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حل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0.2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لار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يدروكسي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وديو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تو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را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يدروكسي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وديو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ذا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فاعل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22.4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غاز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أكسجي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ي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غاز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هيدروجي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كوي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خارا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ما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ء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ما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مي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غاز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هيدروجي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تبقي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حس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ر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غاز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مونيا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ض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لازم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حضي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264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را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بريت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امونيو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ثاف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غازي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G Times;Times New Roman" w:hAnsi="CG Times;Times New Roman"/>
                          <w:b/>
                          <w:bCs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Simplified Arabic" w:ascii="CG Times;Times New Roman" w:hAnsi="CG Times;Times New Roman"/>
                          <w:b/>
                          <w:bCs/>
                          <w:sz w:val="26"/>
                          <w:szCs w:val="26"/>
                        </w:rPr>
                        <w:t xml:space="preserve"> ,</w:t>
                      </w:r>
                      <w:r>
                        <w:rPr>
                          <w:rFonts w:cs="Simplified Arabic" w:ascii="CG Times;Times New Roman" w:hAnsi="CG Times;Times New Roman"/>
                          <w:b/>
                          <w:bCs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ن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ظروف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ياسي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ما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3.17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</w:rPr>
                        <w:t>0.089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م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والي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حس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ت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جزيئي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ك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غازي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ما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صيغتهما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يميائي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cs="Simplified Arabic" w:ascii="CG Times;Times New Roman" w:hAnsi="CG Times;Times New Roman"/>
                          <w:b/>
                          <w:b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Simplified Arabic" w:ascii="CG Times;Times New Roman" w:hAnsi="CG Times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حسب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تلة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ذرة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احدة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G Times;Times New Roman" w:hAnsi="CG Times;Times New Roman"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كالسيوم</w:t>
                      </w:r>
                      <w:r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CG Times;Times New Roman" w:hAnsi="CG Times;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CG Times;Times New Roman" w:hAnsi="CG Times;Times New Roman"/>
                          <w:b/>
                          <w:bCs/>
                          <w:sz w:val="26"/>
                          <w:szCs w:val="26"/>
                        </w:rPr>
                        <w:t>Ca=40</w:t>
                      </w:r>
                      <w:r>
                        <w:rPr>
                          <w:rFonts w:cs="Simplified Arabic" w:ascii="CG Times;Times New Roman" w:hAnsi="CG Times;Times New Roman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2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226310</wp:posOffset>
                </wp:positionH>
                <wp:positionV relativeFrom="paragraph">
                  <wp:posOffset>-228600</wp:posOffset>
                </wp:positionV>
                <wp:extent cx="4191000" cy="914400"/>
                <wp:effectExtent l="28575" t="28575" r="105410" b="4756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914400"/>
                        </a:xfrm>
                        <a:prstGeom prst="flowChartAlternateProcess">
                          <a:avLst/>
                        </a:prstGeom>
                        <a:solidFill>
                          <a:srgbClr val="00ccff"/>
                        </a:solidFill>
                        <a:ln w="5724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ساب الكيميائي في المحاليل الأيو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العلاقة بين الممول والمحاليل الايون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75.3pt;margin-top:-18pt;width:329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ساب الكيميائي في المحاليل الأيو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العلاقة بين الممول والمحاليل الايون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993366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15951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90805" t="59690" r="167640" b="137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ثا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1.3pt;margin-top:-18pt;width:71.95pt;height:53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ثانيا</w:t>
                      </w:r>
                    </w:p>
                  </w:txbxContent>
                </v:textbox>
                <v:fill o:detectmouseclick="t" type="solid" color2="#000066"/>
                <v:stroke color="#3366ff" weight="76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311910</wp:posOffset>
                </wp:positionH>
                <wp:positionV relativeFrom="paragraph">
                  <wp:posOffset>1828800</wp:posOffset>
                </wp:positionV>
                <wp:extent cx="1219200" cy="571500"/>
                <wp:effectExtent l="88900" t="42545" r="90170" b="1073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57680 w 691200"/>
                            <a:gd name="textAreaRight" fmla="*/ 533520 w 6912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مث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3.3pt;margin-top:144pt;width:95.95pt;height:44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مثلة </w:t>
                      </w:r>
                    </w:p>
                  </w:txbxContent>
                </v:textbox>
                <v:fill o:detectmouseclick="t" type="solid" color2="#006633"/>
                <v:stroke color="red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41313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17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226185</wp:posOffset>
                </wp:positionH>
                <wp:positionV relativeFrom="paragraph">
                  <wp:posOffset>904875</wp:posOffset>
                </wp:positionV>
                <wp:extent cx="6572250" cy="8477250"/>
                <wp:effectExtent l="0" t="0" r="0" b="0"/>
                <wp:wrapNone/>
                <wp:docPr id="2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ند ذوبان اى مركب في الماء تنتج ايونات موج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اتيو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يونات سالب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يو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كن بالحساب الكيميائي تعيين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مولات من الايونات الناتج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ايونات الناتج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5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ذوبان  كلوريد الصوديوم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NaCl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 الماء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 مول من كلوريد الصوديو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C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فكك  أيونياً عند ذوبانه في الماء ويعطى مول أيونات صوديوم موجب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توى على عدد افوجادرو من الأيو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عطى أيضا مول أيونات كلوريد سالب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توى على عدد افوجادرو من الأيون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a Cl (S)   </w:t>
                              <w:tab/>
                              <w:tab/>
                              <w:t>+</w:t>
                              <w:tab/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( L) </w:t>
                              <w:tab/>
                              <w:tab/>
                              <w:t xml:space="preserve">→ </w:t>
                              <w:tab/>
                              <w:t>N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aq.)</w:t>
                              <w:tab/>
                              <w:t xml:space="preserve"> +</w:t>
                              <w:tab/>
                              <w:t xml:space="preserve">               C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aq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5.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رام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رام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8.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يون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يون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زي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حد مول                       واحد مول                                                                               واحد مول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ذوبان كبريتات صوديوم 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 xml:space="preserve">2SO4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Na</w:t>
                            </w:r>
                            <w:r>
                              <w:rPr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في 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 مول كبريتات صوديوم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2SO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فكك أيونياً عند ذوبانه في الماء ويعط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ل أيونات صوديوم موجب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ى على ضعف عدد افوجادرو من الأيون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و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يعطى مول أيونات كبريتات سال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وى على افوجادر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ون كبريتات سالبة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لحو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2SO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16 × 4 + 32 + 39 × 2 = 17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(aq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→2Na+ (aq.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2O(L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2 SO4  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         </w:t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            </w:t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و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ون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ى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667.5pt;mso-wrap-distance-left:9.05pt;mso-wrap-distance-right:9.05pt;mso-wrap-distance-top:0pt;mso-wrap-distance-bottom:0pt;margin-top:71.25pt;mso-position-vertical-relative:text;margin-left:96.5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ند ذوبان اى مركب في الماء تنتج ايونات موج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اتيون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يونات سالب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نيون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مكن بالحساب الكيميائي تعيين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مولات من الايونات الناتجة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ايونات الناتج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5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ذوبان  كلوريد الصوديوم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NaCl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في الماء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ل مول من كلوريد الصوديو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C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تفكك  أيونياً عند ذوبانه في الماء ويعطى مول أيونات صوديوم موجب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حتوى على عدد افوجادرو من الأيون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يو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يعطى أيضا مول أيونات كلوريد سالب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حتوى على عدد افوجادرو من الأيون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يو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a Cl (S)   </w:t>
                        <w:tab/>
                        <w:tab/>
                        <w:t>+</w:t>
                        <w:tab/>
                        <w:t xml:space="preserve">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( L) </w:t>
                        <w:tab/>
                        <w:tab/>
                        <w:t xml:space="preserve">→ </w:t>
                        <w:tab/>
                        <w:t>N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aq.)</w:t>
                        <w:tab/>
                        <w:t xml:space="preserve"> +</w:t>
                        <w:tab/>
                        <w:t xml:space="preserve">               C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aq.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5.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جرام            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جرام                                                         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58.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ر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6.0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يون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6.0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أيون                               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6.0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زيء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حد مول                       واحد مول                                                                               واحد مول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ذوبان كبريتات صوديوم 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 xml:space="preserve">2SO4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Na</w:t>
                      </w:r>
                      <w:r>
                        <w:rPr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في الماء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ل مول كبريتات صوديوم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2SO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تفكك أيونياً عند ذوبانه في الماء ويعط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ول أيونات صوديوم موجب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وى على ضعف عدد افوجادرو من الأيونا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t xml:space="preserve"> 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×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و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يعطى مول أيونات كبريتات سال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O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توى على افوجادر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يو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يون كبريتات سالبة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لحو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K2SO4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= 16 × 4 + 32 + 39 × 2 = 17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O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 (aq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→2Na+ (aq.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H2O(L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2 SO4  (S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 xml:space="preserve">                     </w:t>
                        <w:tab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                 </w:t>
                        <w:tab/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ا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و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ab/>
                        <w:tab/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يون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0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ى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2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750310</wp:posOffset>
                </wp:positionH>
                <wp:positionV relativeFrom="paragraph">
                  <wp:posOffset>-457200</wp:posOffset>
                </wp:positionV>
                <wp:extent cx="2057400" cy="571500"/>
                <wp:effectExtent l="3810" t="51435" r="4445" b="520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66040 w 1166400"/>
                            <a:gd name="textAreaRight" fmla="*/ 900360 w 11664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سائ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5.3pt;margin-top:-36pt;width:161.95pt;height:44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سائل</w:t>
                      </w:r>
                    </w:p>
                  </w:txbxContent>
                </v:textbox>
                <v:fill o:detectmouseclick="t" type="solid" color2="#000066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293110</wp:posOffset>
                </wp:positionH>
                <wp:positionV relativeFrom="paragraph">
                  <wp:posOffset>5486400</wp:posOffset>
                </wp:positionV>
                <wp:extent cx="2133600" cy="571500"/>
                <wp:effectExtent l="38100" t="38100" r="38735" b="2178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جب بنفس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9.3pt;margin-top:432pt;width:16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جب بنفسك </w:t>
                      </w:r>
                    </w:p>
                  </w:txbxContent>
                </v:textbox>
                <v:fill o:detectmouseclick="t" type="solid" color2="#330000"/>
                <v:stroke color="blu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40551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17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159510</wp:posOffset>
                </wp:positionH>
                <wp:positionV relativeFrom="paragraph">
                  <wp:posOffset>152400</wp:posOffset>
                </wp:positionV>
                <wp:extent cx="6553200" cy="5219700"/>
                <wp:effectExtent l="0" t="0" r="76200" b="76200"/>
                <wp:wrapNone/>
                <wp:docPr id="2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9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سب  عدد أيونات الكلور 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تي تنتج من إذا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م كلوريد صوديوم في الماء علماً بأ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35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= 2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حــــــــــــــــــــــــ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Cl ( S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ٍ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  <w:tab/>
                              <w:t>+</w:t>
                              <w:tab/>
                              <w:t xml:space="preserve"> 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O ( L)</w:t>
                              <w:tab/>
                              <w:t xml:space="preserve"> → </w:t>
                              <w:tab/>
                              <w:t>Na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aq) </w:t>
                              <w:tab/>
                              <w:t>+</w:t>
                              <w:tab/>
                              <w:t xml:space="preserve"> Cl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 ايون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ر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يون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8.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ر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س ايون كلوريد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أي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حسب  عدد المولات الكلى وعدد الأيونات الكلى التي تنتج من ذوب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.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م كبريتات صوديوم في الماء علما بأ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 1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 3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 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a2SO4(S)    +  H2O (L)                   →       2Na+  +  SO4 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 مول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.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ر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ل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س مول من الايونات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7.1/ 142 = 0.1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ول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2SO4(S)    +  H2O (L)                   →                 2Na+  +  SO4 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ايون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7.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ر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.0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يون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4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ر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ايونات الناتج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6.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يو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522pt;height:417pt;mso-wrap-distance-left:9.05pt;mso-wrap-distance-right:9.05pt;mso-wrap-distance-top:0pt;mso-wrap-distance-bottom:0pt;margin-top:12pt;mso-position-vertical-relative:text;margin-left:91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سب  عدد أيونات الكلور 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تي تنتج من إذا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ام كلوريد صوديوم في الماء علماً بأ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= 35.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= 2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حــــــــــــــــــــــــل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firstLine="72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a Cl ( S </w:t>
                      </w:r>
                      <w:r>
                        <w:rPr>
                          <w:b/>
                          <w:b/>
                          <w:bCs/>
                        </w:rPr>
                        <w:t>ٍ</w:t>
                      </w:r>
                      <w:r>
                        <w:rPr>
                          <w:b/>
                          <w:bCs/>
                        </w:rPr>
                        <w:t>)</w:t>
                        <w:tab/>
                        <w:t>+</w:t>
                        <w:tab/>
                        <w:t xml:space="preserve"> H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O ( L)</w:t>
                        <w:tab/>
                        <w:t xml:space="preserve"> → </w:t>
                        <w:tab/>
                        <w:t>Na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 xml:space="preserve"> (aq) </w:t>
                        <w:tab/>
                        <w:t>+</w:t>
                        <w:tab/>
                        <w:t xml:space="preserve"> Cl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(aq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 ايون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را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6.0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يون                                                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58.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جرا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.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س ايون كلوريد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4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10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أيو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حسب  عدد المولات الكلى وعدد الأيونات الكلى التي تنتج من ذوبا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.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رام كبريتات صوديوم في الماء علما بأ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= 16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= 32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Na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= 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Na2SO4(S)    +  H2O (L)                   →       2Na+  +  SO4 -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س مول                                                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7.1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جرا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ول           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4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ا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.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س مول من الايونات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7.1/ 142 = 0.1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ول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a2SO4(S)    +  H2O (L)                   →                 2Na+  +  SO4 -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 ايون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7.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را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6.0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يون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14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را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 ايونات الناتج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6.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يو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159510</wp:posOffset>
                </wp:positionH>
                <wp:positionV relativeFrom="paragraph">
                  <wp:posOffset>6096000</wp:posOffset>
                </wp:positionV>
                <wp:extent cx="6629400" cy="2781300"/>
                <wp:effectExtent l="0" t="0" r="0" b="0"/>
                <wp:wrapNone/>
                <wp:docPr id="2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8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ذي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1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م نترات ألمونيو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L(NO3)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 الماء احس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د الايونات الناتج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د المولات من الايونات الناتج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د ايونات النترات الناتجة في المحلو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5"/>
                              </w:numPr>
                              <w:ind w:left="144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 المولات من ايون النترات الناتج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سب عدد مولات كلوريد الصوديوم التي ينتج عن ذوبانها في الم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.0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يون كلوري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سب كتلة نترات الرصاص التي ينتج عن ذوبانها في الم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602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3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يون نترات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L=2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=1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O=16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A=2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B=20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522pt;height:219pt;mso-wrap-distance-left:9.05pt;mso-wrap-distance-right:9.05pt;mso-wrap-distance-top:0pt;mso-wrap-distance-bottom:0pt;margin-top:480pt;mso-position-vertical-relative:text;margin-left:91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ذي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.1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ام نترات ألمونيو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L(NO3)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ي الماء احس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دد الايونات الناتجة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دد المولات من الايونات الناتجة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دد ايونات النترات الناتجة في المحلول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5"/>
                        </w:numPr>
                        <w:ind w:left="144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 المولات من ايون النترات الناتج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حسب عدد مولات كلوريد الصوديوم التي ينتج عن ذوبانها في الم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.0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ف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1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يون كلوري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حسب كتلة نترات الرصاص التي ينتج عن ذوبانها في الم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602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×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310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ايون نترات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AL=2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N=1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O=16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NA=2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PB=207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2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997710</wp:posOffset>
                </wp:positionH>
                <wp:positionV relativeFrom="paragraph">
                  <wp:posOffset>-114300</wp:posOffset>
                </wp:positionV>
                <wp:extent cx="4343400" cy="685800"/>
                <wp:effectExtent l="38100" t="38100" r="38735" b="32829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custGeom>
                          <a:avLst/>
                          <a:gdLst>
                            <a:gd name="textAreaLeft" fmla="*/ 45720 w 2462400"/>
                            <a:gd name="textAreaRight" fmla="*/ 2416680 w 246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366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3093" y="21600"/>
                              </a:lnTo>
                              <a:arcTo wR="3600" hR="3600" stAng="10800000" swAng="5400000"/>
                              <a:lnTo>
                                <a:pt x="1366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حــــــــــليل الكيميائـــــــــــــ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57.3pt;margin-top:-9pt;width:341.9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حــــــــــليل الكيميائـــــــــــــي </w:t>
                      </w:r>
                    </w:p>
                  </w:txbxContent>
                </v:textbox>
                <v:fill o:detectmouseclick="t" type="solid" color2="#0033ff"/>
                <v:stroke color="blue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464310</wp:posOffset>
                </wp:positionH>
                <wp:positionV relativeFrom="paragraph">
                  <wp:posOffset>685800</wp:posOffset>
                </wp:positionV>
                <wp:extent cx="6248400" cy="2400300"/>
                <wp:effectExtent l="38100" t="38100" r="38735" b="1454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همية التحليل الكيميائ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1-- معرفة تركيب الصخور والتربة لتحديد صلاحيتها للزراعـة ومحتوى المياه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2- تحديد ملوثات البيئة الضارة . 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3- تحديد كميةاكاسيد الكربو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والكبري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>أكاسيد النيتروجين في الج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38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4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- تحديد كمية المكونات الفعالة في الدواء تركيز السكـر في الدم أو البـول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achen BT;Impact" w:hAnsi="Aachen BT;Impact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      5- معرفة تركيز العديد من مكونات المنتجات الصناعية لتحديد صلاحي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54pt;width:491.95pt;height:18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u w:val="single"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همية التحليل الكيميائ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1-- معرفة تركيب الصخور والتربة لتحديد صلاحيتها للزراعـة ومحتوى المياه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2- تحديد ملوثات البيئة الضارة . 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3- تحديد كميةاكاسيد الكربو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والكبري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،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>أكاسيد النيتروجين في الج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38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4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- تحديد كمية المكونات الفعالة في الدواء تركيز السكـر في الدم أو البـول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achen BT;Impact" w:hAnsi="Aachen BT;Impact" w:eastAsia="Times New Roman" w:cs="Simplified Arabic"/>
                          <w:color w:val="auto"/>
                          <w:lang w:val="en-US" w:bidi="ar-SA"/>
                        </w:rPr>
                        <w:t xml:space="preserve">         5- معرفة تركيز العديد من مكونات المنتجات الصناعية لتحديد صلاحيتها</w:t>
                      </w:r>
                    </w:p>
                  </w:txbxContent>
                </v:textbox>
                <v:fill o:detectmouseclick="t" type="solid" color2="black"/>
                <v:stroke color="purple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769110</wp:posOffset>
                </wp:positionH>
                <wp:positionV relativeFrom="paragraph">
                  <wp:posOffset>3136900</wp:posOffset>
                </wp:positionV>
                <wp:extent cx="5562600" cy="800100"/>
                <wp:effectExtent l="2540" t="41910" r="3175" b="425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00280"/>
                        </a:xfrm>
                        <a:custGeom>
                          <a:avLst/>
                          <a:gdLst>
                            <a:gd name="textAreaLeft" fmla="*/ 714960 w 3153600"/>
                            <a:gd name="textAreaRight" fmla="*/ 2438640 w 3153600"/>
                            <a:gd name="textAreaTop" fmla="*/ 102600 h 453600"/>
                            <a:gd name="textAreaBottom" fmla="*/ 3510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485" y="11527"/>
                              </a:lnTo>
                              <a:lnTo>
                                <a:pt x="198" y="12861"/>
                              </a:lnTo>
                              <a:lnTo>
                                <a:pt x="2776" y="13101"/>
                              </a:lnTo>
                              <a:lnTo>
                                <a:pt x="786" y="14846"/>
                              </a:lnTo>
                              <a:lnTo>
                                <a:pt x="3430" y="14719"/>
                              </a:lnTo>
                              <a:lnTo>
                                <a:pt x="1742" y="16682"/>
                              </a:lnTo>
                              <a:lnTo>
                                <a:pt x="4313" y="16053"/>
                              </a:lnTo>
                              <a:lnTo>
                                <a:pt x="3163" y="18437"/>
                              </a:lnTo>
                              <a:lnTo>
                                <a:pt x="5435" y="17194"/>
                              </a:lnTo>
                              <a:lnTo>
                                <a:pt x="4761" y="19754"/>
                              </a:lnTo>
                              <a:lnTo>
                                <a:pt x="6753" y="18100"/>
                              </a:lnTo>
                              <a:lnTo>
                                <a:pt x="6580" y="20741"/>
                              </a:lnTo>
                              <a:lnTo>
                                <a:pt x="8360" y="18782"/>
                              </a:lnTo>
                              <a:lnTo>
                                <a:pt x="8555" y="21364"/>
                              </a:lnTo>
                              <a:lnTo>
                                <a:pt x="9928" y="19101"/>
                              </a:lnTo>
                              <a:lnTo>
                                <a:pt x="10800" y="21600"/>
                              </a:lnTo>
                              <a:lnTo>
                                <a:pt x="11527" y="19115"/>
                              </a:lnTo>
                              <a:lnTo>
                                <a:pt x="12861" y="21402"/>
                              </a:lnTo>
                              <a:lnTo>
                                <a:pt x="13101" y="18824"/>
                              </a:lnTo>
                              <a:lnTo>
                                <a:pt x="14846" y="20814"/>
                              </a:lnTo>
                              <a:lnTo>
                                <a:pt x="14719" y="18170"/>
                              </a:lnTo>
                              <a:lnTo>
                                <a:pt x="16682" y="19858"/>
                              </a:lnTo>
                              <a:lnTo>
                                <a:pt x="16053" y="17287"/>
                              </a:lnTo>
                              <a:lnTo>
                                <a:pt x="18437" y="18437"/>
                              </a:lnTo>
                              <a:lnTo>
                                <a:pt x="17194" y="16165"/>
                              </a:lnTo>
                              <a:lnTo>
                                <a:pt x="19754" y="16839"/>
                              </a:lnTo>
                              <a:lnTo>
                                <a:pt x="18100" y="14847"/>
                              </a:lnTo>
                              <a:lnTo>
                                <a:pt x="20741" y="15020"/>
                              </a:lnTo>
                              <a:lnTo>
                                <a:pt x="18782" y="13240"/>
                              </a:lnTo>
                              <a:lnTo>
                                <a:pt x="21364" y="13045"/>
                              </a:lnTo>
                              <a:lnTo>
                                <a:pt x="19101" y="11672"/>
                              </a:lnTo>
                              <a:lnTo>
                                <a:pt x="21600" y="10800"/>
                              </a:lnTo>
                              <a:lnTo>
                                <a:pt x="19115" y="10073"/>
                              </a:lnTo>
                              <a:lnTo>
                                <a:pt x="21402" y="8739"/>
                              </a:lnTo>
                              <a:lnTo>
                                <a:pt x="18824" y="8499"/>
                              </a:lnTo>
                              <a:lnTo>
                                <a:pt x="20814" y="6754"/>
                              </a:lnTo>
                              <a:lnTo>
                                <a:pt x="18170" y="6881"/>
                              </a:lnTo>
                              <a:lnTo>
                                <a:pt x="19858" y="4918"/>
                              </a:lnTo>
                              <a:lnTo>
                                <a:pt x="17287" y="5547"/>
                              </a:lnTo>
                              <a:lnTo>
                                <a:pt x="18437" y="3163"/>
                              </a:lnTo>
                              <a:lnTo>
                                <a:pt x="16165" y="4406"/>
                              </a:lnTo>
                              <a:lnTo>
                                <a:pt x="16839" y="1846"/>
                              </a:lnTo>
                              <a:lnTo>
                                <a:pt x="14847" y="3500"/>
                              </a:lnTo>
                              <a:lnTo>
                                <a:pt x="15020" y="859"/>
                              </a:lnTo>
                              <a:lnTo>
                                <a:pt x="13240" y="2818"/>
                              </a:lnTo>
                              <a:lnTo>
                                <a:pt x="13045" y="236"/>
                              </a:lnTo>
                              <a:lnTo>
                                <a:pt x="11672" y="2499"/>
                              </a:lnTo>
                              <a:lnTo>
                                <a:pt x="10800" y="0"/>
                              </a:lnTo>
                              <a:lnTo>
                                <a:pt x="10073" y="2485"/>
                              </a:lnTo>
                              <a:lnTo>
                                <a:pt x="8739" y="198"/>
                              </a:lnTo>
                              <a:lnTo>
                                <a:pt x="8499" y="2776"/>
                              </a:lnTo>
                              <a:lnTo>
                                <a:pt x="6754" y="786"/>
                              </a:lnTo>
                              <a:lnTo>
                                <a:pt x="6881" y="3430"/>
                              </a:lnTo>
                              <a:lnTo>
                                <a:pt x="4918" y="1742"/>
                              </a:lnTo>
                              <a:lnTo>
                                <a:pt x="5547" y="4313"/>
                              </a:lnTo>
                              <a:lnTo>
                                <a:pt x="3163" y="3163"/>
                              </a:lnTo>
                              <a:lnTo>
                                <a:pt x="4406" y="5435"/>
                              </a:lnTo>
                              <a:lnTo>
                                <a:pt x="1846" y="4761"/>
                              </a:lnTo>
                              <a:lnTo>
                                <a:pt x="3500" y="6753"/>
                              </a:lnTo>
                              <a:lnTo>
                                <a:pt x="859" y="6580"/>
                              </a:lnTo>
                              <a:lnTo>
                                <a:pt x="2818" y="8360"/>
                              </a:lnTo>
                              <a:lnTo>
                                <a:pt x="236" y="8555"/>
                              </a:lnTo>
                              <a:lnTo>
                                <a:pt x="2499" y="992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أنواع التحليل الكيميائ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9.3pt;margin-top:247pt;width:437.95pt;height:62.95pt;mso-wrap-style:square;v-text-anchor:top;mso-position-horizontal-relative:page" type="_x0000_t6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أنواع التحليل الكيميائي </w:t>
                      </w:r>
                    </w:p>
                  </w:txbxContent>
                </v:textbox>
                <v:fill o:detectmouseclick="t" type="solid" color2="#000066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540510</wp:posOffset>
                </wp:positionH>
                <wp:positionV relativeFrom="paragraph">
                  <wp:posOffset>3543300</wp:posOffset>
                </wp:positionV>
                <wp:extent cx="609600" cy="2171700"/>
                <wp:effectExtent l="31750" t="29845" r="29210" b="7429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7188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21.3pt;margin-top:279pt;width:47.95pt;height:170.95pt;mso-wrap-style:none;v-text-anchor:middle;mso-position-horizontal-relative:page">
                <v:fill o:detectmouseclick="t" type="solid" color2="lime"/>
                <v:stroke color="#3366ff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645910</wp:posOffset>
                </wp:positionH>
                <wp:positionV relativeFrom="paragraph">
                  <wp:posOffset>3581400</wp:posOffset>
                </wp:positionV>
                <wp:extent cx="762000" cy="2171700"/>
                <wp:effectExtent l="38100" t="39370" r="45085" b="857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1718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215280 h 1231200"/>
                            <a:gd name="textAreaBottom" fmla="*/ 89280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23.3pt;margin-top:282pt;width:59.95pt;height:170.95pt;mso-wrap-style:none;v-text-anchor:middle;mso-position-horizontal-relative:page">
                <v:fill o:detectmouseclick="t" type="solid" color2="lime"/>
                <v:stroke color="#3366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198110</wp:posOffset>
                </wp:positionH>
                <wp:positionV relativeFrom="paragraph">
                  <wp:posOffset>5715000</wp:posOffset>
                </wp:positionV>
                <wp:extent cx="2286000" cy="457200"/>
                <wp:effectExtent l="38735" t="38100" r="39370" b="8509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30240 w 1296000"/>
                            <a:gd name="textAreaRight" fmla="*/ 1265760 w 1296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078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280" y="21600"/>
                              </a:lnTo>
                              <a:arcTo wR="3600" hR="3600" stAng="10800000" swAng="5400000"/>
                              <a:lnTo>
                                <a:pt x="1078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حـــــــــليل الكــــــــــــــــــــ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09.3pt;margin-top:450pt;width:179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حـــــــــليل الكــــــــــــــــــــمي </w:t>
                      </w:r>
                    </w:p>
                  </w:txbxContent>
                </v:textbox>
                <v:fill o:detectmouseclick="t" type="solid" color2="#330000"/>
                <v:stroke color="blue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692910</wp:posOffset>
                </wp:positionH>
                <wp:positionV relativeFrom="paragraph">
                  <wp:posOffset>5600700</wp:posOffset>
                </wp:positionV>
                <wp:extent cx="2667000" cy="457200"/>
                <wp:effectExtent l="38100" t="38100" r="38735" b="571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custGeom>
                          <a:avLst/>
                          <a:gdLst>
                            <a:gd name="textAreaLeft" fmla="*/ 30240 w 1512000"/>
                            <a:gd name="textAreaRight" fmla="*/ 1481760 w 1512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258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255" y="21600"/>
                              </a:lnTo>
                              <a:arcTo wR="3600" hR="3600" stAng="10800000" swAng="5400000"/>
                              <a:lnTo>
                                <a:pt x="1258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حليل الكيفي (الوصفي)" النوعي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3.3pt;margin-top:441pt;width:209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حليل الكيفي (الوصفي)" النوعي "</w:t>
                      </w:r>
                    </w:p>
                  </w:txbxContent>
                </v:textbox>
                <v:fill o:detectmouseclick="t" type="solid" color2="#330000"/>
                <v:stroke color="blue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540510</wp:posOffset>
                </wp:positionH>
                <wp:positionV relativeFrom="paragraph">
                  <wp:posOffset>6172200</wp:posOffset>
                </wp:positionV>
                <wp:extent cx="2743200" cy="2514600"/>
                <wp:effectExtent l="38100" t="38100" r="38735" b="3511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للتعرف على مكونات الماد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إجراء فحوصات مثل نوع الروابط وشكل المركبات ودرجة ثباتها وتقدير درجات التجمد والانصهار وذو بانيتها ونوعية تفاعلاتها ونواتج هذه التفاعلات من رواسب ذات ألوان  معي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486pt;width:215.95pt;height:19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للتعرف على مكونات الماد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بإجراء فحوصات مثل نوع الروابط وشكل المركبات ودرجة ثباتها وتقدير درجات التجمد والانصهار وذو بانيتها ونوعية تفاعلاتها ونواتج هذه التفاعلات من رواسب ذات ألوان  معينه 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147310</wp:posOffset>
                </wp:positionH>
                <wp:positionV relativeFrom="paragraph">
                  <wp:posOffset>6261100</wp:posOffset>
                </wp:positionV>
                <wp:extent cx="2489200" cy="2425700"/>
                <wp:effectExtent l="38100" t="38100" r="38735" b="387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242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u w:val="single"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جرى لتقدير تركيز أو كمية هذه المكونات في العين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3pt;margin-top:493pt;width:195.95pt;height:19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u w:val="single"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جرى لتقدير تركيز أو كمية هذه المكونات في العينة  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40551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048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2188210</wp:posOffset>
                </wp:positionH>
                <wp:positionV relativeFrom="paragraph">
                  <wp:posOffset>4076700</wp:posOffset>
                </wp:positionV>
                <wp:extent cx="4495800" cy="876300"/>
                <wp:effectExtent l="0" t="0" r="0" b="0"/>
                <wp:wrapNone/>
                <wp:docPr id="2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876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للتعرف على مادة مجهولة يجرى عليها نوعان من التحليل الكيميائ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مــــــــــــــــــــــــــــــــ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FF00" strokeweight="3pt" style="position:absolute;rotation:-0;width:354pt;height:69pt;mso-wrap-distance-left:9.05pt;mso-wrap-distance-right:9.05pt;mso-wrap-distance-top:0pt;mso-wrap-distance-bottom:0pt;margin-top:321pt;mso-position-vertical-relative:text;margin-left:17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للتعرف على مادة مجهولة يجرى عليها نوعان من التحليل الكيميائي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همــــــــــــــــــــــــــــــــ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2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759710</wp:posOffset>
                </wp:positionH>
                <wp:positionV relativeFrom="paragraph">
                  <wp:posOffset>-152400</wp:posOffset>
                </wp:positionV>
                <wp:extent cx="3429000" cy="685800"/>
                <wp:effectExtent l="38100" t="38100" r="115570" b="1974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custGeom>
                          <a:avLst/>
                          <a:gdLst>
                            <a:gd name="textAreaLeft" fmla="*/ 45720 w 1944000"/>
                            <a:gd name="textAreaRight" fmla="*/ 1898280 w 1944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079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4320" y="21600"/>
                              </a:lnTo>
                              <a:arcTo wR="3600" hR="3600" stAng="10800000" swAng="5400000"/>
                              <a:lnTo>
                                <a:pt x="1079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حـــــــــــــليل الكمــــــــــــ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17.3pt;margin-top:-12pt;width:269.9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حـــــــــــــليل الكمــــــــــــي </w:t>
                      </w:r>
                    </w:p>
                  </w:txbxContent>
                </v:textbox>
                <v:fill o:detectmouseclick="t" type="solid" color2="#003366"/>
                <v:stroke color="blue" weight="76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311910</wp:posOffset>
                </wp:positionH>
                <wp:positionV relativeFrom="paragraph">
                  <wp:posOffset>825500</wp:posOffset>
                </wp:positionV>
                <wp:extent cx="6400800" cy="2171700"/>
                <wp:effectExtent l="38100" t="38100" r="38735" b="387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171880"/>
                          <a:chOff x="0" y="0"/>
                          <a:chExt cx="6400800" cy="2171880"/>
                        </a:xfrm>
                      </wpg:grpSpPr>
                      <wps:wsp>
                        <wps:cNvSpPr/>
                        <wps:spPr>
                          <a:xfrm>
                            <a:off x="3352680" y="596880"/>
                            <a:ext cx="0" cy="800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00800" cy="2171880"/>
                          </a:xfrm>
                        </wpg:grpSpPr>
                        <wps:wsp>
                          <wps:cNvSpPr/>
                          <wps:spPr>
                            <a:xfrm>
                              <a:off x="1752480" y="0"/>
                              <a:ext cx="3048120" cy="57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طرق التعبير عن التركي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0600" y="228600"/>
                              <a:ext cx="1295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228600"/>
                              <a:ext cx="13716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5760" y="228600"/>
                              <a:ext cx="304920" cy="1143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28600"/>
                              <a:ext cx="228600" cy="1143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2880" y="1371600"/>
                              <a:ext cx="14479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achen BT;Impact" w:hAnsi="Aachen BT;Impact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نسبة المئوية  ( ٪ ) الوزني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1371600"/>
                              <a:ext cx="16765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achen BT;Impact" w:hAnsi="Aachen BT;Impact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مـــولار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achen BT;Impact" w:hAnsi="Aachen BT;Impact" w:eastAsia="Times New Roman" w:cs="Arabic Transparent"/>
                                    <w:color w:val="auto"/>
                                    <w:lang w:val="en-US" w:bidi="ar-SA"/>
                                  </w:rPr>
                                  <w:t>مول / لت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6002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achen BT;Impact" w:hAnsi="Aachen BT;Impact" w:eastAsia="Times New Roman" w:cs="Arabic Transparent"/>
                                    <w:color w:val="auto"/>
                                    <w:lang w:val="en-US" w:bidi="ar-SA"/>
                                  </w:rPr>
                                  <w:t>جزء في المليو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Bell MT" w:hAnsi="Bell MT" w:eastAsia="Times New Roman" w:cs="Arabic Transparent"/>
                                    <w:color w:val="auto"/>
                                    <w:lang w:val="en-US" w:bidi="ar-SA"/>
                                  </w:rPr>
                                  <w:t>P.P.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65pt;width:504pt;height:171pt" coordorigin="2066,1300" coordsize="10080,3420">
                <v:line id="shape_0" from="7346,2240" to="7346,3499" stroked="t" o:allowincell="f" style="position:absolute;mso-position-horizontal-relative:page">
                  <v:stroke color="fuchsia" weight="7632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66;top:1300;width:10080;height:3420">
                  <v:shape id="shape_0" fillcolor="white" stroked="t" o:allowincell="f" style="position:absolute;left:4826;top:1300;width:4799;height:899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طرق التعبير عن التركيز</w:t>
                          </w:r>
                        </w:p>
                      </w:txbxContent>
                    </v:textbox>
                    <v:fill o:detectmouseclick="t" type="solid" color2="black"/>
                    <v:stroke color="fuchsia" weight="76320" joinstyle="miter" endcap="flat"/>
                    <w10:wrap type="none"/>
                  </v:shape>
                  <v:line id="shape_0" from="9626,1660" to="11665,1660" stroked="t" o:allowincell="f" style="position:absolute;mso-position-horizontal-relative:page">
                    <v:stroke color="fuchsia" weight="76320" joinstyle="miter" endcap="flat"/>
                    <v:fill o:detectmouseclick="t" on="false"/>
                    <w10:wrap type="none"/>
                  </v:line>
                  <v:line id="shape_0" from="2666,1660" to="4825,1660" stroked="t" o:allowincell="f" style="position:absolute;flip:x;mso-position-horizontal-relative:page">
                    <v:stroke color="fuchsia" weight="76320" joinstyle="miter" endcap="flat"/>
                    <v:fill o:detectmouseclick="t" on="false"/>
                    <w10:wrap type="none"/>
                  </v:line>
                  <v:line id="shape_0" from="11146,1660" to="11625,3459" stroked="t" o:allowincell="f" style="position:absolute;flip:x;mso-position-horizontal-relative:page">
                    <v:stroke color="fuchsia" weight="76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06,1660" to="3065,3459" stroked="t" o:allowincell="f" style="position:absolute;mso-position-horizontal-relative:page">
                    <v:stroke color="fuchsia" weight="7632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866;top:3460;width:2279;height:12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achen BT;Impact" w:hAnsi="Aachen BT;Impact" w:eastAsia="Times New Roman" w:cs="Arabic Transparent"/>
                              <w:color w:val="auto"/>
                              <w:lang w:val="en-US" w:bidi="ar-SA"/>
                            </w:rPr>
                            <w:t>النسبة المئوية  ( ٪ ) الوزنية</w:t>
                          </w:r>
                        </w:p>
                      </w:txbxContent>
                    </v:textbox>
                    <v:fill o:detectmouseclick="t" type="solid" color2="black"/>
                    <v:stroke color="blue" weight="76320" joinstyle="miter" endcap="flat"/>
                    <w10:wrap type="none"/>
                  </v:oval>
                  <v:oval id="shape_0" fillcolor="white" stroked="t" o:allowincell="f" style="position:absolute;left:6266;top:3460;width:2639;height:12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achen BT;Impact" w:hAnsi="Aachen BT;Impact" w:eastAsia="Times New Roman" w:cs="Arabic Transparent"/>
                              <w:color w:val="auto"/>
                              <w:lang w:val="en-US" w:bidi="ar-SA"/>
                            </w:rPr>
                            <w:t>المـــولا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achen BT;Impact" w:hAnsi="Aachen BT;Impact" w:eastAsia="Times New Roman" w:cs="Arabic Transparent"/>
                              <w:color w:val="auto"/>
                              <w:lang w:val="en-US" w:bidi="ar-SA"/>
                            </w:rPr>
                            <w:t>مول / لتر</w:t>
                          </w:r>
                        </w:p>
                      </w:txbxContent>
                    </v:textbox>
                    <v:fill o:detectmouseclick="t" type="solid" color2="black"/>
                    <v:stroke color="blue" weight="76320" joinstyle="miter" endcap="flat"/>
                    <w10:wrap type="none"/>
                  </v:oval>
                  <v:oval id="shape_0" fillcolor="white" stroked="t" o:allowincell="f" style="position:absolute;left:2066;top:3460;width:2519;height:12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achen BT;Impact" w:hAnsi="Aachen BT;Impact" w:eastAsia="Times New Roman" w:cs="Arabic Transparent"/>
                              <w:color w:val="auto"/>
                              <w:lang w:val="en-US" w:bidi="ar-SA"/>
                            </w:rPr>
                            <w:t>جزء في المليون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Bell MT" w:hAnsi="Bell MT" w:eastAsia="Times New Roman" w:cs="Arabic Transparent"/>
                              <w:color w:val="auto"/>
                              <w:lang w:val="en-US" w:bidi="ar-SA"/>
                            </w:rPr>
                            <w:t>P.P.m</w:t>
                          </w:r>
                        </w:p>
                      </w:txbxContent>
                    </v:textbox>
                    <v:fill o:detectmouseclick="t" type="solid" color2="black"/>
                    <v:stroke color="blue" weight="7632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31191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14605" t="14605" r="15240" b="9842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ا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3.3pt;margin-top:297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ا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248410</wp:posOffset>
                </wp:positionH>
                <wp:positionV relativeFrom="paragraph">
                  <wp:posOffset>5257800</wp:posOffset>
                </wp:positionV>
                <wp:extent cx="685800" cy="342900"/>
                <wp:effectExtent l="14605" t="14605" r="15240" b="9842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ا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8.3pt;margin-top:414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ا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388110</wp:posOffset>
                </wp:positionH>
                <wp:positionV relativeFrom="paragraph">
                  <wp:posOffset>6858000</wp:posOffset>
                </wp:positionV>
                <wp:extent cx="685800" cy="342900"/>
                <wp:effectExtent l="14605" t="14605" r="15240" b="9842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ثا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09.3pt;margin-top:540pt;width:5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ثا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0551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175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207135</wp:posOffset>
                </wp:positionH>
                <wp:positionV relativeFrom="paragraph">
                  <wp:posOffset>3171825</wp:posOffset>
                </wp:positionV>
                <wp:extent cx="6534150" cy="6343650"/>
                <wp:effectExtent l="0" t="0" r="0" b="0"/>
                <wp:wrapNone/>
                <wp:docPr id="2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343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810" w:right="0" w:hanging="450"/>
                              <w:jc w:val="left"/>
                              <w:rPr>
                                <w:rFonts w:ascii="Aachen BT;Impact" w:hAnsi="Aachen BT;Impact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وزنية</w:t>
                            </w: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قصد بها كتلة معلومة من المادة المذابة في ك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م من الم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معنى محلول هيدروكسيد صوديوم مائ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ناه 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و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م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aO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810" w:right="0" w:hanging="450"/>
                              <w:jc w:val="left"/>
                              <w:rPr>
                                <w:rFonts w:ascii="Aachen BT;Impact" w:hAnsi="Aachen BT;Impac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لاري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عدد مولات المادة المذابة في حجم لتر من المحلول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HCl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ار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ن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و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3.65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مات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aOH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ليو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  <w:t>P.P.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ي تحديد كم جزء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لجم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 المادة يوجد في المليون جزء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لجم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المخلوط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يط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و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يو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يط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5ppm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ديوم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100000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لجم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لجم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ل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تو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ل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بون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وديو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achen BT;Impact" w:hAnsi="Aachen BT;Impact"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 w:ascii="Aachen BT;Impact" w:hAnsi="Aachen BT;Impac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5pt;height:499.5pt;mso-wrap-distance-left:9.05pt;mso-wrap-distance-right:9.05pt;mso-wrap-distance-top:0pt;mso-wrap-distance-bottom:0pt;margin-top:249.75pt;mso-position-vertical-relative:text;margin-left:95.0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810" w:right="0" w:hanging="450"/>
                        <w:jc w:val="left"/>
                        <w:rPr>
                          <w:rFonts w:ascii="Aachen BT;Impact" w:hAnsi="Aachen BT;Impact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نسب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ئوي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 w:ascii="Aachen BT;Impact" w:hAnsi="Aachen BT;Impact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achen BT;Impact" w:hAnsi="Aachen BT;Impact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وزنية</w:t>
                      </w:r>
                      <w:r>
                        <w:rPr>
                          <w:rFonts w:cs="Arabic Transparent" w:ascii="Aachen BT;Impact" w:hAnsi="Aachen BT;Impact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يقصد بها كتلة معلومة من المادة المذابة في كل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جرام من المح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 معنى محلول هيدروكسيد صوديوم مائ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ناه 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تو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ام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NaO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810" w:right="0" w:hanging="450"/>
                        <w:jc w:val="left"/>
                        <w:rPr>
                          <w:rFonts w:ascii="Aachen BT;Impact" w:hAnsi="Aachen BT;Impact"/>
                          <w:b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لاري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achen BT;Impact" w:hAnsi="Aachen BT;Impact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achen BT;Impact" w:hAnsi="Aachen BT;Impact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ت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Aachen BT;Impact" w:hAnsi="Aachen BT;Impact"/>
                          <w:b/>
                          <w:bCs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ي عدد مولات المادة المذابة في حجم لتر من المحلول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لول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HCl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ار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ن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ل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تو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3.65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رامات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NaOH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rFonts w:cs="Arabic Transparent" w:ascii="Aachen BT;Impact" w:hAnsi="Aachen BT;Impact"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زء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ليو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28"/>
                          <w:szCs w:val="28"/>
                          <w:u w:val="single"/>
                        </w:rPr>
                        <w:t>P.P.m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هي تحديد كم جزء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مللجم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من  المادة يوجد في المليون جزء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مللجم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من المخلوط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Aachen BT;Impact" w:hAnsi="Aachen BT;Impact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يط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حتو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زء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يو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ربون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ودي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ليط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5ppm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ربون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وديوم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قص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100000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يو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لجم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لوط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تو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زء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لجم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بون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ديو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ا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لوط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تو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ل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بون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ديو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خلوط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تو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ل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بون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وديو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Aachen BT;Impact" w:hAnsi="Aachen BT;Impact"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 w:ascii="Aachen BT;Impact" w:hAnsi="Aachen BT;Impac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2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683510</wp:posOffset>
                </wp:positionH>
                <wp:positionV relativeFrom="paragraph">
                  <wp:posOffset>-228600</wp:posOffset>
                </wp:positionV>
                <wp:extent cx="3733800" cy="571500"/>
                <wp:effectExtent l="38100" t="38100" r="38735" b="1257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71680"/>
                        </a:xfrm>
                        <a:custGeom>
                          <a:avLst/>
                          <a:gdLst>
                            <a:gd name="textAreaLeft" fmla="*/ 38160 w 2116800"/>
                            <a:gd name="textAreaRight" fmla="*/ 2078640 w 21168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1409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7387" y="21600"/>
                              </a:lnTo>
                              <a:arcTo wR="3600" hR="3600" stAng="10800000" swAng="5400000"/>
                              <a:lnTo>
                                <a:pt x="1409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55"/>
                          <a:tile tx="0" ty="0" sx="100000" sy="100000" algn="ctr"/>
                        </a:blip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طرق التحليل الكمى (أنواع التحليل الكم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pt;margin-top:-18pt;width:293.95pt;height:4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طرق التحليل الكمى (أنواع التحليل الكمى)</w:t>
                      </w:r>
                    </w:p>
                  </w:txbxContent>
                </v:textbox>
                <v:imagedata r:id="rId56" o:detectmouseclick="t"/>
                <v:stroke color="fuchsia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464310</wp:posOffset>
                </wp:positionH>
                <wp:positionV relativeFrom="paragraph">
                  <wp:posOffset>571500</wp:posOffset>
                </wp:positionV>
                <wp:extent cx="1447800" cy="457200"/>
                <wp:effectExtent l="38100" t="38100" r="38735" b="387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تحليل حج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5.3pt;margin-top:45pt;width:11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تحليل حجمي</w:t>
                      </w:r>
                    </w:p>
                  </w:txbxContent>
                </v:textbox>
                <v:fill o:detectmouseclick="t" type="solid" color2="blue"/>
                <v:stroke color="blue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807710</wp:posOffset>
                </wp:positionH>
                <wp:positionV relativeFrom="paragraph">
                  <wp:posOffset>571500</wp:posOffset>
                </wp:positionV>
                <wp:extent cx="1752600" cy="457200"/>
                <wp:effectExtent l="28575" t="28575" r="29210" b="292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- تحليل باستخدام الأجهز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7.3pt;margin-top:45pt;width:13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- تحليل باستخدام الأجهزة </w:t>
                      </w:r>
                    </w:p>
                  </w:txbxContent>
                </v:textbox>
                <v:fill o:detectmouseclick="t" type="solid" color2="blue"/>
                <v:stroke color="blu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445510</wp:posOffset>
                </wp:positionH>
                <wp:positionV relativeFrom="paragraph">
                  <wp:posOffset>571500</wp:posOffset>
                </wp:positionV>
                <wp:extent cx="1600200" cy="457200"/>
                <wp:effectExtent l="38100" t="38100" r="38735" b="387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 تحليل وز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1.3pt;margin-top:45pt;width:12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 تحليل وزنى</w:t>
                      </w:r>
                    </w:p>
                  </w:txbxContent>
                </v:textbox>
                <v:fill o:detectmouseclick="t" type="solid" color2="blue"/>
                <v:stroke color="blue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543810</wp:posOffset>
                </wp:positionH>
                <wp:positionV relativeFrom="paragraph">
                  <wp:posOffset>1257300</wp:posOffset>
                </wp:positionV>
                <wp:extent cx="4114800" cy="914400"/>
                <wp:effectExtent l="8255" t="43180" r="8255" b="438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custGeom>
                          <a:avLst/>
                          <a:gdLst>
                            <a:gd name="textAreaLeft" fmla="*/ 532440 w 2332800"/>
                            <a:gd name="textAreaRight" fmla="*/ 1800360 w 2332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7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ولا: التحليل الحجم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99pt;width:323.95pt;height:7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ولا: التحليل الحجمى </w:t>
                      </w:r>
                    </w:p>
                  </w:txbxContent>
                </v:textbox>
                <v:imagedata r:id="rId58" o:detectmouseclick="t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40551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175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53820</wp:posOffset>
                </wp:positionH>
                <wp:positionV relativeFrom="paragraph">
                  <wp:posOffset>1908810</wp:posOffset>
                </wp:positionV>
                <wp:extent cx="1516380" cy="335280"/>
                <wp:effectExtent l="0" t="0" r="76200" b="76200"/>
                <wp:wrapNone/>
                <wp:docPr id="2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4114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كـــــــــــــرة العل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800080" strokeweight="3pt" style="position:absolute;rotation:-0;width:125.4pt;height:32.4pt;mso-wrap-distance-left:9.05pt;mso-wrap-distance-right:9.05pt;mso-wrap-distance-top:0pt;mso-wrap-distance-bottom:0pt;margin-top:150.3pt;mso-position-vertical-relative:text;margin-left:106.6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كـــــــــــــرة العل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388110</wp:posOffset>
                </wp:positionH>
                <wp:positionV relativeFrom="paragraph">
                  <wp:posOffset>2324100</wp:posOffset>
                </wp:positionV>
                <wp:extent cx="6324600" cy="863600"/>
                <wp:effectExtent l="0" t="0" r="76200" b="76200"/>
                <wp:wrapNone/>
                <wp:docPr id="2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39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تمد هذه الطريقة على قياس حجوم المواد المراد تقديرها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فيها حجم معلوم من المادة المراد تحديد تركيزها يضاف إليه حجم معلوم من ماده معلومة التركيز حتى يتم التفاعل الكامل بين المادتي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ملية المعاير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504pt;height:74pt;mso-wrap-distance-left:9.05pt;mso-wrap-distance-right:9.05pt;mso-wrap-distance-top:0pt;mso-wrap-distance-bottom:0pt;margin-top:183pt;mso-position-vertical-relative:text;margin-left:10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عتمد هذه الطريقة على قياس حجوم المواد المراد تقديرها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فيها حجم معلوم من المادة المراد تحديد تركيزها يضاف إليه حجم معلوم من ماده معلومة التركيز حتى يتم التفاعل الكامل بين المادتي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عملية المعاير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253490</wp:posOffset>
                </wp:positionH>
                <wp:positionV relativeFrom="paragraph">
                  <wp:posOffset>3268980</wp:posOffset>
                </wp:positionV>
                <wp:extent cx="1475740" cy="358140"/>
                <wp:effectExtent l="0" t="0" r="76200" b="76200"/>
                <wp:wrapNone/>
                <wp:docPr id="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3434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9336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عـــــــــــــــــــاي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3pt" style="position:absolute;rotation:-0;width:122.2pt;height:34.2pt;mso-wrap-distance-left:9.05pt;mso-wrap-distance-right:9.05pt;mso-wrap-distance-top:0pt;mso-wrap-distance-bottom:0pt;margin-top:257.4pt;mso-position-vertical-relative:text;margin-left:98.7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عـــــــــــــــــــاي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654810</wp:posOffset>
                </wp:positionH>
                <wp:positionV relativeFrom="paragraph">
                  <wp:posOffset>3733800</wp:posOffset>
                </wp:positionV>
                <wp:extent cx="6172200" cy="647700"/>
                <wp:effectExtent l="0" t="0" r="0" b="0"/>
                <wp:wrapNone/>
                <wp:docPr id="2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عمليه يتم فيها تعيين تركيز مجهول لماده ذو حجم معلوم باستخدام ماده أخرى معلومة الحجم والتركيز تسمى المحلول القي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486pt;height:51pt;mso-wrap-distance-left:9.05pt;mso-wrap-distance-right:9.05pt;mso-wrap-distance-top:0pt;mso-wrap-distance-bottom:0pt;margin-top:294pt;mso-position-vertical-relative:text;margin-left:13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ي عمليه يتم فيها تعيين تركيز مجهول لماده ذو حجم معلوم باستخدام ماده أخرى معلومة الحجم والتركيز تسمى المحلول القيا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235710</wp:posOffset>
                </wp:positionH>
                <wp:positionV relativeFrom="paragraph">
                  <wp:posOffset>4394200</wp:posOffset>
                </wp:positionV>
                <wp:extent cx="1600200" cy="495300"/>
                <wp:effectExtent l="0" t="0" r="0" b="0"/>
                <wp:wrapNone/>
                <wp:docPr id="2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ــــلول القياس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2pt" style="position:absolute;rotation:-0;width:126pt;height:39pt;mso-wrap-distance-left:9.05pt;mso-wrap-distance-right:9.05pt;mso-wrap-distance-top:0pt;mso-wrap-distance-bottom:0pt;margin-top:346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حــــلول القياس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721610</wp:posOffset>
                </wp:positionH>
                <wp:positionV relativeFrom="paragraph">
                  <wp:posOffset>4876800</wp:posOffset>
                </wp:positionV>
                <wp:extent cx="3505200" cy="647700"/>
                <wp:effectExtent l="0" t="0" r="0" b="0"/>
                <wp:wrapNone/>
                <wp:docPr id="2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محلول معلوم التركيز بالضب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 هو محلول معلوم الحجم والتركيز بالضب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76pt;height:51pt;mso-wrap-distance-left:9.05pt;mso-wrap-distance-right:9.05pt;mso-wrap-distance-top:0pt;mso-wrap-distance-bottom:0pt;margin-top:384pt;mso-position-vertical-relative:text;margin-left:214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و محلول معلوم التركيز بالضبط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و هو محلول معلوم الحجم والتركيز بالضب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159510</wp:posOffset>
                </wp:positionH>
                <wp:positionV relativeFrom="paragraph">
                  <wp:posOffset>5651500</wp:posOffset>
                </wp:positionV>
                <wp:extent cx="6705600" cy="3797300"/>
                <wp:effectExtent l="0" t="0" r="0" b="0"/>
                <wp:wrapNone/>
                <wp:docPr id="2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79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تفاعلات بين المادتين التي يتم على أساسها اختيار المحلول القيا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نواع تفاعلات المعاير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408"/>
                              <w:ind w:left="114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تفاعلات التع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تستخدم في تقدير الأحماض والقواعد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1139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تفاعلات الاكسده والاخت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ستخدم في تقدير المواد المؤكسدة والمختز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1139" w:right="0" w:hanging="357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تفاعلات الترس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خدم في تقدير المواد التي تعطى نواتج شحيحة الذوبان في الما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طى رواس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PT Simple Bold Ruled"/>
                                <w:b/>
                                <w:bCs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ذا كانت المادة المراد تقديرها حمض يستخدم في المعايرة محلول قياسي من قلوي أو قاعدة والعكس صحيح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528pt;height:299pt;mso-wrap-distance-left:9.05pt;mso-wrap-distance-right:9.05pt;mso-wrap-distance-top:0pt;mso-wrap-distance-bottom:0pt;margin-top:445pt;mso-position-vertical-relative:text;margin-left:91.3pt;mso-position-horizontal-relative:page">
                <v:textbox>
                  <w:txbxContent>
                    <w:p>
                      <w:pPr>
                        <w:pStyle w:val="Normal"/>
                        <w:spacing w:lineRule="auto" w:line="408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تفاعلات بين المادتين التي يتم على أساسها اختيار المحلول القيا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نواع تفاعلات المعايرة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408"/>
                        <w:ind w:left="114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تفاعلات التعاد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وتستخدم في تقدير الأحماض والقواعد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1139" w:right="0" w:hanging="357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تفاعلات الاكسده والاختزا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ستخدم في تقدير المواد المؤكسدة والمختز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1139" w:right="0" w:hanging="357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تفاعلات الترسي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ستخدم في تقدير المواد التي تعطى نواتج شحيحة الذوبان في الما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عطى رواس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Simple Bold Ruled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rFonts w:cs="PT Simple Bold Ruled"/>
                          <w:b/>
                          <w:bCs/>
                          <w:sz w:val="52"/>
                          <w:szCs w:val="52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إذا كانت المادة المراد تقديرها حمض يستخدم في المعايرة محلول قياسي من قلوي أو قاعدة والعكس صحيح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05790</wp:posOffset>
            </wp:positionH>
            <wp:positionV relativeFrom="paragraph">
              <wp:posOffset>-581660</wp:posOffset>
            </wp:positionV>
            <wp:extent cx="7315200" cy="10401300"/>
            <wp:effectExtent l="0" t="0" r="0" b="0"/>
            <wp:wrapSquare wrapText="bothSides"/>
            <wp:docPr id="2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2226310</wp:posOffset>
                </wp:positionH>
                <wp:positionV relativeFrom="paragraph">
                  <wp:posOffset>-228600</wp:posOffset>
                </wp:positionV>
                <wp:extent cx="4038600" cy="800100"/>
                <wp:effectExtent l="193675" t="39370" r="193675" b="17589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800280"/>
                        </a:xfrm>
                        <a:custGeom>
                          <a:avLst/>
                          <a:gdLst>
                            <a:gd name="textAreaLeft" fmla="*/ 522720 w 2289600"/>
                            <a:gd name="textAreaRight" fmla="*/ 1766880 w 2289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0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ايرات التعاد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pt;margin-top:-18pt;width:317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ايرات التعادل</w:t>
                      </w:r>
                    </w:p>
                  </w:txbxContent>
                </v:textbox>
                <v:imagedata r:id="rId61" o:detectmouseclick="t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42075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175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159510</wp:posOffset>
                </wp:positionH>
                <wp:positionV relativeFrom="paragraph">
                  <wp:posOffset>609600</wp:posOffset>
                </wp:positionV>
                <wp:extent cx="6705600" cy="8839200"/>
                <wp:effectExtent l="0" t="0" r="0" b="0"/>
                <wp:wrapNone/>
                <wp:docPr id="2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83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قاعـــــــــــــــــــدة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98"/>
                                <w:szCs w:val="98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حمـــــــــــــــــــــــ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حدهما مجهول التركيز والأخر معلوم التركيز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حلول قياسي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ستخدم أدلة للتعرف على نقطة التعاد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قطة نهاية التفاع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هي النقطة التي  ينتهي عندها  التفاعل وغير عندها الدليل لون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ويكون عندها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كافئات  الحمض  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كافئات القاعد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ي مواد تغير لونها بتغيير ال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الذي توجد في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وهى مواد عضوية لها صفات حامضية أو قاعدية ضعيف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8"/>
                              <w:gridCol w:w="1890"/>
                              <w:gridCol w:w="1890"/>
                              <w:gridCol w:w="2009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60"/>
                                      <w:sz w:val="60"/>
                                      <w:szCs w:val="60"/>
                                      <w:rtl w:val="true"/>
                                    </w:rPr>
                                    <w:t xml:space="preserve">الدليل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 الوسط الحمضي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threeDEmboss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الوسط القاعدي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ickThinSmallGap" w:sz="24" w:space="0" w:color="000000"/>
                                    <w:left w:val="double" w:sz="24" w:space="0" w:color="000000"/>
                                    <w:bottom w:val="threeDEmboss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الوسط المتعا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threeDEmboss" w:sz="24" w:space="0" w:color="000000"/>
                                    <w:left w:val="thickThinSmallGap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باد الشمس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حمر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reeDEmboss" w:sz="24" w:space="0" w:color="000000"/>
                                    <w:left w:val="double" w:sz="24" w:space="0" w:color="000000"/>
                                    <w:bottom w:val="threeDEmboss" w:sz="24" w:space="0" w:color="000000"/>
                                    <w:right w:val="double" w:sz="2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زرق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reeDEmboss" w:sz="24" w:space="0" w:color="000000"/>
                                    <w:left w:val="double" w:sz="24" w:space="0" w:color="000000"/>
                                    <w:bottom w:val="threeDEmboss" w:sz="24" w:space="0" w:color="000000"/>
                                    <w:right w:val="thickThinSmallGap" w:sz="2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بنفسج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threeDEmboss" w:sz="24" w:space="0" w:color="000000"/>
                                    <w:left w:val="thickThinSmallGap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يثيل البرتقالي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حمر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reeDEmboss" w:sz="24" w:space="0" w:color="000000"/>
                                    <w:left w:val="double" w:sz="24" w:space="0" w:color="000000"/>
                                    <w:bottom w:val="threeDEmboss" w:sz="24" w:space="0" w:color="000000"/>
                                    <w:right w:val="double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صف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reeDEmboss" w:sz="24" w:space="0" w:color="000000"/>
                                    <w:left w:val="double" w:sz="24" w:space="0" w:color="000000"/>
                                    <w:bottom w:val="threeDEmboss" w:sz="24" w:space="0" w:color="000000"/>
                                    <w:right w:val="thickThinSmallGap" w:sz="2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برتق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threeDEmboss" w:sz="24" w:space="0" w:color="000000"/>
                                    <w:left w:val="thickThinSmallGap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ينولفثالي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ديم اللون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reeDEmboss" w:sz="24" w:space="0" w:color="000000"/>
                                    <w:left w:val="double" w:sz="24" w:space="0" w:color="000000"/>
                                    <w:bottom w:val="threeDEmboss" w:sz="24" w:space="0" w:color="000000"/>
                                    <w:right w:val="double" w:sz="2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حم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reeDEmboss" w:sz="24" w:space="0" w:color="000000"/>
                                    <w:left w:val="double" w:sz="24" w:space="0" w:color="000000"/>
                                    <w:bottom w:val="threeDEmboss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ديم الل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threeDEmboss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زرق بروموثيمول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صفر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reeDEmboss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double" w:sz="2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زرق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reeDEmboss" w:sz="24" w:space="0" w:color="000000"/>
                                    <w:left w:val="double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خض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528pt;height:696pt;mso-wrap-distance-left:9.05pt;mso-wrap-distance-right:9.05pt;mso-wrap-distance-top:0pt;mso-wrap-distance-bottom:0pt;margin-top:48pt;mso-position-vertical-relative:text;margin-left:9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قاعـــــــــــــــــــدة        </w:t>
                      </w:r>
                      <w:r>
                        <w:rPr>
                          <w:b/>
                          <w:bCs/>
                          <w:color w:val="FF00FF"/>
                          <w:sz w:val="98"/>
                          <w:szCs w:val="98"/>
                          <w:rtl w:val="true"/>
                        </w:rPr>
                        <w:t>#</w:t>
                      </w:r>
                      <w:r>
                        <w:rPr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</w:rPr>
                        <w:t xml:space="preserve">حمـــــــــــــــــــــــض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حدهما مجهول التركيز والأخر معلوم التركيز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حلول قياسي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ستخدم أدلة للتعرف على نقطة التعاد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قطة نهاية التفاع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هي النقطة التي  ينتهي عندها  التفاعل وغير عندها الدليل لون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ويكون عندها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مكافئات  الحمض  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=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مكافئات القاعد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هي مواد تغير لونها بتغيير الو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الذي توجد فيه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وهى مواد عضوية لها صفات حامضية أو قاعدية ضعيف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8"/>
                        <w:gridCol w:w="1890"/>
                        <w:gridCol w:w="1890"/>
                        <w:gridCol w:w="2009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28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  <w:rtl w:val="true"/>
                              </w:rPr>
                              <w:t xml:space="preserve">الدليل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الوسط الحمضي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threeDEmboss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وسط القاعدي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ickThinSmallGap" w:sz="24" w:space="0" w:color="000000"/>
                              <w:left w:val="double" w:sz="24" w:space="0" w:color="000000"/>
                              <w:bottom w:val="threeDEmboss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وسط المتعادل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888" w:type="dxa"/>
                            <w:tcBorders>
                              <w:top w:val="threeDEmboss" w:sz="24" w:space="0" w:color="000000"/>
                              <w:left w:val="thickThinSmallGap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باد الشمس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حمر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reeDEmboss" w:sz="24" w:space="0" w:color="000000"/>
                              <w:left w:val="double" w:sz="24" w:space="0" w:color="000000"/>
                              <w:bottom w:val="threeDEmboss" w:sz="24" w:space="0" w:color="000000"/>
                              <w:right w:val="double" w:sz="2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زرق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reeDEmboss" w:sz="24" w:space="0" w:color="000000"/>
                              <w:left w:val="double" w:sz="24" w:space="0" w:color="000000"/>
                              <w:bottom w:val="threeDEmboss" w:sz="24" w:space="0" w:color="000000"/>
                              <w:right w:val="thickThinSmallGap" w:sz="2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نفسجي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888" w:type="dxa"/>
                            <w:tcBorders>
                              <w:top w:val="threeDEmboss" w:sz="24" w:space="0" w:color="000000"/>
                              <w:left w:val="thickThinSmallGap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يثيل البرتقالي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حمر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reeDEmboss" w:sz="24" w:space="0" w:color="000000"/>
                              <w:left w:val="double" w:sz="24" w:space="0" w:color="000000"/>
                              <w:bottom w:val="threeDEmboss" w:sz="24" w:space="0" w:color="000000"/>
                              <w:right w:val="double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صفر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reeDEmboss" w:sz="24" w:space="0" w:color="000000"/>
                              <w:left w:val="double" w:sz="24" w:space="0" w:color="000000"/>
                              <w:bottom w:val="threeDEmboss" w:sz="24" w:space="0" w:color="000000"/>
                              <w:right w:val="thickThinSmallGap" w:sz="24" w:space="0" w:color="0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رتقالي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888" w:type="dxa"/>
                            <w:tcBorders>
                              <w:top w:val="threeDEmboss" w:sz="24" w:space="0" w:color="000000"/>
                              <w:left w:val="thickThinSmallGap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ينولفثالي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ديم اللون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reeDEmboss" w:sz="24" w:space="0" w:color="000000"/>
                              <w:left w:val="double" w:sz="24" w:space="0" w:color="000000"/>
                              <w:bottom w:val="threeDEmboss" w:sz="24" w:space="0" w:color="000000"/>
                              <w:right w:val="double" w:sz="2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حمر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reeDEmboss" w:sz="24" w:space="0" w:color="000000"/>
                              <w:left w:val="double" w:sz="24" w:space="0" w:color="000000"/>
                              <w:bottom w:val="threeDEmboss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ديم اللون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888" w:type="dxa"/>
                            <w:tcBorders>
                              <w:top w:val="threeDEmboss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زرق بروموثيمول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صفر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threeDEmboss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double" w:sz="2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زرق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reeDEmboss" w:sz="24" w:space="0" w:color="000000"/>
                              <w:left w:val="double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ض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430020</wp:posOffset>
                </wp:positionH>
                <wp:positionV relativeFrom="paragraph">
                  <wp:posOffset>1908810</wp:posOffset>
                </wp:positionV>
                <wp:extent cx="2125980" cy="411480"/>
                <wp:effectExtent l="0" t="0" r="0" b="0"/>
                <wp:wrapNone/>
                <wp:docPr id="2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114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نقطة التعادل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قطة التكافؤ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3pt" style="position:absolute;rotation:-0;width:167.4pt;height:32.4pt;mso-wrap-distance-left:9.05pt;mso-wrap-distance-right:9.05pt;mso-wrap-distance-top:0pt;mso-wrap-distance-bottom:0pt;margin-top:150.3pt;mso-position-vertical-relative:text;margin-left:11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نقطة التعادل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قطة التكافؤ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704590</wp:posOffset>
                </wp:positionH>
                <wp:positionV relativeFrom="paragraph">
                  <wp:posOffset>1871980</wp:posOffset>
                </wp:positionV>
                <wp:extent cx="2148840" cy="434340"/>
                <wp:effectExtent l="0" t="0" r="0" b="0"/>
                <wp:wrapNone/>
                <wp:docPr id="2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434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قطة نهاية التفاعل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3pt" style="position:absolute;rotation:-0;width:169.2pt;height:34.2pt;mso-wrap-distance-left:9.05pt;mso-wrap-distance-right:9.05pt;mso-wrap-distance-top:0pt;mso-wrap-distance-bottom:0pt;margin-top:147.4pt;mso-position-vertical-relative:text;margin-left:29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نقطة نهاية التفاع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430020</wp:posOffset>
                </wp:positionH>
                <wp:positionV relativeFrom="paragraph">
                  <wp:posOffset>3166110</wp:posOffset>
                </wp:positionV>
                <wp:extent cx="2125980" cy="411480"/>
                <wp:effectExtent l="0" t="0" r="0" b="0"/>
                <wp:wrapNone/>
                <wp:docPr id="2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114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لــــــ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ـــــــواش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3pt" style="position:absolute;rotation:-0;width:167.4pt;height:32.4pt;mso-wrap-distance-left:9.05pt;mso-wrap-distance-right:9.05pt;mso-wrap-distance-top:0pt;mso-wrap-distance-bottom:0pt;margin-top:249.3pt;mso-position-vertical-relative:text;margin-left:11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دلــــــ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كـــــــواشف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266190</wp:posOffset>
                </wp:positionH>
                <wp:positionV relativeFrom="paragraph">
                  <wp:posOffset>7612380</wp:posOffset>
                </wp:positionV>
                <wp:extent cx="6416040" cy="1501140"/>
                <wp:effectExtent l="0" t="0" r="76200" b="76200"/>
                <wp:wrapNone/>
                <wp:docPr id="2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57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66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يصلح محلول ماده قلوية للتمييز بين عباد الشمس وازرق بروموثيمول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يفضل الفنيولفثالين للكشف عن المحاليل الحامضي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خدم الأدلة للتعرف على نهاية التفاعل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3pt" style="position:absolute;rotation:-0;width:511.2pt;height:124.2pt;mso-wrap-distance-left:9.05pt;mso-wrap-distance-right:9.05pt;mso-wrap-distance-top:0pt;mso-wrap-distance-bottom:0pt;margin-top:599.4pt;mso-position-vertical-relative:text;margin-left:99.7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علل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يصلح محلول ماده قلوية للتمييز بين عباد الشمس وازرق بروموثيمول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ايفضل الفنيولفثالين للكشف عن المحاليل الحامضي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ستخدم الأدلة للتعرف على نهاية التفاعل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-6235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2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596130</wp:posOffset>
            </wp:positionH>
            <wp:positionV relativeFrom="paragraph">
              <wp:posOffset>-114300</wp:posOffset>
            </wp:positionV>
            <wp:extent cx="1143000" cy="3200400"/>
            <wp:effectExtent l="0" t="0" r="0" b="0"/>
            <wp:wrapNone/>
            <wp:docPr id="2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8" r="-13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43730</wp:posOffset>
                </wp:positionH>
                <wp:positionV relativeFrom="paragraph">
                  <wp:posOffset>3086100</wp:posOffset>
                </wp:positionV>
                <wp:extent cx="1598930" cy="1599565"/>
                <wp:effectExtent l="28575" t="28575" r="27940" b="28575"/>
                <wp:wrapNone/>
                <wp:docPr id="264" name="xjhhxsy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599480"/>
                          <a:chOff x="0" y="0"/>
                          <a:chExt cx="1598760" cy="159948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570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6520" cy="35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0"/>
                            <a:ext cx="56520" cy="35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5640"/>
                            <a:ext cx="0" cy="21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5640"/>
                            <a:ext cx="0" cy="217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3440"/>
                            <a:ext cx="627840" cy="1273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53440"/>
                            <a:ext cx="513720" cy="1273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640"/>
                            <a:ext cx="285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53440"/>
                            <a:ext cx="285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0880"/>
                            <a:ext cx="456480" cy="1198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90880"/>
                            <a:ext cx="570960" cy="1198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63480"/>
                            <a:ext cx="1256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99480"/>
                            <a:ext cx="1484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1488960"/>
                            <a:ext cx="56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52640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120" y="1488960"/>
                            <a:ext cx="56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152640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sy21" style="position:absolute;margin-left:349.85pt;margin-top:243pt;width:125.95pt;height:125.9pt" coordorigin="6997,4860" coordsize="2519,2518">
                <v:line id="shape_0" from="7898,4860" to="8796,4860" ID="y14line 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898,4860" to="7986,4915" ID="y14line 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706,4860" to="8794,4915" ID="y14line 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7988,4916" to="7988,5258" ID="y14line 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707,4916" to="8707,5258" ID="y14line 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6998,5259" to="7986,7263" ID="y14line 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8707,5259" to="9515,7263" ID="y14line 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168,4916" to="8616,4916" ID="y14line 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168,5259" to="8616,5259" ID="y14line 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618,5318" to="9336,7204" ID="y14line 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177,5318" to="8075,7204" ID="y14line 1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7268,7322" to="9245,7322" ID="y14line 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88,7379" to="9425,7379" ID="y14line 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rect id="shape_0" ID="y14Arc 18" coordsize="10800,10800" path="l0,21600xee" stroked="t" o:allowincell="f" style="position:absolute;left:7177;top:7205;width:88;height:114;flip:xy;mso-wrap-style:none;v-text-anchor:middle">
                  <v:imagedata r:id="rId68" o:detectmouseclick="t"/>
                  <v:stroke color="black" weight="57240" joinstyle="miter" endcap="flat"/>
                  <w10:wrap type="none"/>
                </v:rect>
                <v:rect id="shape_0" ID="y14Arc 19" coordsize="10800,10800" path="l0,21600xee" stroked="t" o:allowincell="f" style="position:absolute;left:6998;top:7264;width:88;height:112;flip:xy;mso-wrap-style:none;v-text-anchor:middle">
                  <v:imagedata r:id="rId69" o:detectmouseclick="t"/>
                  <v:stroke color="black" weight="57240" joinstyle="miter" endcap="flat"/>
                  <w10:wrap type="none"/>
                </v:rect>
                <v:rect id="shape_0" ID="y14Arc 20" coordsize="10800,10800" path="l0,21600xee" stroked="t" o:allowincell="f" style="position:absolute;left:9247;top:7205;width:88;height:114;flip:y;mso-wrap-style:none;v-text-anchor:middle">
                  <v:imagedata r:id="rId70" o:detectmouseclick="t"/>
                  <v:stroke color="black" weight="57240" joinstyle="miter" endcap="flat"/>
                  <w10:wrap type="none"/>
                </v:rect>
                <v:rect id="shape_0" ID="y14Arc 21" coordsize="10800,10800" path="l0,21600xee" stroked="t" o:allowincell="f" style="position:absolute;left:9427;top:7264;width:88;height:112;flip:y;mso-wrap-style:none;v-text-anchor:middle">
                  <v:imagedata r:id="rId71" o:detectmouseclick="t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188710</wp:posOffset>
                </wp:positionH>
                <wp:positionV relativeFrom="paragraph">
                  <wp:posOffset>3771900</wp:posOffset>
                </wp:positionV>
                <wp:extent cx="914400" cy="8001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مل NaO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+دل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487.3pt;margin-top:297pt;width:71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مل NaO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+دليل 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79831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57150" r="0" b="571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27pt" to="589.25pt,2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6493510</wp:posOffset>
                </wp:positionH>
                <wp:positionV relativeFrom="paragraph">
                  <wp:posOffset>2057400</wp:posOffset>
                </wp:positionV>
                <wp:extent cx="228600" cy="3429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511.3pt;margin-top:162pt;width:17.95pt;height:26.95pt;mso-wrap-style:none;v-text-anchor:middle;mso-position-horizont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56971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517.3pt;margin-top:9pt;width:11.95pt;height:8.95pt;mso-wrap-style:none;v-text-anchor:middle;mso-position-horizont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521710</wp:posOffset>
                </wp:positionH>
                <wp:positionV relativeFrom="paragraph">
                  <wp:posOffset>6819900</wp:posOffset>
                </wp:positionV>
                <wp:extent cx="3276600" cy="1714500"/>
                <wp:effectExtent l="38100" t="38100" r="3810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714680"/>
                          <a:chOff x="0" y="0"/>
                          <a:chExt cx="32767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6720" cy="1714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1  V1      M2V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              M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1066680"/>
                            <a:ext cx="1219320" cy="25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66680"/>
                            <a:ext cx="1219320" cy="12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3pt;margin-top:537pt;width:258pt;height:135pt" coordorigin="5546,10740" coordsize="5160,2700">
                <v:shape id="shape_0" fillcolor="#ccffff" stroked="t" o:allowincell="f" style="position:absolute;left:5546;top:10740;width:515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1  V1      M2V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              Mb   </w:t>
                        </w:r>
                      </w:p>
                    </w:txbxContent>
                  </v:textbox>
                  <v:fill o:detectmouseclick="t" type="solid" color2="#330000"/>
                  <v:stroke color="blue" weight="76320" joinstyle="miter" endcap="flat"/>
                  <w10:wrap type="none"/>
                </v:shape>
                <v:line id="shape_0" from="5766,12420" to="7685,12459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8426,12420" to="10345,12439" stroked="t" o:allowincell="f" style="position:absolute;flip:y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6341110</wp:posOffset>
                </wp:positionH>
                <wp:positionV relativeFrom="paragraph">
                  <wp:posOffset>6743700</wp:posOffset>
                </wp:positionV>
                <wp:extent cx="838200" cy="571500"/>
                <wp:effectExtent l="19050" t="19050" r="19685" b="203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حم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3pt;margin-top:531pt;width:6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حمض 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3445510</wp:posOffset>
                </wp:positionH>
                <wp:positionV relativeFrom="paragraph">
                  <wp:posOffset>6743700</wp:posOffset>
                </wp:positionV>
                <wp:extent cx="762000" cy="571500"/>
                <wp:effectExtent l="28575" t="28575" r="29210" b="298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لقاع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53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لقاعدة</w:t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826510</wp:posOffset>
                </wp:positionH>
                <wp:positionV relativeFrom="paragraph">
                  <wp:posOffset>4914900</wp:posOffset>
                </wp:positionV>
                <wp:extent cx="1143000" cy="0"/>
                <wp:effectExtent l="0" t="57150" r="0" b="571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387pt" to="391.25pt,38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42075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048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159510</wp:posOffset>
                </wp:positionH>
                <wp:positionV relativeFrom="paragraph">
                  <wp:posOffset>-304800</wp:posOffset>
                </wp:positionV>
                <wp:extent cx="6705600" cy="9753600"/>
                <wp:effectExtent l="0" t="0" r="0" b="0"/>
                <wp:wrapNone/>
                <wp:docPr id="2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</w:rPr>
                              <w:t>NaOH  +  HCl                       NaCl  +  H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استنتاج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والقانون</w:t>
                            </w:r>
                            <w:r>
                              <w:rPr>
                                <w:rFonts w:cs="Akhbar MT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6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كافؤ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يكون</w:t>
                            </w:r>
                          </w:p>
                          <w:p>
                            <w:pPr>
                              <w:pStyle w:val="Normal"/>
                              <w:ind w:left="60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كافئ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كافئ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قاع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=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Simplified Arabic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قاعـــــــــــــــــــدة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96"/>
                                <w:szCs w:val="9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مـــــــــــــــــــــــ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528pt;height:768pt;mso-wrap-distance-left:9.05pt;mso-wrap-distance-right:9.05pt;mso-wrap-distance-top:0pt;mso-wrap-distance-bottom:0pt;margin-top:-24pt;mso-position-vertical-relative:text;margin-left:9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</w:rPr>
                        <w:t>NaOH  +  HCl                       NaCl  +  H</w:t>
                      </w: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vertAlign w:val="subscript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</w:rPr>
                        <w:t>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استنتاج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والقانون</w:t>
                      </w:r>
                      <w:r>
                        <w:rPr>
                          <w:rFonts w:cs="Akhbar MT"/>
                          <w:sz w:val="56"/>
                          <w:szCs w:val="5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6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نقطة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كافؤ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تمام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فاعل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>):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يكون</w:t>
                      </w:r>
                    </w:p>
                    <w:p>
                      <w:pPr>
                        <w:pStyle w:val="Normal"/>
                        <w:ind w:left="60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كافئ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حمض</w:t>
                      </w: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مكافئا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قاعده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كي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) =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ركي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اعد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Simplified Arabic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قاعـــــــــــــــــــدة        </w:t>
                      </w:r>
                      <w:r>
                        <w:rPr>
                          <w:b/>
                          <w:bCs/>
                          <w:color w:val="FF00FF"/>
                          <w:sz w:val="96"/>
                          <w:szCs w:val="96"/>
                          <w:rtl w:val="true"/>
                        </w:rPr>
                        <w:t>#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حمـــــــــــــــــــــــض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874510</wp:posOffset>
                </wp:positionH>
                <wp:positionV relativeFrom="paragraph">
                  <wp:posOffset>457200</wp:posOffset>
                </wp:positionV>
                <wp:extent cx="838200" cy="1143000"/>
                <wp:effectExtent l="0" t="0" r="0" b="0"/>
                <wp:wrapNone/>
                <wp:docPr id="2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حمض </w:t>
                            </w:r>
                            <w:r>
                              <w:rPr>
                                <w:b/>
                                <w:bCs/>
                              </w:rPr>
                              <w:t>HCL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ول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حلول قياس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36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حمض </w:t>
                      </w:r>
                      <w:r>
                        <w:rPr>
                          <w:b/>
                          <w:bCs/>
                        </w:rPr>
                        <w:t>HCL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ول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حلول قياس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480810</wp:posOffset>
                </wp:positionH>
                <wp:positionV relativeFrom="paragraph">
                  <wp:posOffset>114300</wp:posOffset>
                </wp:positionV>
                <wp:extent cx="198755" cy="2286000"/>
                <wp:effectExtent l="0" t="0" r="0" b="0"/>
                <wp:wrapNone/>
                <wp:docPr id="2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5.65pt;height:180pt;mso-wrap-distance-left:9.05pt;mso-wrap-distance-right:9.05pt;mso-wrap-distance-top:0pt;mso-wrap-distance-bottom:0pt;margin-top:9pt;mso-position-vertical-relative:text;margin-left:51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342390</wp:posOffset>
                </wp:positionH>
                <wp:positionV relativeFrom="paragraph">
                  <wp:posOffset>-160020</wp:posOffset>
                </wp:positionV>
                <wp:extent cx="4511040" cy="4777740"/>
                <wp:effectExtent l="0" t="0" r="0" b="0"/>
                <wp:wrapNone/>
                <wp:docPr id="2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4777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معاير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تعادل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ه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حل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NaOH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عا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س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ا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HCl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التجر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95" w:right="0" w:hanging="4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ليلت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روط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ص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95" w:right="0" w:hanging="4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ــ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رت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ث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تق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فينولفيثا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95" w:right="0" w:hanging="4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ح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ياس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</w:rPr>
                              <w:t>HCl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95" w:right="0" w:hanging="43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ض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دريـ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عاد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55.2pt;height:376.2pt;mso-wrap-distance-left:9.05pt;mso-wrap-distance-right:9.05pt;mso-wrap-distance-top:0pt;mso-wrap-distance-bottom:0pt;margin-top:-12.6pt;mso-position-vertical-relative:text;margin-left:10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تطبيق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عملي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6"/>
                          <w:szCs w:val="5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معايرة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تعادل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6"/>
                          <w:szCs w:val="56"/>
                          <w:u w:val="single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ركي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جه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محل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NaOH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المعاير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حلو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قياس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علو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ركي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0.1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ولار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م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</w:rPr>
                        <w:t>HCl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خطوات</w:t>
                      </w:r>
                      <w:r>
                        <w:rPr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التجر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95" w:right="0" w:hanging="43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ق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وم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ليلتر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روط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ستخد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ص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95" w:right="0" w:hanging="43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ضــ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طرت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ل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س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ث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تق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فينولفيثال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و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95" w:right="0" w:hanging="43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ل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حا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ح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ياس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م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</w:rPr>
                        <w:t>HCl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95" w:right="0" w:hanging="43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ض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دريـ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ل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و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غ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لي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ي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ه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فاع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ط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اد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ث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عاد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328420</wp:posOffset>
                </wp:positionH>
                <wp:positionV relativeFrom="paragraph">
                  <wp:posOffset>6823710</wp:posOffset>
                </wp:positionV>
                <wp:extent cx="2049780" cy="1440180"/>
                <wp:effectExtent l="0" t="0" r="0" b="0"/>
                <wp:wrapNone/>
                <wp:docPr id="2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جم الحمض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ركيز الحمض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مولات الحم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 القاع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ركيز القاعد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مولات القاعد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61.4pt;height:113.4pt;mso-wrap-distance-left:9.05pt;mso-wrap-distance-right:9.05pt;mso-wrap-distance-top:0pt;mso-wrap-distance-bottom:0pt;margin-top:537.3pt;mso-position-vertical-relative:text;margin-left:10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جم الحمض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ركيز الحمض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مولات الحمض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جم القاعد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ركيز القاعد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مولات القاعد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286510</wp:posOffset>
                </wp:positionH>
                <wp:positionV relativeFrom="paragraph">
                  <wp:posOffset>8267700</wp:posOffset>
                </wp:positionV>
                <wp:extent cx="2108200" cy="1079500"/>
                <wp:effectExtent l="0" t="0" r="0" b="0"/>
                <wp:wrapNone/>
                <wp:docPr id="2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بد من كتابة معادلة التفاعل موزونة لتحديد عدد مولات كل من الحمض والقاع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66pt;height:85pt;mso-wrap-distance-left:9.05pt;mso-wrap-distance-right:9.05pt;mso-wrap-distance-top:0pt;mso-wrap-distance-bottom:0pt;margin-top:651pt;mso-position-vertical-relative:text;margin-left:10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ابد من كتابة معادلة التفاعل موزونة لتحديد عدد مولات كل من الحمض والقاع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2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235710</wp:posOffset>
                </wp:positionH>
                <wp:positionV relativeFrom="paragraph">
                  <wp:posOffset>-203200</wp:posOffset>
                </wp:positionV>
                <wp:extent cx="6553200" cy="1143000"/>
                <wp:effectExtent l="3175" t="41275" r="3810" b="32639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143000"/>
                        </a:xfrm>
                        <a:custGeom>
                          <a:avLst/>
                          <a:gdLst>
                            <a:gd name="textAreaLeft" fmla="*/ 848160 w 3715200"/>
                            <a:gd name="textAreaRight" fmla="*/ 2867040 w 37152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لاحظات هامة لتحديد عدد مو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حمض والقاعدة في التفا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-16pt;width:515.95pt;height:89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لاحظات هامة لتحديد عدد مو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حمض والقاعدة في التفاعل</w:t>
                      </w:r>
                    </w:p>
                  </w:txbxContent>
                </v:textbox>
                <v:fill o:detectmouseclick="t" type="solid" color2="black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182110</wp:posOffset>
                </wp:positionH>
                <wp:positionV relativeFrom="paragraph">
                  <wp:posOffset>5791200</wp:posOffset>
                </wp:positionV>
                <wp:extent cx="1600200" cy="0"/>
                <wp:effectExtent l="0" t="57150" r="0" b="571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456pt" to="455.25pt,456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055110</wp:posOffset>
                </wp:positionH>
                <wp:positionV relativeFrom="paragraph">
                  <wp:posOffset>6400800</wp:posOffset>
                </wp:positionV>
                <wp:extent cx="2590800" cy="1485900"/>
                <wp:effectExtent l="38100" t="38100" r="38100" b="3810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486080"/>
                          <a:chOff x="0" y="0"/>
                          <a:chExt cx="259092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920" cy="148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1  V1      M2V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              M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914400"/>
                            <a:ext cx="927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939960"/>
                            <a:ext cx="83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504pt;width:204pt;height:117pt" coordorigin="6386,10080" coordsize="4080,2340">
                <v:shape id="shape_0" fillcolor="#ccffff" stroked="t" o:allowincell="f" style="position:absolute;left:6386;top:10080;width:407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1  V1      M2V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              Mb   </w:t>
                        </w:r>
                      </w:p>
                    </w:txbxContent>
                  </v:textbox>
                  <v:fill o:detectmouseclick="t" type="solid" color2="#330000"/>
                  <v:stroke color="blue" weight="76320" joinstyle="miter" endcap="flat"/>
                  <w10:wrap type="none"/>
                </v:shape>
                <v:line id="shape_0" from="6606,11520" to="8065,11520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9006,11560" to="10325,11560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912110</wp:posOffset>
                </wp:positionH>
                <wp:positionV relativeFrom="paragraph">
                  <wp:posOffset>8458200</wp:posOffset>
                </wp:positionV>
                <wp:extent cx="1219200" cy="0"/>
                <wp:effectExtent l="0" t="28575" r="0" b="285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666pt" to="325.25pt,66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375410</wp:posOffset>
                </wp:positionH>
                <wp:positionV relativeFrom="paragraph">
                  <wp:posOffset>8420100</wp:posOffset>
                </wp:positionV>
                <wp:extent cx="1219200" cy="0"/>
                <wp:effectExtent l="0" t="28575" r="0" b="285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663pt" to="204.25pt,663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1313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04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235710</wp:posOffset>
                </wp:positionH>
                <wp:positionV relativeFrom="paragraph">
                  <wp:posOffset>1028700</wp:posOffset>
                </wp:positionV>
                <wp:extent cx="6629400" cy="2628900"/>
                <wp:effectExtent l="0" t="0" r="0" b="0"/>
                <wp:wrapNone/>
                <wp:docPr id="2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5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double" w:sz="18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Ca(OH)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2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=2           ,Mb=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double" w:sz="18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NaO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=1           ,Mb=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double" w:sz="18" w:space="0" w:color="000000"/>
                                    <w:left w:val="thickThinMediumGap" w:sz="24" w:space="0" w:color="000000"/>
                                    <w:bottom w:val="double" w:sz="18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2NaO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H2SO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=1           ,Mb=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double" w:sz="18" w:space="0" w:color="000000"/>
                                    <w:left w:val="thickThinMediumGap" w:sz="24" w:space="0" w:color="000000"/>
                                    <w:bottom w:val="double" w:sz="18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3Ca(OH)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2H3PO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=2               ,Mb=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double" w:sz="18" w:space="0" w:color="000000"/>
                                    <w:left w:val="thickThinMediumGap" w:sz="24" w:space="0" w:color="000000"/>
                                    <w:bottom w:val="double" w:sz="18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Na2CO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2H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=2           ,Mb=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double" w:sz="18" w:space="0" w:color="000000"/>
                                    <w:left w:val="thickThinMediumGap" w:sz="24" w:space="0" w:color="000000"/>
                                    <w:bottom w:val="double" w:sz="18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3KO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H3PO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=1           ,Mb=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>
                                    <w:top w:val="double" w:sz="18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Ca(OH)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H2SO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=1           ,Mb=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double" w:sz="18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Na2CO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#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H2SO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=1           ,Mb=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07pt;mso-wrap-distance-left:9.05pt;mso-wrap-distance-right:9.05pt;mso-wrap-distance-top:0pt;mso-wrap-distance-bottom:0pt;margin-top:81pt;mso-position-vertical-relative:text;margin-left:97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5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double" w:sz="18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a(OH)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HC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=2           ,Mb=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double" w:sz="18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aO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HC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=1           ,Mb=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double" w:sz="18" w:space="0" w:color="000000"/>
                              <w:left w:val="thickThinMediumGap" w:sz="24" w:space="0" w:color="000000"/>
                              <w:bottom w:val="double" w:sz="18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NaO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H2SO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=1           ,Mb=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double" w:sz="18" w:space="0" w:color="000000"/>
                              <w:left w:val="thickThinMediumGap" w:sz="24" w:space="0" w:color="000000"/>
                              <w:bottom w:val="double" w:sz="18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Ca(OH)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H3PO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=2               ,Mb=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double" w:sz="18" w:space="0" w:color="000000"/>
                              <w:left w:val="thickThinMediumGap" w:sz="24" w:space="0" w:color="000000"/>
                              <w:bottom w:val="double" w:sz="18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a2CO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HC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=2           ,Mb=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double" w:sz="18" w:space="0" w:color="000000"/>
                              <w:left w:val="thickThinMediumGap" w:sz="24" w:space="0" w:color="000000"/>
                              <w:bottom w:val="double" w:sz="18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KO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H3PO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=1           ,Mb=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>
                              <w:top w:val="double" w:sz="18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Ca(OH)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H2SO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=1           ,Mb=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double" w:sz="18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Na2CO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H2SO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=1           ,Mb=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189990</wp:posOffset>
                </wp:positionH>
                <wp:positionV relativeFrom="paragraph">
                  <wp:posOffset>4183380</wp:posOffset>
                </wp:positionV>
                <wp:extent cx="6568440" cy="5234940"/>
                <wp:effectExtent l="0" t="0" r="0" b="0"/>
                <wp:wrapNone/>
                <wp:docPr id="2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234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ح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HCl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ـ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فاع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a( OH )2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8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ـر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center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ـــــــــــــــ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زون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بيا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ل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فاع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HCl + Ca( OH )2                                 CaCl2  + 2H2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a( OH )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vertAlign w:val="subscript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لوي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62"/>
                                <w:szCs w:val="62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"/>
                                <w:szCs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H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achen BT;Impact" w:hAnsi="Aachen BT;Impact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8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زالحمض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ز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ض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M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= 2 × 50 × 0.8 / 2    =  4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17.2pt;height:412.2pt;mso-wrap-distance-left:9.05pt;mso-wrap-distance-right:9.05pt;mso-wrap-distance-top:0pt;mso-wrap-distance-bottom:0pt;margin-top:329.4pt;mso-position-vertical-relative:text;margin-left:93.7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ح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مض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HCl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كيز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ـ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فاع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a( OH )2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كيز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8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ـر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center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ـــــــــــــــ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كت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ادل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زون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بيا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ل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فاعل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HCl + Ca( OH )2                                 CaCl2  + 2H2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Ca( OH )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vertAlign w:val="subscript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قلوي        </w:t>
                      </w:r>
                      <w:r>
                        <w:rPr>
                          <w:b/>
                          <w:bCs/>
                          <w:color w:val="000000"/>
                          <w:sz w:val="62"/>
                          <w:szCs w:val="62"/>
                          <w:rtl w:val="true"/>
                        </w:rPr>
                        <w:t>#</w:t>
                      </w:r>
                      <w:r>
                        <w:rPr>
                          <w:b/>
                          <w:bCs/>
                          <w:color w:val="0000FF"/>
                          <w:sz w:val="2"/>
                          <w:szCs w:val="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  <w:szCs w:val="2"/>
                          <w:rtl w:val="true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HC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مض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achen BT;Impact" w:hAnsi="Aachen BT;Impact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×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8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×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كيزالحمض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كيز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مض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M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= 2 × 50 × 0.8 / 2    =  4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3445510</wp:posOffset>
                </wp:positionH>
                <wp:positionV relativeFrom="paragraph">
                  <wp:posOffset>3467100</wp:posOffset>
                </wp:positionV>
                <wp:extent cx="1447800" cy="723900"/>
                <wp:effectExtent l="0" t="0" r="0" b="0"/>
                <wp:wrapNone/>
                <wp:docPr id="2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68"/>
                                <w:sz w:val="68"/>
                                <w:szCs w:val="68"/>
                                <w:rtl w:val="true"/>
                              </w:rPr>
                              <w:t xml:space="preserve">أمثــــل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114pt;height:57pt;mso-wrap-distance-left:9.05pt;mso-wrap-distance-right:9.05pt;mso-wrap-distance-top:0pt;mso-wrap-distance-bottom:0pt;margin-top:273pt;mso-position-vertical-relative:text;margin-left:27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68"/>
                          <w:sz w:val="68"/>
                          <w:szCs w:val="68"/>
                          <w:rtl w:val="true"/>
                        </w:rPr>
                        <w:t xml:space="preserve">أمثــــ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515110</wp:posOffset>
                </wp:positionH>
                <wp:positionV relativeFrom="paragraph">
                  <wp:posOffset>6604000</wp:posOffset>
                </wp:positionV>
                <wp:extent cx="2108200" cy="1079500"/>
                <wp:effectExtent l="0" t="0" r="0" b="0"/>
                <wp:wrapNone/>
                <wp:docPr id="2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بد من كتابة معادلة التفاعل موزونة لتحديد عدد مولات كل من الحمض والقاع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66pt;height:85pt;mso-wrap-distance-left:9.05pt;mso-wrap-distance-right:9.05pt;mso-wrap-distance-top:0pt;mso-wrap-distance-bottom:0pt;margin-top:520pt;mso-position-vertical-relative:text;margin-left:119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ابد من كتابة معادلة التفاعل موزونة لتحديد عدد مولات كل من الحمض والقاع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29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531110</wp:posOffset>
                </wp:positionH>
                <wp:positionV relativeFrom="paragraph">
                  <wp:posOffset>1600200</wp:posOffset>
                </wp:positionV>
                <wp:extent cx="3962400" cy="685800"/>
                <wp:effectExtent l="28575" t="28575" r="29210" b="3619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6858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قوانين هامه تستخدم لحل مسائل المعاير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126pt;width:311.95pt;height:53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قوانين هامه تستخدم لحل مسائل المعايرة   </w:t>
                      </w:r>
                    </w:p>
                  </w:txbxContent>
                </v:textbox>
                <v:imagedata r:id="rId75" o:detectmouseclick="t"/>
                <v:stroke color="blu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464310</wp:posOffset>
                </wp:positionH>
                <wp:positionV relativeFrom="paragraph">
                  <wp:posOffset>2743200</wp:posOffset>
                </wp:positionV>
                <wp:extent cx="381000" cy="342900"/>
                <wp:effectExtent l="28575" t="28575" r="29845" b="292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15.3pt;margin-top:216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835910</wp:posOffset>
                </wp:positionH>
                <wp:positionV relativeFrom="paragraph">
                  <wp:posOffset>2628900</wp:posOffset>
                </wp:positionV>
                <wp:extent cx="1524000" cy="914400"/>
                <wp:effectExtent l="38100" t="38100" r="3810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14400"/>
                          <a:chOff x="0" y="0"/>
                          <a:chExt cx="1523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1  V1      M2V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              M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20560"/>
                            <a:ext cx="54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33520"/>
                            <a:ext cx="54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207pt;width:120pt;height:72pt" coordorigin="4466,4140" coordsize="2400,1440">
                <v:shape id="shape_0" fillcolor="#ccffff" stroked="t" o:allowincell="f" style="position:absolute;left:4466;top:4140;width:23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1  V1      M2V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              Mb   </w:t>
                        </w:r>
                      </w:p>
                    </w:txbxContent>
                  </v:textbox>
                  <v:fill o:detectmouseclick="t" type="solid" color2="#330000"/>
                  <v:stroke color="blue" weight="76320" joinstyle="miter" endcap="flat"/>
                  <w10:wrap type="none"/>
                </v:shape>
                <v:line id="shape_0" from="4586,4960" to="5445,4960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5826,4980" to="6685,4980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398010</wp:posOffset>
                </wp:positionH>
                <wp:positionV relativeFrom="paragraph">
                  <wp:posOffset>2628900</wp:posOffset>
                </wp:positionV>
                <wp:extent cx="1219200" cy="1028700"/>
                <wp:effectExtent l="5715" t="21590" r="6350" b="2222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leftRightArrow">
                          <a:avLst>
                            <a:gd name="adj1" fmla="val 50000"/>
                            <a:gd name="adj2" fmla="val 23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ستخدم في ح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46.3pt;margin-top:207pt;width:95.95pt;height:80.95pt;mso-wrap-style:square;v-text-anchor:top;mso-position-horizontal-relative:page" type="_x0000_t6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ستخدم في حا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388110</wp:posOffset>
                </wp:positionH>
                <wp:positionV relativeFrom="paragraph">
                  <wp:posOffset>3771900</wp:posOffset>
                </wp:positionV>
                <wp:extent cx="381000" cy="342900"/>
                <wp:effectExtent l="28575" t="28575" r="29210" b="2921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9.3pt;margin-top:297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302510</wp:posOffset>
                </wp:positionH>
                <wp:positionV relativeFrom="paragraph">
                  <wp:posOffset>4292600</wp:posOffset>
                </wp:positionV>
                <wp:extent cx="2667000" cy="914400"/>
                <wp:effectExtent l="38100" t="38100" r="3810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14400"/>
                          <a:chOff x="0" y="0"/>
                          <a:chExt cx="2666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تلة القاعدة بالجرام                  باللترM1  V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كتلة المولx Mb                Ma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355680"/>
                            <a:ext cx="99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3080"/>
                            <a:ext cx="106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338pt;width:210pt;height:72pt" coordorigin="3626,6760" coordsize="4200,1440">
                <v:shape id="shape_0" fillcolor="#ccffff" stroked="t" o:allowincell="f" style="position:absolute;left:3626;top:6760;width:41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تلة القاعدة بالجرام                  باللترM1  V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كتلة المولx Mb                Ma              </w:t>
                        </w:r>
                      </w:p>
                    </w:txbxContent>
                  </v:textbox>
                  <v:fill o:detectmouseclick="t" type="solid" color2="#330000"/>
                  <v:stroke color="blue" weight="76320" joinstyle="miter" endcap="flat"/>
                  <w10:wrap type="none"/>
                </v:shape>
                <v:line id="shape_0" from="3746,7320" to="5305,7320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5906,7300" to="7585,7300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388110</wp:posOffset>
                </wp:positionH>
                <wp:positionV relativeFrom="paragraph">
                  <wp:posOffset>8343900</wp:posOffset>
                </wp:positionV>
                <wp:extent cx="2667000" cy="914400"/>
                <wp:effectExtent l="38100" t="38100" r="3810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914400"/>
                          <a:chOff x="0" y="0"/>
                          <a:chExt cx="2666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تلة القاعدة بالجرام                x  0.01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40 1                1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320" y="355680"/>
                            <a:ext cx="99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43080"/>
                            <a:ext cx="1066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657pt;width:210pt;height:72pt" coordorigin="2186,13140" coordsize="4200,1440">
                <v:shape id="shape_0" fillcolor="#ccffff" stroked="t" o:allowincell="f" style="position:absolute;left:2186;top:13140;width:41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تلة القاعدة بالجرام                x  0.01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40 1                1                       </w:t>
                        </w:r>
                      </w:p>
                    </w:txbxContent>
                  </v:textbox>
                  <v:fill o:detectmouseclick="t" type="solid" color2="#330000"/>
                  <v:stroke color="blue" weight="76320" joinstyle="miter" endcap="flat"/>
                  <w10:wrap type="none"/>
                </v:shape>
                <v:line id="shape_0" from="2306,13700" to="3865,13700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4466,13681" to="6145,13681" stroked="t" o:allowincell="f" style="position:absolute;mso-position-horizontal-relative:pag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969510</wp:posOffset>
                </wp:positionH>
                <wp:positionV relativeFrom="paragraph">
                  <wp:posOffset>6972300</wp:posOffset>
                </wp:positionV>
                <wp:extent cx="381000" cy="3429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pt;margin-top:549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311910</wp:posOffset>
                </wp:positionH>
                <wp:positionV relativeFrom="paragraph">
                  <wp:posOffset>8001000</wp:posOffset>
                </wp:positionV>
                <wp:extent cx="381000" cy="3429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3pt;margin-top:630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131310</wp:posOffset>
                </wp:positionH>
                <wp:positionV relativeFrom="paragraph">
                  <wp:posOffset>8001000</wp:posOffset>
                </wp:positionV>
                <wp:extent cx="304800" cy="3429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630pt;width:2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4207510</wp:posOffset>
                </wp:positionH>
                <wp:positionV relativeFrom="paragraph">
                  <wp:posOffset>9372600</wp:posOffset>
                </wp:positionV>
                <wp:extent cx="457200" cy="342900"/>
                <wp:effectExtent l="14605" t="14605" r="15240" b="7175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738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553200" cy="1638300"/>
                <wp:effectExtent l="0" t="0" r="0" b="0"/>
                <wp:wrapNone/>
                <wp:docPr id="3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3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جريت معايرة لمحلول هيدروكسيد الصوديو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ل مع  حمض كبريتيك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0.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ولارى فكان حجم الحمض المستهلك عند نقطة التكافؤ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سب تركيز محلول هيدروكسيد الصوديوم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حسب حجم حمض الهيدروكلوري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0.1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ولارى اللازم لمعاير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ل من محلول كربونات الصوديو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0.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ولارى حتى تمام التفاعل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16pt;height:129pt;mso-wrap-distance-left:9.05pt;mso-wrap-distance-right:9.05pt;mso-wrap-distance-top:0pt;mso-wrap-distance-bottom:0pt;margin-top:-15pt;mso-position-vertical-relative:text;margin-left:9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اجريت معايرة لمحلول هيدروكسيد الصوديوم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مل مع  حمض كبريتيك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0.1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مولارى فكان حجم الحمض المستهلك عند نقطة التكافؤ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مل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حسب تركيز محلول هيدروكسيد الصوديوم 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حسب حجم حمض الهيدروكلوريك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0.1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مولارى اللازم لمعايرة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مل من محلول كربونات الصوديوم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0.5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مولارى حتى تمام التفاعل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292860</wp:posOffset>
                </wp:positionH>
                <wp:positionV relativeFrom="paragraph">
                  <wp:posOffset>2495550</wp:posOffset>
                </wp:positionV>
                <wp:extent cx="6515100" cy="6896100"/>
                <wp:effectExtent l="0" t="0" r="0" b="0"/>
                <wp:wrapNone/>
                <wp:docPr id="3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9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ذا طلب في المسألة كتلة القلوى وأعطى حجم الحم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تركيزه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ستخدم القان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قاعـــــــــــدة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62"/>
                                <w:szCs w:val="62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"/>
                                <w:szCs w:val="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ـــــــــــ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تله مجهولة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النسبة المئوية للقاعدة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كتلة القاعدة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كتلة الخلي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لة الخليط معلومة في المسأل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خلوط من ماده صلبه يحتوى على هيدروكسيد الصوديوم وكلوريد الصوديوم لزم لمعاي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م منه حتى تمام التفاع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ل من حمض هيدروكلوريك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ولار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حسب النسبة المئوية لهيدروكسيد الصوديوم في الخليط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40"/>
                                <w:szCs w:val="4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الحــــــــــــ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قاعـــــــــــدة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62"/>
                                <w:szCs w:val="62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"/>
                                <w:szCs w:val="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ـــــــــــ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تله مجهولة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v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</w:rPr>
                              <w:t>0.01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ت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1</w:t>
                            </w:r>
                            <w:r>
                              <w:rPr>
                                <w:b/>
                                <w:bCs/>
                              </w:rPr>
                              <w:t>= 0.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لارى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</w:rPr>
                              <w:t>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513pt;height:543pt;mso-wrap-distance-left:9.05pt;mso-wrap-distance-right:9.05pt;mso-wrap-distance-top:0pt;mso-wrap-distance-bottom:0pt;margin-top:196.5pt;mso-position-vertical-relative:text;margin-left:101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إذا طلب في المسألة كتلة القلوى وأعطى حجم الحمض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تركيزه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ستخدم القانو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قاعـــــــــــدة        </w:t>
                      </w:r>
                      <w:r>
                        <w:rPr>
                          <w:b/>
                          <w:bCs/>
                          <w:color w:val="FF00FF"/>
                          <w:sz w:val="62"/>
                          <w:szCs w:val="62"/>
                          <w:rtl w:val="true"/>
                        </w:rPr>
                        <w:t>#</w:t>
                      </w:r>
                      <w:r>
                        <w:rPr>
                          <w:b/>
                          <w:bCs/>
                          <w:color w:val="0000FF"/>
                          <w:sz w:val="4"/>
                          <w:szCs w:val="4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حمـــــــــــض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كتله مجهولة                     </w:t>
                      </w:r>
                      <w:r>
                        <w:rPr>
                          <w:b/>
                          <w:bCs/>
                        </w:rPr>
                        <w:t>v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و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M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و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النسبة المئوية للقاعدة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كتلة القاعدة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X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100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كتلة الخليط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تلة الخليط معلومة في المسأل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خلوط من ماده صلبه يحتوى على هيدروكسيد الصوديوم وكلوريد الصوديوم لزم لمعاي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ام منه حتى تمام التفاع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ل من حمض هيدروكلوريك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ولار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حسب النسبة المئوية لهيدروكسيد الصوديوم في الخليط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333333"/>
                          <w:sz w:val="40"/>
                          <w:szCs w:val="4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الحــــــــــــل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قاعـــــــــــدة        </w:t>
                      </w:r>
                      <w:r>
                        <w:rPr>
                          <w:b/>
                          <w:bCs/>
                          <w:color w:val="FF00FF"/>
                          <w:sz w:val="62"/>
                          <w:szCs w:val="62"/>
                          <w:rtl w:val="true"/>
                        </w:rPr>
                        <w:t>#</w:t>
                      </w:r>
                      <w:r>
                        <w:rPr>
                          <w:b/>
                          <w:bCs/>
                          <w:color w:val="0000FF"/>
                          <w:sz w:val="4"/>
                          <w:szCs w:val="4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حمـــــــــــض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كتله مجهولة                     </w:t>
                      </w:r>
                      <w:r>
                        <w:rPr>
                          <w:b/>
                          <w:bCs/>
                        </w:rPr>
                        <w:t>v1</w:t>
                      </w:r>
                      <w:r>
                        <w:rPr>
                          <w:b/>
                          <w:bCs/>
                        </w:rPr>
                        <w:t xml:space="preserve"> = 1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</w:rPr>
                        <w:t>0.01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تر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</w:rPr>
                        <w:t>M1</w:t>
                      </w:r>
                      <w:r>
                        <w:rPr>
                          <w:b/>
                          <w:bCs/>
                        </w:rPr>
                        <w:t>= 0.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ولارى                   </w:t>
                      </w:r>
                      <w:r>
                        <w:rPr>
                          <w:b/>
                          <w:bCs/>
                        </w:rPr>
                        <w:t>Ma</w:t>
                      </w:r>
                      <w:r>
                        <w:rPr>
                          <w:b/>
                          <w:bCs/>
                        </w:rPr>
                        <w:t>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5621020</wp:posOffset>
                </wp:positionH>
                <wp:positionV relativeFrom="paragraph">
                  <wp:posOffset>2594610</wp:posOffset>
                </wp:positionV>
                <wp:extent cx="2049780" cy="1440180"/>
                <wp:effectExtent l="0" t="0" r="0" b="0"/>
                <wp:wrapNone/>
                <wp:docPr id="3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جم الحمض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ركيز الحمض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مولات الحمض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 القاع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ركيز القاعد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b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مولات القاعد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61.4pt;height:113.4pt;mso-wrap-distance-left:9.05pt;mso-wrap-distance-right:9.05pt;mso-wrap-distance-top:0pt;mso-wrap-distance-bottom:0pt;margin-top:204.3pt;mso-position-vertical-relative:text;margin-left:44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=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جم الحمض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ركيز الحمض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مولات الحمض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جم القاعد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تركيز القاعد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ول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b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مولات القاعد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464310</wp:posOffset>
                </wp:positionH>
                <wp:positionV relativeFrom="paragraph">
                  <wp:posOffset>7772400</wp:posOffset>
                </wp:positionV>
                <wp:extent cx="1066800" cy="342900"/>
                <wp:effectExtent l="0" t="0" r="0" b="0"/>
                <wp:wrapNone/>
                <wp:docPr id="3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b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12pt;mso-position-vertical-relative:text;margin-left:1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b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4173220</wp:posOffset>
                </wp:positionH>
                <wp:positionV relativeFrom="paragraph">
                  <wp:posOffset>8195310</wp:posOffset>
                </wp:positionV>
                <wp:extent cx="3573780" cy="1097280"/>
                <wp:effectExtent l="0" t="0" r="0" b="0"/>
                <wp:wrapNone/>
                <wp:docPr id="3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097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كتلة القاعدة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0.04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جر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نسبة المئوية للقاعد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.04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100/ 0.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4pt;height:86.4pt;mso-wrap-distance-left:9.05pt;mso-wrap-distance-right:9.05pt;mso-wrap-distance-top:0pt;mso-wrap-distance-bottom:0pt;margin-top:645.3pt;mso-position-vertical-relative:text;margin-left:32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كتلة القاعدة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0.04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جرا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النسبة المئوية للقاعد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0.04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x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 xml:space="preserve"> 100/ 0.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sz w:val="50"/>
                          <w:szCs w:val="5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50"/>
                          <w:szCs w:val="50"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163820</wp:posOffset>
                </wp:positionH>
                <wp:positionV relativeFrom="paragraph">
                  <wp:posOffset>7166610</wp:posOffset>
                </wp:positionV>
                <wp:extent cx="2430780" cy="868680"/>
                <wp:effectExtent l="0" t="0" r="0" b="0"/>
                <wp:wrapNone/>
                <wp:docPr id="3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لة مول من هيدروكسيد الصوديو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4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جرا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4pt;height:68.4pt;mso-wrap-distance-left:9.05pt;mso-wrap-distance-right:9.05pt;mso-wrap-distance-top:0pt;mso-wrap-distance-bottom:0pt;margin-top:564.3pt;mso-position-vertical-relative:text;margin-left:406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تلة مول من هيدروكسيد الصوديو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23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16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+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40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جر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3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381000" cy="342900"/>
                <wp:effectExtent l="28575" t="28575" r="29210" b="292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9.3pt;margin-top:-9pt;width:29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363210</wp:posOffset>
                </wp:positionH>
                <wp:positionV relativeFrom="paragraph">
                  <wp:posOffset>1219200</wp:posOffset>
                </wp:positionV>
                <wp:extent cx="1524000" cy="914400"/>
                <wp:effectExtent l="38100" t="38100" r="3810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14400"/>
                          <a:chOff x="0" y="0"/>
                          <a:chExt cx="1523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1  V1      M2V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=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a              Mb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20560"/>
                            <a:ext cx="54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33520"/>
                            <a:ext cx="546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pt;margin-top:96pt;width:120pt;height:72pt" coordorigin="8446,1920" coordsize="2400,1440">
                <v:shape id="shape_0" fillcolor="#ccffff" stroked="t" o:allowincell="f" style="position:absolute;left:8446;top:1920;width:23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1  V1      M2V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=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a              Mb   </w:t>
                        </w:r>
                      </w:p>
                    </w:txbxContent>
                  </v:textbox>
                  <v:fill o:detectmouseclick="t" type="solid" color2="#330000"/>
                  <v:stroke color="blue" weight="76320" joinstyle="miter" endcap="flat"/>
                  <w10:wrap type="none"/>
                </v:shape>
                <v:line id="shape_0" from="8566,2740" to="9425,2740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9806,2760" to="10665,2760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2837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04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189990</wp:posOffset>
                </wp:positionH>
                <wp:positionV relativeFrom="paragraph">
                  <wp:posOffset>-274320</wp:posOffset>
                </wp:positionV>
                <wp:extent cx="6644640" cy="3977640"/>
                <wp:effectExtent l="0" t="0" r="0" b="0"/>
                <wp:wrapNone/>
                <wp:docPr id="3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3977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إذا أعطى حجم القاعدة وطلب كتلتها في هذا الحجم المتفاعلة مع حجم معلوم من الحمض تركيزه معلوم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قاعــــــــــــــــــــدة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62"/>
                                <w:szCs w:val="62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"/>
                                <w:szCs w:val="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مـــــــــــ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طـــــــــــــريقة الحل</w:t>
                            </w:r>
                            <w:r>
                              <w:rPr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105" w:right="0" w:hanging="357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نحسب أولا تركيز القاعدة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M2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من القان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105" w:right="0" w:hanging="35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نحسب كتلة القاعدة من القانون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5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تلة القاعدة بالجرام 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كتلة مول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X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حجمها باللتر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V2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X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ركيزها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M2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مســـــــــــألة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50" w:right="0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80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اوجد كتلة هيدروكسيد الصوديوم المذابة في </w:t>
                            </w:r>
                            <w:r>
                              <w:rPr>
                                <w:color w:val="800000"/>
                                <w:sz w:val="38"/>
                                <w:szCs w:val="38"/>
                              </w:rPr>
                              <w:t>25</w:t>
                            </w:r>
                            <w:r>
                              <w:rPr>
                                <w:color w:val="8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ل والتي تستهلك عند معايرة </w:t>
                            </w:r>
                            <w:r>
                              <w:rPr>
                                <w:color w:val="800000"/>
                                <w:sz w:val="38"/>
                                <w:szCs w:val="38"/>
                              </w:rPr>
                              <w:t>15</w:t>
                            </w:r>
                            <w:r>
                              <w:rPr>
                                <w:color w:val="800000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ل من حمض الهيدروكلوريك </w:t>
                            </w:r>
                            <w:r>
                              <w:rPr>
                                <w:color w:val="800000"/>
                                <w:sz w:val="38"/>
                                <w:szCs w:val="38"/>
                              </w:rPr>
                              <w:t>0.1</w:t>
                            </w:r>
                            <w:r>
                              <w:rPr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مولارى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23.2pt;height:313.2pt;mso-wrap-distance-left:9.05pt;mso-wrap-distance-right:9.05pt;mso-wrap-distance-top:0pt;mso-wrap-distance-bottom:0pt;margin-top:-21.6pt;mso-position-vertical-relative:text;margin-left:9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إذا أعطى حجم القاعدة وطلب كتلتها في هذا الحجم المتفاعلة مع حجم معلوم من الحمض تركيزه معلوم 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6"/>
                          <w:szCs w:val="26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 xml:space="preserve">قاعــــــــــــــــــــدة        </w:t>
                      </w:r>
                      <w:r>
                        <w:rPr>
                          <w:b/>
                          <w:bCs/>
                          <w:color w:val="FF00FF"/>
                          <w:sz w:val="62"/>
                          <w:szCs w:val="62"/>
                          <w:rtl w:val="true"/>
                        </w:rPr>
                        <w:t>#</w:t>
                      </w:r>
                      <w:r>
                        <w:rPr>
                          <w:b/>
                          <w:bCs/>
                          <w:color w:val="0000FF"/>
                          <w:sz w:val="4"/>
                          <w:szCs w:val="4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6"/>
                          <w:sz w:val="26"/>
                          <w:szCs w:val="26"/>
                          <w:rtl w:val="true"/>
                        </w:rPr>
                        <w:t>حمـــــــــــض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طـــــــــــــريقة الحل</w:t>
                      </w:r>
                      <w:r>
                        <w:rPr>
                          <w:color w:val="0000FF"/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1105" w:right="0" w:hanging="357"/>
                        <w:jc w:val="left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نحسب أولا تركيز القاعدة</w:t>
                      </w:r>
                      <w:r>
                        <w:rPr>
                          <w:sz w:val="38"/>
                          <w:szCs w:val="38"/>
                        </w:rPr>
                        <w:t>M2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من القان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1105" w:right="0" w:hanging="357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نحسب كتلة القاعدة من القانون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5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كتلة القاعدة بالجرام 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=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كتلة مول </w:t>
                      </w:r>
                      <w:r>
                        <w:rPr>
                          <w:sz w:val="38"/>
                          <w:szCs w:val="38"/>
                        </w:rPr>
                        <w:t>X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حجمها باللتر</w:t>
                      </w:r>
                      <w:r>
                        <w:rPr>
                          <w:sz w:val="38"/>
                          <w:szCs w:val="38"/>
                        </w:rPr>
                        <w:t>V2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>X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تركيزها </w:t>
                      </w:r>
                      <w:r>
                        <w:rPr>
                          <w:sz w:val="38"/>
                          <w:szCs w:val="38"/>
                        </w:rPr>
                        <w:t>M2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مســـــــــــألة</w:t>
                      </w:r>
                      <w:r>
                        <w:rPr>
                          <w:b/>
                          <w:bCs/>
                          <w:sz w:val="38"/>
                          <w:szCs w:val="3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50" w:right="0" w:hanging="0"/>
                        <w:jc w:val="left"/>
                        <w:rPr/>
                      </w:pP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  </w:t>
                      </w:r>
                      <w:r>
                        <w:rPr>
                          <w:color w:val="800000"/>
                          <w:sz w:val="38"/>
                          <w:szCs w:val="38"/>
                          <w:rtl w:val="true"/>
                        </w:rPr>
                        <w:t>*</w:t>
                      </w:r>
                      <w:r>
                        <w:rPr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 xml:space="preserve">اوجد كتلة هيدروكسيد الصوديوم المذابة في </w:t>
                      </w:r>
                      <w:r>
                        <w:rPr>
                          <w:color w:val="800000"/>
                          <w:sz w:val="38"/>
                          <w:szCs w:val="38"/>
                        </w:rPr>
                        <w:t>25</w:t>
                      </w:r>
                      <w:r>
                        <w:rPr>
                          <w:color w:val="800000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 xml:space="preserve">مل والتي تستهلك عند معايرة </w:t>
                      </w:r>
                      <w:r>
                        <w:rPr>
                          <w:color w:val="800000"/>
                          <w:sz w:val="38"/>
                          <w:szCs w:val="38"/>
                        </w:rPr>
                        <w:t>15</w:t>
                      </w:r>
                      <w:r>
                        <w:rPr>
                          <w:color w:val="800000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 xml:space="preserve">مل من حمض الهيدروكلوريك </w:t>
                      </w:r>
                      <w:r>
                        <w:rPr>
                          <w:color w:val="800000"/>
                          <w:sz w:val="38"/>
                          <w:szCs w:val="38"/>
                        </w:rPr>
                        <w:t>0.1</w:t>
                      </w:r>
                      <w:r>
                        <w:rPr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 xml:space="preserve">مولار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140710</wp:posOffset>
                </wp:positionH>
                <wp:positionV relativeFrom="paragraph">
                  <wp:posOffset>952500</wp:posOffset>
                </wp:positionV>
                <wp:extent cx="990600" cy="457200"/>
                <wp:effectExtent l="0" t="0" r="0" b="0"/>
                <wp:wrapNone/>
                <wp:docPr id="3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ت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ه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75pt;mso-position-vertical-relative:text;margin-left:24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V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تله</w:t>
                      </w:r>
                      <w:r>
                        <w:rPr>
                          <w:b/>
                          <w:bCs/>
                          <w:rtl w:val="true"/>
                        </w:rPr>
                        <w:t>=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جه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740910</wp:posOffset>
                </wp:positionH>
                <wp:positionV relativeFrom="paragraph">
                  <wp:posOffset>952500</wp:posOffset>
                </wp:positionV>
                <wp:extent cx="762000" cy="419100"/>
                <wp:effectExtent l="0" t="0" r="0" b="0"/>
                <wp:wrapNone/>
                <wp:docPr id="3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لو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pt;mso-wrap-distance-left:9.05pt;mso-wrap-distance-right:9.05pt;mso-wrap-distance-top:0pt;mso-wrap-distance-bottom:0pt;margin-top:75pt;mso-position-vertical-relative:text;margin-left:37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V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M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علو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570990</wp:posOffset>
                </wp:positionH>
                <wp:positionV relativeFrom="paragraph">
                  <wp:posOffset>3726180</wp:posOffset>
                </wp:positionV>
                <wp:extent cx="2834640" cy="662940"/>
                <wp:effectExtent l="0" t="0" r="0" b="0"/>
                <wp:wrapNone/>
                <wp:docPr id="3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توجد طرق أخرى للحل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23.2pt;height:52.2pt;mso-wrap-distance-left:9.05pt;mso-wrap-distance-right:9.05pt;mso-wrap-distance-top:0pt;mso-wrap-distance-bottom:0pt;margin-top:293.4pt;mso-position-vertical-relative:text;margin-left:12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توجد طرق أخرى للح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159510</wp:posOffset>
                </wp:positionH>
                <wp:positionV relativeFrom="paragraph">
                  <wp:posOffset>4381500</wp:posOffset>
                </wp:positionV>
                <wp:extent cx="6705600" cy="4038600"/>
                <wp:effectExtent l="0" t="0" r="0" b="0"/>
                <wp:wrapNone/>
                <wp:docPr id="3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038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خلوط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ب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و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دروكسي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NaCl</w:t>
                            </w:r>
                            <w:r>
                              <w:rPr>
                                <w:rFonts w:cs="Simplified Arabic" w:ascii="Aachen BT;Impact" w:hAnsi="Aachen BT;Impact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ز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عاير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ارى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HCl</w:t>
                            </w:r>
                            <w:r>
                              <w:rPr>
                                <w:rFonts w:cs="Simplified Arabic" w:ascii="Aachen BT;Impact" w:hAnsi="Aachen BT;Impact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cs="Simple Bold Jut 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NaOH</w:t>
                            </w:r>
                            <w:r>
                              <w:rPr>
                                <w:rFonts w:cs="Simplified Arabic" w:ascii="Aachen BT;Impact" w:hAnsi="Aachen BT;Impact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ل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م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HCl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خد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ascii="Aachen BT;Impact" w:hAnsi="Aachen BT;Impac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achen BT;Impact" w:cs="Aachen BT;Impact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00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aOH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فاع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HC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aOH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= 0.00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aOH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= 23 + 16 + 1 = 4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aOH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لات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ل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00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04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1" w:leader="none"/>
                              </w:tabs>
                              <w:jc w:val="left"/>
                              <w:rPr>
                                <w:rFonts w:cs="Simple Bold Jut 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aOH</w:t>
                            </w:r>
                            <w:r>
                              <w:rPr>
                                <w:rFonts w:cs="Simplified Arabic" w:ascii="Aachen BT;Impact" w:hAnsi="Aachen BT;Impact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لوط</w:t>
                            </w:r>
                            <w:r>
                              <w:rPr>
                                <w:rFonts w:ascii="Aachen BT;Impact" w:hAnsi="Aachen BT;Impact" w:eastAsia="Aachen BT;Impact" w:cs="Aachen BT;Impac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04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0.1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Simplified Arabic" w:ascii="Aachen BT;Impact" w:hAnsi="Aachen BT;Impac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achen BT;Impact" w:hAnsi="Aachen BT;Impact"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e Bold Jut Out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528pt;height:318pt;mso-wrap-distance-left:9.05pt;mso-wrap-distance-right:9.05pt;mso-wrap-distance-top:0pt;mso-wrap-distance-bottom:0pt;margin-top:345pt;mso-position-vertical-relative:text;margin-left:91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ثا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خلوط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صلب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حتو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هيدروكسي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وديو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Aachen BT;Impact" w:hAnsi="Aachen BT;Impact" w:eastAsia="Aachen BT;Impact" w:cs="Aachen BT;Impact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NaCl</w:t>
                      </w:r>
                      <w:r>
                        <w:rPr>
                          <w:rFonts w:cs="Simplified Arabic" w:ascii="Aachen BT;Impact" w:hAnsi="Aachen BT;Impact"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ز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معاير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color w:val="0000FF"/>
                          <w:sz w:val="32"/>
                          <w:szCs w:val="32"/>
                        </w:rPr>
                        <w:t>0.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ج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ه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ما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تفاع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color w:val="0000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color w:val="0000FF"/>
                          <w:sz w:val="32"/>
                          <w:szCs w:val="32"/>
                        </w:rPr>
                        <w:t>0.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ولارى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مض</w:t>
                      </w:r>
                      <w:r>
                        <w:rPr>
                          <w:rFonts w:ascii="Aachen BT;Impact" w:hAnsi="Aachen BT;Impact" w:eastAsia="Aachen BT;Impact" w:cs="Aachen BT;Impact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32"/>
                          <w:szCs w:val="32"/>
                        </w:rPr>
                        <w:t>HCl</w:t>
                      </w:r>
                      <w:r>
                        <w:rPr>
                          <w:rFonts w:cs="Simplified Arabic" w:ascii="Aachen BT;Impact" w:hAnsi="Aachen BT;Impact"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cs="Simple Bold Jut Out"/>
                          <w:sz w:val="32"/>
                          <w:szCs w:val="32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أحسب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نسبة</w:t>
                      </w:r>
                      <w:r>
                        <w:rPr>
                          <w:rFonts w:ascii="Aachen BT;Impact" w:hAnsi="Aachen BT;Impact" w:eastAsia="Aachen BT;Impact" w:cs="Aachen BT;Impact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2"/>
                          <w:szCs w:val="32"/>
                        </w:rPr>
                        <w:t>NaOH</w:t>
                      </w:r>
                      <w:r>
                        <w:rPr>
                          <w:rFonts w:cs="Simplified Arabic" w:ascii="Aachen BT;Impact" w:hAnsi="Aachen BT;Impact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خلوط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ل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م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HCl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ستخد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ascii="Aachen BT;Impact" w:hAnsi="Aachen BT;Impac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achen BT;Impact" w:cs="Aachen BT;Impact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/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00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00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aOH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تفاع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HC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ات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aOH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= 0.00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/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aOH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= 23 + 16 + 1 = 4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رام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ة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aOH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لوط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لات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ل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00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04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1" w:leader="none"/>
                        </w:tabs>
                        <w:jc w:val="left"/>
                        <w:rPr>
                          <w:rFonts w:cs="Simple Bold Jut Out"/>
                          <w:sz w:val="32"/>
                          <w:szCs w:val="32"/>
                        </w:rPr>
                      </w:pP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سبة</w:t>
                      </w:r>
                      <w:r>
                        <w:rPr>
                          <w:rFonts w:ascii="Aachen BT;Impact" w:hAnsi="Aachen BT;Impact" w:eastAsia="Aachen BT;Impact" w:cs="Aachen BT;Impact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aOH</w:t>
                      </w:r>
                      <w:r>
                        <w:rPr>
                          <w:rFonts w:cs="Simplified Arabic" w:ascii="Aachen BT;Impact" w:hAnsi="Aachen BT;Impact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ئوية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خلوط</w:t>
                      </w:r>
                      <w:r>
                        <w:rPr>
                          <w:rFonts w:ascii="Aachen BT;Impact" w:hAnsi="Aachen BT;Impact" w:eastAsia="Aachen BT;Impact" w:cs="Aachen BT;Impac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04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/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0.1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×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cs="Simplified Arabic" w:ascii="Aachen BT;Impact" w:hAnsi="Aachen BT;Impac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achen BT;Impact" w:hAnsi="Aachen BT;Impact"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sz w:val="32"/>
                          <w:szCs w:val="32"/>
                        </w:rPr>
                      </w:pPr>
                      <w:r>
                        <w:rPr>
                          <w:rFonts w:cs="Simple Bold Jut Out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3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391410</wp:posOffset>
                </wp:positionH>
                <wp:positionV relativeFrom="paragraph">
                  <wp:posOffset>-215900</wp:posOffset>
                </wp:positionV>
                <wp:extent cx="4114800" cy="914400"/>
                <wp:effectExtent l="8255" t="43180" r="8255" b="438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custGeom>
                          <a:avLst/>
                          <a:gdLst>
                            <a:gd name="textAreaLeft" fmla="*/ 532440 w 2332800"/>
                            <a:gd name="textAreaRight" fmla="*/ 1800360 w 23328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8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ثانيا : التحليل الوزن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3pt;margin-top:-17pt;width:323.95pt;height:71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ثانيا : التحليل الوزنى </w:t>
                      </w:r>
                    </w:p>
                  </w:txbxContent>
                </v:textbox>
                <v:imagedata r:id="rId79" o:detectmouseclick="t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311910</wp:posOffset>
                </wp:positionH>
                <wp:positionV relativeFrom="paragraph">
                  <wp:posOffset>1117600</wp:posOffset>
                </wp:positionV>
                <wp:extent cx="5562600" cy="2654300"/>
                <wp:effectExtent l="38100" t="38100" r="38735" b="387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65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عتمد التحليل الكمى الوزنى ع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ل المكون المراد تقدي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ثم تعيين كتل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57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باستخدام الحساب الكيميائي يمكن حساب كميته ومن ثم نسبته المئ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يتم فصل هذا المكون بإحدى طريقت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88pt;width:437.95pt;height:20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عتمد التحليل الكمى الوزنى على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ل المكون المراد تقدير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ثم تعيين كتلت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57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باستخدام الحساب الكيميائي يمكن حساب كميته ومن ثم نسبته المئوي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يتم فصل هذا المكون بإحدى طريقت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683510</wp:posOffset>
                </wp:positionH>
                <wp:positionV relativeFrom="paragraph">
                  <wp:posOffset>3886200</wp:posOffset>
                </wp:positionV>
                <wp:extent cx="4343400" cy="914400"/>
                <wp:effectExtent l="44450" t="53975" r="5715" b="603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irregularSeal2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ولا:طريقة التطا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stroked="t" o:allowincell="f" style="position:absolute;margin-left:211.3pt;margin-top:306pt;width:341.95pt;height:71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ولا:طريقة التطاير</w:t>
                      </w:r>
                    </w:p>
                  </w:txbxContent>
                </v:textbox>
                <v:imagedata r:id="rId81" o:detectmouseclick="t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42075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17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201420</wp:posOffset>
                </wp:positionH>
                <wp:positionV relativeFrom="paragraph">
                  <wp:posOffset>537210</wp:posOffset>
                </wp:positionV>
                <wp:extent cx="1363980" cy="525780"/>
                <wp:effectExtent l="0" t="0" r="0" b="0"/>
                <wp:wrapNone/>
                <wp:docPr id="3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257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كـــــــــــــر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3pt" style="position:absolute;rotation:-0;width:107.4pt;height:41.4pt;mso-wrap-distance-left:9.05pt;mso-wrap-distance-right:9.05pt;mso-wrap-distance-top:0pt;mso-wrap-distance-bottom:0pt;margin-top:42.3pt;mso-position-vertical-relative:text;margin-left:9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كـــــــــــــر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875790</wp:posOffset>
                </wp:positionH>
                <wp:positionV relativeFrom="paragraph">
                  <wp:posOffset>3065780</wp:posOffset>
                </wp:positionV>
                <wp:extent cx="1767840" cy="548640"/>
                <wp:effectExtent l="0" t="0" r="0" b="0"/>
                <wp:wrapNone/>
                <wp:docPr id="3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4864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ريقة التطا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3pt" style="position:absolute;rotation:-0;width:139.2pt;height:43.2pt;mso-wrap-distance-left:9.05pt;mso-wrap-distance-right:9.05pt;mso-wrap-distance-top:0pt;mso-wrap-distance-bottom:0pt;margin-top:241.4pt;mso-position-vertical-relative:text;margin-left:1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ريقة التطا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4249420</wp:posOffset>
                </wp:positionH>
                <wp:positionV relativeFrom="paragraph">
                  <wp:posOffset>3077210</wp:posOffset>
                </wp:positionV>
                <wp:extent cx="1821180" cy="525780"/>
                <wp:effectExtent l="0" t="0" r="0" b="0"/>
                <wp:wrapNone/>
                <wp:docPr id="3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5257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طريقة الترس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3pt" style="position:absolute;rotation:-0;width:143.4pt;height:41.4pt;mso-wrap-distance-left:9.05pt;mso-wrap-distance-right:9.05pt;mso-wrap-distance-top:0pt;mso-wrap-distance-bottom:0pt;margin-top:242.3pt;mso-position-vertical-relative:text;margin-left:33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طريقة الترس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430020</wp:posOffset>
                </wp:positionH>
                <wp:positionV relativeFrom="paragraph">
                  <wp:posOffset>4423410</wp:posOffset>
                </wp:positionV>
                <wp:extent cx="1287780" cy="411480"/>
                <wp:effectExtent l="0" t="0" r="0" b="0"/>
                <wp:wrapNone/>
                <wp:docPr id="3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114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فكـــــــــــــــ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3pt" style="position:absolute;rotation:-0;width:101.4pt;height:32.4pt;mso-wrap-distance-left:9.05pt;mso-wrap-distance-right:9.05pt;mso-wrap-distance-top:0pt;mso-wrap-distance-bottom:0pt;margin-top:348.3pt;mso-position-vertical-relative:text;margin-left:11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فكـــــــــــــــ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353820</wp:posOffset>
                </wp:positionH>
                <wp:positionV relativeFrom="paragraph">
                  <wp:posOffset>4880610</wp:posOffset>
                </wp:positionV>
                <wp:extent cx="6393180" cy="1668780"/>
                <wp:effectExtent l="0" t="0" r="0" b="0"/>
                <wp:wrapNone/>
                <wp:docPr id="3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668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بنى هذه الطريقة على أساس تطاير العنصر أو المركب المراد تقديره عند التسخين وتجرى عملية التقدير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إما ب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المــــــــادة المتطايرة وتعيين كتلتها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تعيين مقدار النقص في كتلة المادة الأص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503.4pt;height:131.4pt;mso-wrap-distance-left:9.05pt;mso-wrap-distance-right:9.05pt;mso-wrap-distance-top:0pt;mso-wrap-distance-bottom:0pt;margin-top:384.3pt;mso-position-vertical-relative:text;margin-left:106.6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تبنى هذه الطريقة على أساس تطاير العنصر أو المركب المراد تقديره عند التسخين وتجرى عملية التقدير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إما بج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المــــــــادة المتطايرة وتعيين كتلتها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تعيين مقدار النقص في كتلة المادة الأص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430020</wp:posOffset>
                </wp:positionH>
                <wp:positionV relativeFrom="paragraph">
                  <wp:posOffset>6595110</wp:posOffset>
                </wp:positionV>
                <wp:extent cx="6240780" cy="2811780"/>
                <wp:effectExtent l="0" t="0" r="0" b="0"/>
                <wp:wrapNone/>
                <wp:docPr id="3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811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خطوات حل مسائل التطاير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كتلة الملح ال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تهدرت قبل التسخين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كتلة الملح غير المتهدرت بعد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تسخين وثبات الوزن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معلو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كتلة ماء التبلر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المتهدرت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كتلة غير المتهدرت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</w:rPr>
                              <w:t>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مئوي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لماء التبلر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كتلة ماء التبلر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</w:rPr>
                              <w:t>10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</w:rPr>
                              <w:t>x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متهدرت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</w:rPr>
                              <w:t>5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كتلة مول من الملح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نحسبه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</w:rPr>
                              <w:t>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كتلة ماء التبلر ترتبط مع كتلة غير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المتهدرت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س جم ماء ترتبط مع كتلة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>مو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</w:rPr>
                              <w:t>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</w:rPr>
                              <w:t>x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عدد مولات الماء المرتبطة مع مول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FF"/>
                                <w:sz w:val="33"/>
                                <w:sz w:val="33"/>
                                <w:szCs w:val="33"/>
                                <w:rtl w:val="true"/>
                              </w:rPr>
                              <w:t xml:space="preserve">س جم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FF"/>
                                <w:sz w:val="33"/>
                                <w:szCs w:val="3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91.4pt;height:221.4pt;mso-wrap-distance-left:9.05pt;mso-wrap-distance-right:9.05pt;mso-wrap-distance-top:0pt;mso-wrap-distance-bottom:0pt;margin-top:519.3pt;mso-position-vertical-relative:text;margin-left:11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 xml:space="preserve">خطوات حل مسائل التطاير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كتلة الملح ال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م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تهدرت قبل التسخين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معلوم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كتلة الملح غير المتهدرت بعد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التسخين وثبات الوزن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معلوم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كتلة ماء التبلر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كت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المتهدرت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_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كتلة غير المتهدرت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</w:rPr>
                        <w:t>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النسب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المئوي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 لماء التبلر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كتلة ماء التبلر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</w:rPr>
                        <w:t>100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</w:rPr>
                        <w:t>x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 /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كت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المتهدرت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</w:rPr>
                        <w:t>5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كتلة مول من الملح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نحسبها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</w:rPr>
                        <w:t>6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كتلة ماء التبلر ترتبط مع كتلة غير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المتهدرت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س جم ماء ترتبط مع كتلة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>مول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</w:rPr>
                        <w:t>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</w:rPr>
                        <w:t>x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عدد مولات الماء المرتبطة مع مول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= </w:t>
                      </w:r>
                      <w:r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FF"/>
                          <w:sz w:val="33"/>
                          <w:sz w:val="33"/>
                          <w:szCs w:val="33"/>
                          <w:rtl w:val="true"/>
                        </w:rPr>
                        <w:t xml:space="preserve">س جم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FF"/>
                          <w:sz w:val="33"/>
                          <w:szCs w:val="33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3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2073910</wp:posOffset>
            </wp:positionH>
            <wp:positionV relativeFrom="paragraph">
              <wp:posOffset>5956300</wp:posOffset>
            </wp:positionV>
            <wp:extent cx="4876800" cy="2273300"/>
            <wp:effectExtent l="0" t="0" r="0" b="0"/>
            <wp:wrapNone/>
            <wp:docPr id="3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664460</wp:posOffset>
                </wp:positionH>
                <wp:positionV relativeFrom="paragraph">
                  <wp:posOffset>6577330</wp:posOffset>
                </wp:positionV>
                <wp:extent cx="835660" cy="393700"/>
                <wp:effectExtent l="19050" t="65405" r="19685" b="3219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8200">
                          <a:off x="0" y="0"/>
                          <a:ext cx="835560" cy="39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دكتور </w:t>
                            </w:r>
                          </w:p>
                        </w:txbxContent>
                      </wps:txbx>
                      <wps:bodyPr anchor="t" rot="661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9.8pt;margin-top:517.9pt;width:65.75pt;height:30.95pt;mso-wrap-style:square;v-text-anchor:top;rotation:349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دكتور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3978910</wp:posOffset>
                </wp:positionH>
                <wp:positionV relativeFrom="paragraph">
                  <wp:posOffset>6756400</wp:posOffset>
                </wp:positionV>
                <wp:extent cx="1752600" cy="457200"/>
                <wp:effectExtent l="14605" t="14605" r="15240" b="19812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عاطف خليف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3.3pt;margin-top:532pt;width:13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عاطف خليفة </w:t>
                      </w:r>
                    </w:p>
                  </w:txbxContent>
                </v:textbox>
                <v:fill o:detectmouseclick="t" color2="#ffcc99"/>
                <v:stroke color="fuchsia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835910</wp:posOffset>
                </wp:positionH>
                <wp:positionV relativeFrom="paragraph">
                  <wp:posOffset>7213600</wp:posOffset>
                </wp:positionV>
                <wp:extent cx="990600" cy="457200"/>
                <wp:effectExtent l="29210" t="28575" r="29210" b="7048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اجست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23.3pt;margin-top:568pt;width: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اجستير</w:t>
                      </w:r>
                    </w:p>
                  </w:txbxContent>
                </v:textbox>
                <v:fill o:detectmouseclick="t" type="solid" color2="#330000"/>
                <v:stroke color="lim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5126355</wp:posOffset>
                </wp:positionH>
                <wp:positionV relativeFrom="paragraph">
                  <wp:posOffset>7243445</wp:posOffset>
                </wp:positionV>
                <wp:extent cx="1597660" cy="457200"/>
                <wp:effectExtent l="27940" t="33020" r="27940" b="7048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3200">
                          <a:off x="0" y="0"/>
                          <a:ext cx="159768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يمياء العضوية </w:t>
                            </w:r>
                          </w:p>
                        </w:txbxContent>
                      </wps:txbx>
                      <wps:bodyPr anchor="t" rot="19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03.6pt;margin-top:570.35pt;width:125.75pt;height:35.95pt;mso-wrap-style:square;v-text-anchor:top;rotation:357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يمياء العضوية </w:t>
                      </w:r>
                    </w:p>
                  </w:txbxContent>
                </v:textbox>
                <v:fill o:detectmouseclick="t" type="solid" color2="#330000"/>
                <v:stroke color="lime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1313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17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342390</wp:posOffset>
                </wp:positionH>
                <wp:positionV relativeFrom="paragraph">
                  <wp:posOffset>-274320</wp:posOffset>
                </wp:positionV>
                <wp:extent cx="6416040" cy="5577840"/>
                <wp:effectExtent l="0" t="0" r="0" b="0"/>
                <wp:wrapNone/>
                <wp:docPr id="33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5577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مـــثا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ذا كانت كتلة عينة من كلوريد الباريوم المتهدرت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.XH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2.6975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رام سخنت تسخيناً شديداً إلى ان ثبتت الكتلة المتبقية وكانت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2.2995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رام أحسب  عدد جزيئات ماء التبلر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رتبطة بالصيغة الجزيئية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ثم اكتب الصيغة الجزيئية للملح المتهدر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ثم اوجد النسبة المئوية لماء التبلر فى العينة علما بأن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Ba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 xml:space="preserve"> = 137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Cl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 xml:space="preserve"> = 35.5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 xml:space="preserve"> = 16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0"/>
                                <w:sz w:val="30"/>
                                <w:szCs w:val="30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 xml:space="preserve"> = 1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0"/>
                                <w:szCs w:val="3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ـــــــــــــــــــــــــــــــــــــــــــ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تلة الجزيئية لكلوريد الباريوم غير المتهدر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= 35.5×2 + 137 = 2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لة ماء التبلر فى العين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697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299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39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299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تبط م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39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ل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رتبط م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.39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.299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تلة الجزيئية للماد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= 16 + 1 × 2 = 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را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عدد جزيئات ماء التبل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ز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يغة كلوريد الباريوم المتهدرت ه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. 2H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نسبة المئوية لماء التبلر فى العين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0.398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2.697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  <w:t>14.7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05.2pt;height:439.2pt;mso-wrap-distance-left:9.05pt;mso-wrap-distance-right:9.05pt;mso-wrap-distance-top:0pt;mso-wrap-distance-bottom:0pt;margin-top:-21.6pt;mso-position-vertical-relative:text;margin-left:105.7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مـــثا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اذا كانت كتلة عينة من كلوريد الباريوم المتهدرت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BaCl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.XH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2.6975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جرام سخنت تسخيناً شديداً إلى ان ثبتت الكتلة المتبقية وكانت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2.2995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جرام أحسب  عدد جزيئات ماء التبلر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X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مرتبطة بالصيغة الجزيئية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ثم اكتب الصيغة الجزيئية للملح المتهدرت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  <w:rtl w:val="true"/>
                        </w:rPr>
                        <w:t xml:space="preserve"> ثم اوجد النسبة المئوية لماء التبلر فى العينة علما بأن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Ba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 xml:space="preserve"> = 137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Cl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 xml:space="preserve"> = 35.5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O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 xml:space="preserve"> = 16 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0"/>
                          <w:sz w:val="30"/>
                          <w:szCs w:val="30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</w:rPr>
                        <w:t xml:space="preserve"> = 1</w:t>
                      </w:r>
                      <w:r>
                        <w:rPr>
                          <w:b/>
                          <w:bCs/>
                          <w:color w:val="800000"/>
                          <w:sz w:val="30"/>
                          <w:szCs w:val="3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ـــــــــــــــــــــــــــــــــــــــــــل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كتلة الجزيئية لكلوريد الباريوم غير المتهدر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aCl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= 35.5×2 + 137 = 2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را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تلة ماء التبلر فى العين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.697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.299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39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.299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aCl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رتبط م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39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ل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aCl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رتبط م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(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.39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÷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.299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را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كتلة الجزيئية للماد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= 16 + 1 × 2 = 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را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عدد جزيئات ماء التبل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÷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زئ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يغة كلوريد الباريوم المتهدرت ه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aCl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. 2H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4"/>
                          <w:sz w:val="34"/>
                          <w:szCs w:val="34"/>
                          <w:rtl w:val="true"/>
                        </w:rPr>
                        <w:t xml:space="preserve">النسبة المئوية لماء التبلر فى العينة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 xml:space="preserve">= (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</w:rPr>
                        <w:t>0.398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</w:rPr>
                        <w:t>100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 xml:space="preserve"> ) ÷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</w:rPr>
                        <w:t>2.6975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</w:rPr>
                        <w:t>14.75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3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607310</wp:posOffset>
                </wp:positionH>
                <wp:positionV relativeFrom="paragraph">
                  <wp:posOffset>-228600</wp:posOffset>
                </wp:positionV>
                <wp:extent cx="4495800" cy="1028700"/>
                <wp:effectExtent l="15240" t="55245" r="6350" b="5016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028880"/>
                        </a:xfrm>
                        <a:prstGeom prst="irregularSeal2">
                          <a:avLst/>
                        </a:prstGeom>
                        <a:blipFill rotWithShape="0">
                          <a:blip r:embed="rId85"/>
                          <a:tile tx="0" ty="0" sx="100000" sy="100000" algn="ctr"/>
                        </a:blip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ثانيا :طريقة الترسي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-18pt;width:353.95pt;height:80.9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ثانيا :طريقة الترسيب </w:t>
                      </w:r>
                    </w:p>
                  </w:txbxContent>
                </v:textbox>
                <v:imagedata r:id="rId86" o:detectmouseclick="t"/>
                <v:stroke color="#3366ff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207510</wp:posOffset>
                </wp:positionH>
                <wp:positionV relativeFrom="paragraph">
                  <wp:posOffset>9486900</wp:posOffset>
                </wp:positionV>
                <wp:extent cx="457200" cy="342900"/>
                <wp:effectExtent l="14605" t="14605" r="15240" b="704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747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201420</wp:posOffset>
                </wp:positionH>
                <wp:positionV relativeFrom="paragraph">
                  <wp:posOffset>422910</wp:posOffset>
                </wp:positionV>
                <wp:extent cx="1516380" cy="525780"/>
                <wp:effectExtent l="0" t="0" r="0" b="0"/>
                <wp:wrapNone/>
                <wp:docPr id="3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257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فكـــــــــــــــــــ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3366" strokeweight="3pt" style="position:absolute;rotation:-0;width:119.4pt;height:41.4pt;mso-wrap-distance-left:9.05pt;mso-wrap-distance-right:9.05pt;mso-wrap-distance-top:0pt;mso-wrap-distance-bottom:0pt;margin-top:33.3pt;mso-position-vertical-relative:text;margin-left:94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فكـــــــــــــــــــ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353820</wp:posOffset>
                </wp:positionH>
                <wp:positionV relativeFrom="paragraph">
                  <wp:posOffset>994410</wp:posOffset>
                </wp:positionV>
                <wp:extent cx="6393180" cy="3154680"/>
                <wp:effectExtent l="0" t="0" r="0" b="0"/>
                <wp:wrapNone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315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ُبنى هذه الطريقة على أساس ترسيب العنصر أو المركب المراد تعيين كتلته على هيئة مركب نقى ثابت غير قابل للذوبان وذو تركيب كيميائي معروف وثاب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وتجرى عملية التقدير ك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>: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ُرسب العنصر أو المركب المراد تقدير كتلته على هيئة مركب نقى ثابت غير قابل للذوبان عن طريق تفاعل كيميائي يمكن التعبير عنه بمعادلة موزو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ُفصل هذا العنصر أو المركب بالترشيح على ورقة ترشيح عديمة الرما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وهى ورقة ترشيح عند حرقها لا يتبقى عنها اى رماد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قل ورقة الترشيح وعليها الراسب فى بوتقة احتراق وتحرق تماماً حتى تتطاير مكونات ورقة الترشيح ويبقى الراسب فى البوتقة المعروف وزنها تماماً ومن ثم تقدير وزن الراسب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03.4pt;height:248.4pt;mso-wrap-distance-left:9.05pt;mso-wrap-distance-right:9.05pt;mso-wrap-distance-top:0pt;mso-wrap-distance-bottom:0pt;margin-top:78.3pt;mso-position-vertical-relative:text;margin-left:106.6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تُبنى هذه الطريقة على أساس ترسيب العنصر أو المركب المراد تعيين كتلته على هيئة مركب نقى ثابت غير قابل للذوبان وذو تركيب كيميائي معروف وثاب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وتجرى عملية التقدير كالتال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>: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ُرسب العنصر أو المركب المراد تقدير كتلته على هيئة مركب نقى ثابت غير قابل للذوبان عن طريق تفاعل كيميائي يمكن التعبير عنه بمعادلة موزون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يُفصل هذا العنصر أو المركب بالترشيح على ورقة ترشيح عديمة الرماد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وهى ورقة ترشيح عند حرقها لا يتبقى عنها اى رماد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ج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نقل ورقة الترشيح وعليها الراسب فى بوتقة احتراق وتحرق تماماً حتى تتطاير مكونات ورقة الترشيح ويبقى الراسب فى البوتقة المعروف وزنها تماماً ومن ثم تقدير وزن الراسب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277620</wp:posOffset>
                </wp:positionH>
                <wp:positionV relativeFrom="paragraph">
                  <wp:posOffset>4194810</wp:posOffset>
                </wp:positionV>
                <wp:extent cx="6469380" cy="5326380"/>
                <wp:effectExtent l="0" t="0" r="0" b="0"/>
                <wp:wrapNone/>
                <wp:docPr id="3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326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مـــث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حسب  كتلة كلوريد الباريوم اللازمة لترسيب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جرام كبريتات باريوم بالتفاعل مع محلول كبريتات صوديوم ثم أحسب  كتلة الباريوم ونسبة الباريوم المئوية فى كلوريد الباريوم علما بأن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a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= 13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l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5.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= 16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،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= 3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ـــــــــــــــــــــــــــــ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+ Na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SO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→ 2Na Cl + Ba SO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تلة الجزيئية لكبريتات الباريوم  </w:t>
                            </w:r>
                            <w:r>
                              <w:rPr>
                                <w:b/>
                                <w:bCs/>
                              </w:rPr>
                              <w:t>Ba 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16 × 4 + 32 + 137 = 23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ا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كتلة الجزيئية لكلوريد الباريوم  </w:t>
                            </w:r>
                            <w:r>
                              <w:rPr>
                                <w:b/>
                                <w:bCs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= 35.5 × 2 + 137 = 2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ا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ل </w:t>
                            </w: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نت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23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Ba 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ل س جرام </w:t>
                            </w:r>
                            <w:r>
                              <w:rPr>
                                <w:b/>
                                <w:bCs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تج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Ba S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لة كلوريد البار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( </w:t>
                            </w: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b/>
                                <w:bCs/>
                              </w:rPr>
                              <w:t>23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0.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ا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ل </w:t>
                            </w: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وى ع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3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اريوم </w:t>
                            </w:r>
                            <w:r>
                              <w:rPr>
                                <w:b/>
                                <w:bCs/>
                              </w:rPr>
                              <w:t>B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ل </w:t>
                            </w:r>
                            <w:r>
                              <w:rPr>
                                <w:b/>
                                <w:bCs/>
                              </w:rPr>
                              <w:t>0.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جرام </w:t>
                            </w:r>
                            <w:r>
                              <w:rPr>
                                <w:b/>
                                <w:bCs/>
                              </w:rPr>
                              <w:t>BaCl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حتوى عل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  جرام    باريو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Ba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تلة البار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= ( </w:t>
                            </w:r>
                            <w:r>
                              <w:rPr>
                                <w:b/>
                                <w:bCs/>
                              </w:rPr>
                              <w:t>0.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3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b/>
                                <w:bCs/>
                              </w:rPr>
                              <w:t>2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0.29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رام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نسبة المئوية للبار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Cs/>
                              </w:rPr>
                              <w:t>0.29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÷ </w:t>
                            </w:r>
                            <w:r>
                              <w:rPr>
                                <w:b/>
                                <w:bCs/>
                              </w:rPr>
                              <w:t>0.4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</w:rPr>
                              <w:t>65.7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3pt" style="position:absolute;rotation:-0;width:509.4pt;height:419.4pt;mso-wrap-distance-left:9.05pt;mso-wrap-distance-right:9.05pt;mso-wrap-distance-top:0pt;mso-wrap-distance-bottom:0pt;margin-top:330.3pt;mso-position-vertical-relative:text;margin-left:100.6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مـــث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حسب  كتلة كلوريد الباريوم اللازمة لترسيب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0.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جرام كبريتات باريوم بالتفاعل مع محلول كبريتات صوديوم ثم أحسب  كتلة الباريوم ونسبة الباريوم المئوية فى كلوريد الباريوم علما بأن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a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= 137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Cl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35.5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O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= 16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،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= 3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ـــــــــــــــــــــــــــــل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BaCl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ab/>
                        <w:t xml:space="preserve"> + Na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SO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→ 2Na Cl + Ba SO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↓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كتلة الجزيئية لكبريتات الباريوم  </w:t>
                      </w:r>
                      <w:r>
                        <w:rPr>
                          <w:b/>
                          <w:bCs/>
                        </w:rPr>
                        <w:t>Ba 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 = 16 × 4 + 32 + 137 = 23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رام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كتلة الجزيئية لكلوريد الباريوم  </w:t>
                      </w:r>
                      <w:r>
                        <w:rPr>
                          <w:b/>
                          <w:bCs/>
                        </w:rPr>
                        <w:t>Ba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    = 35.5 × 2 + 137 = 20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رام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ل </w:t>
                      </w:r>
                      <w:r>
                        <w:rPr>
                          <w:b/>
                          <w:bCs/>
                        </w:rPr>
                        <w:t>20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</w:rPr>
                        <w:t>Ba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نتج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23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Ba 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ل س جرام </w:t>
                      </w:r>
                      <w:r>
                        <w:rPr>
                          <w:b/>
                          <w:bCs/>
                        </w:rPr>
                        <w:t>Ba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تج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0.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Ba SO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تلة كلوريد الباريو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( </w:t>
                      </w:r>
                      <w:r>
                        <w:rPr>
                          <w:b/>
                          <w:bCs/>
                        </w:rPr>
                        <w:t>20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0.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÷ </w:t>
                      </w:r>
                      <w:r>
                        <w:rPr>
                          <w:b/>
                          <w:bCs/>
                        </w:rPr>
                        <w:t>23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0.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رام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ل </w:t>
                      </w:r>
                      <w:r>
                        <w:rPr>
                          <w:b/>
                          <w:bCs/>
                        </w:rPr>
                        <w:t>20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</w:rPr>
                        <w:t>Ba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وى على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3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باريوم </w:t>
                      </w:r>
                      <w:r>
                        <w:rPr>
                          <w:b/>
                          <w:bCs/>
                        </w:rPr>
                        <w:t>B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vertAlign w:val="subscript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ل </w:t>
                      </w:r>
                      <w:r>
                        <w:rPr>
                          <w:b/>
                          <w:bCs/>
                        </w:rPr>
                        <w:t>0.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جرام </w:t>
                      </w:r>
                      <w:r>
                        <w:rPr>
                          <w:b/>
                          <w:bCs/>
                        </w:rPr>
                        <w:t>BaCl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حتوى على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  جرام    باريوم</w:t>
                      </w:r>
                      <w:r>
                        <w:rPr>
                          <w:b/>
                          <w:bCs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</w:rPr>
                        <w:t>Ba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س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كتلة الباريو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= ( </w:t>
                      </w:r>
                      <w:r>
                        <w:rPr>
                          <w:b/>
                          <w:bCs/>
                        </w:rPr>
                        <w:t>0.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13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÷ </w:t>
                      </w:r>
                      <w:r>
                        <w:rPr>
                          <w:b/>
                          <w:bCs/>
                        </w:rPr>
                        <w:t>20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0.29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رام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نسبة المئوية للباريو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= ( </w:t>
                      </w:r>
                      <w:r>
                        <w:rPr>
                          <w:b/>
                          <w:bCs/>
                        </w:rPr>
                        <w:t>0.29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× </w:t>
                      </w:r>
                      <w:r>
                        <w:rPr>
                          <w:b/>
                          <w:bCs/>
                        </w:rPr>
                        <w:t>10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) ÷ </w:t>
                      </w:r>
                      <w:r>
                        <w:rPr>
                          <w:b/>
                          <w:bCs/>
                        </w:rPr>
                        <w:t>0.4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</w:rPr>
                        <w:t>65.7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-5854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3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921510</wp:posOffset>
                </wp:positionH>
                <wp:positionV relativeFrom="paragraph">
                  <wp:posOffset>6858000</wp:posOffset>
                </wp:positionV>
                <wp:extent cx="4876800" cy="227330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273400"/>
                          <a:chOff x="0" y="0"/>
                          <a:chExt cx="4876920" cy="2273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487692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00400" y="544680"/>
                            <a:ext cx="1143000" cy="1169640"/>
                          </a:xfrm>
                        </wpg:grpSpPr>
                        <wps:wsp>
                          <wps:cNvSpPr/>
                          <wps:spPr>
                            <a:xfrm rot="20938200">
                              <a:off x="250200" y="75960"/>
                              <a:ext cx="835560" cy="39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دكتور </w:t>
                                </w:r>
                              </w:p>
                            </w:txbxContent>
                          </wps:txbx>
                          <wps:bodyPr anchor="t" rot="6618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2800"/>
                              <a:ext cx="11430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57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اجستي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280" y="800280"/>
                            <a:ext cx="275652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1004040" y="0"/>
                              <a:ext cx="1752480" cy="45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عاطف خليف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1403200">
                              <a:off x="11520" y="486720"/>
                              <a:ext cx="1597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5724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كيمياء العضوية </w:t>
                                </w:r>
                              </w:p>
                            </w:txbxContent>
                          </wps:txbx>
                          <wps:bodyPr anchor="t" rot="1968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540pt;width:384pt;height:179pt" coordorigin="3026,10800" coordsize="7680,3580">
                <v:shape id="shape_0" stroked="f" o:allowincell="f" style="position:absolute;left:3026;top:10800;width:7679;height:3579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8066;top:11779;width:1800;height:1722">
                  <v:roundrect id="shape_0" fillcolor="white" stroked="f" o:allowincell="f" style="position:absolute;left:8460;top:11778;width:1315;height:619;mso-wrap-style:square;v-text-anchor:top;rotation:349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دكتور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oval id="shape_0" fillcolor="#ccffff" stroked="t" o:allowincell="f" style="position:absolute;left:8066;top:12780;width:1799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اجستير</w:t>
                          </w:r>
                        </w:p>
                      </w:txbxContent>
                    </v:textbox>
                    <v:fill o:detectmouseclick="t" type="solid" color2="#330000"/>
                    <v:stroke color="lime" weight="57240" joinstyle="miter" endcap="flat"/>
                    <w10:wrap type="none"/>
                  </v:oval>
                </v:group>
                <v:group id="shape_0" style="position:absolute;left:3384;top:12060;width:4322;height:1487">
                  <v:oval id="shape_0" fillcolor="#ffff99" stroked="t" o:allowincell="f" style="position:absolute;left:4946;top:12060;width:2759;height:71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عاطف خليفة </w:t>
                          </w:r>
                        </w:p>
                      </w:txbxContent>
                    </v:textbox>
                    <v:fill o:detectmouseclick="t" color2="#ffcc99"/>
                    <v:stroke color="fuchsia" weight="28440" joinstyle="miter" endcap="flat"/>
                    <w10:wrap type="none"/>
                  </v:oval>
                  <v:oval id="shape_0" fillcolor="#ccffff" stroked="t" o:allowincell="f" style="position:absolute;left:3383;top:12827;width:2515;height:719;mso-wrap-style:square;v-text-anchor:top;rotation:357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كيمياء العضوية </w:t>
                          </w:r>
                        </w:p>
                      </w:txbxContent>
                    </v:textbox>
                    <v:fill o:detectmouseclick="t" type="solid" color2="#330000"/>
                    <v:stroke color="lime" weight="57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4283710</wp:posOffset>
                </wp:positionH>
                <wp:positionV relativeFrom="paragraph">
                  <wp:posOffset>9372600</wp:posOffset>
                </wp:positionV>
                <wp:extent cx="457200" cy="342900"/>
                <wp:effectExtent l="14605" t="14605" r="15240" b="7175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3pt;margin-top:738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2302510</wp:posOffset>
                </wp:positionH>
                <wp:positionV relativeFrom="paragraph">
                  <wp:posOffset>-304800</wp:posOffset>
                </wp:positionV>
                <wp:extent cx="4191000" cy="762000"/>
                <wp:effectExtent l="0" t="0" r="76200" b="76200"/>
                <wp:wrapNone/>
                <wp:docPr id="3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38200"/>
                        </a:xfrm>
                        <a:prstGeom prst="rect"/>
                        <a:blipFill rotWithShape="0">
                          <a:blip r:embed="rId90"/>
                          <a:tile tx="0" ty="0" sx="100000" sy="100000" algn="ctr"/>
                        </a:blip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يين النسبة المئوية لعنصر أو مركب فى العي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36pt;height:66pt;mso-wrap-distance-left:9.05pt;mso-wrap-distance-right:9.05pt;mso-wrap-distance-top:0pt;mso-wrap-distance-bottom:0pt;margin-top:-24pt;mso-position-vertical-relative:text;margin-left:181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عيين النسبة المئوية لعنصر أو مركب فى الع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303020</wp:posOffset>
                </wp:positionH>
                <wp:positionV relativeFrom="paragraph">
                  <wp:posOffset>765810</wp:posOffset>
                </wp:positionV>
                <wp:extent cx="6469380" cy="5669280"/>
                <wp:effectExtent l="0" t="0" r="0" b="0"/>
                <wp:wrapNone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669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سبة المئوية لعنصر أو مركب فى العين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كتلة العنص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 المرك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1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لة العي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Cs w:val="4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6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6"/>
                                <w:szCs w:val="46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كتلة العينة 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كتلة الخليط 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كتلة الخام </w:t>
                            </w:r>
                            <w:r>
                              <w:rPr>
                                <w:b/>
                                <w:bCs/>
                                <w:sz w:val="46"/>
                                <w:szCs w:val="4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كتله بها شوائ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عين النسبة المئوية لكل من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8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ديد فى أكسيد الحدي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تهدر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ء التبلر فى كبريتات النحاس الزرقاء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6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ء التبلر فى كبريتات الماغنسيوم المتهدرت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gSO4.7H2O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يحتوى خام أكسيد الحديد على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305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من أكسيد الحديدي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كم طن من الخام يلزم لإنتاج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طن من الحدي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عند أكسدة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.5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جرام من خام الماجنتيت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Fe3O4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ليتحول إلى أكسيد الحديد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نتج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0.41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جرام من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Fe2O3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حسب النسبة المئوية للأكسيد الأسود 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Fe3O4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فى الخا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ذب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م من كلوريد الصوديوم غير النقي فى الماء وأضيف إليه وفره من نترات الفضة فترس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.62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م من كلوريد الفض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سب النسبة المئوية لكل مما ياتى فى العين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2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بة الكلو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28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سبة كلوريد الصوديو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509.4pt;height:446.4pt;mso-wrap-distance-left:9.05pt;mso-wrap-distance-right:9.05pt;mso-wrap-distance-top:0pt;mso-wrap-distance-bottom:0pt;margin-top:60.3pt;mso-position-vertical-relative:text;margin-left:102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نسبة المئوية لعنصر أو مركب فى العين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كتلة العنص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أو المرك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1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تلة العين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6"/>
                          <w:szCs w:val="4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6"/>
                          <w:sz w:val="46"/>
                          <w:szCs w:val="46"/>
                          <w:u w:val="single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color w:val="0000FF"/>
                          <w:sz w:val="46"/>
                          <w:szCs w:val="46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كتلة العينة </w:t>
                      </w: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كتلة الخليط </w:t>
                      </w: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كتلة الخام </w:t>
                      </w:r>
                      <w:r>
                        <w:rPr>
                          <w:b/>
                          <w:bCs/>
                          <w:sz w:val="46"/>
                          <w:szCs w:val="4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 xml:space="preserve">كتله بها شوائب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  <w:u w:val="single"/>
                          <w:rtl w:val="true"/>
                        </w:rPr>
                        <w:t>مسائ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عين النسبة المئوية لكل من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68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ديد فى أكسيد الحدي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II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تهدر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68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اء التبلر فى كبريتات النحاس الزرقاء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68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ء التبلر فى كبريتات الماغنسيوم المتهدرت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gSO4.7H2O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32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يحتوى خام أكسيد الحديد على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305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من أكسيد الحديدي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III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كم طن من الخام يلزم لإنتاج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طن من الحدي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ـ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عند أكسدة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0.5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جرام من خام الماجنتيت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Fe3O4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ليتحول إلى أكسيد الحديد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III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نتج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0.411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جرام من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Fe2O3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احسب النسبة المئوية للأكسيد الأسود 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Fe3O4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فى الخا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t>=======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ذب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ام من كلوريد الصوديوم غير النقي فى الماء وأضيف إليه وفره من نترات الفضة فترسب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.62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جرام من كلوريد الفض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حسب النسبة المئوية لكل مما ياتى فى العين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28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سبة الكلو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28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نسبة كلوريد الصوديو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-661670</wp:posOffset>
            </wp:positionH>
            <wp:positionV relativeFrom="paragraph">
              <wp:posOffset>-571500</wp:posOffset>
            </wp:positionV>
            <wp:extent cx="7315200" cy="10401300"/>
            <wp:effectExtent l="0" t="0" r="0" b="0"/>
            <wp:wrapSquare wrapText="bothSides"/>
            <wp:docPr id="3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-280670</wp:posOffset>
            </wp:positionH>
            <wp:positionV relativeFrom="paragraph">
              <wp:align>center</wp:align>
            </wp:positionV>
            <wp:extent cx="6553200" cy="9715500"/>
            <wp:effectExtent l="0" t="0" r="0" b="0"/>
            <wp:wrapSquare wrapText="bothSides"/>
            <wp:docPr id="3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3369310</wp:posOffset>
                </wp:positionH>
                <wp:positionV relativeFrom="paragraph">
                  <wp:posOffset>4686300</wp:posOffset>
                </wp:positionV>
                <wp:extent cx="1981200" cy="685800"/>
                <wp:effectExtent l="0" t="0" r="635" b="11112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باب الساد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5.3pt;margin-top:369pt;width:155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باب الساد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ell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2280"/>
        </w:tabs>
        <w:ind w:left="2280" w:hanging="360"/>
      </w:pPr>
      <w:rPr/>
    </w:lvl>
  </w:abstractNum>
  <w:abstractNum w:abstractNumId="8">
    <w:lvl w:ilvl="0">
      <w:numFmt w:val="bullet"/>
      <w:lvlText w:val=""/>
      <w:lvlJc w:val="righ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sz w:val="36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398"/>
        </w:tabs>
        <w:ind w:left="398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achen BT;Impact" w:hAnsi="Aachen BT;Impact" w:eastAsia="Times New Roman" w:cs="Simplified Arab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achen BT;Impact" w:hAnsi="Aachen BT;Impact" w:eastAsia="Times New Roman" w:cs="Simplified Arabic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achen BT;Impact" w:hAnsi="Aachen BT;Impact" w:eastAsia="Times New Roman" w:cs="Simplified Arabic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.png"/><Relationship Id="rId40" Type="http://schemas.openxmlformats.org/officeDocument/2006/relationships/image" Target="media/image24.png"/><Relationship Id="rId41" Type="http://schemas.openxmlformats.org/officeDocument/2006/relationships/image" Target="media/image15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5.png"/><Relationship Id="rId45" Type="http://schemas.openxmlformats.org/officeDocument/2006/relationships/image" Target="media/image1.png"/><Relationship Id="rId46" Type="http://schemas.openxmlformats.org/officeDocument/2006/relationships/image" Target="media/image2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image" Target="media/image1.png"/><Relationship Id="rId60" Type="http://schemas.openxmlformats.org/officeDocument/2006/relationships/image" Target="media/image7.jpeg"/><Relationship Id="rId61" Type="http://schemas.openxmlformats.org/officeDocument/2006/relationships/image" Target="media/image7.jpeg"/><Relationship Id="rId62" Type="http://schemas.openxmlformats.org/officeDocument/2006/relationships/image" Target="media/image1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8.png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image" Target="media/image28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9.jpeg"/><Relationship Id="rId75" Type="http://schemas.openxmlformats.org/officeDocument/2006/relationships/image" Target="media/image29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6.jpeg"/><Relationship Id="rId79" Type="http://schemas.openxmlformats.org/officeDocument/2006/relationships/image" Target="media/image26.jpeg"/><Relationship Id="rId80" Type="http://schemas.openxmlformats.org/officeDocument/2006/relationships/image" Target="media/image29.jpeg"/><Relationship Id="rId81" Type="http://schemas.openxmlformats.org/officeDocument/2006/relationships/image" Target="media/image29.jpeg"/><Relationship Id="rId82" Type="http://schemas.openxmlformats.org/officeDocument/2006/relationships/image" Target="media/image1.png"/><Relationship Id="rId83" Type="http://schemas.openxmlformats.org/officeDocument/2006/relationships/image" Target="media/image15.jpeg"/><Relationship Id="rId84" Type="http://schemas.openxmlformats.org/officeDocument/2006/relationships/image" Target="media/image1.png"/><Relationship Id="rId85" Type="http://schemas.openxmlformats.org/officeDocument/2006/relationships/image" Target="media/image29.jpeg"/><Relationship Id="rId86" Type="http://schemas.openxmlformats.org/officeDocument/2006/relationships/image" Target="media/image29.jpeg"/><Relationship Id="rId87" Type="http://schemas.openxmlformats.org/officeDocument/2006/relationships/image" Target="media/image1.png"/><Relationship Id="rId88" Type="http://schemas.openxmlformats.org/officeDocument/2006/relationships/image" Target="media/image15.jpeg"/><Relationship Id="rId89" Type="http://schemas.openxmlformats.org/officeDocument/2006/relationships/image" Target="media/image15.jpeg"/><Relationship Id="rId90" Type="http://schemas.openxmlformats.org/officeDocument/2006/relationships/image" Target="media/image29.jpeg"/><Relationship Id="rId91" Type="http://schemas.openxmlformats.org/officeDocument/2006/relationships/image" Target="media/image1.png"/><Relationship Id="rId92" Type="http://schemas.openxmlformats.org/officeDocument/2006/relationships/image" Target="media/image30.jpe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16:00Z</dcterms:created>
  <dc:creator>egyptian hak</dc:creator>
  <dc:description/>
  <cp:keywords/>
  <dc:language>en-US</dc:language>
  <cp:lastModifiedBy>besan.ps</cp:lastModifiedBy>
  <cp:lastPrinted>2007-12-08T02:11:00Z</cp:lastPrinted>
  <dcterms:modified xsi:type="dcterms:W3CDTF">2007-12-15T09:05:00Z</dcterms:modified>
  <cp:revision>47</cp:revision>
  <dc:subject/>
  <dc:title> </dc:title>
</cp:coreProperties>
</file>