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u w:val="single"/>
        </w:rPr>
        <w:t>14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طلوب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اختبار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ع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قع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ي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ا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حتر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رت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رج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اص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نا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Arial" w:ascii="Calibri" w:hAnsi="Calibri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و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د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نفس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د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ر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ض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ح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م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وَفّ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ب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جْرَ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غَي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ِسَاب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صيح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لن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رس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كتاب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ئ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ام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ي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ب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سَابٍ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دْوَا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ا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بطا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ك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يان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طمئن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و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صو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ط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س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ب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قيق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لح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خ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شر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ا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ك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س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ئ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ب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ا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غ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س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ش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ف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ق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ي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َ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قَنَاط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َنْطَ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فِض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َوَّ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ْعَ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حَرْ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آَب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ط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وَّء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ي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عج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َ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ما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ج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-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ث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ؤمن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د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راحم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عاطف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ثَل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شتك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ضو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اع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س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س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م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نْصُر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خَا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ذ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صْ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ظْلُو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َكَيْف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نْصُر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َالِم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َمْنَعُ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ظُّلْم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دخل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ؤمن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لك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تمو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حابب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ش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ك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softHyphen/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دَ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ذ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ِينَتَك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ِنْ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ُلّ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سْجِد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ل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اشْرَب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سْرِ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نَّ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حِبّ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ُسْرِف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قيل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و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هيئ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ثرات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حْسَانُ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ْجِ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ْر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ْرِف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َل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َزَاء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ِحْسَانُ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يُؤْثِر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نْفُس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و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َا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هِ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صَاصَة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سِنُو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يِّي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تَح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ي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ُو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FUJITSU</cp:lastModifiedBy>
  <dcterms:modified xsi:type="dcterms:W3CDTF">2012-04-01T20:49:00Z</dcterms:modified>
  <cp:revision>71</cp:revision>
  <dc:subject/>
  <dc:title>السلام عليكم ورحمة الله وبركاته </dc:title>
</cp:coreProperties>
</file>