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57242784"/>
      </w:sdtPr>
      <w:sdtContent>
        <w:p>
          <w:pPr>
            <w:pStyle w:val="Normal"/>
            <w:rPr/>
          </w:pPr>
          <w:r>
            <w:rPr/>
          </w:r>
        </w:p>
      </w:sdtContent>
    </w:sdt>
    <w:tbl>
      <w:tblPr>
        <w:tblpPr w:vertAnchor="page" w:horzAnchor="margin" w:tblpXSpec="center" w:leftFromText="187" w:rightFromText="187" w:tblpY="3931"/>
        <w:tblW w:w="2600" w:type="pct"/>
        <w:jc w:val="center"/>
        <w:tblInd w:w="0" w:type="dxa"/>
        <w:tblLayout w:type="fixed"/>
        <w:tblCellMar>
          <w:top w:w="360" w:type="dxa"/>
          <w:left w:w="115" w:type="dxa"/>
          <w:bottom w:w="360" w:type="dxa"/>
          <w:right w:w="115" w:type="dxa"/>
        </w:tblCellMar>
        <w:tblLook w:val="04a0"/>
      </w:tblPr>
      <w:tblGrid>
        <w:gridCol w:w="4867"/>
      </w:tblGrid>
      <w:tr>
        <w:trPr/>
        <w:tc>
          <w:tcPr>
            <w:tcW w:w="4867" w:type="dxa"/>
            <w:tcBorders>
              <w:top w:val="single" w:sz="36" w:space="0" w:color="9BBB59"/>
              <w:bottom w:val="single" w:sz="36" w:space="0" w:color="9BBB59"/>
            </w:tcBorders>
          </w:tcPr>
          <w:p>
            <w:pPr>
              <w:pStyle w:val="NoSpacing"/>
              <w:widowControl w:val="false"/>
              <w:jc w:val="right"/>
              <w:rPr>
                <w:rFonts w:ascii="Cambria" w:hAnsi="Cambria" w:eastAsia="" w:cs="Times New Roman" w:asciiTheme="majorHAnsi" w:cstheme="majorBidi" w:eastAsiaTheme="majorEastAsia" w:hAnsiTheme="majorHAnsi"/>
                <w:sz w:val="72"/>
                <w:szCs w:val="72"/>
              </w:rPr>
            </w:pPr>
            <w:sdt>
              <w:sdtPr>
                <w:id w:val="1567215524"/>
                <w:dataBinding w:prefixMappings="xmlns:ns0='http://schemas.openxmlformats.org/package/2006/metadata/core-properties' xmlns:ns1='http://purl.org/dc/elements/1.1/'" w:xpath="/ns0:coreProperties[1]/ns1:title[1]" w:storeItemID="{6C3C8BC8-F283-45AE-878A-BAB7291924A1}"/>
                <w:placeholder>
                  <w:docPart w:val="FDFB84876BBA40929E0D8CF240E395C4"/>
                </w:placeholder>
                <w:alias w:val="Title"/>
                <w:text/>
              </w:sdtPr>
              <w:sdtContent>
                <w:r>
                  <w:rPr>
                    <w:rtl w:val="true"/>
                  </w:rPr>
                  <w:t>التخلف العقلي في ضوء النظريات</w:t>
                </w:r>
              </w:sdtContent>
            </w:sdt>
            <w:sdt>
              <w:sdtPr>
                <w:id w:val="1150245117"/>
                <w:dataBinding w:prefixMappings="xmlns:ns0='http://schemas.openxmlformats.org/package/2006/metadata/core-properties' xmlns:ns1='http://purl.org/dc/elements/1.1/'" w:xpath="/ns0:coreProperties[1]/ns1:title[1]" w:storeItemID="{6C3C8BC8-F283-45AE-878A-BAB7291924A1}"/>
                <w:placeholder>
                  <w:docPart w:val="FDFB84876BBA40929E0D8CF240E395C4"/>
                </w:placeholder>
                <w:alias w:val="Title"/>
                <w:text/>
              </w:sdtPr>
              <w:sdtContent>
                <w:r>
                  <w:rPr>
                    <w:rtl w:val="true"/>
                  </w:rPr>
                  <w:t>التخلف العقلي في ضوء النظريات</w:t>
                  <w:t>التخلف العقلي في ضوء النظريات</w:t>
                </w:r>
              </w:sdtContent>
            </w:sdt>
            <w:sdt>
              <w:sdtPr>
                <w:id w:val="728772162"/>
                <w:dataBinding w:prefixMappings="xmlns:ns0='http://schemas.openxmlformats.org/package/2006/metadata/core-properties' xmlns:ns1='http://purl.org/dc/elements/1.1/'" w:xpath="/ns0:coreProperties[1]/ns1:title[1]" w:storeItemID="{6C3C8BC8-F283-45AE-878A-BAB7291924A1}"/>
                <w:placeholder>
                  <w:docPart w:val="FDFB84876BBA40929E0D8CF240E395C4"/>
                </w:placeholder>
                <w:alias w:val="Title"/>
                <w:text/>
              </w:sdtPr>
              <w:sdtContent>
                <w:r>
                  <w:rPr/>
                  <w:t>التخلف العقلي في ضوء النظريات</w:t>
                </w:r>
              </w:sdtContent>
            </w:sdt>
          </w:p>
        </w:tc>
      </w:tr>
      <w:tr>
        <w:trPr/>
        <w:tc>
          <w:tcPr>
            <w:tcW w:w="4867" w:type="dxa"/>
            <w:tcBorders>
              <w:top w:val="single" w:sz="36" w:space="0" w:color="9BBB59"/>
              <w:bottom w:val="single" w:sz="36" w:space="0" w:color="9BBB59"/>
            </w:tcBorders>
          </w:tcPr>
          <w:p>
            <w:pPr>
              <w:pStyle w:val="NoSpacing"/>
              <w:widowControl w:val="false"/>
              <w:ind w:left="360" w:hanging="0"/>
              <w:jc w:val="center"/>
              <w:rPr>
                <w:sz w:val="40"/>
                <w:szCs w:val="40"/>
              </w:rPr>
            </w:pPr>
            <w:sdt>
              <w:sdtPr>
                <w:id w:val="1343884117"/>
                <w:dataBinding w:prefixMappings="xmlns:ns0='http://schemas.openxmlformats.org/package/2006/metadata/core-properties' xmlns:ns1='http://purl.org/dc/elements/1.1/'" w:xpath="/ns0:coreProperties[1]/ns1:subject[1]" w:storeItemID="{6C3C8BC8-F283-45AE-878A-BAB7291924A1}"/>
                <w:placeholder>
                  <w:docPart w:val="46F879C35C884D8BB74AC1732AAC3E72"/>
                </w:placeholder>
                <w:alias w:val="Subtitle"/>
                <w:text/>
              </w:sdtPr>
              <w:sdtContent>
                <w:r>
                  <w:rPr>
                    <w:rtl w:val="true"/>
                  </w:rPr>
                  <w:t>أ . فيصل الزيوت</w:t>
                </w:r>
              </w:sdtContent>
            </w:sdt>
            <w:sdt>
              <w:sdtPr>
                <w:id w:val="398496240"/>
                <w:dataBinding w:prefixMappings="xmlns:ns0='http://schemas.openxmlformats.org/package/2006/metadata/core-properties' xmlns:ns1='http://purl.org/dc/elements/1.1/'" w:xpath="/ns0:coreProperties[1]/ns1:subject[1]" w:storeItemID="{6C3C8BC8-F283-45AE-878A-BAB7291924A1}"/>
                <w:placeholder>
                  <w:docPart w:val="46F879C35C884D8BB74AC1732AAC3E72"/>
                </w:placeholder>
                <w:alias w:val="Subtitle"/>
                <w:text/>
              </w:sdtPr>
              <w:sdtContent>
                <w:r>
                  <w:rPr>
                    <w:rtl w:val="true"/>
                  </w:rPr>
                  <w:t xml:space="preserve">أ </w:t>
                  <w:t>أ . فيصل الزيوت</w:t>
                </w:r>
              </w:sdtContent>
            </w:sdt>
            <w:sdt>
              <w:sdtPr>
                <w:id w:val="2013146030"/>
                <w:dataBinding w:prefixMappings="xmlns:ns0='http://schemas.openxmlformats.org/package/2006/metadata/core-properties' xmlns:ns1='http://purl.org/dc/elements/1.1/'" w:xpath="/ns0:coreProperties[1]/ns1:subject[1]" w:storeItemID="{6C3C8BC8-F283-45AE-878A-BAB7291924A1}"/>
                <w:placeholder>
                  <w:docPart w:val="46F879C35C884D8BB74AC1732AAC3E72"/>
                </w:placeholder>
                <w:alias w:val="Subtitle"/>
                <w:text/>
              </w:sdtPr>
              <w:sdtContent>
                <w:r>
                  <w:rPr>
                    <w:rtl w:val="true"/>
                  </w:rPr>
                  <w:t xml:space="preserve">. </w:t>
                  <w:t>أ . فيصل الزيوت</w:t>
                </w:r>
              </w:sdtContent>
            </w:sdt>
            <w:sdt>
              <w:sdtPr>
                <w:id w:val="151784314"/>
                <w:dataBinding w:prefixMappings="xmlns:ns0='http://schemas.openxmlformats.org/package/2006/metadata/core-properties' xmlns:ns1='http://purl.org/dc/elements/1.1/'" w:xpath="/ns0:coreProperties[1]/ns1:subject[1]" w:storeItemID="{6C3C8BC8-F283-45AE-878A-BAB7291924A1}"/>
                <w:placeholder>
                  <w:docPart w:val="46F879C35C884D8BB74AC1732AAC3E72"/>
                </w:placeholder>
                <w:alias w:val="Subtitle"/>
                <w:text/>
              </w:sdtPr>
              <w:sdtContent>
                <w:r>
                  <w:rPr>
                    <w:rtl w:val="true"/>
                  </w:rPr>
                  <w:t>فيصل الزيوت</w:t>
                  <w:t>أ . فيصل الزيوت</w:t>
                </w:r>
              </w:sdtContent>
            </w:sdt>
            <w:sdt>
              <w:sdtPr>
                <w:id w:val="1147925999"/>
                <w:dataBinding w:prefixMappings="xmlns:ns0='http://schemas.openxmlformats.org/package/2006/metadata/core-properties' xmlns:ns1='http://purl.org/dc/elements/1.1/'" w:xpath="/ns0:coreProperties[1]/ns1:subject[1]" w:storeItemID="{6C3C8BC8-F283-45AE-878A-BAB7291924A1}"/>
                <w:placeholder>
                  <w:docPart w:val="46F879C35C884D8BB74AC1732AAC3E72"/>
                </w:placeholder>
                <w:alias w:val="Subtitle"/>
                <w:text/>
              </w:sdtPr>
              <w:sdtContent>
                <w:r>
                  <w:rPr/>
                  <w:t>أ . فيصل الزيوت</w:t>
                </w:r>
              </w:sdtContent>
            </w:sdt>
          </w:p>
        </w:tc>
      </w:tr>
      <w:tr>
        <w:trPr/>
        <w:tc>
          <w:tcPr>
            <w:tcW w:w="4867" w:type="dxa"/>
            <w:tcBorders>
              <w:top w:val="single" w:sz="36" w:space="0" w:color="9BBB59"/>
              <w:bottom w:val="single" w:sz="36" w:space="0" w:color="9BBB59"/>
            </w:tcBorders>
          </w:tcPr>
          <w:p>
            <w:pPr>
              <w:pStyle w:val="NoSpacing"/>
              <w:widowControl w:val="false"/>
              <w:jc w:val="center"/>
              <w:rPr>
                <w:sz w:val="28"/>
                <w:szCs w:val="28"/>
              </w:rPr>
            </w:pPr>
            <w:sdt>
              <w:sdtPr>
                <w:id w:val="1089564678"/>
                <w:dataBinding w:prefixMappings="xmlns:ns0='http://schemas.openxmlformats.org/package/2006/metadata/core-properties' xmlns:ns1='http://purl.org/dc/elements/1.1/'" w:xpath="/ns0:coreProperties[1]/ns1:creator[1]" w:storeItemID="{6C3C8BC8-F283-45AE-878A-BAB7291924A1}"/>
                <w:placeholder>
                  <w:docPart w:val="049A18723AE14401B6FD3829BF0F230F"/>
                </w:placeholder>
                <w:alias w:val="Author"/>
                <w:text/>
              </w:sdtPr>
              <w:sdtContent>
                <w:r>
                  <w:rPr/>
                  <w:t>BY:  Miss Hanoof</w:t>
                </w:r>
              </w:sdtContent>
            </w:sdt>
          </w:p>
        </w:tc>
      </w:tr>
    </w:tbl>
    <w:p>
      <w:pPr>
        <w:pStyle w:val="Normal"/>
        <w:rPr/>
      </w:pPr>
      <w:r>
        <w:rPr/>
      </w:r>
    </w:p>
    <w:p>
      <w:pPr>
        <w:pStyle w:val="Normal"/>
        <w:rPr>
          <w:rFonts w:ascii="Arabic Typesetting" w:hAnsi="Arabic Typesetting" w:cs="Arabic Typesetting"/>
          <w:color w:val="0070C0"/>
          <w:sz w:val="36"/>
          <w:szCs w:val="36"/>
        </w:rPr>
      </w:pPr>
      <w:r>
        <w:rPr>
          <w:rFonts w:cs="Arabic Typesetting" w:ascii="Arabic Typesetting" w:hAnsi="Arabic Typesetting"/>
          <w:color w:val="0070C0"/>
          <w:sz w:val="36"/>
          <w:szCs w:val="36"/>
        </w:rPr>
      </w:r>
      <w:r>
        <w:br w:type="page"/>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محاضرة الأولى</w:t>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تخلف العقلي في ضوء النظريات</w:t>
      </w:r>
    </w:p>
    <w:p>
      <w:pPr>
        <w:pStyle w:val="NoSpacing"/>
        <w:jc w:val="center"/>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تربية الخاصة</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كما تعرف التربية الخاصة بأنها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أهداف التربية الخاصة تهدف التربية الخاصة إلى</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التعرف على الأطفال غير العاديين من خلال توظيف أدوات القياس والتشخيص المناسبة لكل فئة من فئات التربية الخاص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إعداد البرامج التعليمية لكل فئة من فئات التربية الخاص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اختيار طرق التدريس المناسبة لكل فئة ولكل حالة فردية عن طريق الخطط التربو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إعداد الوسائل التكنولوجية والتعليمية المناسبة لكل فئ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عداد برامج الوقاية من الإعاقة وتقليل مخاطر الإعاق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خ</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الرشيدي ،</w:t>
      </w:r>
      <w:r>
        <w:rPr>
          <w:rFonts w:cs="Arabic Typesetting" w:ascii="Arabic Typesetting" w:hAnsi="Arabic Typesetting"/>
          <w:color w:val="0070C0"/>
          <w:sz w:val="36"/>
          <w:szCs w:val="36"/>
        </w:rPr>
        <w:t>2012</w:t>
      </w:r>
      <w:r>
        <w:rPr>
          <w:rFonts w:ascii="Arabic Typesetting" w:hAnsi="Arabic Typesetting" w:cs="Arabic Typesetting"/>
          <w:color w:val="0070C0"/>
          <w:sz w:val="36"/>
          <w:sz w:val="36"/>
          <w:szCs w:val="36"/>
          <w:rtl w:val="true"/>
        </w:rPr>
        <w:t>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فئات الإفراد ذوي الحاجات الخاصة</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الإعاقات البصر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الإعاقات السمع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الإعاقات الصحي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w:t>
      </w:r>
      <w:r>
        <w:rPr>
          <w:rFonts w:ascii="Arabic Typesetting" w:hAnsi="Arabic Typesetting" w:cs="Arabic Typesetting"/>
          <w:color w:val="0070C0"/>
          <w:sz w:val="36"/>
          <w:sz w:val="36"/>
          <w:szCs w:val="36"/>
          <w:rtl w:val="true"/>
        </w:rPr>
        <w:t>الإعاقة العقلي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5 ) </w:t>
      </w:r>
      <w:r>
        <w:rPr>
          <w:rFonts w:ascii="Arabic Typesetting" w:hAnsi="Arabic Typesetting" w:cs="Arabic Typesetting"/>
          <w:color w:val="0070C0"/>
          <w:sz w:val="36"/>
          <w:sz w:val="36"/>
          <w:szCs w:val="36"/>
          <w:rtl w:val="true"/>
        </w:rPr>
        <w:t>الاضطراب الانفعال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6) </w:t>
      </w:r>
      <w:r>
        <w:rPr>
          <w:rFonts w:ascii="Arabic Typesetting" w:hAnsi="Arabic Typesetting" w:cs="Arabic Typesetting"/>
          <w:color w:val="0070C0"/>
          <w:sz w:val="36"/>
          <w:sz w:val="36"/>
          <w:szCs w:val="36"/>
          <w:rtl w:val="true"/>
        </w:rPr>
        <w:t>صعوبة التعلم</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7) </w:t>
      </w:r>
      <w:r>
        <w:rPr>
          <w:rFonts w:ascii="Arabic Typesetting" w:hAnsi="Arabic Typesetting" w:cs="Arabic Typesetting"/>
          <w:color w:val="0070C0"/>
          <w:sz w:val="36"/>
          <w:sz w:val="36"/>
          <w:szCs w:val="36"/>
          <w:rtl w:val="true"/>
        </w:rPr>
        <w:t>اضطرابات الكلام واللغ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8)  </w:t>
      </w:r>
      <w:r>
        <w:rPr>
          <w:rFonts w:ascii="Arabic Typesetting" w:hAnsi="Arabic Typesetting" w:cs="Arabic Typesetting"/>
          <w:color w:val="0070C0"/>
          <w:sz w:val="36"/>
          <w:sz w:val="36"/>
          <w:szCs w:val="36"/>
          <w:rtl w:val="true"/>
        </w:rPr>
        <w:t>الإعاقة الجسمي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9)   </w:t>
      </w:r>
      <w:r>
        <w:rPr>
          <w:rFonts w:ascii="Arabic Typesetting" w:hAnsi="Arabic Typesetting" w:cs="Arabic Typesetting"/>
          <w:color w:val="0070C0"/>
          <w:sz w:val="36"/>
          <w:sz w:val="36"/>
          <w:szCs w:val="36"/>
          <w:rtl w:val="true"/>
        </w:rPr>
        <w:t>الموهوبون والمبدعو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drawing>
          <wp:inline distT="0" distB="0" distL="0" distR="0">
            <wp:extent cx="5724525" cy="2343150"/>
            <wp:effectExtent l="0" t="0" r="0" b="0"/>
            <wp:docPr id="1" name="Picture 0" descr="التخل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التخلف.jpg"/>
                    <pic:cNvPicPr>
                      <a:picLocks noChangeAspect="1" noChangeArrowheads="1"/>
                    </pic:cNvPicPr>
                  </pic:nvPicPr>
                  <pic:blipFill>
                    <a:blip r:embed="rId2"/>
                    <a:stretch>
                      <a:fillRect/>
                    </a:stretch>
                  </pic:blipFill>
                  <pic:spPr bwMode="auto">
                    <a:xfrm>
                      <a:off x="0" y="0"/>
                      <a:ext cx="5724525" cy="2343150"/>
                    </a:xfrm>
                    <a:prstGeom prst="rect">
                      <a:avLst/>
                    </a:prstGeom>
                  </pic:spPr>
                </pic:pic>
              </a:graphicData>
            </a:graphic>
          </wp:inline>
        </w:drawing>
      </w:r>
    </w:p>
    <w:p>
      <w:pPr>
        <w:pStyle w:val="NoSpacing"/>
        <w:jc w:val="right"/>
        <w:rPr>
          <w:rFonts w:ascii="Arabic Typesetting" w:hAnsi="Arabic Typesetting" w:cs="Arabic Typesetting"/>
          <w:color w:val="C00000"/>
          <w:sz w:val="36"/>
          <w:szCs w:val="36"/>
        </w:rPr>
      </w:pPr>
      <w:r>
        <w:rPr>
          <w:rFonts w:ascii="Arabic Typesetting" w:hAnsi="Arabic Typesetting" w:cs="Arabic Typesetting"/>
          <w:b/>
          <w:b/>
          <w:bCs/>
          <w:color w:val="C00000"/>
          <w:sz w:val="36"/>
          <w:sz w:val="36"/>
          <w:szCs w:val="36"/>
          <w:rtl w:val="true"/>
        </w:rPr>
        <w:t>مقدمة</w:t>
      </w:r>
      <w:r>
        <w:rPr>
          <w:rFonts w:ascii="Arabic Typesetting" w:hAnsi="Arabic Typesetting" w:cs="Arabic Typesetting"/>
          <w:b/>
          <w:b/>
          <w:bCs/>
          <w:color w:val="C00000"/>
          <w:sz w:val="36"/>
          <w:sz w:val="36"/>
          <w:szCs w:val="36"/>
        </w:rPr>
        <w:t xml:space="preserve"> </w:t>
      </w:r>
      <w:r>
        <w:rPr>
          <w:rFonts w:cs="Arabic Typesetting" w:ascii="Arabic Typesetting" w:hAnsi="Arabic Typesetting"/>
          <w:b/>
          <w:bCs/>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خ و أن جميع الأفراد يتوزعون في معظم صفاتهم و قدراتهم توزيعاً طبيعي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تدالي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حت المنحنى ألاعتدا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تزداد درجة وجود الصفة أو القدرة زيادة كبيرة كلما اتجهنا تجاه نهاية الطرف الأيمن ويقل عدد الأفراد الذين يمتلكون هذه الصفة أو القدر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فيما بين الطرفين يوجد غالبية الأفراد الذين يتصفون بدرجة متوسطة من هذه القدرة أو الصفة كما يتضح ذلك من الشكل رقم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النسبة للقدرة العق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فهوم الإعاقة العقل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باينت الآراء حول استخدام مصطلح مناسب ليشير إلى الأفراد الذين يتصفون بأنهم ذوى أداء عقلي وظيفي منخفض دون المتوسط يظهر أثناء فترة النمو ويصاحب ذلك قصور في مستوى السلوك التكيفي عند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حيث يرى حامد زهرا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74</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ن هناك عدة مصطلحات تدور معظمها حول الضعف العقلي ومعظمها متراد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ثل النقص العق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قصور العق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تأخر العق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تخلف العق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ضعف العق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ويرى عبدالمنعم الحفنى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78</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ن التأخر العق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Mental Retardation </w:t>
      </w:r>
      <w:r>
        <w:rPr>
          <w:rFonts w:ascii="Arabic Typesetting" w:hAnsi="Arabic Typesetting" w:cs="Arabic Typesetting"/>
          <w:color w:val="0070C0"/>
          <w:sz w:val="36"/>
          <w:sz w:val="36"/>
          <w:szCs w:val="36"/>
          <w:rtl w:val="true"/>
        </w:rPr>
        <w:t>هو تأخر نمو الذكاء يعرف بأسماء عديدة منها النقص العقلي والضعف العقلي والتخلف العق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قد تعددت تعريفات التخلف العقلي حسب منظور كل عالم أو باحث منه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E36C0A" w:themeColor="accent6" w:themeShade="bf"/>
          <w:sz w:val="36"/>
          <w:szCs w:val="36"/>
        </w:rPr>
        <w:t xml:space="preserve"> </w:t>
      </w:r>
      <w:r>
        <w:rPr>
          <w:rFonts w:ascii="Arabic Typesetting" w:hAnsi="Arabic Typesetting" w:cs="Arabic Typesetting"/>
          <w:color w:val="E36C0A" w:themeColor="accent6" w:themeShade="bf"/>
          <w:sz w:val="36"/>
          <w:sz w:val="36"/>
          <w:szCs w:val="36"/>
          <w:rtl w:val="true"/>
        </w:rPr>
        <w:t xml:space="preserve">تعريف الجمعية الأمريكية للنقص العقلي </w:t>
      </w:r>
      <w:r>
        <w:rPr>
          <w:rFonts w:cs="Arabic Typesetting" w:ascii="Arabic Typesetting" w:hAnsi="Arabic Typesetting"/>
          <w:color w:val="E36C0A" w:themeColor="accent6" w:themeShade="bf"/>
          <w:sz w:val="36"/>
          <w:szCs w:val="36"/>
          <w:rtl w:val="true"/>
        </w:rPr>
        <w:t>(</w:t>
      </w:r>
      <w:r>
        <w:rPr>
          <w:rFonts w:cs="Arabic Typesetting" w:ascii="Arabic Typesetting" w:hAnsi="Arabic Typesetting"/>
          <w:color w:val="E36C0A" w:themeColor="accent6" w:themeShade="bf"/>
          <w:sz w:val="36"/>
          <w:szCs w:val="36"/>
        </w:rPr>
        <w:t>1959</w:t>
      </w:r>
      <w:r>
        <w:rPr>
          <w:rFonts w:cs="Arabic Typesetting" w:ascii="Arabic Typesetting" w:hAnsi="Arabic Typesetting"/>
          <w:color w:val="E36C0A" w:themeColor="accent6" w:themeShade="bf"/>
          <w:sz w:val="36"/>
          <w:szCs w:val="36"/>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تعرف التخلف العقلي بأنه انخفاض مستوى الأداء العقلي العام دون المتوسط ينشأ أثناء فترة الارتقاء ويصحبه خل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Impairment </w:t>
      </w:r>
      <w:r>
        <w:rPr>
          <w:rFonts w:ascii="Arabic Typesetting" w:hAnsi="Arabic Typesetting" w:cs="Arabic Typesetting"/>
          <w:color w:val="0070C0"/>
          <w:sz w:val="36"/>
          <w:sz w:val="36"/>
          <w:szCs w:val="36"/>
          <w:rtl w:val="true"/>
        </w:rPr>
        <w:t>في جانب أو أكثر من الجوانب التا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نضج الاجتماع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Maturity</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Learning</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وافق الاجتماع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Social Adjustment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E36C0A" w:themeColor="accent6" w:themeShade="bf"/>
          <w:sz w:val="36"/>
          <w:sz w:val="36"/>
          <w:szCs w:val="36"/>
          <w:rtl w:val="true"/>
        </w:rPr>
        <w:t xml:space="preserve">وتعرف الجمعية الأمريكية لعام </w:t>
      </w:r>
      <w:r>
        <w:rPr>
          <w:rFonts w:cs="Arabic Typesetting" w:ascii="Arabic Typesetting" w:hAnsi="Arabic Typesetting"/>
          <w:color w:val="E36C0A" w:themeColor="accent6" w:themeShade="bf"/>
          <w:sz w:val="36"/>
          <w:szCs w:val="36"/>
          <w:rtl w:val="true"/>
        </w:rPr>
        <w:t>(</w:t>
      </w:r>
      <w:r>
        <w:rPr>
          <w:rFonts w:cs="Arabic Typesetting" w:ascii="Arabic Typesetting" w:hAnsi="Arabic Typesetting"/>
          <w:color w:val="E36C0A" w:themeColor="accent6" w:themeShade="bf"/>
          <w:sz w:val="36"/>
          <w:szCs w:val="36"/>
        </w:rPr>
        <w:t>1997</w:t>
      </w:r>
      <w:r>
        <w:rPr>
          <w:rFonts w:cs="Arabic Typesetting" w:ascii="Arabic Typesetting" w:hAnsi="Arabic Typesetting"/>
          <w:color w:val="E36C0A" w:themeColor="accent6" w:themeShade="bf"/>
          <w:sz w:val="36"/>
          <w:szCs w:val="36"/>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لى أن الإعاقة العقلية تعود إلى القصور الفعلي في الأداء الوظيفي الحالي ويتضح ذلك من خلال الانخفاض الدال والواضح في الوظائف العق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تي يتزامن ظهورها مع وجود قصور في اثنين أو أكثر من مهارات التكيف التا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تواص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عناية بالذ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حياة المنز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هارات الاجتماعية استخدام المرافق العام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توجه المكان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صحة والأم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وظيف المهارات الأكاديم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استمتاع بأوقات الفراغ والع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ظهر الإعاقة العقلية قبل س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8</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سن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يلاحظ أن هذا التعريف تضمن</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نخفــاض مستوى الأداء العقلي الوظيفي للفرد دون المتوسط بصفة عامة وأن نسبة ذكاء الفرد المتخلف عقلياً أقل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على أحد مقاييس الذكاء المقنن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صاحب هذا الانخفاض قصور في مستوى السلوك التكيفي للفرد وتكون ملازمة مع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أن هذا الانخفاض في مستوى الأداء العقلي دون المتوسط والقصور في مستوى السلوك التكيفي للفرد تظهر أثناء فترة النمو الأولى أي قبل سن الثامنة عشرة من العم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ثانية</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تصنيف الإعاقة  العقل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إن المعاقين عقلياً يختلفون فيما بينهم سواء في القدرات العقلية أو السلوكية أو نضجهم الاجتماع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لخ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بالتالي فإنهم ليسوا أسوياء تماماً في قدراتهم على التعلم والتدريب والتكيف الاجتماعي والتحكم في انفعالاتهم وعواطفه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كذلك فهم مختلفون في وسائل اتصالاتهم المتعلقة باللغة الاستقبالية والإرسا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صن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لى حد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قد تكون هذه البرامج تعليمية أو علاجية أو اجتماعية أو نفس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على سبيل المثا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ن البرامج التي تقدم لذوي الإعاقة العقلية الشديدة ليست هي نفس البرامج التربوية التي تقدم لذوي الإعاقة العقلية البسيطة أو المتوسط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نظرا لتعقد ظاهرة الإعاقة العقلية سواء من حيث عواملها ومسبباتها فقد تعددت وجهات نظر العلماء والباحثين عند تصنيف الإعاقة العقلية فمنهم من يصــنفه حســب نســبة الذكاء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هم من يصنفه حسب القابلية للتعلم أو التدريــب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تصـنيف الـتربو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هم من يصنفه حسب الصلاحية الاجتماع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هم من يصنفه على أساس نفس اجتماع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صنيف سلوك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تصنيف حسب نسبة الذكاء</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حيث يتم تصنيف الإعاقة العقلية حسب درجة الذكاء وهي الدرجة التي يحصل عليها الفرد في أحد اختبارات الذكاء المقننة اللفظية أو المصور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الفرد المعاق عقلياً هو الذي يحصل على درجة أقل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درجة على أحد المقاييس التي تم تقنينها علمياً لقياس مستوى ذكاء الأفراد</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ذكر كل من جرو سمان وآخر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Grossman and others (1983), </w:t>
      </w:r>
      <w:r>
        <w:rPr>
          <w:rFonts w:ascii="Arabic Typesetting" w:hAnsi="Arabic Typesetting" w:cs="Arabic Typesetting"/>
          <w:color w:val="0070C0"/>
          <w:sz w:val="36"/>
          <w:sz w:val="36"/>
          <w:szCs w:val="36"/>
          <w:rtl w:val="true"/>
        </w:rPr>
        <w:t>كازدان و آخر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Kazdin and others(1980) </w:t>
      </w:r>
      <w:r>
        <w:rPr>
          <w:rFonts w:ascii="Arabic Typesetting" w:hAnsi="Arabic Typesetting" w:cs="Arabic Typesetting"/>
          <w:color w:val="0070C0"/>
          <w:sz w:val="36"/>
          <w:sz w:val="36"/>
          <w:szCs w:val="36"/>
          <w:rtl w:val="true"/>
        </w:rPr>
        <w:t>أن جمعية الطب النفسي تقسم المعوقين عقلياًإلى الفئات الآت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b/>
          <w:bCs/>
          <w:i/>
          <w:iCs/>
          <w:color w:val="0070C0"/>
          <w:sz w:val="36"/>
          <w:szCs w:val="36"/>
        </w:rPr>
        <w:t xml:space="preserve"> </w:t>
      </w:r>
      <w:r>
        <w:rPr>
          <w:rFonts w:ascii="Arabic Typesetting" w:hAnsi="Arabic Typesetting" w:cs="Arabic Typesetting"/>
          <w:color w:val="C00000"/>
          <w:sz w:val="36"/>
          <w:sz w:val="36"/>
          <w:szCs w:val="36"/>
          <w:rtl w:val="true"/>
        </w:rPr>
        <w:t>النوع                                              مستوى الذكاء</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إعاقة العق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بسيط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5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ى </w:t>
      </w:r>
      <w:r>
        <w:rPr>
          <w:rFonts w:cs="Arabic Typesetting" w:ascii="Arabic Typesetting" w:hAnsi="Arabic Typesetting"/>
          <w:color w:val="0070C0"/>
          <w:sz w:val="36"/>
          <w:szCs w:val="36"/>
        </w:rPr>
        <w:t>70</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Mild Mental Retardation</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إعاقة العقلية المتوسطة                                </w:t>
      </w:r>
      <w:r>
        <w:rPr>
          <w:rFonts w:cs="Arabic Typesetting" w:ascii="Arabic Typesetting" w:hAnsi="Arabic Typesetting"/>
          <w:color w:val="0070C0"/>
          <w:sz w:val="36"/>
          <w:szCs w:val="36"/>
        </w:rPr>
        <w:t>35</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4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ـــى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Moderate Mental Retar dation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إعاقة العقلية الشديدة                                  </w:t>
      </w:r>
      <w:r>
        <w:rPr>
          <w:rFonts w:cs="Arabic Typesetting" w:ascii="Arabic Typesetting" w:hAnsi="Arabic Typesetting"/>
          <w:color w:val="0070C0"/>
          <w:sz w:val="36"/>
          <w:szCs w:val="36"/>
        </w:rPr>
        <w:t>20</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ى </w:t>
      </w:r>
      <w:r>
        <w:rPr>
          <w:rFonts w:cs="Arabic Typesetting" w:ascii="Arabic Typesetting" w:hAnsi="Arabic Typesetting"/>
          <w:color w:val="0070C0"/>
          <w:sz w:val="36"/>
          <w:szCs w:val="36"/>
        </w:rPr>
        <w:t>35</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40</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Severe Mental Retardation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إعاقة العق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شديدة جد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قل من </w:t>
      </w:r>
      <w:r>
        <w:rPr>
          <w:rFonts w:cs="Arabic Typesetting" w:ascii="Arabic Typesetting" w:hAnsi="Arabic Typesetting"/>
          <w:color w:val="0070C0"/>
          <w:sz w:val="36"/>
          <w:szCs w:val="36"/>
        </w:rPr>
        <w:t>2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و </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Profound Mental Retardation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b/>
          <w:bCs/>
          <w:i/>
          <w:iCs/>
          <w:color w:val="0070C0"/>
          <w:sz w:val="36"/>
          <w:szCs w:val="36"/>
        </w:rPr>
        <w:br/>
      </w:r>
      <w:r>
        <w:rPr>
          <w:rFonts w:cs="Arabic Typesetting" w:ascii="Arabic Typesetting" w:hAnsi="Arabic Typesetting"/>
          <w:color w:val="C00000"/>
          <w:sz w:val="36"/>
          <w:szCs w:val="36"/>
        </w:rPr>
        <w:t xml:space="preserve">2_ </w:t>
      </w:r>
      <w:r>
        <w:rPr>
          <w:rFonts w:ascii="Arabic Typesetting" w:hAnsi="Arabic Typesetting" w:cs="Arabic Typesetting"/>
          <w:color w:val="C00000"/>
          <w:sz w:val="36"/>
          <w:sz w:val="36"/>
          <w:szCs w:val="36"/>
          <w:rtl w:val="true"/>
        </w:rPr>
        <w:t>تصنيف نفسي اجتماعي لفئات الإعاقة العقلية</w:t>
      </w:r>
      <w:r>
        <w:rPr>
          <w:rFonts w:ascii="Arabic Typesetting" w:hAnsi="Arabic Typesetting" w:cs="Arabic Typesetting"/>
          <w:color w:val="C00000"/>
          <w:sz w:val="36"/>
          <w:sz w:val="36"/>
          <w:szCs w:val="36"/>
        </w:rPr>
        <w:t xml:space="preserve">   </w:t>
      </w:r>
      <w:r>
        <w:rPr>
          <w:rFonts w:cs="Arabic Typesetting" w:ascii="Arabic Typesetting" w:hAnsi="Arabic Typesetting"/>
          <w:b/>
          <w:bCs/>
          <w:i/>
          <w:iCs/>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يذكر كمال مرسى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81</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ن تصنيف الإعاقة العقلية على أساس نفسي اجتماعي من التصنيفات السلوكية الجيدة وهو يصنف إلى الفئات الآت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أ </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الإعاقة العقلية الشديد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و حالة تنخفض فيها نسبة ذكاء الشخص إلى أقل من </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لى مقياس ذكاء فردي ويتوقف نموه الذهني عند مستوى طفل في سن أقل من ثلاث سنو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رجع تخلفه إلى عوامل عضو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صاحبه في كثير من الأحيان تشوهات خلقية أو تلف في الحواس أو ضعف في التآزر الحركي ومن الصفات الإكلينيكية للشخص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ذي يعاني من إعاقة شديد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عدم القدرة على حماية نفسه من الأخطار الطبيعية والفشل في اكتساب العادات الأساسية في النظافة والتغذية وضبط عملية الإخراج</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عدم القدرة على النطق أو وجود صعوبات كبيرة في النطق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عدم القدرة على تعبير بج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سمية الأشياء المألوفة بصعوب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 لا تدل علاقاته الاجتماعية على وجود ارتباطات عاطفية بينه وبين الآخري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فشل في إدراك الزمان والمك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فشل في تعلم القراءة والكتابة والحساب وضآلة الاستفادة من الخبرات اليوم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التدريب الاجتماعي ومن التأهيل المهن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حتاج حالات الإعاقة العقلية الشديد إلى  رعاية مباشرة من الآخرين  مدى الحيا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مكن إكسابهم العادات الأساسية التي تمكنهم من قضاء حاجاتهم الأساسية إذا توفرت الرعاية الاجتماعية والتدريب المناسب</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ب</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الإعاقة العقلية المتوسط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تراوح نسبة الذكاء بين </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 xml:space="preserve"> _ </w:t>
      </w:r>
      <w:r>
        <w:rPr>
          <w:rFonts w:cs="Arabic Typesetting" w:ascii="Arabic Typesetting" w:hAnsi="Arabic Typesetting"/>
          <w:color w:val="0070C0"/>
          <w:sz w:val="36"/>
          <w:szCs w:val="36"/>
        </w:rPr>
        <w:t>49</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 xml:space="preserve">ويتوقف النمو الذهني عند مستوى النمو الذهني لطفل عادي في سن من </w:t>
      </w:r>
      <w:r>
        <w:rPr>
          <w:rFonts w:cs="Arabic Typesetting" w:ascii="Arabic Typesetting" w:hAnsi="Arabic Typesetting"/>
          <w:color w:val="0070C0"/>
          <w:sz w:val="36"/>
          <w:szCs w:val="36"/>
        </w:rPr>
        <w:t>3</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ى </w:t>
      </w:r>
      <w:r>
        <w:rPr>
          <w:rFonts w:cs="Arabic Typesetting" w:ascii="Arabic Typesetting" w:hAnsi="Arabic Typesetting"/>
          <w:color w:val="0070C0"/>
          <w:sz w:val="36"/>
          <w:szCs w:val="36"/>
        </w:rPr>
        <w:t>7</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سنو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الصفات الاكلينكية لهذه الفئ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سمي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تعرف على اخوتة و أقاربه ويستطيع التنقل في البيئة التي تحيط بمنزل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تعامل بالعملة في الشراء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لكنه يفشل في التمييز بين قيمة العملات الصغيرة والكبير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جـ </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الاعاقة العقلية البسيط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تراوح نسبة الذكاء بين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69</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توقف النمو الذهني عند مستوى طفل عادي في سن من </w:t>
      </w:r>
      <w:r>
        <w:rPr>
          <w:rFonts w:cs="Arabic Typesetting" w:ascii="Arabic Typesetting" w:hAnsi="Arabic Typesetting"/>
          <w:color w:val="0070C0"/>
          <w:sz w:val="36"/>
          <w:szCs w:val="36"/>
        </w:rPr>
        <w:t>7</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ى </w:t>
      </w:r>
      <w:r>
        <w:rPr>
          <w:rFonts w:cs="Arabic Typesetting" w:ascii="Arabic Typesetting" w:hAnsi="Arabic Typesetting"/>
          <w:color w:val="0070C0"/>
          <w:sz w:val="36"/>
          <w:szCs w:val="36"/>
        </w:rPr>
        <w:t>1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سنوات تقريب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الصفات الاكلينكية للشخص الذي يعاني من اعاقة عقلية بسيط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ضعف المحصول اللغوي مما يجعله يعبر بجمل قصيرة غير سليمة التركيب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عاني من عيوب كثيرة في النطق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أكثرها شيوعاً الخنة وإبدال الحروف وعدم وضوح مخارج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تستطيع الحالات من هذا المستوى التعامل بالعملة بحسب قيمت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تعرف على المواقيت وعلى أيام الأسبوع ولكنها تفشل في معرفة أسماء الشهور وفصول السن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كما تستطيع تعلم القراءة والكتابة ومبادئ الحساب إلى مستوى الصف الخامس الابتدائي ببطء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مكن تدريبها على بعض المهن اليدوية التي تؤهلها للحصول على عمل بالمصانع والشرك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 xml:space="preserve">3- </w:t>
      </w:r>
      <w:r>
        <w:rPr>
          <w:rFonts w:ascii="Arabic Typesetting" w:hAnsi="Arabic Typesetting" w:cs="Arabic Typesetting"/>
          <w:color w:val="C00000"/>
          <w:sz w:val="36"/>
          <w:sz w:val="36"/>
          <w:szCs w:val="36"/>
          <w:rtl w:val="true"/>
        </w:rPr>
        <w:t>التصنيف التربو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على التعليم كمعايير أساسية للتقسيم كما يعني بالاحتياجات التعليمية ما يلائمها من برامج أكثر  مما يعني بنسبة الذكاء في ذات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بإمكانية انتقال الطفل من برنامج تربوي إلى برنامج آخ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فقآ لمدى إتقانه للمهارات المتطلبات السابقة اللازمة لذل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تضمن التصنيف ثلاث فئات على النحو التا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FF0000"/>
          <w:sz w:val="36"/>
          <w:sz w:val="36"/>
          <w:szCs w:val="36"/>
          <w:rtl w:val="true"/>
        </w:rPr>
        <w:t>أ</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فئة القابلين للتعلم</w:t>
      </w:r>
      <w:r>
        <w:rPr>
          <w:rFonts w:cs="Arabic Typesetting" w:ascii="Arabic Typesetting" w:hAnsi="Arabic Typesetting"/>
          <w:b/>
          <w:bCs/>
          <w:i/>
          <w:iCs/>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هذه  الفئة تمثل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4</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2</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إجمالي عدد السكان حسب توزيعها على المنحني ألاعتدا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تضمن فئة الإعاقة العقلية البسيط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Mild  , </w:t>
      </w:r>
      <w:r>
        <w:rPr>
          <w:rFonts w:ascii="Arabic Typesetting" w:hAnsi="Arabic Typesetting" w:cs="Arabic Typesetting"/>
          <w:color w:val="0070C0"/>
          <w:sz w:val="36"/>
          <w:sz w:val="36"/>
          <w:szCs w:val="36"/>
          <w:rtl w:val="true"/>
        </w:rPr>
        <w:t xml:space="preserve">وتتراوح معدلات ذكاء أفراد هذه الفئة ماب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0</w:t>
      </w:r>
      <w:r>
        <w:rPr>
          <w:rFonts w:cs="Arabic Typesetting" w:ascii="Arabic Typesetting" w:hAnsi="Arabic Typesetting"/>
          <w:color w:val="0070C0"/>
          <w:sz w:val="36"/>
          <w:szCs w:val="36"/>
          <w:rtl w:val="true"/>
        </w:rPr>
        <w:t xml:space="preserve">_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على أحد مقاييس الذكاء المقننة ويمكنهم تحصيل قدر من التعليم حتى مستوى الصف الخامس الابتدائي تقريب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هم لا يستطيعون مواصلة الدراسة وفقآ للمعدلات والمناهج العاد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لا أنهم يمتلكون المقدرة أو الاستعداد داخل بيئة تعليمية ملائم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م يتعلمون ببطء شديد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لذا لا يمكنهم تعلم المواد الدراسية المقررة في سنة دراسية واحدة مثلما هو الحال بالنسبة للطفل العاد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بدى بعضهم استعدادا للتعلم في بعض المجالات المهن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لذا يمكنهم ممارسة بعض الأعمال والحرف التي يستطيعون عن طريقها إعالة أنفسه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كما يحتاج هؤلاء الأفراد إلى نوع خاص من الإرشاد النفسي لمواجهة الأزمات الرئيسية في الحيا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FF0000"/>
          <w:sz w:val="36"/>
          <w:sz w:val="36"/>
          <w:szCs w:val="36"/>
          <w:rtl w:val="true"/>
        </w:rPr>
        <w:t xml:space="preserve">ب </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فئة القابلين للتدريب</w:t>
      </w:r>
      <w:r>
        <w:rPr>
          <w:rFonts w:ascii="Arabic Typesetting" w:hAnsi="Arabic Typesetting" w:cs="Arabic Typesetting"/>
          <w:color w:val="FF0000"/>
          <w:sz w:val="36"/>
          <w:sz w:val="36"/>
          <w:szCs w:val="36"/>
        </w:rPr>
        <w:t xml:space="preserve"> </w:t>
      </w:r>
      <w:r>
        <w:rPr>
          <w:rFonts w:cs="Arabic Typesetting" w:ascii="Arabic Typesetting" w:hAnsi="Arabic Typesetting"/>
          <w:b/>
          <w:bCs/>
          <w:i/>
          <w:iCs/>
          <w:color w:val="0070C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ذه الفئة تمثل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3</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0</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 xml:space="preserve">تقريباً من إجمالي عدد السكان كما يمثلون حوالي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5</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0</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 xml:space="preserve">من جملة المعاقين عقلي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تراوح مستوى ذكاء أفراد هذه الفئة ماب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_</w:t>
      </w:r>
      <w:r>
        <w:rPr>
          <w:rFonts w:cs="Arabic Typesetting" w:ascii="Arabic Typesetting" w:hAnsi="Arabic Typesetting"/>
          <w:color w:val="0070C0"/>
          <w:sz w:val="36"/>
          <w:szCs w:val="36"/>
        </w:rPr>
        <w:t>35</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 xml:space="preserve">على أحد مقاييس الذكاء المقنن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تضمن هذه الفئة فئة الإعاقة العقلية المتوسط</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غالبا ما يحصل المعاقون  عقليا القابلون للتدريب على درجات ذكاء تنخفض عن المتوسط بمقدار ثلاثة انحرافات معيار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باستخدام أي اختبار ذكاء فرد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بصوره عامة فان قدراتهم العقلية تصل إلى نصف أو ثلث القدرة العقلية لأقرانهم العاديين ممن يماثلونهم في العمر الزمن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FF0000"/>
          <w:sz w:val="36"/>
          <w:sz w:val="36"/>
          <w:szCs w:val="36"/>
          <w:rtl w:val="true"/>
        </w:rPr>
        <w:t>جـ غير قابلين للتعلم أو التدريب</w:t>
      </w:r>
      <w:r>
        <w:rPr>
          <w:rFonts w:ascii="Arabic Typesetting" w:hAnsi="Arabic Typesetting" w:cs="Arabic Typesetting"/>
          <w:color w:val="FF0000"/>
          <w:sz w:val="36"/>
          <w:sz w:val="36"/>
          <w:szCs w:val="36"/>
        </w:rPr>
        <w:t xml:space="preserve"> </w:t>
      </w:r>
      <w:r>
        <w:rPr>
          <w:rFonts w:cs="Arabic Typesetting" w:ascii="Arabic Typesetting" w:hAnsi="Arabic Typesetting"/>
          <w:b/>
          <w:bCs/>
          <w:i/>
          <w:iCs/>
          <w:color w:val="0070C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ذه الفئة تمثل حوالي </w:t>
      </w:r>
      <w:r>
        <w:rPr>
          <w:rFonts w:cs="Arabic Typesetting" w:ascii="Arabic Typesetting" w:hAnsi="Arabic Typesetting"/>
          <w:color w:val="0070C0"/>
          <w:sz w:val="36"/>
          <w:szCs w:val="36"/>
        </w:rPr>
        <w:t>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إجمالي عدد المعاقين عقليا وتتضمن هذه الفئة الإعاقة العقلية الشديدة  حيث يقل مستوى ذكاء أفراد هذه الفئة ع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قريبا على أحد مقاييس الذكاء المقنن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حتاجون إلى رعاية تام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يصعب تعليمهم ويصعب تدريبهم للعناية بأنفسهم و يحتاجون إلى رعاية وإشراف مستم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أحيانا  يطلق عليهم المعتمدون لأنهم عاجزون كليا حتى عن العناية بأنفسهم أو حمايتهم من الأخطا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لذا يعتمدون كليا على غيرهم طوال حيات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محاضرة الثالث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 xml:space="preserve">4- </w:t>
      </w:r>
      <w:r>
        <w:rPr>
          <w:rFonts w:ascii="Arabic Typesetting" w:hAnsi="Arabic Typesetting" w:cs="Arabic Typesetting"/>
          <w:color w:val="C00000"/>
          <w:sz w:val="36"/>
          <w:sz w:val="36"/>
          <w:szCs w:val="36"/>
          <w:rtl w:val="true"/>
        </w:rPr>
        <w:t xml:space="preserve">التصنيف الإكلينيكي </w:t>
      </w:r>
      <w:r>
        <w:rPr>
          <w:rFonts w:cs="Arabic Typesetting" w:ascii="Arabic Typesetting" w:hAnsi="Arabic Typesetting"/>
          <w:color w:val="C00000"/>
          <w:sz w:val="36"/>
          <w:szCs w:val="36"/>
          <w:rtl w:val="true"/>
        </w:rPr>
        <w:t>(</w:t>
      </w:r>
      <w:r>
        <w:rPr>
          <w:rFonts w:ascii="Arabic Typesetting" w:hAnsi="Arabic Typesetting" w:cs="Arabic Typesetting"/>
          <w:color w:val="C00000"/>
          <w:sz w:val="36"/>
          <w:sz w:val="36"/>
          <w:szCs w:val="36"/>
          <w:rtl w:val="true"/>
        </w:rPr>
        <w:t>المظهر الخارجي</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يتميز هذا التصنيف في إمكانية التعرف على بعض الحالات في الإعاقة العقلية من خلال المظهر ال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اعتمد هذا التصنيف على وجود خصائص جسيمة تشريحية فسيولوجية إضافة إلى عامل الذكاء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هذه الأنماط الإكلينيكية الأطفال المنغوليي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حالات القماء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حالات صغر حجم الدماغ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حالات استسقاء الدماغ</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حالات اضطراب التمثيل الغذائ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حالة الجلاكوسي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1- </w:t>
      </w:r>
      <w:r>
        <w:rPr>
          <w:rFonts w:ascii="Arabic Typesetting" w:hAnsi="Arabic Typesetting" w:cs="Arabic Typesetting"/>
          <w:color w:val="FF0000"/>
          <w:sz w:val="36"/>
          <w:sz w:val="36"/>
          <w:szCs w:val="36"/>
          <w:rtl w:val="true"/>
        </w:rPr>
        <w:t>الأطفال المنغوليين</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عتبر حالات الإعاقة والمصنفة ضمن حالات المنغولية من الحالات الأكثر شيوعاً من بين حالات الإعاقة العقلية إذ تصل نسبة الأطفال المنغوليين إلى حوالي</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من حالات الإعاقة العقل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قد سميت حالات المنغولية بهذا الاسم نسبه إلى التشابه بين الملامح العام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قد بقيت مثل هذه التسمية للأطفال المنغوليين شائعة حتى عام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886</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سميت مثل هذه الحالات باسم عرض داو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dawns syndrome) </w:t>
      </w:r>
      <w:r>
        <w:rPr>
          <w:rFonts w:ascii="Arabic Typesetting" w:hAnsi="Arabic Typesetting" w:cs="Arabic Typesetting"/>
          <w:color w:val="0070C0"/>
          <w:sz w:val="36"/>
          <w:sz w:val="36"/>
          <w:szCs w:val="36"/>
          <w:rtl w:val="true"/>
        </w:rPr>
        <w:t xml:space="preserve">نسبة على الطبيب الإنجليزي لانج دون داو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886</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لذي قدم محاضرة طبية عن حالات المنغولية واقترح التسمية التي لاقت إقبالاً من أوساط المهتمين في ميدان التربية الخاص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لكن التسمية القديمة مازالت شائعة حتى يومنا هذا في كثير من أوساط التربية الخاص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تميز الأطفال المنغوليين بخصائص جسمية وعقلية واجتماعية مميزة تختلف عن خصائص فئات الإعاقة العقلية الأخرى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ذا تمثل الخصائص الجسمية المشتركة الأكثر وضوحاً لدى هذه الفئة من الأطفال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تمثل تلك الخصائص في شكل الوجه حيث الوجه المستدير السطح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العيون الضيقة ذات الاتجاه العرض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صغر حجم الأنف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كبر حجم الأذنين وظهور اللسان خارج الف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الأسنان غير منتظم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قصر الأصابع والأطراف وظهور خط هلامي واحد في راحة اليد بدلاً من خطي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هؤلاء أبطأ من الآخرين في تعلم استعمال أجسامهم وعقول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ما الخصائص العقلية لهذه الفئة فتتمثل في القدرة العقلية التي تتراوح مابين المتوسط والبسيط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ذ تتراوح نسب الذكاء لهذه الفئة ماب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5</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على منحنى التوزيع الطبيعي للقدرة العقل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يعني ذلك قدرة هذه الفئة على تعلم المهارات الأكاديمية البسيطة كالقراءة والكتابة والحساب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المهارات الاجتماع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هارات العناية بالذات  والتواصل اللغو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المهارات الشرائية والمهن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يمكن تصنيف هذه الفئة ضمن فئة الأطفال القابلين للتعلي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و الأطفال القابلين للتدريب</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ما الخصائص اللغوية لهذه الفئة فتتمثل في المهارات اللغوية الاستيعابية والتعبير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حيث يواجه أطفال هذه الفئة مشكلات في اللغة التعبير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ذ يصعب عليهم التعبير عن ذواتهم لفظيًا لأسباب متعددة أهمها القدرة العقلية وسلامة جهاز النطق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خاصة اللسان والأسنا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ما مشكلات اللغة الاستقبالية فتبدو اقل مقارنة مع اللغة التعبير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ذ يسهل على الطفل المنغولي استقبال اللغة وسمعها وفهمها وتنفيذه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فيما يتعلق بالخصائص الانفعالية للمنغوليين فإنهم يتصفون باللطف والمرح وحب التقليد والتعاون والابتسا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ظهر لديهم حب الموسيقى وميلهم إلى تقليد الآخر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تعود أسباب حالات المنغولية إلى خلل في الكروموسومات رقم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1</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لذي تحمله الأم وخاصة في الأعمار المتقدمة للأمهات بعد عمر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35</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سنه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فكلما زاد عمر الأم كلما زادت الفرصة لولادة أطفال منغوليي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بسبب من ضعف هذا الكروموسوم لدى الأمهات المتقدمات في العم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قبل الح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يظهر زوج الكروموسومات هذا ثلاثياً لدى الجنين وبذا يصبح لدى الطفل المنغو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7</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كروموسوم بدلاً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6</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كروموسوم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سبب آخر احتمال إصابة الأم أو الأب  ببعض  الأمراض المعدية مثل الزهري</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الس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2-</w:t>
      </w:r>
      <w:r>
        <w:rPr>
          <w:rFonts w:ascii="Arabic Typesetting" w:hAnsi="Arabic Typesetting" w:cs="Arabic Typesetting"/>
          <w:color w:val="FF0000"/>
          <w:sz w:val="36"/>
          <w:sz w:val="36"/>
          <w:szCs w:val="36"/>
          <w:rtl w:val="true"/>
        </w:rPr>
        <w:t>حالات القماء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تعتبر حالات القماء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قصر القام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من الحالات المعروفة في ميدان الإعاقة العقل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قصد بها حالات قصر القامة الملحوظ مقارنة مع المجموعة العمرية التي ينتمي إليها الفرد</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مصحوبة بالقدرة العقلية المتدين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المظاهر الجسمية المميزة لهذه الحالة قصر القامة حيث لا يصل طول الفرد حتى في نهاية سن البلوغ والمراهق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6</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18</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سنه إلى أكثر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8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س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صاحبها كبر في حجم الرأس وجحوظ العينين وجفاف الجلد واندلاع البطن وقصر الأطراف والأصابع</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م الخصائص العقلية لهذه الحالات فتتمثل في تدني الأداء العقلي لهذه الفئة على مقياس الذكاء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في الغالب تتراوح نسب ذكاء هذه الفئة ماب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درج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واجه هذه الحالات مشكلات تعليم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ترجع أسباب حالات القماءة إلى عوامل وراث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بيئية والتفاعل بينهم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ذا تعتبر الغدة الدرقية وخاصة النقص الواضح في إفراز هرمون الثيروكسين والذي و الذي تفرزه الغدة الدرقية سبباً رئيساً في حدوث حالات القماء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يتأثر نشاط الغدة الدرقية بعدة عوامل منها الهرمون المنشط لها في الغدة النخامية وكمية الدم التي تصل إلي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مادة اليود</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ذ تعتبرنقص مادة اليود في الطعام عاملاً أساسياً في نقص هرمون الثيروكسين</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ظهر حالات القماءة عند الطفل بعد ستة شهور من العمر من خلال الحركة والجلوس</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يبدو على الطفل الكسل والخمول وبطء الاستجابة والنمو النفسي الحركي</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تأخر نمو الكل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لا يميل هؤلاء إلى التفاعل الاجتماعي مع من يحاول مداعبته فلا يظهر أي ابتسامة أو ضح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قد يظهر على جسمه بعض التجاعيد ويتغير لون جلده إلى الاصفرا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تتراوح نسبة ذكاء هذه الفئة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_</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درج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واجهون مشكلات تعليمية تبدو في صعوبات القراءة والكتابة والحساب وهي مهارات الحيا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يوم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3- </w:t>
      </w:r>
      <w:r>
        <w:rPr>
          <w:rFonts w:ascii="Arabic Typesetting" w:hAnsi="Arabic Typesetting" w:cs="Arabic Typesetting"/>
          <w:color w:val="FF0000"/>
          <w:sz w:val="36"/>
          <w:sz w:val="36"/>
          <w:szCs w:val="36"/>
          <w:rtl w:val="true"/>
        </w:rPr>
        <w:t>حالات صغر حجم الدماغ</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حيث تبدو مظاهر هذه الحالة في صغر محيط الجمجم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5</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_</w:t>
      </w:r>
      <w:r>
        <w:rPr>
          <w:rFonts w:cs="Arabic Typesetting" w:ascii="Arabic Typesetting" w:hAnsi="Arabic Typesetting"/>
          <w:color w:val="0070C0"/>
          <w:sz w:val="36"/>
          <w:szCs w:val="36"/>
        </w:rPr>
        <w:t>20</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قارنه مع حجم محيط الجمجمة لأطفال العاديين المناظر لهم في العمر الزمن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حيث يبلغ محيط الرأس لدى الأطفال العاديين عند الولادة هو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33</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_</w:t>
      </w:r>
      <w:r>
        <w:rPr>
          <w:rFonts w:cs="Arabic Typesetting" w:ascii="Arabic Typesetting" w:hAnsi="Arabic Typesetting"/>
          <w:color w:val="0070C0"/>
          <w:sz w:val="36"/>
          <w:szCs w:val="36"/>
        </w:rPr>
        <w:t>5</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غالباً ما يأخذ الرأس في مثل هذه الحالات شكل المثلث المعكوس أو حبة الكمثري المعكوس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من المظاهر الجسمية المصاحبة لمثل هذه الحالات النقص الواضح في الوزن والطول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صعوبات في المهارات الحركية العامة الدقيق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مقارنة مع نظرائهم من الأطفال العادي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ما الخصائص العقلية لمثل هذه الحالات فتبدو في النقص الواضح في القدرة العقل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غالباً ما تقع هذه حالات في فئة الإعاقة البسيطة والمتوسط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خاصة إذا صاحبها إعاقات أخرى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ما البرامج التربوية لمثل هذه الفئة تبدو في تدريبهم على مهارات الحياة اليوم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تتصف هذه الحالة بضعف في النمو اللغوي  وعدم وضوح الكلام وتصاحبها حالات تشنج ونوبات صرع مع زيادة النشاط الحرك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4- </w:t>
      </w:r>
      <w:r>
        <w:rPr>
          <w:rFonts w:ascii="Arabic Typesetting" w:hAnsi="Arabic Typesetting" w:cs="Arabic Typesetting"/>
          <w:color w:val="FF0000"/>
          <w:sz w:val="36"/>
          <w:sz w:val="36"/>
          <w:szCs w:val="36"/>
          <w:rtl w:val="true"/>
        </w:rPr>
        <w:t>حالات كبر حجم الدماغ</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w:t>
      </w:r>
      <w:r>
        <w:rPr>
          <w:rFonts w:ascii="Arabic Typesetting" w:hAnsi="Arabic Typesetting" w:cs="Arabic Typesetting"/>
          <w:color w:val="0070C0"/>
          <w:sz w:val="36"/>
          <w:sz w:val="36"/>
          <w:szCs w:val="36"/>
          <w:rtl w:val="true"/>
        </w:rPr>
        <w:t xml:space="preserve">تعتبر حالات حجم كبر الدماغ من الحالات الإكلينيكية المعروفة في مجال الإعاقة العقلية بالرغم من قلة نسب حدوث مثل هذه الحالات مقارن مع حالات الإعاقة العقلية البسيط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تبدو مظاهر هذه الحالة في كبر محيط الجمجم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0</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5</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قارنة مع حجم محيط الجمجمة لدى الأطفال العاديين عند الولاد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قالباً ما يكون شكل الرأس مثل هذه الحالات كبير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المظاهر الجسمية المصاحبة لمثل هذه الحالات النقص الواضح أحياناً في الوزن والطول وصعوبة في المهارات الحركية العامة والدقيق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قارنه مع نظرائهم من الأطفال العاديي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ما الخصائص العقلية لمثل هذه الحالات فتبدو في النقص الواضح في القدرة العق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غالباً ما تقع هذه الحالات ضمن فئة الإعاقة العقلية الشديدة والشديدة جد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خاصة إذا ما صاحبها إعاقات أخرى</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ما  البرامج التربوية فتبدو في مهارات الحياة اليوم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5- </w:t>
      </w:r>
      <w:r>
        <w:rPr>
          <w:rFonts w:ascii="Arabic Typesetting" w:hAnsi="Arabic Typesetting" w:cs="Arabic Typesetting"/>
          <w:color w:val="FF0000"/>
          <w:sz w:val="36"/>
          <w:sz w:val="36"/>
          <w:szCs w:val="36"/>
          <w:rtl w:val="true"/>
        </w:rPr>
        <w:t>حالات استسقاء الدماغ</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تعتبر حالات استسقاء الدماغ من الحالات الإكلينيكية المعروفة في مجال الإعاقة العقلية بالرغم من قلة نسبة حدوث مثل هذه الحالات مقارنة مع حالات الإعاقة العقلية البسيط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تبدو مظاهر هذه الحالة في كبر حجم الدماغ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0</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0</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صحوبة بسائل النخاع الشوكي في داخل أو خارج الدماغ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لهذا السبب يبدو الرأس كبيراً وطري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عندما يضغط الفرد على رأس حالة استسقاء الدماغ يشعر وكأنه يضغط على بالون مملوء بالماء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من المظاهر الجسمية المصاحبة بمثل هذه الحالات النقص الواضح أحياناً في الطول والوزن وظهور مشكلات حركية عامه وخاص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قارنة مع نظرائها من الأطفال العادي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ما الخصائص العقلية لمثل هذه الحالات فتبدو في النقص الواضح في القدرة العقل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غالباً ما تصنف مثل هذه الحالات ضمن فئة الإعاقة العقلية الشديدة والشديدة جد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خاصة إذا صاحبها إعاقات أخر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قدم مهارات الحياة اليومية كبرامج لمثل هذه الحال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0070C0"/>
          <w:sz w:val="36"/>
          <w:szCs w:val="36"/>
        </w:rPr>
        <w:t> </w:t>
      </w:r>
      <w:r>
        <w:rPr>
          <w:rFonts w:cs="Arabic Typesetting" w:ascii="Arabic Typesetting" w:hAnsi="Arabic Typesetting"/>
          <w:color w:val="FF0000"/>
          <w:sz w:val="36"/>
          <w:szCs w:val="36"/>
        </w:rPr>
        <w:t>6-</w:t>
      </w:r>
      <w:r>
        <w:rPr>
          <w:rFonts w:ascii="Arabic Typesetting" w:hAnsi="Arabic Typesetting" w:cs="Arabic Typesetting"/>
          <w:color w:val="FF0000"/>
          <w:sz w:val="36"/>
          <w:sz w:val="36"/>
          <w:szCs w:val="36"/>
          <w:rtl w:val="true"/>
        </w:rPr>
        <w:t>حالات اضطرابات التمثيل الغذائي</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pku) (phenylkeonuria):</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w:t>
      </w:r>
      <w:r>
        <w:rPr>
          <w:rFonts w:ascii="Arabic Typesetting" w:hAnsi="Arabic Typesetting" w:cs="Arabic Typesetting"/>
          <w:color w:val="0070C0"/>
          <w:sz w:val="36"/>
          <w:sz w:val="36"/>
          <w:szCs w:val="36"/>
          <w:rtl w:val="true"/>
        </w:rPr>
        <w:t xml:space="preserve">وقد اكتشف هذه الحالة طبيب نرويجي يدعى فولنج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34</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عندما كان يقوم بأجراء بعض الفحوص الروتينية على طفلين من المعاقين عقلي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وجد أن لون البول عندهما يتغير إلى اللون الأخضر بدلاً من اللون الأحمر البني المعتاد عندما كان يضيف إليه الفيريك</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ferric),</w:t>
      </w:r>
      <w:r>
        <w:rPr>
          <w:rFonts w:ascii="Arabic Typesetting" w:hAnsi="Arabic Typesetting" w:cs="Arabic Typesetting"/>
          <w:color w:val="0070C0"/>
          <w:sz w:val="36"/>
          <w:sz w:val="36"/>
          <w:szCs w:val="36"/>
          <w:rtl w:val="true"/>
        </w:rPr>
        <w:t>كما لاحظ رائحة غريبة في بول الطفل وهذه الحالة عبارة عن اضطراب في التمثيل الغذائي ناتج عن فقدان أنزيم يدعى حامض الفينيلين يفرزه الكبد</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ساعد هذا الأنزيم على المصادر الغذائية مثل الحليب وتحويله إلى ثيروس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وبسبب فقدان الأنزيم المشار إليه سابقا فإن حامض الفينيلين غير المؤكسد يتجمع في الدم والأنسجة بنسبة مرتفع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ما يؤدي إلى أثار سامة بالنسبة للخلايا العصبية في الدماغ</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الطفل المصاب بهذه الحالة ،قد يبدو طبيعياً عند الولاد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7-</w:t>
      </w:r>
      <w:r>
        <w:rPr>
          <w:rFonts w:ascii="Arabic Typesetting" w:hAnsi="Arabic Typesetting" w:cs="Arabic Typesetting"/>
          <w:color w:val="FF0000"/>
          <w:sz w:val="36"/>
          <w:sz w:val="36"/>
          <w:szCs w:val="36"/>
          <w:rtl w:val="true"/>
        </w:rPr>
        <w:t>حالة الجلا كتوسيميا</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هي أيضاً إحدى الحالات الناتجة عن جين متنحي يتصادف وجودة في كلا الوالدي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حدوثه أكثر ندره من حالةوكثيراً ما يموت الأطفال حديثو الولادة المصابين بهذه الحالة مبكراً في فترة الرضاع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و يصابون بالإعاقة العقل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إذا استمروا بدون علاج على قيد الحيا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أما أسباب هذه الحالة فهي قصور في عملية تمثيل الكربوهيدرات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يعود هذا إلى القصور في فقدان إنزيم معين يساعد في تحويل في ماده الجلاكتوز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لسك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موجود في الحليب وأكسدتها تمهيداً لدخول هذه المادة في عملية توفير الطاقة في الخ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ومن حالات اضطرابات التمثيل الغذائي للسكريات الحالة المعروفة باسم اضطراب تخزين سكر الكبد والذي يترتب عليه نقص مستوى السكر في الدم والذي يؤدي إلى تلف في المخ والجهاز العصبي المركز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حالات تاي ساتش</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سميت هذه الحالات بهذا الاسم نسبة إلى العالمين اللذين اكتشفاه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تبدو الأعراض الجسمية لمثل هذه الحالات في صعوبة نمو مظاهر النمو الحركي بشكل طبيعي</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رابعة</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أسباب الإعاقة العقلية</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قد بذلت جهود في العقود الماضية لتحديد أسباب الإعاقة العقل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مع ذلك لا تزال الأسباب غير معروف في معظم الحال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قد أشار كارترايت ورفاقه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89</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لى أن أسباب الإعاقة العقلية لا يمكن تحديدها بشكل قاطع في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5</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ن الحال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ما هلهان وكوفما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85</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عتقد  أن نسبة حالات الإعاقة العقلية لا يعرف لها سبب عضوي واضح تتراوح ماب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80</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94</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عندما يكون الأمر كذلك أي عندما  لا يكون لدى الطفل اضطراب عضوي محدد يطلق على أسباب الإعاقة العقلية اسم الأسباب الثقاف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تحدث الإعاقة العقلية  في الغالبية العظمى نتيجة لعامل واحد أو تجميع متشابك من العوامل الثلاثة الآتية</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قد ترجع حالات الإعاقة إلى حالة وراثية معقدة ليست واضحة  أو مفهومة تماماً في الوقت الحاضر</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قد تكون الإعاقة العقلية  راجعة إلى عوامل بيئية لا يتوفر فيها للفرد الاستثارة الذهنية الملائم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و لا تتوفر للفرد العلاقات الاجتماعية المناسبة التي تسمح بالنمو نموا ملائ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3-</w:t>
      </w:r>
      <w:r>
        <w:rPr>
          <w:rFonts w:ascii="Arabic Typesetting" w:hAnsi="Arabic Typesetting" w:cs="Arabic Typesetting"/>
          <w:color w:val="0070C0"/>
          <w:sz w:val="36"/>
          <w:sz w:val="36"/>
          <w:szCs w:val="36"/>
          <w:rtl w:val="true"/>
        </w:rPr>
        <w:t>فد تؤدي بعض الاضطرابات الصحية أو الأمراض إلى نوع من التلف البسيط في المخ إلى الحد الذي لا يكون فيه التلف ملحوظاً عند الفحص</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كثيراً ما تعتبر حالات سوء التغذ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عدم العناية بالأم والجنين بشكل ملائم أمثلة لهذا العامل المسببة للإعاقة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تصنيف أسباب الإعاقة العقلية</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لعل من المناسب الآن أن نعود للحديث عن </w:t>
      </w:r>
      <w:r>
        <w:rPr>
          <w:rFonts w:ascii="Arabic Typesetting" w:hAnsi="Arabic Typesetting" w:cs="Arabic Typesetting"/>
          <w:color w:val="F79646" w:themeColor="accent6"/>
          <w:sz w:val="36"/>
          <w:sz w:val="36"/>
          <w:szCs w:val="36"/>
          <w:rtl w:val="true"/>
        </w:rPr>
        <w:t>العوامل المسببة للإعاقة العقلية على أساس المرحلة الزمنية التي حدثت فيها هذه العوامل</w:t>
      </w:r>
      <w:r>
        <w:rPr>
          <w:rFonts w:cs="Arabic Typesetting" w:ascii="Arabic Typesetting" w:hAnsi="Arabic Typesetting"/>
          <w:color w:val="F79646" w:themeColor="accent6"/>
          <w:sz w:val="36"/>
          <w:szCs w:val="36"/>
          <w:rtl w:val="true"/>
        </w:rPr>
        <w:t>,</w:t>
      </w:r>
      <w:r>
        <w:rPr>
          <w:rFonts w:ascii="Arabic Typesetting" w:hAnsi="Arabic Typesetting" w:cs="Arabic Typesetting"/>
          <w:color w:val="F79646" w:themeColor="accent6"/>
          <w:sz w:val="36"/>
          <w:sz w:val="36"/>
          <w:szCs w:val="36"/>
          <w:rtl w:val="true"/>
        </w:rPr>
        <w:t>وهكذا فان من الممكن أن نشير الى المراحل الثلاثة التالية</w:t>
      </w:r>
      <w:r>
        <w:rPr>
          <w:rFonts w:cs="Arabic Typesetting" w:ascii="Arabic Typesetting" w:hAnsi="Arabic Typesetting"/>
          <w:color w:val="F79646" w:themeColor="accent6"/>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ascii="Arabic Typesetting" w:hAnsi="Arabic Typesetting" w:cs="Arabic Typesetting"/>
          <w:color w:val="0070C0"/>
          <w:sz w:val="36"/>
          <w:sz w:val="36"/>
          <w:szCs w:val="36"/>
          <w:rtl w:val="true"/>
        </w:rPr>
        <w:t>مرحلة ما قبل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2-</w:t>
      </w:r>
      <w:r>
        <w:rPr>
          <w:rFonts w:ascii="Arabic Typesetting" w:hAnsi="Arabic Typesetting" w:cs="Arabic Typesetting"/>
          <w:color w:val="0070C0"/>
          <w:sz w:val="36"/>
          <w:sz w:val="36"/>
          <w:szCs w:val="36"/>
          <w:rtl w:val="true"/>
        </w:rPr>
        <w:t>مرحلة فترة الولاد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3-</w:t>
      </w:r>
      <w:r>
        <w:rPr>
          <w:rFonts w:ascii="Arabic Typesetting" w:hAnsi="Arabic Typesetting" w:cs="Arabic Typesetting"/>
          <w:color w:val="0070C0"/>
          <w:sz w:val="36"/>
          <w:sz w:val="36"/>
          <w:szCs w:val="36"/>
          <w:rtl w:val="true"/>
        </w:rPr>
        <w:t>مرحلة ما بعد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أولا</w:t>
      </w:r>
      <w:r>
        <w:rPr>
          <w:rFonts w:cs="Arabic Typesetting" w:ascii="Arabic Typesetting" w:hAnsi="Arabic Typesetting"/>
          <w:color w:val="FF0000"/>
          <w:sz w:val="36"/>
          <w:szCs w:val="36"/>
          <w:rtl w:val="true"/>
        </w:rPr>
        <w:t>:</w:t>
      </w:r>
      <w:r>
        <w:rPr>
          <w:rFonts w:ascii="Arabic Typesetting" w:hAnsi="Arabic Typesetting" w:cs="Arabic Typesetting"/>
          <w:color w:val="FF0000"/>
          <w:sz w:val="36"/>
          <w:sz w:val="36"/>
          <w:szCs w:val="36"/>
          <w:rtl w:val="true"/>
        </w:rPr>
        <w:t>العوامل المسببة للإعاقة العقلية في مرحلة ما قبل الولادة</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مكن تقسيم العوامل المسببة للاعاقة العقلية في مرحلة ما قبل الولادة الى قسمين أول مجموعتين من العوامل وذلك كما يل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عوامل الجين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عوامل الغير جين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5F497A" w:themeColor="accent4" w:themeShade="bf"/>
          <w:sz w:val="36"/>
          <w:szCs w:val="36"/>
        </w:rPr>
      </w:pPr>
      <w:r>
        <w:rPr>
          <w:rFonts w:ascii="Arabic Typesetting" w:hAnsi="Arabic Typesetting" w:cs="Arabic Typesetting"/>
          <w:color w:val="5F497A" w:themeColor="accent4" w:themeShade="bf"/>
          <w:sz w:val="36"/>
          <w:sz w:val="36"/>
          <w:szCs w:val="36"/>
          <w:rtl w:val="true"/>
        </w:rPr>
        <w:t>أ</w:t>
      </w:r>
      <w:r>
        <w:rPr>
          <w:rFonts w:cs="Arabic Typesetting" w:ascii="Arabic Typesetting" w:hAnsi="Arabic Typesetting"/>
          <w:color w:val="5F497A" w:themeColor="accent4" w:themeShade="bf"/>
          <w:sz w:val="36"/>
          <w:szCs w:val="36"/>
          <w:rtl w:val="true"/>
        </w:rPr>
        <w:t>-</w:t>
      </w:r>
      <w:r>
        <w:rPr>
          <w:rFonts w:ascii="Arabic Typesetting" w:hAnsi="Arabic Typesetting" w:cs="Arabic Typesetting"/>
          <w:color w:val="5F497A" w:themeColor="accent4" w:themeShade="bf"/>
          <w:sz w:val="36"/>
          <w:sz w:val="36"/>
          <w:szCs w:val="36"/>
          <w:rtl w:val="true"/>
        </w:rPr>
        <w:t>العوامل الجينية</w:t>
      </w:r>
      <w:r>
        <w:rPr>
          <w:rFonts w:cs="Arabic Typesetting" w:ascii="Arabic Typesetting" w:hAnsi="Arabic Typesetting"/>
          <w:color w:val="5F497A" w:themeColor="accent4" w:themeShade="bf"/>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الوراث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الخلل في الكروموسومات</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مكن هنا أن نشير إلى عاملين قد يتسببان في إحداث حالة الإعاقة العقلية لدى المولو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cs="Arabic Typesetting" w:ascii="Arabic Typesetting" w:hAnsi="Arabic Typesetting"/>
          <w:color w:val="9BBB59" w:themeColor="accent3"/>
          <w:sz w:val="36"/>
          <w:szCs w:val="36"/>
        </w:rPr>
        <w:t xml:space="preserve">- </w:t>
      </w:r>
      <w:r>
        <w:rPr>
          <w:rFonts w:ascii="Arabic Typesetting" w:hAnsi="Arabic Typesetting" w:cs="Arabic Typesetting"/>
          <w:color w:val="9BBB59" w:themeColor="accent3"/>
          <w:sz w:val="36"/>
          <w:sz w:val="36"/>
          <w:szCs w:val="36"/>
          <w:rtl w:val="true"/>
        </w:rPr>
        <w:t>العامل الأول هو الوراثة</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وراثة هي العوامل المسؤولة عن حوالي</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8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حالات الإعاقة العقل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ذلك لوجود تلف أو قصور أو خلل في خلايا المخ أو الجهاز العصبي المركزي</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قد تكون العوامل الوراثية إما بطريقةٍ مباشرةٍ أو بطريقةٍ غير مباشر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تحدث الإعاقة نتيجة لبعض العيوب المخية الموروثة عن طريق الجينات التي يرثها الطفل عن والديه</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التي تحمل الصفات الوراثية للفرد</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قد سميت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جينات المتنح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هذا الاسم لأن الفرد قد يحملها ولا تظهر عليه صفته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ومن الجدير بالذكر الإشارة إلى أنه تلك الجينات وما تحمل من صفات وراثية تأخذ ثلاثة أشكال هي</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ascii="Arabic Typesetting" w:hAnsi="Arabic Typesetting" w:cs="Arabic Typesetting"/>
          <w:color w:val="0070C0"/>
          <w:sz w:val="36"/>
          <w:sz w:val="36"/>
          <w:szCs w:val="36"/>
          <w:rtl w:val="true"/>
        </w:rPr>
        <w:t>الجينات السائدة</w:t>
      </w:r>
      <w:r>
        <w:rPr>
          <w:rFonts w:cs="Arabic Typesetting" w:ascii="Arabic Typesetting" w:hAnsi="Arabic Typesetting"/>
          <w:color w:val="0070C0"/>
          <w:sz w:val="36"/>
          <w:szCs w:val="36"/>
        </w:rPr>
        <w:t xml:space="preserve">(Dominant Genes) </w:t>
      </w:r>
      <w:r>
        <w:rPr>
          <w:rFonts w:ascii="Arabic Typesetting" w:hAnsi="Arabic Typesetting" w:cs="Arabic Typesetting"/>
          <w:color w:val="0070C0"/>
          <w:sz w:val="36"/>
          <w:sz w:val="36"/>
          <w:szCs w:val="36"/>
          <w:rtl w:val="true"/>
        </w:rPr>
        <w:t>وتعرف الصفات الوراثية السائدة لأنها قوية وتحمل صفات مرغوب فيها ويكفي وجود جين واحد لظهورها أحيان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الجينات الناقلة</w:t>
      </w:r>
      <w:r>
        <w:rPr>
          <w:rFonts w:cs="Arabic Typesetting" w:ascii="Arabic Typesetting" w:hAnsi="Arabic Typesetting"/>
          <w:color w:val="0070C0"/>
          <w:sz w:val="36"/>
          <w:szCs w:val="36"/>
        </w:rPr>
        <w:t xml:space="preserve">(Carrier Genes) </w:t>
      </w:r>
      <w:r>
        <w:rPr>
          <w:rFonts w:ascii="Arabic Typesetting" w:hAnsi="Arabic Typesetting" w:cs="Arabic Typesetting"/>
          <w:color w:val="0070C0"/>
          <w:sz w:val="36"/>
          <w:sz w:val="36"/>
          <w:szCs w:val="36"/>
          <w:rtl w:val="true"/>
        </w:rPr>
        <w:t>وتعرف الصفات الوراثية الناقلة على أنها صفات غير مرغوب فيها ولكنها لا تظهر على الفر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3-</w:t>
      </w:r>
      <w:r>
        <w:rPr>
          <w:rFonts w:ascii="Arabic Typesetting" w:hAnsi="Arabic Typesetting" w:cs="Arabic Typesetting"/>
          <w:color w:val="0070C0"/>
          <w:sz w:val="36"/>
          <w:sz w:val="36"/>
          <w:szCs w:val="36"/>
          <w:rtl w:val="true"/>
        </w:rPr>
        <w:t>الجينات المتنحية</w:t>
      </w:r>
      <w:r>
        <w:rPr>
          <w:rFonts w:cs="Arabic Typesetting" w:ascii="Arabic Typesetting" w:hAnsi="Arabic Typesetting"/>
          <w:color w:val="0070C0"/>
          <w:sz w:val="36"/>
          <w:szCs w:val="36"/>
        </w:rPr>
        <w:t xml:space="preserve">(Recessive Genes) </w:t>
      </w:r>
      <w:r>
        <w:rPr>
          <w:rFonts w:ascii="Arabic Typesetting" w:hAnsi="Arabic Typesetting" w:cs="Arabic Typesetting"/>
          <w:color w:val="0070C0"/>
          <w:sz w:val="36"/>
          <w:sz w:val="36"/>
          <w:szCs w:val="36"/>
          <w:rtl w:val="true"/>
        </w:rPr>
        <w:t>وتعرف الصفات الوراثية المتنحية على أنها وراثية مرضية وغير مرغوب فيها ولابد من توفر جينين متنحيين لظهورها</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ومن المناسب الإشارة عند الحديث عن العوامل الوراثية إلى عدد من الملاحظات الهامة هي</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ascii="Arabic Typesetting" w:hAnsi="Arabic Typesetting" w:cs="Arabic Typesetting"/>
          <w:color w:val="0070C0"/>
          <w:sz w:val="36"/>
          <w:sz w:val="36"/>
          <w:szCs w:val="36"/>
          <w:rtl w:val="true"/>
        </w:rPr>
        <w:t>يخضع تأثير العوامل الوراثية لعامل الصدف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عند التقاء الصفات الوراثية في الخلية المخصب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هذا ما يفسر ظهور صفات وراثية لدى طفل ما ولا تظهر لدى طفل آخر من نفس الأسر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2-</w:t>
      </w:r>
      <w:r>
        <w:rPr>
          <w:rFonts w:ascii="Arabic Typesetting" w:hAnsi="Arabic Typesetting" w:cs="Arabic Typesetting"/>
          <w:color w:val="0070C0"/>
          <w:sz w:val="36"/>
          <w:sz w:val="36"/>
          <w:szCs w:val="36"/>
          <w:rtl w:val="true"/>
        </w:rPr>
        <w:t>تظهر الإشكال السابقة نتائج التقاء الصفات الوراثية ولا يعني بالضرورة أن تكون نظرياً ويعني ذلك افتراض النواتج المشار اليها ولا يعني بالضرورة أن تكون مطابقة للواقع</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3-</w:t>
      </w:r>
      <w:r>
        <w:rPr>
          <w:rFonts w:ascii="Arabic Typesetting" w:hAnsi="Arabic Typesetting" w:cs="Arabic Typesetting"/>
          <w:color w:val="0070C0"/>
          <w:sz w:val="36"/>
          <w:sz w:val="36"/>
          <w:szCs w:val="36"/>
          <w:rtl w:val="true"/>
        </w:rPr>
        <w:t>يبدو أثر العوامل الوراثية في النواتج المشار اليها إذا افترضنا عدم  وجود أي تأثير للعوامل البيئية سواء كان ذلك قبل أو أثناء أو بعد مرحلة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4-</w:t>
      </w:r>
      <w:r>
        <w:rPr>
          <w:rFonts w:ascii="Arabic Typesetting" w:hAnsi="Arabic Typesetting" w:cs="Arabic Typesetting"/>
          <w:color w:val="0070C0"/>
          <w:sz w:val="36"/>
          <w:sz w:val="36"/>
          <w:szCs w:val="36"/>
          <w:rtl w:val="true"/>
        </w:rPr>
        <w:t>تؤثر العوامل البيئية وخاصة في مرحلة ما قبل الولاد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كالعوامل المتعلقة بالأشعة السينية أو الإشعاعات أو العقاقير أو الأدو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خ</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لى إحداث خلل في التقاء الكر موسومات وما عليها من جين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ما يترتب عليه حدوث حالة من حالات الإعاقة العقلية</w:t>
      </w:r>
      <w:r>
        <w:rPr>
          <w:rFonts w:cs="Arabic Typesetting" w:ascii="Arabic Typesetting" w:hAnsi="Arabic Typesetting"/>
          <w:color w:val="0070C0"/>
          <w:sz w:val="36"/>
          <w:szCs w:val="36"/>
        </w:rPr>
        <w:t>.</w:t>
        <w:br/>
        <w:t>5-</w:t>
      </w:r>
      <w:r>
        <w:rPr>
          <w:rFonts w:ascii="Arabic Typesetting" w:hAnsi="Arabic Typesetting" w:cs="Arabic Typesetting"/>
          <w:color w:val="0070C0"/>
          <w:sz w:val="36"/>
          <w:sz w:val="36"/>
          <w:szCs w:val="36"/>
          <w:rtl w:val="true"/>
        </w:rPr>
        <w:t xml:space="preserve">تنشر المجلات العلمية والطبية نتائج بعض الدراسات المخبرية على الكرموسومات وما تحمله من جين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التي تتألف من</w:t>
      </w:r>
      <w:r>
        <w:rPr>
          <w:rFonts w:cs="Arabic Typesetting" w:ascii="Arabic Typesetting" w:hAnsi="Arabic Typesetting"/>
          <w:color w:val="0070C0"/>
          <w:sz w:val="36"/>
          <w:szCs w:val="36"/>
        </w:rPr>
        <w:t xml:space="preserve">(DNA) </w:t>
      </w:r>
    </w:p>
    <w:p>
      <w:pPr>
        <w:pStyle w:val="NoSpacing"/>
        <w:jc w:val="right"/>
        <w:rPr>
          <w:rFonts w:ascii="Arabic Typesetting" w:hAnsi="Arabic Typesetting" w:cs="Arabic Typesetting"/>
          <w:color w:val="5F497A" w:themeColor="accent4" w:themeShade="bf"/>
          <w:sz w:val="36"/>
          <w:szCs w:val="36"/>
        </w:rPr>
      </w:pPr>
      <w:r>
        <w:rPr>
          <w:rFonts w:ascii="Arabic Typesetting" w:hAnsi="Arabic Typesetting" w:cs="Arabic Typesetting"/>
          <w:color w:val="5F497A" w:themeColor="accent4" w:themeShade="bf"/>
          <w:sz w:val="36"/>
          <w:sz w:val="36"/>
          <w:szCs w:val="36"/>
          <w:rtl w:val="true"/>
        </w:rPr>
        <w:t>ب</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العوامل الغير جينية</w:t>
      </w:r>
      <w:r>
        <w:rPr>
          <w:rFonts w:cs="Arabic Typesetting" w:ascii="Arabic Typesetting" w:hAnsi="Arabic Typesetting"/>
          <w:color w:val="5F497A" w:themeColor="accent4" w:themeShade="bf"/>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تشمل هذه العوامل مجموعه واسعة من الأسباب التي قد تؤثر في الجنين فتؤدي إلى إصابته بالا عاقه العقل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بدأ تأثير هذه العوامل في العادة من لحظة الإخصاب وحتى لحظة الولادة وفيما يلي عرض لأبرز العوامل التي قد تؤثر على الجنين في مرحلة ما قبل الولاد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1-</w:t>
      </w:r>
      <w:r>
        <w:rPr>
          <w:rFonts w:ascii="Arabic Typesetting" w:hAnsi="Arabic Typesetting" w:cs="Arabic Typesetting"/>
          <w:color w:val="9BBB59" w:themeColor="accent3"/>
          <w:sz w:val="36"/>
          <w:sz w:val="36"/>
          <w:szCs w:val="36"/>
          <w:rtl w:val="true"/>
        </w:rPr>
        <w:t>الأشعة</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ؤثر الأشعة تأثيرا ضارا بالجنين إذا تعرض لها وعمره اقل من ثلاث أشهر</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قد اكتشف ذلك في الثلاثينيات من هذا القر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عندما كان يتم علاج سرطان الرحم بالأشعة عند بعض النساء الحوام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فادى ذلك إلى تعرض الأجنة للإصابة بحالة صغر الرأس وأنواع أخرى من التشوهات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قد أكد ذلك ما حدث في هيروشيما وناجازاكي</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حيث تبين أن النساء اللواتي تعرضن إلى الإشعاع الناتج عن انفجار القنبلة الذرية ممن كن في بداية الحمل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فان حالات صغر الرأس بين مواليدهن قد ارتفعت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ؤيد ذلك أيضا التجارب التي تم إجراؤها على الحيوانات التي تم تعريضها للأشعة في فترة الحم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2- </w:t>
      </w:r>
      <w:r>
        <w:rPr>
          <w:rFonts w:ascii="Arabic Typesetting" w:hAnsi="Arabic Typesetting" w:cs="Arabic Typesetting"/>
          <w:color w:val="9BBB59" w:themeColor="accent3"/>
          <w:sz w:val="36"/>
          <w:sz w:val="36"/>
          <w:szCs w:val="36"/>
          <w:rtl w:val="true"/>
        </w:rPr>
        <w:t>الحصبة الألمانية</w:t>
      </w:r>
      <w:r>
        <w:rPr>
          <w:rFonts w:ascii="Arabic Typesetting" w:hAnsi="Arabic Typesetting" w:cs="Arabic Typesetting"/>
          <w:color w:val="9BBB59" w:themeColor="accent3"/>
          <w:sz w:val="36"/>
          <w:sz w:val="36"/>
          <w:szCs w:val="36"/>
        </w:rPr>
        <w:t xml:space="preserve"> </w:t>
      </w:r>
      <w:r>
        <w:rPr>
          <w:rFonts w:cs="Arabic Typesetting" w:ascii="Arabic Typesetting" w:hAnsi="Arabic Typesetting"/>
          <w:color w:val="9BBB59" w:themeColor="accent3"/>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حصبة الألمانية هي احد اخطر الإمراض التي يمكن إن يتنقل تأثيرها من الأم إلى الجنين</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عتبر جريج</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GREgg )  </w:t>
      </w:r>
      <w:r>
        <w:rPr>
          <w:rFonts w:ascii="Arabic Typesetting" w:hAnsi="Arabic Typesetting" w:cs="Arabic Typesetting"/>
          <w:color w:val="0070C0"/>
          <w:sz w:val="36"/>
          <w:sz w:val="36"/>
          <w:szCs w:val="36"/>
          <w:rtl w:val="true"/>
        </w:rPr>
        <w:t>هو أول من اكتشف تأثير هذه الحصبة على الجنين وذلك في عام</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41</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قد شهد العالم انتشار هذا المرض بصورة وبائيه أكثر من مرة وكان انتشار الوباء في أمريكا في عام</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64</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ثار خطير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أن هذا المرض قد أدى إلى وفاة أو إصابة أكثر من</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50,00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طفل بإضرار بالغ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3-</w:t>
      </w:r>
      <w:r>
        <w:rPr>
          <w:rFonts w:ascii="Arabic Typesetting" w:hAnsi="Arabic Typesetting" w:cs="Arabic Typesetting"/>
          <w:color w:val="9BBB59" w:themeColor="accent3"/>
          <w:sz w:val="36"/>
          <w:sz w:val="36"/>
          <w:szCs w:val="36"/>
          <w:rtl w:val="true"/>
        </w:rPr>
        <w:t>الزهري الولادي</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قد كان هذا المرض في الماضي يعد واحد من الأسباب الرئيسية التي تؤثر في الجنين قبل الولادة وتؤدي إلى إصابته بالإعاقة العقلية  بالإضافة إلى تشوهات أخرى</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لكن في الوقت الحال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بعد التقدم الكبير في مجال الكشف عن هذا المرض عند الأم الحامل عن طريق فحص الد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فعالية معالجة هذا المرض بالبنسلين فلم يعد بنفس تلك الدرجة من الخطورة كما كان عليه الحال في الماض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4-</w:t>
      </w:r>
      <w:r>
        <w:rPr>
          <w:rFonts w:ascii="Arabic Typesetting" w:hAnsi="Arabic Typesetting" w:cs="Arabic Typesetting"/>
          <w:color w:val="9BBB59" w:themeColor="accent3"/>
          <w:sz w:val="36"/>
          <w:sz w:val="36"/>
          <w:szCs w:val="36"/>
          <w:rtl w:val="true"/>
        </w:rPr>
        <w:t>اختلاف العامل الرايزيسي في دم الوالدين</w:t>
      </w:r>
      <w:r>
        <w:rPr>
          <w:rFonts w:cs="Arabic Typesetting" w:ascii="Arabic Typesetting" w:hAnsi="Arabic Typesetting"/>
          <w:color w:val="9BBB59" w:themeColor="accent3"/>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يظهر العامل الرايزيسي لدى الأفراد كصفة سائدة أوناقلة أومتنحية كأي صفة وراثية أخرى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على ذلك يبدو التركيب الجيني لهذا العامل على الشكل التال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RH--)(</w:t>
      </w:r>
      <w:r>
        <w:rPr>
          <w:rFonts w:ascii="Arabic Typesetting" w:hAnsi="Arabic Typesetting" w:cs="Arabic Typesetting"/>
          <w:color w:val="0070C0"/>
          <w:sz w:val="36"/>
          <w:sz w:val="36"/>
          <w:szCs w:val="36"/>
          <w:rtl w:val="true"/>
        </w:rPr>
        <w:t>متنحي</w:t>
      </w:r>
      <w:r>
        <w:rPr>
          <w:rFonts w:cs="Arabic Typesetting" w:ascii="Arabic Typesetting" w:hAnsi="Arabic Typesetting"/>
          <w:color w:val="0070C0"/>
          <w:sz w:val="36"/>
          <w:szCs w:val="36"/>
        </w:rPr>
        <w:t>),(+ Rh),(</w:t>
      </w:r>
      <w:r>
        <w:rPr>
          <w:rFonts w:ascii="Arabic Typesetting" w:hAnsi="Arabic Typesetting" w:cs="Arabic Typesetting"/>
          <w:color w:val="0070C0"/>
          <w:sz w:val="36"/>
          <w:sz w:val="36"/>
          <w:szCs w:val="36"/>
          <w:rtl w:val="true"/>
        </w:rPr>
        <w:t>ناقل</w:t>
      </w:r>
      <w:r>
        <w:rPr>
          <w:rFonts w:cs="Arabic Typesetting" w:ascii="Arabic Typesetting" w:hAnsi="Arabic Typesetting"/>
          <w:color w:val="0070C0"/>
          <w:sz w:val="36"/>
          <w:szCs w:val="36"/>
        </w:rPr>
        <w:t>),(++Rh)(</w:t>
      </w:r>
      <w:r>
        <w:rPr>
          <w:rFonts w:ascii="Arabic Typesetting" w:hAnsi="Arabic Typesetting" w:cs="Arabic Typesetting"/>
          <w:color w:val="0070C0"/>
          <w:sz w:val="36"/>
          <w:sz w:val="36"/>
          <w:szCs w:val="36"/>
          <w:rtl w:val="true"/>
        </w:rPr>
        <w:t>سائد</w:t>
      </w: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 xml:space="preserve">فالمعروف إن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8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الناس يحتوي دمهم على العامل الرايزيسي أي</w:t>
      </w:r>
      <w:r>
        <w:rPr>
          <w:rFonts w:cs="Arabic Typesetting" w:ascii="Arabic Typesetting" w:hAnsi="Arabic Typesetting"/>
          <w:color w:val="0070C0"/>
          <w:sz w:val="36"/>
          <w:szCs w:val="36"/>
        </w:rPr>
        <w:t xml:space="preserve">(Rh++) </w:t>
      </w:r>
      <w:r>
        <w:rPr>
          <w:rFonts w:ascii="Arabic Typesetting" w:hAnsi="Arabic Typesetting" w:cs="Arabic Typesetting"/>
          <w:color w:val="0070C0"/>
          <w:sz w:val="36"/>
          <w:sz w:val="36"/>
          <w:szCs w:val="36"/>
          <w:rtl w:val="true"/>
        </w:rPr>
        <w:t xml:space="preserve">أما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الأفراد نوع دمهم هو</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Rh-) </w:t>
      </w:r>
      <w:r>
        <w:rPr>
          <w:rFonts w:ascii="Arabic Typesetting" w:hAnsi="Arabic Typesetting" w:cs="Arabic Typesetting"/>
          <w:color w:val="0070C0"/>
          <w:sz w:val="36"/>
          <w:sz w:val="36"/>
          <w:szCs w:val="36"/>
          <w:rtl w:val="true"/>
        </w:rPr>
        <w:t xml:space="preserve">أي لا يحتوي دمهم على هذا العامل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فإذا ما تصادف أن كان دم الأم لا يحتوي على مثل هذا العام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ي إن دمها كان</w:t>
      </w:r>
      <w:r>
        <w:rPr>
          <w:rFonts w:cs="Arabic Typesetting" w:ascii="Arabic Typesetting" w:hAnsi="Arabic Typesetting"/>
          <w:color w:val="0070C0"/>
          <w:sz w:val="36"/>
          <w:szCs w:val="36"/>
        </w:rPr>
        <w:t xml:space="preserve">(Rh-) </w:t>
      </w:r>
      <w:r>
        <w:rPr>
          <w:rFonts w:ascii="Arabic Typesetting" w:hAnsi="Arabic Typesetting" w:cs="Arabic Typesetting"/>
          <w:color w:val="0070C0"/>
          <w:sz w:val="36"/>
          <w:sz w:val="36"/>
          <w:szCs w:val="36"/>
          <w:rtl w:val="true"/>
        </w:rPr>
        <w:t>وكان دم الأب يحتوي على هذا العامل أي إن دمه كان</w:t>
      </w:r>
      <w:r>
        <w:rPr>
          <w:rFonts w:cs="Arabic Typesetting" w:ascii="Arabic Typesetting" w:hAnsi="Arabic Typesetting"/>
          <w:color w:val="0070C0"/>
          <w:sz w:val="36"/>
          <w:szCs w:val="36"/>
        </w:rPr>
        <w:t xml:space="preserve">(Rh+) </w:t>
      </w:r>
      <w:r>
        <w:rPr>
          <w:rFonts w:ascii="Arabic Typesetting" w:hAnsi="Arabic Typesetting" w:cs="Arabic Typesetting"/>
          <w:color w:val="0070C0"/>
          <w:sz w:val="36"/>
          <w:sz w:val="36"/>
          <w:szCs w:val="36"/>
          <w:rtl w:val="true"/>
        </w:rPr>
        <w:t>فان دم الجنين سيكون موجبا</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عني ذلك اختلاف العامل الرايزيسي بين كل من الأم والجنين</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حث ذلك الاختلاف إلى تكون الأم أجساما مضادة في دمه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لتدافع بها عن نفسها</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تهاجم هذه الأجسام المضادة كريات الدم الحمراء لدى جنينها</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ما يترتب عليه تميع الدم لدى الجنين</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بالتالي تلف ما في الجهاز العصبي المركزي لدى الجنين</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ما يترتب عليه وفاته أو إحداث حالة من حالات الإعاقة لديه ومنها الإعاقة العقلية</w:t>
      </w:r>
      <w:r>
        <w:rPr>
          <w:rFonts w:cs="Arabic Typesetting" w:ascii="Arabic Typesetting" w:hAnsi="Arabic Typesetting"/>
          <w:color w:val="0070C0"/>
          <w:sz w:val="36"/>
          <w:szCs w:val="36"/>
        </w:rPr>
        <w:t>.</w:t>
      </w:r>
      <w:r>
        <w:rPr>
          <w:rFonts w:cs="Arabic Typesetting" w:ascii="Arabic Typesetting" w:hAnsi="Arabic Typesetting"/>
          <w:b/>
          <w:bCs/>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5- </w:t>
      </w:r>
      <w:r>
        <w:rPr>
          <w:rFonts w:ascii="Arabic Typesetting" w:hAnsi="Arabic Typesetting" w:cs="Arabic Typesetting"/>
          <w:color w:val="9BBB59" w:themeColor="accent3"/>
          <w:sz w:val="36"/>
          <w:sz w:val="36"/>
          <w:szCs w:val="36"/>
          <w:rtl w:val="true"/>
        </w:rPr>
        <w:t>تعاطي العقاقير والأدوية أثناء الحمل</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عل غالبية الأمهات حاليا يدركن خطورة تناول العقاقير والأدوية أثناء فترة الحمل وخاصة خلال أشهر الحمل الأولى</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لعل ما حدث في أوروبا الستينات من هذا القرن فيما يتعلق بعقار الثاليدوميد وما أدى إليه من ولادة مايزيد ع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360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طفل من المصابين بتشوهات خلقية نتيجة تناول أمهاتهم لمثل هذا العقار أثناء فترة الحم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لعل ذلك يعطي واحد من أبرز الأمثلة على خطورة هذا الأمر</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قد أصبح الآن معروفا في الأوساط الطبية أن عددا من العقاقير والأدو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يمكن أن تؤدي إلى التأثير سلبيا على نمو الجنين إذا تناولتها الأم الحام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خاصة في خلال أشهر الحمل الأولى</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6- </w:t>
      </w:r>
      <w:r>
        <w:rPr>
          <w:rFonts w:ascii="Arabic Typesetting" w:hAnsi="Arabic Typesetting" w:cs="Arabic Typesetting"/>
          <w:color w:val="9BBB59" w:themeColor="accent3"/>
          <w:sz w:val="36"/>
          <w:sz w:val="36"/>
          <w:szCs w:val="36"/>
          <w:rtl w:val="true"/>
        </w:rPr>
        <w:t>الإدمان على الكحول</w:t>
      </w:r>
      <w:r>
        <w:rPr>
          <w:rFonts w:cs="Arabic Typesetting" w:ascii="Arabic Typesetting" w:hAnsi="Arabic Typesetting"/>
          <w:color w:val="9BBB59" w:themeColor="accent3"/>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يؤثر إدمان الأم على الكحول في فترة الحمل تأثيرا سيئا على الجنين وقد اكتشفت أعراض إصابة الجنين نتيجة إدمان الأم على الكحول في فترة الحمل مؤخرا نسبيا وذلك في عام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73</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سميت هذه الإعراض</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fas) </w:t>
      </w:r>
      <w:r>
        <w:rPr>
          <w:rFonts w:ascii="Arabic Typesetting" w:hAnsi="Arabic Typesetting" w:cs="Arabic Typesetting"/>
          <w:color w:val="0070C0"/>
          <w:sz w:val="36"/>
          <w:sz w:val="36"/>
          <w:szCs w:val="36"/>
          <w:rtl w:val="true"/>
        </w:rPr>
        <w:t>الأعراض الكحولية للأجنة وتتمثل هذه الأعراض بنقص النمو وتشوهات في الوجه والجمجمة وعيوب في الإطراف بالإضافة إلى الإعاقة العقلية  البسيط وأحيانا الشدي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7- </w:t>
      </w:r>
      <w:r>
        <w:rPr>
          <w:rFonts w:ascii="Arabic Typesetting" w:hAnsi="Arabic Typesetting" w:cs="Arabic Typesetting"/>
          <w:color w:val="9BBB59" w:themeColor="accent3"/>
          <w:sz w:val="36"/>
          <w:sz w:val="36"/>
          <w:szCs w:val="36"/>
          <w:rtl w:val="true"/>
        </w:rPr>
        <w:t>الإمراض المزمنة عند الأم</w:t>
      </w:r>
      <w:r>
        <w:rPr>
          <w:rFonts w:cs="Arabic Typesetting" w:ascii="Arabic Typesetting" w:hAnsi="Arabic Typesetting"/>
          <w:color w:val="9BBB59" w:themeColor="accent3"/>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كثير من الإمراض المزمنة عند الأم الحامل قد تؤدي إلى أضرار تصيب الجني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على سبيل المثال فان ضغط الدم الزائد والسكري ومرضى الكلى تضيف تعقيدات وإخطار إضافية بالنسبة للجنين</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8- </w:t>
      </w:r>
      <w:r>
        <w:rPr>
          <w:rFonts w:ascii="Arabic Typesetting" w:hAnsi="Arabic Typesetting" w:cs="Arabic Typesetting"/>
          <w:color w:val="9BBB59" w:themeColor="accent3"/>
          <w:sz w:val="36"/>
          <w:sz w:val="36"/>
          <w:szCs w:val="36"/>
          <w:rtl w:val="true"/>
        </w:rPr>
        <w:t>الولادة قبل الأوان</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ولادة المبكرة هي واحدة من الأسباب الرئيسية للتخلف العقلي</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هذا السبب لوحده مسؤول عن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4,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حالات الوفيات عند الأطفال حديثي الولادة  وهو مسؤول أيضا عن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5</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ن جميع حالات الإعاقة العق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9-</w:t>
      </w:r>
      <w:r>
        <w:rPr>
          <w:rFonts w:ascii="Arabic Typesetting" w:hAnsi="Arabic Typesetting" w:cs="Arabic Typesetting"/>
          <w:color w:val="9BBB59" w:themeColor="accent3"/>
          <w:sz w:val="36"/>
          <w:sz w:val="36"/>
          <w:szCs w:val="36"/>
          <w:rtl w:val="true"/>
        </w:rPr>
        <w:t>الإجهاد العاطفي</w:t>
      </w:r>
      <w:r>
        <w:rPr>
          <w:rFonts w:cs="Arabic Typesetting" w:ascii="Arabic Typesetting" w:hAnsi="Arabic Typesetting"/>
          <w:color w:val="9BBB59" w:themeColor="accent3"/>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دور الإجهاد العاطفي أو الضغوط النفسية أثناء فترة الحمل غير واضح تماما ولكن يبدو أن من المنطقي القول إن الإجهاد الشديد سواء على الصعيد الفكري أو الجسمي من الممكن إن يؤثر على الجنين</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لما كان من الصعب جمع معطيات علمية دقيقة حول هذا الموضوع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فانه يمكن القول بشكل عا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نه كلما كانت فترة الحمل صحية من جميع الأوجه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كلما كانت الفرصة أفضل أمام الجنين لينمو نموا سلي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10- </w:t>
      </w:r>
      <w:r>
        <w:rPr>
          <w:rFonts w:ascii="Arabic Typesetting" w:hAnsi="Arabic Typesetting" w:cs="Arabic Typesetting"/>
          <w:color w:val="9BBB59" w:themeColor="accent3"/>
          <w:sz w:val="36"/>
          <w:sz w:val="36"/>
          <w:szCs w:val="36"/>
          <w:rtl w:val="true"/>
        </w:rPr>
        <w:t>تلوث الماء والهواء</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عتبر المياه الملوثة والهواء الفاسد من العوامل التي تؤثر بطريقة غير مباشرة على نمو الجنين، وخاصة إذا ما تعرضت الأم الحامل إلى تلوث واضح في الماء والهواء وخاصة في البيئات التي تزداد نسب تلوث الماء والهواء بالغازات والمواد العادمة ونتاج المصانع الكيماوية، إذ تؤثر تلك المواد إلى نتائج غير مرغوب فيها وخاصة على الجهاز العصبي المركزي للجنين ، وقد يترتب على ذلك حدوث شكل ما من أشكال الإعاقة العقلية أو غيرها من الإعاق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عرف الهواء النقي، هو ذلك الهواء الذي يتضمن نسابا معينة من الأكسج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8</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من النيتروجين والمواد الأخرى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2</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خامسة</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0070C0"/>
          <w:sz w:val="36"/>
          <w:szCs w:val="36"/>
        </w:rPr>
        <w:t> </w:t>
      </w:r>
      <w:r>
        <w:rPr>
          <w:rFonts w:ascii="Arabic Typesetting" w:hAnsi="Arabic Typesetting" w:cs="Arabic Typesetting"/>
          <w:color w:val="C00000"/>
          <w:sz w:val="36"/>
          <w:sz w:val="36"/>
          <w:szCs w:val="36"/>
          <w:rtl w:val="true"/>
        </w:rPr>
        <w:t>تصنيف أسباب الإعاقة العقلية</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ولا</w:t>
      </w:r>
      <w:r>
        <w:rPr>
          <w:rFonts w:cs="Arabic Typesetting" w:ascii="Arabic Typesetting" w:hAnsi="Arabic Typesetting"/>
          <w:color w:val="0070C0"/>
          <w:sz w:val="36"/>
          <w:szCs w:val="36"/>
          <w:rtl w:val="true"/>
        </w:rPr>
        <w:t>:  </w:t>
      </w:r>
      <w:r>
        <w:rPr>
          <w:rFonts w:ascii="Arabic Typesetting" w:hAnsi="Arabic Typesetting" w:cs="Arabic Typesetting"/>
          <w:color w:val="0070C0"/>
          <w:sz w:val="36"/>
          <w:sz w:val="36"/>
          <w:szCs w:val="36"/>
          <w:rtl w:val="true"/>
        </w:rPr>
        <w:t>العوامل المسببة للإعاقة العقلية في مرحله ما قبل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ان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عوامل تحدث أثناء الولادة</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على الرغم من أن فتره المخاض والوضع قصيرة إلا أنها ذات أهميه في أثارها على الوليد ويمكن الإشارة إلى العوامل التي تقع أثناء الولادة وهي كما يل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ascii="Arabic Typesetting" w:hAnsi="Arabic Typesetting" w:cs="Arabic Typesetting"/>
          <w:color w:val="0070C0"/>
          <w:sz w:val="36"/>
          <w:sz w:val="36"/>
          <w:szCs w:val="36"/>
          <w:rtl w:val="true"/>
        </w:rPr>
        <w:t xml:space="preserve">الأطفال المبسترو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عدم اكتمال الح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فيد الدراسات أن هناك علاقة بين الاعاقة العقلية وبين الولادة المبتسرة فالولادة المبكرة لها مجموعه من الأسباب والنتائج وكلها تكون ضد الوليد فالمواليد غير المكتملين أكثر عرضه للتلف العصبي وهم أكثر عرضه للوفاة من الموالي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2-</w:t>
      </w:r>
      <w:r>
        <w:rPr>
          <w:rFonts w:ascii="Arabic Typesetting" w:hAnsi="Arabic Typesetting" w:cs="Arabic Typesetting"/>
          <w:color w:val="0070C0"/>
          <w:sz w:val="36"/>
          <w:sz w:val="36"/>
          <w:szCs w:val="36"/>
          <w:rtl w:val="true"/>
        </w:rPr>
        <w:t xml:space="preserve">الإصابات الجسم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قد تحدث أثناء الولادة بعض التعقيدات والتي تؤدى إلى حدوث الجروح في دماغ الطفل أو إلى نزيف داخلي حيث يمكن إن يحدث هذا أثناء المخاض  نتيجة لوضع الجنين أو الأدوات المستخدمة في الولادة  وقد يؤدى التلف إلى التخلف الشديد والشلل والتشنجات أو الشلل المخي ومشكلات في الإدراك ونشاط حركي زائد</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الاسفكس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قد يفقد المولود الوعي أو ربما يموت نتيجة نقص الأوكسجين وتكون المشكلة في نقص الأوكسجين قبل الولادة أو إثنائها أو بعدها مباشره إما الأسباب التي تؤدي إلى نقص الأوكسجين فهي التسمم وانفصال المشيمة والنزيف واستطالة مده الوضع وزيادة جرعات الاوكسيتوسي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و ماده هرمونية كيميائيه تستخدم لدفع وتنشيط الولاد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كذلك استخدام المهدئات والمسكنات والتخدير</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w:t>
      </w:r>
      <w:r>
        <w:rPr>
          <w:rFonts w:ascii="Arabic Typesetting" w:hAnsi="Arabic Typesetting" w:cs="Arabic Typesetting"/>
          <w:color w:val="0070C0"/>
          <w:sz w:val="36"/>
          <w:sz w:val="36"/>
          <w:szCs w:val="36"/>
          <w:rtl w:val="true"/>
        </w:rPr>
        <w:t>الحمل الخطر</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ي الحالات التي ينبه لها الأطباء المتخصصين والتي تكون فيها خطورة بشكل كبير ه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تكون إلام في عمر تحت  سن عشرين أو فوق سن الأربعي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مستوى الاقتصادي المتدني مع تقارب فترات الحم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مشكلات السابق للام في الحمل كالأطفال المولودين غير مكتملي النمو أولديهم تشوه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لام التي تعاني من السكر وارتفاع الدم بشكل مزم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5-</w:t>
      </w:r>
      <w:r>
        <w:rPr>
          <w:rFonts w:ascii="Arabic Typesetting" w:hAnsi="Arabic Typesetting" w:cs="Arabic Typesetting"/>
          <w:color w:val="0070C0"/>
          <w:sz w:val="36"/>
          <w:sz w:val="36"/>
          <w:szCs w:val="36"/>
          <w:rtl w:val="true"/>
        </w:rPr>
        <w:t>الصفراء</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حدث هذه الحالة عند تدمير خلايا الدم الحمراء بشكل سريع ويكون الكبد غير قادر على تمثيل الصفراء مما ينتج عنه  نقص في الأوكسجين  وهذه الصفراء تؤدي إلى صرف تلف عصبي وتتمثل  الأعراض باليرق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لون الجسم باللون الأصفر وبياض العي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سمم خلايا المخ وقد تكون الإعاقة العقلية شديده  ويكون لدى الطفل قصور إدراكي  وتأخر في اللغة ونشاط زائد وصعوبات في ال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6-</w:t>
      </w:r>
      <w:r>
        <w:rPr>
          <w:rFonts w:ascii="Arabic Typesetting" w:hAnsi="Arabic Typesetting" w:cs="Arabic Typesetting"/>
          <w:color w:val="0070C0"/>
          <w:sz w:val="36"/>
          <w:sz w:val="36"/>
          <w:szCs w:val="36"/>
          <w:rtl w:val="true"/>
        </w:rPr>
        <w:t>التشنجات  تحدث هذه التشنجات نتيجة لاختلال الأكسجين  وحدوث الولادة  وذلك بسبب كبر رأس الجنين  عن الحوض  أو عند إخراج الطف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7-</w:t>
      </w:r>
      <w:r>
        <w:rPr>
          <w:rFonts w:ascii="Arabic Typesetting" w:hAnsi="Arabic Typesetting" w:cs="Arabic Typesetting"/>
          <w:color w:val="0070C0"/>
          <w:sz w:val="36"/>
          <w:sz w:val="36"/>
          <w:szCs w:val="36"/>
          <w:rtl w:val="true"/>
        </w:rPr>
        <w:t xml:space="preserve">نقص السك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هيبوجلسيميا</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يؤدي نقص السكر في الدم إلي الاعاقة العقلية  وتشمل اعرض الهيبوجلسيميا بعد الولادة بالتبلد ضعف الصراخ الصادي عند  الطفل التشنجات والزرقة ضعف حركه العضلات وعدم انتظام التنفس وصعوبة التغذية ودوران العي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8- </w:t>
      </w:r>
      <w:r>
        <w:rPr>
          <w:rFonts w:ascii="Arabic Typesetting" w:hAnsi="Arabic Typesetting" w:cs="Arabic Typesetting"/>
          <w:color w:val="0070C0"/>
          <w:sz w:val="36"/>
          <w:sz w:val="36"/>
          <w:szCs w:val="36"/>
          <w:rtl w:val="true"/>
        </w:rPr>
        <w:t xml:space="preserve">العدو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مكن إن تؤدي عدوى الجنين عند الولادة  وقبلها أو بعدها إلى حدوث تلف في الجهاز العصبي فالحصبة الألمانية و شلل الأطفال  قد تسبب التهاب المخ والتهاب السحايا في الطفل حديث الولادة  إما الالتهابات التي تصيب الجنين بسبب عوامل فيروسيه أو بكتيرية  من العوامل الفعالة المساهمة في إحداث تلف في الجهاز العصبي المركزي ومن تلك الالتهاب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التهاب السحايا  حيث تعتبر أصابه الجنين بهذا المرض سببا هاما من أسباب حدوث  حالات الإعاقة ومنها العقلية أو الوفا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التهاب الدماغ حيث يعتبر  أصابه الجنين بهذا المرض سببا هاما من أسباب حدوث حالات الإعاقة ومنها الإعاقة  العقلي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لتهابات أخرى  ناتجة بسبب سوء التغذية المادة الدماغية البيضاء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حفل الأبيض</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و سبب الاضطرابات الفيروسية الاخرى</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ثر التسمم في حدوث التخلف العقلي</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قد تؤدي الإصابة بالتسمم  إلى التخلف العقلي  ومن ذلك التسمم الناجم عن الرصاص وأكسيد الكربون والزرنيخ  والكينيين وهو ماده شبه قلوية شديدة المرارة يعالج بها مرض     الملا ريا وغير ذلك من المواد التي تسبب التسمم وتترك أثارا سلبيه على الذكاء وبعد ميلاد الطفل قد يصاب بالتسمم بالمواد السامة وقد تؤدي  هذه السموم إلى تدمير دماغي والى إعاقة عقلية من ذلك بعض الأحماض  وهناك نوع أخر من الاضطراب ويشير هذا المرض إلي ألصبغه الصفراء إلى لبعض تجمعات الخلايا العصب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قد تحدث الإعاقة العقلية قبل ميلاد الطفل بسبب التدمير الفيزيقي من جراء الجروح أو عند الميلاد أي في أثناء عمليه الولادة  قد يتعرض الطفل للجروح أو بعد ميلاده مباشره كذلك قد يتأثر الجنين في بطن أمه في أثناء مرحله الحمل  من جراء تعرض إلام لقدر كبير من الإشعاع ويتوقف مقدار التلف على المرحلة التي يوجد فيها الجنين من مراحل نموه  فإذا حدث التعرض للإشعاع في الرحم خلال الشهور الثلاثة الأولى من  عمر الحمل  فان نسبه احتمال الإصابة بالإعاقة العقلية تكون عاليه جدا  وتلعب جروح الميلاد دورا في حدوث الإصابة بالإعاقة العق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أما في الحالات التي يصاب فيها الجنين بالتسمم فان استخدام الآلات لإنزال الطفل يزيد من  نسبه حدوث النزيف في دماغ الطف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نسبه أطفال الإعاقة العقلية بين هذه النوعية من الأطفال تصل إلى عشره إضعاف حدوثها في الأطفال الأسوياء كذلك من العوامل المسؤولة عن الإعاقة العقلية الميلاد المبكر للطفل وهناك إعداد كبيره من الأطفال يولدون قبل النضوج الكافي يقدر عددهم في المجتمع الأمريك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30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ف طفل يموت من هؤلاء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فا خلال الشهور الأولي من الحياة اي نحو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مجموع </w:t>
      </w:r>
      <w:r>
        <w:rPr>
          <w:rFonts w:cs="Arabic Typesetting" w:ascii="Arabic Typesetting" w:hAnsi="Arabic Typesetting"/>
          <w:color w:val="0070C0"/>
          <w:sz w:val="36"/>
          <w:szCs w:val="36"/>
          <w:rtl w:val="true"/>
        </w:rPr>
        <w:t>&gt;</w:t>
      </w:r>
      <w:r>
        <w:rPr>
          <w:rFonts w:ascii="Arabic Typesetting" w:hAnsi="Arabic Typesetting" w:cs="Arabic Typesetting"/>
          <w:color w:val="0070C0"/>
          <w:sz w:val="36"/>
          <w:sz w:val="36"/>
          <w:szCs w:val="36"/>
          <w:rtl w:val="true"/>
        </w:rPr>
        <w:t>هؤلاء الأطفال ونسبه كبيره من الإحياء يبدو عليهم الإعاقة العقلي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كذلك الشلل الدماغي من العوامل المسؤولة عن الإعاقة العقلية وهو عبارة عن عجز حركي يرجع إلى التدمير الدماغي العضوي وليس هذا مرضا واحدا ولكنه حاله يصاحبها كثير من مظاهر العجز ولها أسباب عده والعرض الرئيسي في هذه الحالة هو العجز في التآزر الحركي وقد يظهر</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يضا الإعاقة العقلية في عدد من الحال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سادسة</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0070C0"/>
          <w:sz w:val="36"/>
          <w:szCs w:val="36"/>
        </w:rPr>
        <w:t> </w:t>
      </w:r>
      <w:r>
        <w:rPr>
          <w:rFonts w:ascii="Arabic Typesetting" w:hAnsi="Arabic Typesetting" w:cs="Arabic Typesetting"/>
          <w:color w:val="C00000"/>
          <w:sz w:val="36"/>
          <w:sz w:val="36"/>
          <w:szCs w:val="36"/>
          <w:rtl w:val="true"/>
        </w:rPr>
        <w:t>تصنيف أسباب الإعاقة العقلية</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ولا</w:t>
      </w:r>
      <w:r>
        <w:rPr>
          <w:rFonts w:cs="Arabic Typesetting" w:ascii="Arabic Typesetting" w:hAnsi="Arabic Typesetting"/>
          <w:color w:val="0070C0"/>
          <w:sz w:val="36"/>
          <w:szCs w:val="36"/>
          <w:rtl w:val="true"/>
        </w:rPr>
        <w:t>:  </w:t>
      </w:r>
      <w:r>
        <w:rPr>
          <w:rFonts w:ascii="Arabic Typesetting" w:hAnsi="Arabic Typesetting" w:cs="Arabic Typesetting"/>
          <w:color w:val="0070C0"/>
          <w:sz w:val="36"/>
          <w:sz w:val="36"/>
          <w:szCs w:val="36"/>
          <w:rtl w:val="true"/>
        </w:rPr>
        <w:t>العوامل المسببة للإعاقة العقلية في مرحله ما قبل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ان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عوامل تحدث أثناء الولاد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الث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عوامل تحدث ما بعد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قد يولد الطفل طبيعيا وصحيح البنية ولكن قد يتعرض للاصابه بالإعاقة العقلية إذا تعرض لمرض أو حادثة  تؤذي دماغه وجهازه العصبي في مرحلة الرضاعة  أو الطفولة المبكر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أما الأسباب التي تؤدي إلى الإعاقة العقلية في مرحله ما بعد الولادة فهي</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1- </w:t>
      </w:r>
      <w:r>
        <w:rPr>
          <w:rFonts w:ascii="Arabic Typesetting" w:hAnsi="Arabic Typesetting" w:cs="Arabic Typesetting"/>
          <w:color w:val="FF0000"/>
          <w:sz w:val="36"/>
          <w:sz w:val="36"/>
          <w:szCs w:val="36"/>
          <w:rtl w:val="true"/>
        </w:rPr>
        <w:t>سوء التغذية</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من أسبابها الحرمان والفقر والعادات السيئة في التغذية فسوء التغذية يرتبط بعوامل مثل المستوى الاجتماعي وبالعوامل التي تقع قبل الولادة أو إثنائها والتي لها صلة بالا عاقة العقلية وهذه كلها تؤدى إلى المشكلات في الجهاز العصبي ومنها نقص فيتامي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ب </w:t>
      </w:r>
      <w:r>
        <w:rPr>
          <w:rFonts w:cs="Arabic Typesetting" w:ascii="Arabic Typesetting" w:hAnsi="Arabic Typesetting"/>
          <w:color w:val="0070C0"/>
          <w:sz w:val="36"/>
          <w:szCs w:val="36"/>
        </w:rPr>
        <w:t>1</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w:t>
      </w:r>
      <w:r>
        <w:rPr>
          <w:rFonts w:cs="Arabic Typesetting" w:ascii="Arabic Typesetting" w:hAnsi="Arabic Typesetting"/>
          <w:color w:val="0070C0"/>
          <w:sz w:val="36"/>
          <w:szCs w:val="36"/>
        </w:rPr>
        <w:t>2</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ب</w:t>
      </w:r>
      <w:r>
        <w:rPr>
          <w:rFonts w:cs="Arabic Typesetting" w:ascii="Arabic Typesetting" w:hAnsi="Arabic Typesetting"/>
          <w:color w:val="0070C0"/>
          <w:sz w:val="36"/>
          <w:szCs w:val="36"/>
        </w:rPr>
        <w:t>3</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نقص اليود في الطعام والذي يؤدى إلى تضخم الغدة الدرقية واضطراب التمثيل الغذائي فتؤدي إلى القصاع ونقص الحديد يؤدي على الأنيميا  وجميعها يؤدي على الإعاقة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2-</w:t>
      </w:r>
      <w:r>
        <w:rPr>
          <w:rFonts w:ascii="Arabic Typesetting" w:hAnsi="Arabic Typesetting" w:cs="Arabic Typesetting"/>
          <w:color w:val="FF0000"/>
          <w:sz w:val="36"/>
          <w:sz w:val="36"/>
          <w:szCs w:val="36"/>
          <w:rtl w:val="true"/>
        </w:rPr>
        <w:t>التهاب السحايا</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مرض يصيب الأطفال أكثر من الكبار وينتج عن دخول البكتيريا إلى سحايا الدماغ  فتسبب التهابها ومنها الحمى الشوكية  والتي تؤدي إلى ارتفاع درجات الحرارة  والصداع والقيء  وتصلب الرقبة والرعشة  وآلام في الظهر والأذن  وتشير الدراسات إلى أ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5</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الأطفال الذين يصابون بهذا المرض يعانون من الإعاقة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3-</w:t>
      </w:r>
      <w:r>
        <w:rPr>
          <w:rFonts w:ascii="Arabic Typesetting" w:hAnsi="Arabic Typesetting" w:cs="Arabic Typesetting"/>
          <w:color w:val="FF0000"/>
          <w:sz w:val="36"/>
          <w:sz w:val="36"/>
          <w:szCs w:val="36"/>
          <w:rtl w:val="true"/>
        </w:rPr>
        <w:t>خلل الغدد</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هناك بعض حالات التخلف العقلي التي يتأخر ظهورها  قد تكون نتيجة خلل في الغدد الصماء  مثل حالات نقص إفراز الغدة الدرقية والتي تنشأ عن نقص اليود في الطعام كذلك حالات انسداد القنوات الناقلة للسوائل للجهاز العصي المركزي نتيجة لظهور تصلبات درن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4-</w:t>
      </w:r>
      <w:r>
        <w:rPr>
          <w:rFonts w:ascii="Arabic Typesetting" w:hAnsi="Arabic Typesetting" w:cs="Arabic Typesetting"/>
          <w:color w:val="FF0000"/>
          <w:sz w:val="36"/>
          <w:sz w:val="36"/>
          <w:szCs w:val="36"/>
          <w:rtl w:val="true"/>
        </w:rPr>
        <w:t>المواد الكيماوية</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ختلف اثأر السموم الواحد عن الأخر ويختلف تأثيرها على الجسم من فرد لأخر حيث أن المخ الذي لم ينضج بعد يكون أكثر عرضه للضرر من المخ الناضج كذلك إن مناطق معينه من المخ أكثر حساسية لبعض السموم من مناطق أخرى وهذا قد ينتج عن اختلاف كميه الدم التي تصل إلى جزء عن الأخر فإذا ماتت خلايا في عصب فان وظيفتها تستمر بواسطة خلايا أخرى</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فالمواد الكيماوية ذات تأثير سام على الجهاز العصبي المركزي فتحدث ضررا بنقص الأكسجين عنها أو إنها تؤثر بشكل مباشر على الانسجة فتحدث تلفا وقد يكون حادا أو مزم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5- </w:t>
      </w:r>
      <w:r>
        <w:rPr>
          <w:rFonts w:ascii="Arabic Typesetting" w:hAnsi="Arabic Typesetting" w:cs="Arabic Typesetting"/>
          <w:color w:val="FF0000"/>
          <w:sz w:val="36"/>
          <w:sz w:val="36"/>
          <w:szCs w:val="36"/>
          <w:rtl w:val="true"/>
        </w:rPr>
        <w:t>مبيدات الآفات</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تعتبر المبيدات من اخطر المواد تأثيرا على الإنسان فمبيدات الحشرات أو الحشائش والمخصبات  الزراعية ومبيدات الفطريات والكبريت ومركبات الزئبق  قد تنتج عنها التسمم وربما تؤدي الى الموت</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6-</w:t>
      </w:r>
      <w:r>
        <w:rPr>
          <w:rFonts w:ascii="Arabic Typesetting" w:hAnsi="Arabic Typesetting" w:cs="Arabic Typesetting"/>
          <w:color w:val="FF0000"/>
          <w:sz w:val="36"/>
          <w:sz w:val="36"/>
          <w:szCs w:val="36"/>
          <w:rtl w:val="true"/>
        </w:rPr>
        <w:t>اليرقان</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هي احد الأسباب المؤدية للإعاقة العقلية سواء جاء من عدوي أم من اختلاف دم الأبوين  لذا يجب استشاره الطبيب بأسرع وقت الممكن  إيجاد علاج يمنع الأذى عن الموالي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7-</w:t>
      </w:r>
      <w:r>
        <w:rPr>
          <w:rFonts w:ascii="Arabic Typesetting" w:hAnsi="Arabic Typesetting" w:cs="Arabic Typesetting"/>
          <w:color w:val="FF0000"/>
          <w:sz w:val="36"/>
          <w:sz w:val="36"/>
          <w:szCs w:val="36"/>
          <w:rtl w:val="true"/>
        </w:rPr>
        <w:t>المعادن</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عتبر المادة الثقيلة ذات تأثير مضر فتؤدي إلى تلف الجهاز العصبي ومنها الزئبق والرصاص والتي تتلف المخ  ودلت الأبحاث إلى أ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98</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ن الرصاص في الهواء والذي يأتي من عوادم السيارات يستنشقه الإنسان وفي حالات التسمم الشديد فان حدوث التلف في المخ  يودى إلى التشنجات والاضطرابات في الإبصار وتعتبر الأجنة في بطون أمهاتهم والأطفال الصغار والمراهقين هم أكثر الفئات تعرضا للتسمم خاصة بالزئبق  فتؤدي إلى الإعاقة العقلية  والإعاقة البصرية والتشنجات وضعف العضلات</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8-</w:t>
      </w:r>
      <w:r>
        <w:rPr>
          <w:rFonts w:ascii="Arabic Typesetting" w:hAnsi="Arabic Typesetting" w:cs="Arabic Typesetting"/>
          <w:color w:val="FF0000"/>
          <w:sz w:val="36"/>
          <w:sz w:val="36"/>
          <w:szCs w:val="36"/>
          <w:rtl w:val="true"/>
        </w:rPr>
        <w:t>الحوادث والصدمات</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عتبر الحوادث والصدمات التي يتعرض لها الطفل في مرحله ما بعد الولادة سبب في ظهور حالات من الإعاقة العقلية وخاصة تلك الحوادث والصدمات  التي تؤثر بشكل مباشر على منطقه الرأس كحوادث السيارات والضربات المباشرة على منطقه الرأس إذ تصاحب مثل هذه الحوادث أو الصدمات عاده  نقص الأكسجين أو نزيفا في الدماغ أو كسورا  في الجمجمة أو المخ  مما يؤدي إلى تلف الجهاز العصبي المركزي وبالتالي الإعاقة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9-</w:t>
      </w:r>
      <w:r>
        <w:rPr>
          <w:rFonts w:ascii="Arabic Typesetting" w:hAnsi="Arabic Typesetting" w:cs="Arabic Typesetting"/>
          <w:color w:val="FF0000"/>
          <w:sz w:val="36"/>
          <w:sz w:val="36"/>
          <w:szCs w:val="36"/>
          <w:rtl w:val="true"/>
        </w:rPr>
        <w:t>الامرض  والالتهابات</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عتبر الإمراض والالتهابات التي يتعرض لها الأطفال  في سنوات حياتهم الأولى سببا مباشرا من أسباب  حدوث الإعاقة العقلية أو غيرها من الإعاقات الأخرى  ومن الإمراض التي تصيب الأطفال في مرحله عمريه مبكرة خاصة إذا لم يتم تطعيم الأطفال ضدها النكاف والحصبة والجدري والتهاب السحايا والتهاب الدماغ واضطربات الغدد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خ</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10- </w:t>
      </w:r>
      <w:r>
        <w:rPr>
          <w:rFonts w:ascii="Arabic Typesetting" w:hAnsi="Arabic Typesetting" w:cs="Arabic Typesetting"/>
          <w:color w:val="FF0000"/>
          <w:sz w:val="36"/>
          <w:sz w:val="36"/>
          <w:szCs w:val="36"/>
          <w:rtl w:val="true"/>
        </w:rPr>
        <w:t>سوء استخدام العقاقير والأدوية</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 </w:t>
      </w: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عتبر العقاقير والأدوية سببا من أسباب حدوث حالات الإعاقة العقلية أو غيرها من الإعاقات أو حالات أخري من الاضطرابات العقلية والنفسية وتعمل هذه العقاقير والأدوية كونها مواد سامه وخاصة إذا أخذت بكميات مبالغ بها إلى تلف الجهاز العصبي المركزي ومن العديد من الإمراض العقلية والنفسية والعصبي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فقر والحرمان وعلاقتهما بالإعاقة العقلية</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الإضافة إلى ما سبق فان الحرمان الثقافي والظروف البيئية الغير مناسبة قد تلعب دورا سلبيا في نمو وتطور ذكاء الطفل كما ذكرنا سابقا يضاف إلى ذلك انه قد لوحظ أن الأطفال غير المرغوب فيهم أو الأطفال المنبوذين أو الأيتام  قد يتعرضون أكثر من غيرهم من للحرمان من المؤثرات البيئية والاجتماعية المناسبة مما قد يؤثر بدوره سلبيا على مستوى تطور قدراتهم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عوامل الاجتماعية والثقافية واثر البيئة في حدوث الإعاقة العقلية</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قد شدد العلماء والباحثون في مجال الإعاقة في السنوات الأخيرة على العوامل الاجتماعية والثقافية باعتبارها أكثر العوامل تسبب الإعاقة بكافه أشكالها كما أكدوا نتيجة  للدراسات التي قاموا بها أن للمؤثرات البيئية في المحيط الذي ينشأ فيها الطفل نتائج قد تكون سلبيه وقد تكون ايجابييه وكلها تنعكس عليه</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سابعة</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قدمة في خصائص المعوقين عقليا</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يس من الشك في أن التعرف  على السمات والخصائص العامة للمعوقين عقليا يساعد المربون والأخصائيون على تقديم أفضل الخدمات النفسية والتربوية والاجتماعية التي تفي باحتياجات ومطالب المعوقين، ويمكن الاعتماد في الكشف عن هذه السمات</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من خلال البحوث الميدانية التي تمت في هذا المجا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الأشخاص المعاقين عقليا قادرين على التعلم والنمو ، على أن نموهم وإن كان يوازي نمو الأشخاص العادين إلا انه يتصف بكونه بطيئا وإسنادا إلى هذه الحقيقة فإن فلسفة رعاية هؤلاء الأشخاص قد تغيرت في العقود الماضية من الإيواء إلى تطوير البرامج التربوية للإفراد المعاقين عقليا ذالك إن هؤلاء الأفراد لا يشكلون فئة متجانسة فقد تختلف الخصائص تبعا لدرجة الإعاق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لذا نجد اختلافات واضحة بين الأفراد المعوقين عقليا بعضهم البعض</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هذا فضلا عن الاختلافات الكبيرة بين هؤلاء الأفراد بين العاديين وسوف يكون وصفا لخصائص هذه الفئة بشكل عام ورغم وجود بعض الخصائص المختلفة لكل فئة من </w:t>
      </w:r>
      <w:r>
        <w:rPr>
          <w:rFonts w:ascii="Arabic Typesetting" w:hAnsi="Arabic Typesetting" w:cs="Arabic Typesetting"/>
          <w:color w:val="C00000"/>
          <w:sz w:val="36"/>
          <w:sz w:val="36"/>
          <w:szCs w:val="36"/>
          <w:rtl w:val="true"/>
        </w:rPr>
        <w:t xml:space="preserve">فئات المتخلفين عقليا </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واهم الخصائص هي</w:t>
      </w:r>
      <w:r>
        <w:rPr>
          <w:rFonts w:cs="Arabic Typesetting" w:ascii="Arabic Typesetting" w:hAnsi="Arabic Typesetting"/>
          <w:color w:val="C00000"/>
          <w:sz w:val="36"/>
          <w:szCs w:val="36"/>
        </w:rPr>
        <w:t>:</w:t>
      </w:r>
      <w:r>
        <w:rPr>
          <w:rFonts w:cs="Arabic Typesetting" w:ascii="Arabic Typesetting" w:hAnsi="Arabic Typesetting"/>
          <w:b/>
          <w:bCs/>
          <w:color w:val="C0000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أولا</w:t>
      </w:r>
      <w:r>
        <w:rPr>
          <w:rFonts w:cs="Arabic Typesetting" w:ascii="Arabic Typesetting" w:hAnsi="Arabic Typesetting"/>
          <w:color w:val="FF0000"/>
          <w:sz w:val="36"/>
          <w:szCs w:val="36"/>
          <w:rtl w:val="true"/>
        </w:rPr>
        <w:t>:</w:t>
      </w:r>
      <w:r>
        <w:rPr>
          <w:rFonts w:ascii="Arabic Typesetting" w:hAnsi="Arabic Typesetting" w:cs="Arabic Typesetting"/>
          <w:color w:val="FF0000"/>
          <w:sz w:val="36"/>
          <w:sz w:val="36"/>
          <w:szCs w:val="36"/>
          <w:rtl w:val="true"/>
        </w:rPr>
        <w:t>الخصائص الأكاديمية</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إن العلاقة القوية التي يرتبط بها كل من الذكاء وقدرة الفرد على التحصيل يجب أن لا تكون مفاجئة للمعلم عندما يجد الطفل المعاق عقليا غير قادر على مسايرة بقية الطلبة العاديين في نفس العمر الزمني لهم وخاصة في عملية تقصيره في جميع جوانب التحصيل وقد يظهر على شكل تأخر دراسي في مهارات القراءة والتعبير أما من ناحية الانتباه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يعتبر الانتباه وهو ما يعرف على انه القدرة على التركيز على مثير محدد ، متطلبا مهما لتعلم التمييز وقد حاولت دراسات عديدة جدا التعرف على هذه الصفة لدى الأفراد المعاقين عقليا فقدرة على الانتباه إلى المثيرات ذات العلاقة في الموقف اضعف أو أدنى من قدرة الأشخاص العاديين وان ضعف الانتباه هو العامل الذي يكمن وراء الصعوبة في التعلم التي يواجهها الأشخاص المعاقين عقلي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ما بنسبة للإدراك لدى المعوق عقليا والتصور فهو غير واضح</w:t>
      </w:r>
      <w:r>
        <w:rPr>
          <w:rFonts w:ascii="Arabic Typesetting" w:hAnsi="Arabic Typesetting" w:cs="Arabic Typesetting"/>
          <w:color w:val="0070C0"/>
          <w:sz w:val="36"/>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فالطفل المعوق عقليا يعاني من قصور في عمليات الإدراك العقلية وبالذات عملية التمييز والتعرف على المثيرات التي تقع على حواسه الخمس وذلك بسبب صعـوبات الانتباه التي يعاني منها ، وهذا يعني ضرورة أن يعمل المعلم على توظيف </w:t>
      </w:r>
      <w:r>
        <w:rPr>
          <w:rFonts w:ascii="Arabic Typesetting" w:hAnsi="Arabic Typesetting" w:cs="Arabic Typesetting"/>
          <w:color w:val="C00000"/>
          <w:sz w:val="36"/>
          <w:sz w:val="36"/>
          <w:szCs w:val="36"/>
          <w:rtl w:val="true"/>
        </w:rPr>
        <w:t>الاستراتيجيات المختلفة التي من شأنها العمل على زيادة الانتباه ومنه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استخدام المثيرات ذات الأبعاد الواضحة والمميز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نظيم البيئة الصفية على نحو يسمح بالتركيز على المثيرات ذات العلاق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ستخدام الوسائل السمعية </w:t>
      </w:r>
      <w:r>
        <w:rPr>
          <w:rFonts w:cs="Arabic Typesetting" w:ascii="Arabic Typesetting" w:hAnsi="Arabic Typesetting"/>
          <w:color w:val="0070C0"/>
          <w:sz w:val="36"/>
          <w:szCs w:val="36"/>
          <w:rtl w:val="true"/>
        </w:rPr>
        <w:t xml:space="preserve">_ </w:t>
      </w:r>
      <w:r>
        <w:rPr>
          <w:rFonts w:ascii="Arabic Typesetting" w:hAnsi="Arabic Typesetting" w:cs="Arabic Typesetting"/>
          <w:color w:val="0070C0"/>
          <w:sz w:val="36"/>
          <w:sz w:val="36"/>
          <w:szCs w:val="36"/>
          <w:rtl w:val="true"/>
        </w:rPr>
        <w:t>البصرية المناسب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ما درجة التذكي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هي ترتبط بدرجة الإعاقة العقلية إذ تزداد درجة التذكير كلما زادت القدرة العقلية والعكس صحيح ، وتعتبر مشكلة التذكير من اكثر المشكلات التعليمية حدة لدى الأطفال المعوقين سواء كان ذلك متعلقا بالأسماء أو الأشكال أو الوحدات وخاصة الذاكرة قصيرة المدى ، والاعتقاد السائد كما يذكر اليس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70</w:t>
      </w:r>
      <w:r>
        <w:rPr>
          <w:rFonts w:ascii="Arabic Typesetting" w:hAnsi="Arabic Typesetting" w:cs="Arabic Typesetting"/>
          <w:color w:val="0070C0"/>
          <w:sz w:val="36"/>
          <w:sz w:val="36"/>
          <w:szCs w:val="36"/>
          <w:rtl w:val="true"/>
        </w:rPr>
        <w:t xml:space="preserve">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هو أن الأشخاص المعاقين عقلياً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يلخص ماكملان نتائج بعض  البحوث على موضوع التذكر ومنه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قل قدرة المعوق عقلياً على التذكر مقارنه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رتبط درجة التذكر بالطريقة التي تتم بها عملية التعلم فكلما كانت الطريقة أكثر حسية كلما زادت القدرة على التذكر والعكس صحيح</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تضمن عملية التذكر ثلاث مراحل رئيسيه هي استقبال المعلومات وخزنها ثم استرجاعها ، وتبدو مشكلة الطفل المعاق عقلياً الرئيسيه في مرحلة استقبال المعلومات ، وذلك بسبب ضعف الانتباه لدي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هناك أيضاً مشكلة انتقال أثر التعلم ،يعاني الأطفال المعاقون عقلياً من نقص واضح في نقل التعلم من موقف إلى اخر ، ويعتمد الأمر على درجة الإعاقه إذ تعتبر خاصية صعوبة نقل أثر التعلم من الخصائص المميزه للطفل المعوق عقلياً مقارنة مع الطفل العادي الذي يناظره في العمر الزمني ، ويبدو السبب في ذلك في فشل المعوق عقلياً في التعرف على اوجه الشبه والاختلاف بين الموقف المتعلم السابق والموقف الجديد</w:t>
      </w:r>
      <w:r>
        <w:rPr>
          <w:rFonts w:ascii="Arabic Typesetting" w:hAnsi="Arabic Typesetting" w:cs="Arabic Typesetting"/>
          <w:color w:val="0070C0"/>
          <w:sz w:val="36"/>
          <w:sz w:val="36"/>
          <w:szCs w:val="36"/>
        </w:rPr>
        <w:t xml:space="preserve"> ،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ثانياً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خصائص اللغو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عتبر الخصائص اللغوية والمشكلات المرتبطة بها مظهراً مميزاً للإعاقة العقلية وعلى ذلك فليس من المستغرب أن نجد أن مستوى الأداء اللغوي للأطفال عقلياً هو أقل بكثير من مستوى الأداء اللغوي للأطفال العاديين الذين يناظرونهم في العمر الزمن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أشارات الدراسات إلى أن الاختلاف بين العاديين والمعوقين عقلياً هو اختلاف في درجة النمو اللغوي ومعدله وقد لاحظ الباحثون تطور النمو اللغوي لدى الأطفال المنغوليين لمدة ثلاث سنوات ، وتوصلو إلى أن الاختلاف في تطور النمو بين الأطفال العاديين والمعوقين عقلياً هو أختلاف في معدل النمو</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 xml:space="preserve">وقد أشار هالهان وكوفمان </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1982</w:t>
      </w:r>
      <w:r>
        <w:rPr>
          <w:rFonts w:ascii="Arabic Typesetting" w:hAnsi="Arabic Typesetting" w:cs="Arabic Typesetting"/>
          <w:color w:val="C00000"/>
          <w:sz w:val="36"/>
          <w:sz w:val="36"/>
          <w:szCs w:val="36"/>
          <w:rtl w:val="true"/>
        </w:rPr>
        <w:t>م</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إلى الخصائص التالية للنمو اللغوي للأشخاص المعاقين عقليا</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مدى انتشار المشكلات الكلامية اللغوية وشدة هذه المشكلات يرتبط بشدة الإعاقة العقلية الذي يعاني منه الفرد ، فكلما ازدادت شدة الاعاقة العقلية ازدادت المشكلات الكلامية واللغوية وأصبحت أكثر انتشار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ن المشكلات المشكلات الكلامية واللغوية لا تختلف باختلاف الفئات التصنيفية لفئة الإعاقة العق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البنية اللغوية لدى المعاقين عقلياً تشبه البناء اللغوي لدى غير المعاقين عقلياً فهي ليست شاذة ، أنها لغة سوية ولكن بدائ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ثالثآ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خصائص الجسم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على الرغم من أن النمو الحركي لدى المعاقين عقلياً أكثر تطورا من مظاهر النمو الأخرى إلا أن الأشخاص المعاقين عقلياً عموما أقل كفاية من الأشخاص غير المعاقين عقلياً وذلك فيما يتصل بالحركات وردود الفعل الدقيقة والمهارات الحركية المعقدة والتوازن الحركي ، كذلك تشير الدراسات إلى أن المعاقين عقلياً يواجهون صعوبات في تعلم المهارات اليدويه ، كذلك تشير بعض الدراسات إلى أن المعاقين عقلياً أقل وزنا ولديهم تأخر في القدرة على المشي ، وبما أن هؤلاء الأشخاص المعاقين عقلياً لديهم أكثر بقليل من حيث المشاكل في السمع والبصر والجهاز العصبي من العاديين لذلك من المتوقع بأن هؤلاء الأطفال من حيث التربية الرياضية أقل من العاديين في المهارات الرياضي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رابعآ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خصائص الشخص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إن الأطفال المعوقين عقلياً لديهم بعض المشاكل الانفعالية والاجتماعية وذلك لسبب يعود إلى ألمعاملة والطريقة التي يعامل بها هؤلاء الأطفال في المواقف الاجتماعية حيث قد يوصف بأنه  غبي أو مجنو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لخ</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قد أشار زغلر من خلال الفرضيات التي وضعها في بحثه إلى أن السبب الحقيقي وراء التسمية أو الحكم على الأطفال المعاقين عقليا بأنهم غير اجتماعيين يعود إلى الخبرات السابقة لديهم وما أصيبوا من احباطات نتيجة هذا التفاعل مع القادرين ، وقد أكد زغلر بأن ضعف الدافعيه لديهم للتعامل مع الآخرين ، وأشارت كثير من الدراسات إلى أن لدى المعوقين عقليا إحساس سلبي نحو أنفسهم بسبب ضعف القدرات لديهم التي قد تساعدهم في عملية النجاح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كذلك أن لدى المعوقين عقليا ضعف في مفهوم الذ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خامسآ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خصائص الانفعالية والاجتماعية</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عل الضعف العقلي الإنسان الإعاقة العقلية عرضه لمشكلات اجتماعية وانفعالية مختلفة ، فلقد تبين أن العجز في السلوك التكيفي يعتبر من أحد الخصائص المهمة للاعاقة العقلية ، ولا يعود ذلك للضعف العقلي فحسب ولكنه يعود أيضا إلى اتجاهات الآخرين نحو المعاقين عقليا وطرق معاملتهم لهم وتوقعاتهم منهم ، وهذه الاتجاهات والتوقعات تؤدي إلى تدني مفهوم الذات لديهم وترتبط بخيرات الفشل والإخفاق التي يواجهونها ، كذلك فإن الأشخاص المعاقين عقليا يظهرون أنماطا سلوكية اجتماعية غير مناسبة ويواجهون صعوبات بالغه في بناء العلاقات الاجتماعية المناسبة    مع الأخر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الأشخاص المعاقين عقليا أيضا لا يتطور لديهم الشعور بالثقة بالذات، وفي العادة يصف الباحثون ذلك بالقول أن المعاقين عقليا يعتمدون على الآخرين لحل المشكلات ، وأنهم يعزون سلوكهم لعوامل خارج نطاق سيطرتهم ، أنهم بسبب الإخفاق يتطور لديهم الخوف من الفشل وتوقع الفشل الأمر الذي يدفع بهم غالبا إلى تجنب محاولة تأدية المهمات المختلفة ، وهذه المظاهر الانفعالية والاجتماعية غير التكيفية أكثر انتشارا لدى الأشخاص المعاقين عقليا الملتحقين بمؤسسات التربية الخاصة إذ أنها تعتمد على</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عزلهم وعدم توفير فرص دمج لهم في المجتمع</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أشار روثيستن </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1967</w:t>
      </w:r>
      <w:r>
        <w:rPr>
          <w:rFonts w:ascii="Arabic Typesetting" w:hAnsi="Arabic Typesetting" w:cs="Arabic Typesetting"/>
          <w:color w:val="0070C0"/>
          <w:sz w:val="36"/>
          <w:sz w:val="36"/>
          <w:szCs w:val="36"/>
          <w:rtl w:val="true"/>
        </w:rPr>
        <w:t xml:space="preserve">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أن الطفل المعوق عقليا قد يكون هادئا لا يتأثر بسرعه ، حسن التصرف والسلوك راضيا بحياته كما هي ، قانعا بآمكاناته المحدوده ، ويستجيب إدا عاملناه كالطفل الصغير ويغضب إذا أهمل ولكن لايستمر في غضبه فترة طويلة ، فسرعان مايضحك ويمرح ومن السهل التأثير عليه لأنه سريع الاستهواء</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ما لو أخدنا الخصائص تبعا لدرجة الإعاقة ، نجد اختلافات واضحة بين الأفراد المعوقين عقليا بعضهم البعض ، هذا فضلا عن الاختلافات الكبيرة بين هؤلاء الافراد وبين العادي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ماجدة السيد عبيد </w:t>
      </w:r>
      <w:r>
        <w:rPr>
          <w:rFonts w:cs="Arabic Typesetting" w:ascii="Arabic Typesetting" w:hAnsi="Arabic Typesetting"/>
          <w:color w:val="0070C0"/>
          <w:sz w:val="36"/>
          <w:szCs w:val="36"/>
        </w:rPr>
        <w:t>201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إعاقة العقلي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ثامنه</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قدمه</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عتبر التعلم من أهم موضوعات علم النفس التي نالت اهتماما كبيرا نظرا لأهمية التعلم لكل من الآباء والمربين وأفراد المجتمع و لكل المؤسسات التعليمية من أجل البحث عن معرفة أفضل طرق التعلم لتنشئة الأبناء أفضل تنشئة والوصول بهم إلى أرقى مستوى تعليمي ممكن في حدود قدراتهم وإمكانياتهم وفي حدود ما هو متاح من معارف ومهارات وخبر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فقضية التعلم أصبحت تحتل مكان الصدارة والاهتمام الكبير من مختلف الباحثين والعلماء والقادة منفذي السياسة العامة التربوية نطراً لانعكاس أثر التعليم على مختلف مجالات الحيا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فهوم التعلم</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لقد تعددت التعريفات التي تناولت موضوع التعلم وذلك نظرا لتعدد وجهات نظر الباحثين والعلماء واختلاف وجهة نظر كلٍ منهم إلى التعلم وأيضا نظرا لاختلاف طرق ومناهج البحث المستخدمة في مجال التعلم وخاصة وان التعلم عملية نفسية فسيولوجية كيميائيه تتسم بصوره بنائيه فالتعلم تكوين فرضي لا يمكن مشاهدته ولكن يمكن الاستدلال عليه من نتائجه وآثاره فنحن لا نلاحظ ما يتم بداخل الفرد عندما يوضع في موقف تعليمي لأي من المواد الدراسية وليك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حساب</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اننا لا يمكن أن نحكم على عملية التعلم ولا يمكن أن نشاهدها ولكن يمكن أن نستدل عليها من نتائجها وذلك عن طريق قياس مستوى أداء الفرد في هده المادة المتعلمة قبل تعريض الفرد لهذه المواقف وكذلك قياس مستوى الأداء بعد انتهاء الموقف التعليمي فالفرق يكون هو ناتج عملية ال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من بين تعريفات التعلم تعريف مصطفى فهمي  للتعلم بأنه</w:t>
      </w:r>
      <w:r>
        <w:rPr>
          <w:rFonts w:ascii="Arabic Typesetting" w:hAnsi="Arabic Typesetting" w:cs="Arabic Typesetting"/>
          <w:color w:val="0070C0"/>
          <w:sz w:val="36"/>
          <w:sz w:val="36"/>
          <w:szCs w:val="36"/>
          <w:rtl w:val="true"/>
        </w:rPr>
        <w:t xml:space="preserve"> عبارة عن عملية تغير أو تعديل في السلوك أو الخبرة ولأجل أن يتم ذلك التغبير أو التعديل في السلوك يجب أن يقوم الكائن الحي بنشاط معين وفي الواقع إن هذا النشاط خطوة سابقة لحدوث التغير ويتحكم في توجيه ذلك النشاط وآثاره مجموعة العناصر والقوى الموجودة في البيئة الخارجية وكذلك مجموعة الاستعدادات والدوافع والاتجاهات والميول المزود بها الكائن الحي ثم إن ذلك التغير في السلوك قد يأخذ صوره ثابتة قد يستمر عنده يوما أو أسابيع أو شهور وقد يستمر مدى الحيا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 xml:space="preserve">ويعرف جابر عبد الحميد جابر </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1980</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التعلم بأنه</w:t>
      </w:r>
      <w:r>
        <w:rPr>
          <w:rFonts w:ascii="Arabic Typesetting" w:hAnsi="Arabic Typesetting" w:cs="Arabic Typesetting"/>
          <w:color w:val="0070C0"/>
          <w:sz w:val="36"/>
          <w:sz w:val="36"/>
          <w:szCs w:val="36"/>
          <w:rtl w:val="true"/>
        </w:rPr>
        <w:t xml:space="preserve"> تغير في الأداء أو تعديل في السلوك عن طريق الخبرة والمران وان هذا التعديل يحدث أثناء إشباع الفرد لدوافعه وبلوغ أهدافه وقد يحدث إن تعجز الطرق القديمة والأساليب المعتادة عن التغلب على المواقف الصعبة  أو مواجهة المواقف الجديدة ومن هنا يصبح التعلم عملية تكيف مع المواقف الجديدة ويقصد بتعديل السلوك أو تغير الأداء المعنى الشامل أي عدم الاقتصار على الحركات الملاحظة والسلوك الظاهر وإنما ينصرف التغير أيضا إلى العمليات العقلية كالتفكير والإدراك والتذكر وإنما ينصرف التغير أيضا إلى العمليات العقلية كالتفكير والإدراك والتذكر ويقصد بالخبرة والمران أوجه النشاط المنسقة التي تخطط لها المؤسسات التعليمية وتنفذ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 xml:space="preserve">يعرف فاروق عبد الفتاح </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1981</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التعلم بأنه</w:t>
      </w:r>
      <w:r>
        <w:rPr>
          <w:rFonts w:ascii="Arabic Typesetting" w:hAnsi="Arabic Typesetting" w:cs="Arabic Typesetting"/>
          <w:color w:val="0070C0"/>
          <w:sz w:val="36"/>
          <w:sz w:val="36"/>
          <w:szCs w:val="36"/>
          <w:rtl w:val="true"/>
        </w:rPr>
        <w:t xml:space="preserve"> اكتساب العادات والمعارف والاتجاهات ويتضمن طرقا جديدة لأداء الأشياء تظهر محاولات الفرد للتغلب على العقبات وفي التوافق مع المواقف الجديدة كما يمثل التعلم تغيرا تقدميا في السلوك حيث يتفاعل الفرد مع موقف أو مواقف محاولا تكيف سلوكه بطريقة فعاله مع المتطلبات التي لا تفرض عليه ومن خلال التعلم يستطيع الفرد إشباع ميوله وتحقيق أهدافه و يحدث التعلم أفقيا وراسيا فالتعلم الراسي أداء ينتج عنه زيادة تفوق المعلومات المعروفة بينما يشمل التعلم الأفقي تكامل  المعارف المتعلمة وتنظيمها كجزء من امتداد الخبر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ويتضح من هذا التعريف أن</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 تغير شبه دائم في السلوك أي قد تطول فترة بقائه أو تقصر</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 لا يلاحظ ولكن يستدل عليه من نتائج السلوك</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 يتكون ويتم من خلال الممارس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 هو تغير في مستوى أداء الكائن الحي للفر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هناك أنواع مختلفة من التعلم المجرد تشمل</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حفظ مادة التعلم دون فهم أو بقليل من الفهم مثل المعادلات الرياضية البسيط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كتساب مدركات بسيط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كتشاف وفهم العلاقات المتضمنة استجابات ذات طبيعة منطقية وسيكولوج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يمكن التحقق من حدوث التعليم بطريقتين هم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عندما يمكن تكرار محتوى التعلم كلم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حفظ</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عندما يكتسب الفرد أفكارا جديدة من المادة المتعلمة يمكنه عنها بكلمات المتعلم نفسه</w:t>
      </w:r>
      <w:r>
        <w:rPr>
          <w:rFonts w:cs="Arabic Typesetting" w:ascii="Arabic Typesetting" w:hAnsi="Arabic Typesetting"/>
          <w:color w:val="0070C0"/>
          <w:sz w:val="36"/>
          <w:szCs w:val="36"/>
        </w:rPr>
        <w:t xml:space="preserve">. </w:t>
        <w:br/>
      </w:r>
      <w:r>
        <w:rPr>
          <w:rFonts w:ascii="Arabic Typesetting" w:hAnsi="Arabic Typesetting" w:cs="Arabic Typesetting"/>
          <w:color w:val="C00000"/>
          <w:sz w:val="36"/>
          <w:sz w:val="36"/>
          <w:szCs w:val="36"/>
          <w:rtl w:val="true"/>
        </w:rPr>
        <w:t>التعلم والتربية والتعليم</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5F497A" w:themeColor="accent4" w:themeShade="bf"/>
          <w:sz w:val="36"/>
          <w:sz w:val="36"/>
          <w:szCs w:val="36"/>
          <w:u w:val="single"/>
          <w:rtl w:val="true"/>
        </w:rPr>
        <w:t xml:space="preserve">التعلم </w:t>
      </w:r>
      <w:r>
        <w:rPr>
          <w:rFonts w:cs="Arabic Typesetting" w:ascii="Arabic Typesetting" w:hAnsi="Arabic Typesetting"/>
          <w:color w:val="5F497A" w:themeColor="accent4" w:themeShade="bf"/>
          <w:sz w:val="36"/>
          <w:szCs w:val="36"/>
          <w:u w:val="single"/>
          <w:rtl w:val="true"/>
        </w:rPr>
        <w:t xml:space="preserve">: </w:t>
      </w:r>
      <w:r>
        <w:rPr>
          <w:rFonts w:ascii="Arabic Typesetting" w:hAnsi="Arabic Typesetting" w:cs="Arabic Typesetting"/>
          <w:color w:val="0070C0"/>
          <w:sz w:val="36"/>
          <w:sz w:val="36"/>
          <w:szCs w:val="36"/>
          <w:rtl w:val="true"/>
        </w:rPr>
        <w:t xml:space="preserve">علم يبحث في ظاهرة تعديل أو تغير سلوك الكائن الحي وهو تغير شبه دائم في السلوك نتيجة الخبرة والممارسة أو هو تغير شبه دائم في إمكانية السلوك ينتج عن الممارسة المعززة أو انه تغير في الأداء أو تعديل في السلوك عن طريق الخبرة والمران والتعلم يحدث في الاتجاه المرغوب الذي يرضى عنه المجتمع وغير المرغوب الذي لا يرضى عنه المجتمع فالإنسان يتعلم أشياء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وضوع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فيد المجتمع وقد يتعلم أشياء تضره وتعود أيضا على المجتمع بالضرر ويحدث هذا التعلم في كل مك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 الشارع – المنزل – المدرسة – النادي </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 xml:space="preserve">الخ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5F497A" w:themeColor="accent4" w:themeShade="bf"/>
          <w:sz w:val="36"/>
          <w:sz w:val="36"/>
          <w:szCs w:val="36"/>
          <w:u w:val="single"/>
          <w:rtl w:val="true"/>
        </w:rPr>
        <w:t xml:space="preserve">أمّا التربية </w:t>
      </w:r>
      <w:r>
        <w:rPr>
          <w:rFonts w:cs="Arabic Typesetting" w:ascii="Arabic Typesetting" w:hAnsi="Arabic Typesetting"/>
          <w:color w:val="5F497A" w:themeColor="accent4" w:themeShade="bf"/>
          <w:sz w:val="36"/>
          <w:szCs w:val="36"/>
          <w:u w:val="single"/>
          <w:rtl w:val="true"/>
        </w:rPr>
        <w:t>:</w:t>
      </w:r>
      <w:r>
        <w:rPr>
          <w:rFonts w:cs="Arabic Typesetting" w:ascii="Arabic Typesetting" w:hAnsi="Arabic Typesetting"/>
          <w:b/>
          <w:bCs/>
          <w:color w:val="0070C0"/>
          <w:sz w:val="36"/>
          <w:szCs w:val="36"/>
          <w:rtl w:val="true"/>
        </w:rPr>
        <w:t xml:space="preserve"> </w:t>
      </w:r>
      <w:r>
        <w:rPr>
          <w:rFonts w:ascii="Arabic Typesetting" w:hAnsi="Arabic Typesetting" w:cs="Arabic Typesetting"/>
          <w:color w:val="0070C0"/>
          <w:sz w:val="36"/>
          <w:sz w:val="36"/>
          <w:szCs w:val="36"/>
          <w:rtl w:val="true"/>
        </w:rPr>
        <w:t xml:space="preserve">هي تغير شبه دائم في إمكانية السلوك ينتج عن الممارسة المعززة ولكن في الاتجاه المرغوب والذي يرضى عنه المجتمع، ومعنى هذا أنّ  التربية تقتصر فقط على الجانب المفيد من التعلم الذي يقبله المجتمع ضمن إطاره الثقافي والحضاري وتحدث التربية من خلال مؤسسات التنشئة الاجتماعية المختلف كالأسرة  والمدرسة وفي المسجد والناد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خ</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5F497A" w:themeColor="accent4" w:themeShade="bf"/>
          <w:sz w:val="36"/>
          <w:sz w:val="36"/>
          <w:szCs w:val="36"/>
          <w:u w:val="single"/>
          <w:rtl w:val="true"/>
        </w:rPr>
        <w:t xml:space="preserve">أما التعليم </w:t>
      </w:r>
      <w:r>
        <w:rPr>
          <w:rFonts w:cs="Arabic Typesetting" w:ascii="Arabic Typesetting" w:hAnsi="Arabic Typesetting"/>
          <w:color w:val="5F497A" w:themeColor="accent4" w:themeShade="bf"/>
          <w:sz w:val="36"/>
          <w:szCs w:val="36"/>
          <w:u w:val="single"/>
          <w:rtl w:val="true"/>
        </w:rPr>
        <w:t>:</w:t>
      </w:r>
      <w:r>
        <w:rPr>
          <w:rFonts w:cs="Arabic Typesetting" w:ascii="Arabic Typesetting" w:hAnsi="Arabic Typesetting"/>
          <w:b/>
          <w:bCs/>
          <w:color w:val="0070C0"/>
          <w:sz w:val="36"/>
          <w:szCs w:val="36"/>
          <w:rtl w:val="true"/>
        </w:rPr>
        <w:t xml:space="preserve"> </w:t>
      </w:r>
      <w:r>
        <w:rPr>
          <w:rFonts w:ascii="Arabic Typesetting" w:hAnsi="Arabic Typesetting" w:cs="Arabic Typesetting"/>
          <w:color w:val="0070C0"/>
          <w:sz w:val="36"/>
          <w:sz w:val="36"/>
          <w:szCs w:val="36"/>
          <w:rtl w:val="true"/>
        </w:rPr>
        <w:t>فإنه 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 xml:space="preserve"> </w:t>
      </w:r>
      <w:r>
        <w:rPr>
          <w:rFonts w:ascii="Arabic Typesetting" w:hAnsi="Arabic Typesetting" w:cs="Arabic Typesetting"/>
          <w:color w:val="C00000"/>
          <w:sz w:val="36"/>
          <w:sz w:val="36"/>
          <w:szCs w:val="36"/>
          <w:rtl w:val="true"/>
        </w:rPr>
        <w:t>هناك شروط أساسية  لنجاح التعلم</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 xml:space="preserve">وصول المتعلم إلى درجة كافية من نضج مناسب لموضوع ا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نضج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 xml:space="preserve">وجود دافع عند المتعلم يدفعه ل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دافع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 xml:space="preserve">أن يمارس المتعلم نشاطاً خاصاً حتى تتم عملية ا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مارس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الدوافع والتعلم</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r>
        <w:rPr>
          <w:rFonts w:cs="Arabic Typesetting" w:ascii="Arabic Typesetting" w:hAnsi="Arabic Typesetting"/>
          <w:color w:val="0070C0"/>
          <w:sz w:val="36"/>
          <w:szCs w:val="36"/>
        </w:rPr>
        <w:br/>
      </w:r>
      <w:r>
        <w:rPr>
          <w:rFonts w:ascii="Arabic Typesetting" w:hAnsi="Arabic Typesetting" w:cs="Arabic Typesetting"/>
          <w:color w:val="0070C0"/>
          <w:sz w:val="36"/>
          <w:sz w:val="36"/>
          <w:szCs w:val="36"/>
          <w:rtl w:val="true"/>
        </w:rPr>
        <w:t xml:space="preserve">تعتبر الدوافع شرط هام من شروط التعلم الجيد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هي التي تسهم في التربية بوجه 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التعليم بوجه خاص</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br/>
      </w:r>
      <w:r>
        <w:rPr>
          <w:rFonts w:ascii="Arabic Typesetting" w:hAnsi="Arabic Typesetting" w:cs="Arabic Typesetting"/>
          <w:color w:val="0070C0"/>
          <w:sz w:val="36"/>
          <w:sz w:val="36"/>
          <w:szCs w:val="36"/>
          <w:rtl w:val="true"/>
        </w:rPr>
        <w:t xml:space="preserve">فالتعلم الناجح هو التعلم القائم على دوافع التلاميذ وحاجاتهم وكلما كان موضوع التعلم مشبعا لهذه الدوافع والحاجات كلما كانت عملية التعلم اقوى وأكثر حيو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لذلك يجب أن يوجه نشاط التلاميذ بحيث يشبع الحاجات الناشئة لديهم ويتفق مع ميولهم ورغبات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تاسعة</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نظريات التعلم</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فهوم النظر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نظرية في العلوم الطبيعية أو العلوم الحيوية وهي إطار عام يشمل الوقائع والقوانين التجريبية التي تجمع هذه الوقائع والقوانين بقصد تحديد العلاقات المتداخلة بين هذه القوانين بعضها بعضا ، وينتهي بها الأمر إلى وضع تصور عام يعتمد على القوانين التجريبية بالنسبة لموضوع الدراسة في هذه النظر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في العلوم الحيوية مثل نظرية التطور لدارون ، فهي إطار يجمع كل أفراد الكائنات الحية ، الحيوان والإنسان ، في تسلسل تطوري معين ، ويحدد نوع العلاقات المتداخلة بين دارج التطور المختلفة من الكائن الوحيد الخلية حتى الإنسان وهو قمة الكائنات الح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على مرتبة في سلم التطور الحيواني</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الأمر يختلف في العلوم السلوكية حيثُ أن النظرية في علم النفس يقصد بها المسلمات الأولية التي يرفض التسليم بصحتها دون برهان ويتضمن ذلك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متغيرات المستقل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بين متغيرات السلوك والاستجاب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متغيرات التابع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ناحية أخرى</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cs="Arabic Typesetting" w:ascii="Arabic Typesetting" w:hAnsi="Arabic Typesetting"/>
          <w:color w:val="E36C0A" w:themeColor="accent6" w:themeShade="bf"/>
          <w:sz w:val="36"/>
          <w:szCs w:val="36"/>
        </w:rPr>
        <w:t xml:space="preserve"> </w:t>
      </w:r>
      <w:r>
        <w:rPr>
          <w:rFonts w:ascii="Arabic Typesetting" w:hAnsi="Arabic Typesetting" w:cs="Arabic Typesetting"/>
          <w:color w:val="E36C0A" w:themeColor="accent6" w:themeShade="bf"/>
          <w:sz w:val="36"/>
          <w:sz w:val="36"/>
          <w:szCs w:val="36"/>
          <w:rtl w:val="true"/>
        </w:rPr>
        <w:t xml:space="preserve">والنظرية عامة عبارة عن إطار فكري يفسر مجموعة من الحقائق العلمية ويضعها في نسق علمي مترابط ، أو هي مجموعة من القضايا تتوافر فيها شروط متعددة منها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ـ</w:t>
      </w:r>
      <w:r>
        <w:rPr>
          <w:rFonts w:ascii="Arabic Typesetting" w:hAnsi="Arabic Typesetting" w:cs="Arabic Typesetting"/>
          <w:color w:val="E36C0A" w:themeColor="accent6" w:themeShade="bf"/>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ن تكون القضايا مستندة إلى أفكار محددة تما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أن تكون القضايا متسقة الواحدة مع الأخرى</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أن تكون على صورة يمكن ان تستمد منها التعميمات بإتباع الأسلوب الاستقرائي في البحث</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ن تكون القضايا المكونة للنظريات ذات فائدة بحيث يمكن أن تقود الباحثين إلى مزيد من الملاحظات والتعليمات لتوسيع نطاق المعرف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cs="Arabic Typesetting" w:ascii="Arabic Typesetting" w:hAnsi="Arabic Typesetting"/>
          <w:b/>
          <w:bCs/>
          <w:color w:val="0070C0"/>
          <w:sz w:val="36"/>
          <w:szCs w:val="36"/>
        </w:rPr>
        <w:t xml:space="preserve"> </w:t>
      </w:r>
      <w:r>
        <w:rPr>
          <w:rFonts w:ascii="Arabic Typesetting" w:hAnsi="Arabic Typesetting" w:cs="Arabic Typesetting"/>
          <w:color w:val="E36C0A" w:themeColor="accent6" w:themeShade="bf"/>
          <w:sz w:val="36"/>
          <w:sz w:val="36"/>
          <w:szCs w:val="36"/>
          <w:rtl w:val="true"/>
        </w:rPr>
        <w:t>ويلاحظ أن بناء النظرية العلمية يستلزم توافر العناصر الآتية</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جود إطار تصوري أو مجموعة من المفاهيم تتناول موضوع النظر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شتمال النظرية على مجموعة من القضايا بحيث تقرر كل قضية علاقة معينة بين متغيرين مثال ذل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قضية القائلة بأنه كلما ارتفع المستوى الثقافي للأسرة كلما أدى ذلك إلي ارتفاع مستوى النمو اللغوي للأطفا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رتيب القضايا التي تشكل النظرية في نسق استنباط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ستنتاجي</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ي وضع المقدمات في البداية ثم الانتقال منها إلى نتائج ، ومن الضروري عند بناء النظرية ، مراعاة عدم التناقض وهو ما يعرف بمبدأ الاتساق المنطقي أي استنباط كل قضية من القضايا التي تسبقها حتى تصل منها إلى أدنى المستوي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قيام النظرية بتفسير الوقائع التي تشتمل عليها ، فكلما فسرت النظرية عددا اكبر من الوقائع كلما زادها قوة ويقين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خصائص النظر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تعدد الخصائص التي تميز النظريات التربوية المختلفة حيثُ تكتسب النظرية أهميتها النسبية في ضوء مدى توفر هذه الخصائص ، </w:t>
      </w:r>
      <w:r>
        <w:rPr>
          <w:rFonts w:ascii="Arabic Typesetting" w:hAnsi="Arabic Typesetting" w:cs="Arabic Typesetting"/>
          <w:b/>
          <w:b/>
          <w:bCs/>
          <w:color w:val="0070C0"/>
          <w:sz w:val="36"/>
          <w:sz w:val="36"/>
          <w:szCs w:val="36"/>
          <w:rtl w:val="true"/>
        </w:rPr>
        <w:t>ومن بين هذه الخصائص</w:t>
      </w:r>
      <w:r>
        <w:rPr>
          <w:rFonts w:ascii="Arabic Typesetting" w:hAnsi="Arabic Typesetting" w:cs="Arabic Typesetting"/>
          <w:b/>
          <w:b/>
          <w:bCs/>
          <w:color w:val="0070C0"/>
          <w:sz w:val="36"/>
          <w:sz w:val="36"/>
          <w:szCs w:val="36"/>
        </w:rPr>
        <w:t xml:space="preserve"> </w:t>
      </w:r>
      <w:r>
        <w:rPr>
          <w:rFonts w:cs="Arabic Typesetting" w:ascii="Arabic Typesetting" w:hAnsi="Arabic Typesetting"/>
          <w:b/>
          <w:bCs/>
          <w:color w:val="0070C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منظور الظاهرة الذي تحاول النظرية شرحه أو تفسيره فهناك النظريات الكلية التي يتسع منظورها ليشمل شرح أو تفسير أنماط متنوعة ومتعددة من السلوك أو التعلم وهناك النظريات الجزئية التي يقتصر منظورها على عدد محدد من هذه الأنماط</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 xml:space="preserve">التركيب البنائي للنظر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شير إلى العلاقات المنطقية القائمة بين متغيراتها وفروضها والتي ترقى بها إلى مستوى النظرية ، أي الترتيب والمنطقية عند بناء النظر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 xml:space="preserve">معنى النظرية ومبنا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ي مدى ارتباط النظرية بالواقع الحياتي ، ومدى إمكانية التحقق من صحتها من خلال الموقف والأحداث الواقعية الحيات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w:t>
      </w:r>
      <w:r>
        <w:rPr>
          <w:rFonts w:ascii="Arabic Typesetting" w:hAnsi="Arabic Typesetting" w:cs="Arabic Typesetting"/>
          <w:color w:val="0070C0"/>
          <w:sz w:val="36"/>
          <w:sz w:val="36"/>
          <w:szCs w:val="36"/>
          <w:rtl w:val="true"/>
        </w:rPr>
        <w:t>بساطة النظرية في تفسيرها للظاهرة ، أي اقتصادها في تفسير الظاهرة السلوكية ، فالنظرية التي تفسر الظاهرة السلوكية بعدد أقل من المفروض هي الأفض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5- </w:t>
      </w:r>
      <w:r>
        <w:rPr>
          <w:rFonts w:ascii="Arabic Typesetting" w:hAnsi="Arabic Typesetting" w:cs="Arabic Typesetting"/>
          <w:color w:val="0070C0"/>
          <w:sz w:val="36"/>
          <w:sz w:val="36"/>
          <w:szCs w:val="36"/>
          <w:rtl w:val="true"/>
        </w:rPr>
        <w:t>طبيعية الفروض التي تقوم عليها النظرية فكلما كانت هذه الفروض أكثر قابلية للاختبار والقياس ، كلما كانت النظرية أيسر على الفهم وابسط في تقبل الناس ل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ظائف النظر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 xml:space="preserve">تحدد النظرية ميادين الدراسة في مختلف العلوم كما تحدد نوع الحقائق التي ينبغي أن يتجه إليها الباحث في ميدان دراسته وبدون النظرية تتداخل ميادين البحث وتتلاشي الحدود التي تفصل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الظاهرة الواحدة يمكن أن ينظر إليها من زوايا مختلفة فموضوع التلفزيون وبرامجه قد يدرسه عالم الاجتماع من ناحية تأثيره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برامجه</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 سلوك الأفراد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كذ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تقدم النظرية عدد كبيراً من المفاهيم والمصطلحات الفنية التي لا غنى عنها لأي علم من العلوم وكل مفهوم يتضمن خبرة اجتماعية وعلمية طويلة وهو بمثابة تلخيص للكثير من الحقائق التي تشتمل عليها النظر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 xml:space="preserve">تقوم النظرية بتلخيص كثير من الحقائق العلمية وتصنيفها وإيجاد العلاقات بينها والربط بينها في إطار علمي متكا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انه من الصعب أن يلم الباحث بجميع التفاصيل المتعلقة بالظواهر بسبب كثرتها وتشعبها ،كما أن الحقائق لا يصبح لها دلالة علمية الا إذا ارتبطت مع غيرها من الحقائق في إطار نظري شام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w:t>
      </w:r>
      <w:r>
        <w:rPr>
          <w:rFonts w:ascii="Arabic Typesetting" w:hAnsi="Arabic Typesetting" w:cs="Arabic Typesetting"/>
          <w:color w:val="0070C0"/>
          <w:sz w:val="36"/>
          <w:sz w:val="36"/>
          <w:szCs w:val="36"/>
          <w:rtl w:val="true"/>
        </w:rPr>
        <w:t>تكشف النظرية عن مدى القصور في المعارف العلمية لأنها بتلخيصها للحقائق العلمية المعرفية تشير إلى نواحي لم تبحث من قبل وهذه النواحي قد تكشف عن دلالتها العلمية إذا خضعت للبحث العلمي الدقيق</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5- </w:t>
      </w:r>
      <w:r>
        <w:rPr>
          <w:rFonts w:ascii="Arabic Typesetting" w:hAnsi="Arabic Typesetting" w:cs="Arabic Typesetting"/>
          <w:color w:val="0070C0"/>
          <w:sz w:val="36"/>
          <w:sz w:val="36"/>
          <w:szCs w:val="36"/>
          <w:rtl w:val="true"/>
        </w:rPr>
        <w:t>تساعد النظرية على التنبؤ بما يمكن أن يحدث للظواهر المختلفة تحت ظروف معينة ، وأساس التنبؤ هنا هو الانتقال من الحالات المعلومة إلى الحالات المجهولة أو الحالات المشابه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6-  </w:t>
      </w:r>
      <w:r>
        <w:rPr>
          <w:rFonts w:ascii="Arabic Typesetting" w:hAnsi="Arabic Typesetting" w:cs="Arabic Typesetting"/>
          <w:color w:val="0070C0"/>
          <w:sz w:val="36"/>
          <w:sz w:val="36"/>
          <w:szCs w:val="36"/>
          <w:rtl w:val="true"/>
        </w:rPr>
        <w:t>يمكن الاستفادة من نظريات التعلم ذات المكانة الهامة بين النظريات السيكولوجية لأنها الأساس في فهم سلوك الكائنات الحية وخاصة السلوكيات المتعلمة ، وبصفة عامة فإنّ  أغلبية أنماط السلوك الإنساني تخضع للتفسيرات التي تذهب إليها  نظريات ال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يمكننا تقسيم النظريات التي حاولت تفسير عملية التعلم إلى ثلاثة أنواع رئيسية ه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b/>
          <w:bCs/>
          <w:color w:val="9BBB59" w:themeColor="accent3"/>
          <w:sz w:val="36"/>
          <w:szCs w:val="36"/>
        </w:rPr>
        <w:t>-</w:t>
      </w:r>
      <w:r>
        <w:rPr>
          <w:rFonts w:ascii="Arabic Typesetting" w:hAnsi="Arabic Typesetting" w:cs="Arabic Typesetting"/>
          <w:b/>
          <w:b/>
          <w:bCs/>
          <w:color w:val="9BBB59" w:themeColor="accent3"/>
          <w:sz w:val="36"/>
          <w:sz w:val="36"/>
          <w:szCs w:val="36"/>
          <w:rtl w:val="true"/>
        </w:rPr>
        <w:t xml:space="preserve">أولا </w:t>
      </w:r>
      <w:r>
        <w:rPr>
          <w:rFonts w:cs="Arabic Typesetting" w:ascii="Arabic Typesetting" w:hAnsi="Arabic Typesetting"/>
          <w:b/>
          <w:bCs/>
          <w:color w:val="9BBB59" w:themeColor="accent3"/>
          <w:sz w:val="36"/>
          <w:szCs w:val="36"/>
          <w:rtl w:val="true"/>
        </w:rPr>
        <w:t>:</w:t>
      </w:r>
      <w:r>
        <w:rPr>
          <w:rFonts w:cs="Arabic Typesetting" w:ascii="Arabic Typesetting" w:hAnsi="Arabic Typesetting"/>
          <w:color w:val="9BBB59" w:themeColor="accent3"/>
          <w:sz w:val="36"/>
          <w:szCs w:val="36"/>
          <w:rtl w:val="true"/>
        </w:rPr>
        <w:t xml:space="preserve">  </w:t>
      </w:r>
      <w:r>
        <w:rPr>
          <w:rFonts w:ascii="Arabic Typesetting" w:hAnsi="Arabic Typesetting" w:cs="Arabic Typesetting"/>
          <w:color w:val="9BBB59" w:themeColor="accent3"/>
          <w:sz w:val="36"/>
          <w:sz w:val="36"/>
          <w:szCs w:val="36"/>
          <w:rtl w:val="true"/>
        </w:rPr>
        <w:t>النظريات الارتباط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وتنادي هذه النظريات بأنّ التعلم يحدث نتيجة  ارتباط مثير ما واستجابة معينة ، بحيث إذا ظهر هذا المثير مرة أخرى فإن الاستجابة التي ارتبطت به سوف تظهر هي الأخرى</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وتنظر هذه النظريات 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 استجاب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Pr>
        <w:t>1</w:t>
      </w:r>
      <w:r>
        <w:rPr>
          <w:rFonts w:cs="Arabic Typesetting" w:ascii="Arabic Typesetting" w:hAnsi="Arabic Typesetting"/>
          <w:color w:val="0070C0"/>
          <w:sz w:val="36"/>
          <w:szCs w:val="36"/>
          <w:rtl w:val="true"/>
        </w:rPr>
        <w:t xml:space="preserve"> </w:t>
      </w:r>
      <w:r>
        <w:rPr>
          <w:rFonts w:eastAsia="Wingdings 3" w:cs="Wingdings 3" w:ascii="Wingdings 3" w:hAnsi="Wingdings 3"/>
          <w:color w:val="0070C0"/>
          <w:sz w:val="36"/>
          <w:szCs w:val="36"/>
          <w:rtl w:val="true"/>
        </w:rPr>
        <w:t>!</w:t>
      </w:r>
      <w:r>
        <w:rPr>
          <w:rFonts w:ascii="Arabic Typesetting" w:hAnsi="Arabic Typesetting" w:cs="Arabic Typesetting"/>
          <w:color w:val="0070C0"/>
          <w:sz w:val="36"/>
          <w:sz w:val="36"/>
          <w:szCs w:val="36"/>
          <w:rtl w:val="true"/>
        </w:rPr>
        <w:t>س</w:t>
      </w:r>
      <w:r>
        <w:rPr>
          <w:rFonts w:cs="Arabic Typesetting" w:ascii="Arabic Typesetting" w:hAnsi="Arabic Typesetting"/>
          <w:color w:val="0070C0"/>
          <w:sz w:val="36"/>
          <w:szCs w:val="36"/>
        </w:rPr>
        <w:t>1</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م </w:t>
      </w:r>
      <w:r>
        <w:rPr>
          <w:rFonts w:cs="Arabic Typesetting" w:ascii="Arabic Typesetting" w:hAnsi="Arabic Typesetting"/>
          <w:color w:val="0070C0"/>
          <w:sz w:val="36"/>
          <w:szCs w:val="36"/>
        </w:rPr>
        <w:t>2</w:t>
      </w:r>
      <w:r>
        <w:rPr>
          <w:rFonts w:eastAsia="Wingdings 3" w:cs="Wingdings 3" w:ascii="Wingdings 3" w:hAnsi="Wingdings 3"/>
          <w:color w:val="0070C0"/>
          <w:sz w:val="36"/>
          <w:szCs w:val="36"/>
          <w:rtl w:val="true"/>
        </w:rPr>
        <w:t>!</w:t>
      </w:r>
      <w:r>
        <w:rPr>
          <w:rFonts w:ascii="Arabic Typesetting" w:hAnsi="Arabic Typesetting" w:cs="Arabic Typesetting"/>
          <w:color w:val="0070C0"/>
          <w:sz w:val="36"/>
          <w:sz w:val="36"/>
          <w:szCs w:val="36"/>
          <w:rtl w:val="true"/>
        </w:rPr>
        <w:t>س</w:t>
      </w:r>
      <w:r>
        <w:rPr>
          <w:rFonts w:cs="Arabic Typesetting" w:ascii="Arabic Typesetting" w:hAnsi="Arabic Typesetting"/>
          <w:color w:val="0070C0"/>
          <w:sz w:val="36"/>
          <w:szCs w:val="36"/>
        </w:rPr>
        <w:t>2</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وهكذ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وتشتمل المدرسة الارتباطية على عدة نظريات منها</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بافلوف</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ثورنديك</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سكنر</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 xml:space="preserve">ثانيا </w:t>
      </w:r>
      <w:r>
        <w:rPr>
          <w:rFonts w:cs="Arabic Typesetting" w:ascii="Arabic Typesetting" w:hAnsi="Arabic Typesetting"/>
          <w:color w:val="9BBB59" w:themeColor="accent3"/>
          <w:sz w:val="36"/>
          <w:szCs w:val="36"/>
          <w:rtl w:val="true"/>
        </w:rPr>
        <w:t xml:space="preserve">: </w:t>
      </w:r>
      <w:r>
        <w:rPr>
          <w:rFonts w:ascii="Arabic Typesetting" w:hAnsi="Arabic Typesetting" w:cs="Arabic Typesetting"/>
          <w:color w:val="9BBB59" w:themeColor="accent3"/>
          <w:sz w:val="36"/>
          <w:sz w:val="36"/>
          <w:szCs w:val="36"/>
          <w:rtl w:val="true"/>
        </w:rPr>
        <w:t>النظرية المجالية</w:t>
      </w:r>
      <w:r>
        <w:rPr>
          <w:rFonts w:ascii="Arabic Typesetting" w:hAnsi="Arabic Typesetting" w:cs="Arabic Typesetting"/>
          <w:color w:val="9BBB59" w:themeColor="accent3"/>
          <w:sz w:val="36"/>
          <w:sz w:val="36"/>
          <w:szCs w:val="36"/>
        </w:rPr>
        <w:t xml:space="preserve"> </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ظهرت هذه النظريات كرد فعل للنظريات الارتباطية ، فبينما أفادت النظريات الارتباطية بان التعلم يحدث كنتيجة لحدوث ارتباط بين مثيرات واستجابات وما ينتج عنها من تكوين عادات ، وان الإدراك ما هو الا نسخة طبق الأصل للشيء الــمدرك، و التفكير ما هو الا تجميع لهذه الأشياء التي يدركها الشخص</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نادي النظريات المجال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وتشتمل المدرسة المجالية على عدة نظريات منها</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الجشتل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كيرت ليف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تولما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w:t>
      </w:r>
      <w:r>
        <w:rPr>
          <w:rFonts w:ascii="Arabic Typesetting" w:hAnsi="Arabic Typesetting" w:cs="Arabic Typesetting"/>
          <w:color w:val="9BBB59" w:themeColor="accent3"/>
          <w:sz w:val="36"/>
          <w:sz w:val="36"/>
          <w:szCs w:val="36"/>
          <w:rtl w:val="true"/>
        </w:rPr>
        <w:t xml:space="preserve">ثالثاً </w:t>
      </w:r>
      <w:r>
        <w:rPr>
          <w:rFonts w:cs="Arabic Typesetting" w:ascii="Arabic Typesetting" w:hAnsi="Arabic Typesetting"/>
          <w:color w:val="9BBB59" w:themeColor="accent3"/>
          <w:sz w:val="36"/>
          <w:szCs w:val="36"/>
          <w:rtl w:val="true"/>
        </w:rPr>
        <w:t xml:space="preserve">: </w:t>
      </w:r>
      <w:r>
        <w:rPr>
          <w:rFonts w:ascii="Arabic Typesetting" w:hAnsi="Arabic Typesetting" w:cs="Arabic Typesetting"/>
          <w:color w:val="9BBB59" w:themeColor="accent3"/>
          <w:sz w:val="36"/>
          <w:sz w:val="36"/>
          <w:szCs w:val="36"/>
          <w:rtl w:val="true"/>
        </w:rPr>
        <w:t>نظريات التعلم الاجتماعي</w:t>
      </w:r>
      <w:r>
        <w:rPr>
          <w:rFonts w:ascii="Arabic Typesetting" w:hAnsi="Arabic Typesetting" w:cs="Arabic Typesetting"/>
          <w:color w:val="9BBB59" w:themeColor="accent3"/>
          <w:sz w:val="36"/>
          <w:sz w:val="36"/>
          <w:szCs w:val="36"/>
        </w:rPr>
        <w:t xml:space="preserve"> </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رى أصحاب هذه النظرية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كما يرون أن الكثير من الاستجابات المعرفية والانفعالية والاجتماعية تكتسب من خلال المحاكاة والتعلم بالملاحظ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في ذلك يقول أرسطو منذ زمن طوي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ن التقليد يوجد لدى الإنسان منذُ الطفول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أحد الاختلافات بين الإنسان والحيوان يتمثل في أن الإنسان أكثر الكائنات الحية محاكاة ، ومن خلال المحاكاة يتعلم أول دروس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قد قرر بعض علماء النفس أنّ السلوك القائم على المحاكاة يمثل اتجاها فطريا لاستنساخ سلوك الآخر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ومن بين نظريات التعلم الاجتماعي ما يلي</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باندورا للتعلم الاجتماعي المعرف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روتر للتعلم الاجتماعي المعرف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عاشرة</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تشتمل المدرسة الارتباطية على عدة نظريات منه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ثورنديك</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سكن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بافلوف</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0070C0"/>
          <w:sz w:val="36"/>
          <w:sz w:val="36"/>
          <w:szCs w:val="36"/>
          <w:rtl w:val="true"/>
        </w:rPr>
        <w:t xml:space="preserve">نظرية ثورنديك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نظرية التعلم بالمحاولة والخطأ</w:t>
      </w:r>
      <w:r>
        <w:rPr>
          <w:rFonts w:cs="Arabic Typesetting" w:ascii="Arabic Typesetting" w:hAnsi="Arabic Typesetting"/>
          <w:color w:val="FF0000"/>
          <w:sz w:val="36"/>
          <w:szCs w:val="36"/>
          <w:rtl w:val="true"/>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قدمة</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ور نديك عالم نفس أمريكي سلوكي ، ويعتبر معلما ورائدا في كثير من المشكلات التي يعالجها علم النفس التربوي ، وهو أول من استخدام مصطلح علم النفس التربو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قد سميت هذه النظرية بأسماء عديدة منها نظرية المحاولة والخطأ أونظرية الوصلات العصبية ، والارتباط ، وآخر ما أقترحه ثور نديك لهذه النظرية هو تسميتها بالتعلم عن طريق الانتقاء والربط  أي إتاحة الفرصة للكائن لحى – القط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كي يختار من بين الاستجابات الممكنة أو المحتملة ،وهى تلك التي تحقق الهدف الخروج من القفص ، والربط بينها وبين الحصول على التعزيز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طعا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عتبر ثور نديك أول من صمم التجارب المعملية الحديثة على الحيوا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هو أول من ادخل الحيوان معمل التجارب الفسيولوج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كما انه أول من استطاع أن يفسر النتائج التي حصل عليها من تجربة تفسير عملياً مقبول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قصد بالتعلم بالمحاولة والخطأ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نظر ثور نديك إلى التعلم باعتباره خبرة فردية خاصة أو عملية تغير سوى داخلية تحدث في الجهاز العصبي لكل كائن على حده ، وأن ما يهم علم داخل الفصل الدراس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ارتباط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ذي يعني أساساً الارتباط بين المثير والاستجابة ولا يعني التفاعل بين التلاميذ عندا ينظر إليهم كوحدة اجتماع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بالتالي فإن ثور نديك لم يهتم بالبعد الاجتماعي في علم النفس التربو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u w:val="single"/>
          <w:rtl w:val="true"/>
        </w:rPr>
        <w:t>الفروض التي تقوم عليها النظرية</w:t>
      </w:r>
      <w:r>
        <w:rPr>
          <w:rFonts w:ascii="Arabic Typesetting" w:hAnsi="Arabic Typesetting" w:cs="Arabic Typesetting"/>
          <w:color w:val="C00000"/>
          <w:sz w:val="36"/>
          <w:sz w:val="36"/>
          <w:szCs w:val="36"/>
          <w:u w:val="single"/>
        </w:rPr>
        <w:t xml:space="preserve"> </w:t>
      </w:r>
      <w:r>
        <w:rPr>
          <w:rFonts w:cs="Arabic Typesetting" w:ascii="Arabic Typesetting" w:hAnsi="Arabic Typesetting"/>
          <w:color w:val="C00000"/>
          <w:sz w:val="36"/>
          <w:szCs w:val="36"/>
          <w:u w:val="single"/>
        </w:rPr>
        <w:t>:</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مكن اشتقاق عدداً من الفروض التي أقام عليها ثور نديك نظريته عن التعلم بالمحاولة والخطأ على النحو التا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u w:val="single"/>
          <w:rtl w:val="true"/>
        </w:rPr>
        <w:t xml:space="preserve">الفرض الأول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تعلم الكائن الحي حل الموقف المشكل عن طريق المحاولة والخطأ</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u w:val="single"/>
          <w:rtl w:val="true"/>
        </w:rPr>
        <w:t xml:space="preserve">الفرض الثاني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حدث التعلم بالمحاولة والخطأ بصورة تدريجية مع تكرار المحاولات ويقاس بتناقص زمن المحاولات أو بنقص عدد الأخطاء</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u w:val="single"/>
          <w:rtl w:val="true"/>
        </w:rPr>
        <w:t xml:space="preserve">الفرض الثالث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كون الاستجابة الأولى للحل القائم على المحاولة والخطأ عشوائية ثم تتحول تدريجياً إلى استجابة قصديه عن طريق الاختيار والربط</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u w:val="single"/>
          <w:rtl w:val="true"/>
        </w:rPr>
        <w:t xml:space="preserve">الفرض الرابع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ؤدي التعزيز على تقوية الروابط العصبية بين المثير والاستجابة المعزز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w:t>
      </w:r>
      <w:r>
        <w:rPr>
          <w:rFonts w:ascii="Arabic Typesetting" w:hAnsi="Arabic Typesetting" w:cs="Arabic Typesetting"/>
          <w:color w:val="0070C0"/>
          <w:sz w:val="36"/>
          <w:sz w:val="36"/>
          <w:szCs w:val="36"/>
          <w:u w:val="single"/>
          <w:rtl w:val="true"/>
        </w:rPr>
        <w:t xml:space="preserve">لفرض الخامس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عمل التكرار على تقوية الروابط العصبية بين المثير والاستجابة كما يؤدي الإهمال إلى ضعف الروابط</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فرض السادس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قوة الاستجابة دالة لكل من نمط المثيرات و درجة استعداد أو تهيؤ الكائن الحي والتفاعل بينهم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u w:val="single"/>
          <w:rtl w:val="true"/>
        </w:rPr>
        <w:t xml:space="preserve">الفرض السابع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عتمد الفعالية النسبية للمعززات  على أهميتها النسبية للكائن الحي ليس على نوعها أو حجمها أو توقيت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بعض من تجارب نظرية ثور نديك</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شبه ثور نديك بالمنهج العلمي عامة والمنهج التجريبي على وجه الخصوص و رأى أنه لا سبيل إلى إقامة علم النفس الموضوعي إلا إذا اتجهنا للتجريب الذي ينتج لنا الملاحظة الدقيقة ، ومن ثم كان أول من أقام التجريب في علم النفس على الحيوان والإنسان على حد سواء</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قد 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تجارب القطط</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دأ ثور نديك تجربته بأن عود القط على نظام معين من الوجبات الغذائية إذا جعله يتناول طعامه كل ثلاث ساعات ، واختار ثور نديك موضوع التعلم وهو عبارة عن نمط سلوك لم يسبق أن مر فى خبرة القط ، سلوك فتح القفص الذي يحبس فيه الحيوان ، وتعرف أقفاص ثور نديك باسم الأقفاص الميكانيكية ، وذلك لأنها مصممه بطريقة خاصة في طريقة فتح أبوابا ، إذ يمكن فتح باب بأكثر من طريقة إما بجذب حبل أو الضغط على لوح أو تحريك سقاطة وتتم تجربة ثور نديك على الوجه التا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حبس الحيوا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قط</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 القفص وهو جائع ، أي حرمانه من الطعام لمدة أكثر من ثلاث ساعات حتى تتولد لديه الحاجة إلى الطعام ، ويوجد خارج القفص طعام محبب إلى القط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ليكن سم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و الباعث الذي يشبع لحاجة في خارج القفص</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درك الحيوا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قط</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جود الطعام خارج القفص بطريقة ما كان يراه يشم رائحت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جود عائق وهو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باب وقضبان القفص</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يحول بين القط والوصول إلى باعث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لطعام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ذي يشبع حاجت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صبح موضوع التجربة هو كيف يتعلم الحيوان سلوك فتح باب القفص والوصول إلى الطع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لا يتم ذالك إلا إذا جذب القط الحبل أو ضغط على الساقطة الموجودة بل القفص أذ جذب أن جذب الحبل أو الضغط على الساقطة سيعمل في الحال فتح الباب ومن ثم يستطيع القط الخروج والحصول على الطع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عند تحليل ما يحدث أثناء هذا النوع من التعلم وجد الآت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b/>
          <w:bCs/>
          <w:color w:val="0070C0"/>
          <w:sz w:val="36"/>
          <w:szCs w:val="36"/>
        </w:rPr>
        <w:t xml:space="preserve">- </w:t>
      </w:r>
      <w:r>
        <w:rPr>
          <w:rFonts w:ascii="Arabic Typesetting" w:hAnsi="Arabic Typesetting" w:cs="Arabic Typesetting"/>
          <w:color w:val="0070C0"/>
          <w:sz w:val="36"/>
          <w:sz w:val="36"/>
          <w:szCs w:val="36"/>
          <w:rtl w:val="true"/>
        </w:rPr>
        <w:t>لابد من وجود دافع عند الكائن الحي يوجه سلوكه نحو الهدف هذا الدافع ينبني على حاجه عند الكائن الحي يريد إشباع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والدافع الذي اعتمد عليه ثور نديك في التجربة دافع الجوع ، وهناك دوافع فسيولوجية أخرى يمكن استخدامها كدافع العطش والجنس</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b/>
          <w:bCs/>
          <w:color w:val="0070C0"/>
          <w:sz w:val="36"/>
          <w:szCs w:val="36"/>
        </w:rPr>
        <w:t xml:space="preserve">- </w:t>
      </w:r>
      <w:r>
        <w:rPr>
          <w:rFonts w:ascii="Arabic Typesetting" w:hAnsi="Arabic Typesetting" w:cs="Arabic Typesetting"/>
          <w:color w:val="0070C0"/>
          <w:sz w:val="36"/>
          <w:sz w:val="36"/>
          <w:szCs w:val="36"/>
          <w:rtl w:val="true"/>
        </w:rPr>
        <w:t>وجود عقبة تعوق الحيوان و تحول بينه وبين الوصول إلى الهدف الذي يسعى لإشباع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سير ثور نديك للتعلم</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ينتمي ثور نديك إلى المدرسة السلوكية ، لذلك فهو يسلم لكل  </w:t>
      </w:r>
      <w:r>
        <w:rPr>
          <w:rFonts w:ascii="Arabic Typesetting" w:hAnsi="Arabic Typesetting"/>
          <w:color w:val="0070C0"/>
          <w:sz w:val="36"/>
          <w:sz w:val="36"/>
          <w:szCs w:val="36"/>
          <w:rtl w:val="true"/>
        </w:rPr>
        <w:t>←</w:t>
      </w:r>
      <w:r>
        <w:rPr>
          <w:rFonts w:ascii="Arabic Typesetting" w:hAnsi="Arabic Typesetting" w:cs="Arabic Typesetting"/>
          <w:color w:val="0070C0"/>
          <w:sz w:val="36"/>
          <w:sz w:val="36"/>
          <w:szCs w:val="36"/>
          <w:rtl w:val="true"/>
        </w:rPr>
        <w:t xml:space="preserve"> س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ثيراً استجابة خاصة به ، بمعنى أن حدوث الاستجابة يتوف إلى المثير الذي يستدعى هذه الاستجابة ، ويرى أن الكائن الحي يولد مزوداً عدد غير محدود من هذه الروابط التي تربط بين مثيرات معينة في البيئة بين استجابات خاصة بها عند الكائن الحي ، وهذه الاستجابات تظهر أكثر من غيرها بالنسبة لهذه المتغيرات الخاصة المرتبطة بها ، وإن وظيفة التعلم جعل هذه الارتباطات تقوي أو تضعف بالنسبة لمواقف معين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من أهم القوانين التي توصل إليها ثور نديك ما يل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أولا ً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قوانين الأول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7030A0"/>
          <w:sz w:val="36"/>
          <w:sz w:val="36"/>
          <w:szCs w:val="36"/>
          <w:rtl w:val="true"/>
        </w:rPr>
        <w:t xml:space="preserve">قانون الأثر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0070C0"/>
          <w:sz w:val="36"/>
          <w:sz w:val="36"/>
          <w:szCs w:val="36"/>
          <w:rtl w:val="true"/>
        </w:rPr>
        <w:t xml:space="preserve">وينص على </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هناك ميل لتكرار السلوك المؤدي إلى نجاح و الارتياح عند الكائن الحي ،كما إن هناك ميل لتجنب السلوك المؤدي إلى الفشل أو الأ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 معنى ذلك أن الاستجابات أو الحركات تثبت أو تحذف حسب ما تتبعها من ارتياح أو عدم ارتياح ، أي حسب الأثر المترتب على عملها ، معنى أن الكائن الحي يثبت ويكرر الاستجابات التي تحصل بعدها على ارتياح أو تحقيق الهدف ، ويحذف أو يلغى الاستجابات التي تسبب له عدم الارتياح أو التي لم تحقق أهداف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ان ما يعنيه ثور نديك بكلمة الأثر هو ما يحدث تابع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ال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استجابة وفي حدوث ثوان قليلة غالب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7030A0"/>
          <w:sz w:val="36"/>
          <w:sz w:val="36"/>
          <w:szCs w:val="36"/>
        </w:rPr>
        <w:t>٢</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قانون المران </w:t>
      </w:r>
      <w:r>
        <w:rPr>
          <w:rFonts w:cs="Arabic Typesetting" w:ascii="Arabic Typesetting" w:hAnsi="Arabic Typesetting"/>
          <w:color w:val="7030A0"/>
          <w:sz w:val="36"/>
          <w:szCs w:val="36"/>
          <w:rtl w:val="true"/>
        </w:rPr>
        <w:t>(</w:t>
      </w:r>
      <w:r>
        <w:rPr>
          <w:rFonts w:ascii="Arabic Typesetting" w:hAnsi="Arabic Typesetting" w:cs="Arabic Typesetting"/>
          <w:color w:val="7030A0"/>
          <w:sz w:val="36"/>
          <w:sz w:val="36"/>
          <w:szCs w:val="36"/>
          <w:rtl w:val="true"/>
        </w:rPr>
        <w:t>أو التكرار</w:t>
      </w:r>
      <w:r>
        <w:rPr>
          <w:rFonts w:cs="Arabic Typesetting" w:ascii="Arabic Typesetting" w:hAnsi="Arabic Typesetting"/>
          <w:color w:val="7030A0"/>
          <w:sz w:val="36"/>
          <w:szCs w:val="36"/>
          <w:rtl w:val="true"/>
        </w:rPr>
        <w:t xml:space="preserve">) : </w:t>
      </w:r>
      <w:r>
        <w:rPr>
          <w:rFonts w:ascii="Arabic Typesetting" w:hAnsi="Arabic Typesetting" w:cs="Arabic Typesetting"/>
          <w:color w:val="0070C0"/>
          <w:sz w:val="36"/>
          <w:sz w:val="36"/>
          <w:szCs w:val="36"/>
          <w:rtl w:val="true"/>
        </w:rPr>
        <w:t xml:space="preserve">وينص هذا القانون عل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ن الارتباطات بين المثير والاستجابة تقوى بواسطة الاستعمال ، وتضعف نتيجة عدم الاستعمال ، وكلما زادت مرات الممارسة قوى هذا الارتباط ، والعكس صحيح أيض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معنى ان الاستجابة تقوى بالاستعمال ، حيث ان تكرار استجابة معينة للوصول إلى الهدف يؤدي إلى زيادة قوة الارتباط بين المثيرات والاستجابة واستعمال هذه الاستجابة باستمرار عند التعرض لنفس الموقف</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7030A0"/>
          <w:sz w:val="36"/>
          <w:sz w:val="36"/>
          <w:szCs w:val="36"/>
        </w:rPr>
        <w:t>٣</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قانون الاستعداد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0070C0"/>
          <w:sz w:val="36"/>
          <w:sz w:val="36"/>
          <w:szCs w:val="36"/>
          <w:rtl w:val="true"/>
        </w:rPr>
        <w:t>يوضح هذا القانون ويصف الأساس الفسيولوجي كقانون الأثر ، ويوضح الظروف التي يكون بها الإنسان راضياً او ساخطا أي حالة الارتياح والرضا او عدم الرضا ، والتي تتضمن ثلاث احتمالات للحالة التي يكون عليها الكائن في مواقف التعلم وه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حينما تكون الوحدة العصبية مستعدة للعمل وتعمل ، فإن عدم العمل عملها يسبب الضيق للكائن الح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شعور بعدم الرضا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حينما تكون الوحدة العصبية غير مستعدة للعمل وتجبر عليه فإن العمل يسبب الضيق والتوتر للكائن الح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دم الرضا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ثانياً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قوانين الثانو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لقد اشتق ثور نديك خمسة قوانين ثانوية تتكامل مع القوانين الأولية لتسد الحاجة وجوانب النقص الأخرى ، ولتوضيح بعض النواحي التي تحتاج إلى توضيح عند استخدام القوانين الأساسية وخاصة في مجالات العمل المدرسي وتعلم الإنس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ذه القوانين ه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7030A0"/>
          <w:sz w:val="36"/>
          <w:szCs w:val="36"/>
        </w:rPr>
      </w:pPr>
      <w:r>
        <w:rPr>
          <w:rFonts w:ascii="Arabic Typesetting" w:hAnsi="Arabic Typesetting" w:cs="Arabic Typesetting"/>
          <w:color w:val="7030A0"/>
          <w:sz w:val="36"/>
          <w:sz w:val="36"/>
          <w:szCs w:val="36"/>
          <w:rtl w:val="true"/>
        </w:rPr>
        <w:t>أ</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الاستجابة المتنوعة أو المتعددة</w:t>
      </w:r>
      <w:r>
        <w:rPr>
          <w:rFonts w:cs="Arabic Typesetting" w:ascii="Arabic Typesetting" w:hAnsi="Arabic Typesetting"/>
          <w:color w:val="7030A0"/>
          <w:sz w:val="36"/>
          <w:szCs w:val="36"/>
        </w:rPr>
        <w:t>.</w:t>
      </w:r>
    </w:p>
    <w:p>
      <w:pPr>
        <w:pStyle w:val="NoSpacing"/>
        <w:jc w:val="right"/>
        <w:rPr>
          <w:rFonts w:ascii="Arabic Typesetting" w:hAnsi="Arabic Typesetting" w:cs="Arabic Typesetting"/>
          <w:color w:val="7030A0"/>
          <w:sz w:val="36"/>
          <w:szCs w:val="36"/>
        </w:rPr>
      </w:pPr>
      <w:r>
        <w:rPr>
          <w:rFonts w:ascii="Arabic Typesetting" w:hAnsi="Arabic Typesetting" w:cs="Arabic Typesetting"/>
          <w:color w:val="7030A0"/>
          <w:sz w:val="36"/>
          <w:sz w:val="36"/>
          <w:szCs w:val="36"/>
          <w:rtl w:val="true"/>
        </w:rPr>
        <w:t>ب</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الموقف والاتجاه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التهيؤ العقلي </w:t>
      </w:r>
      <w:r>
        <w:rPr>
          <w:rFonts w:cs="Arabic Typesetting" w:ascii="Arabic Typesetting" w:hAnsi="Arabic Typesetting"/>
          <w:color w:val="7030A0"/>
          <w:sz w:val="36"/>
          <w:szCs w:val="36"/>
          <w:rtl w:val="true"/>
        </w:rPr>
        <w:t>)</w:t>
      </w:r>
    </w:p>
    <w:p>
      <w:pPr>
        <w:pStyle w:val="NoSpacing"/>
        <w:jc w:val="right"/>
        <w:rPr>
          <w:rFonts w:ascii="Arabic Typesetting" w:hAnsi="Arabic Typesetting" w:cs="Arabic Typesetting"/>
          <w:color w:val="7030A0"/>
          <w:sz w:val="36"/>
          <w:szCs w:val="36"/>
        </w:rPr>
      </w:pPr>
      <w:r>
        <w:rPr>
          <w:rFonts w:ascii="Arabic Typesetting" w:hAnsi="Arabic Typesetting" w:cs="Arabic Typesetting"/>
          <w:color w:val="7030A0"/>
          <w:sz w:val="36"/>
          <w:sz w:val="36"/>
          <w:szCs w:val="36"/>
          <w:rtl w:val="true"/>
        </w:rPr>
        <w:t xml:space="preserve">جـ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الاستجابة المماثلة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و</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قانون التعرف</w:t>
      </w:r>
      <w:r>
        <w:rPr>
          <w:rFonts w:ascii="Arabic Typesetting" w:hAnsi="Arabic Typesetting" w:cs="Arabic Typesetting"/>
          <w:color w:val="7030A0"/>
          <w:sz w:val="36"/>
          <w:sz w:val="36"/>
          <w:szCs w:val="36"/>
        </w:rPr>
        <w:t xml:space="preserve"> </w:t>
      </w:r>
      <w:r>
        <w:rPr>
          <w:rFonts w:cs="Arabic Typesetting" w:ascii="Arabic Typesetting" w:hAnsi="Arabic Typesetting"/>
          <w:color w:val="7030A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7030A0"/>
          <w:sz w:val="36"/>
          <w:sz w:val="36"/>
          <w:szCs w:val="36"/>
          <w:rtl w:val="true"/>
        </w:rPr>
        <w:t>د</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العناصر السائدة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هـ</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قانون نقل الارتباط</w:t>
      </w:r>
      <w:r>
        <w:rPr>
          <w:rFonts w:ascii="Arabic Typesetting" w:hAnsi="Arabic Typesetting" w:cs="Arabic Typesetting"/>
          <w:color w:val="7030A0"/>
          <w:sz w:val="36"/>
          <w:sz w:val="36"/>
          <w:szCs w:val="36"/>
        </w:rPr>
        <w:t xml:space="preserve"> </w:t>
      </w:r>
      <w:r>
        <w:rPr>
          <w:rFonts w:cs="Arabic Typesetting" w:ascii="Arabic Typesetting" w:hAnsi="Arabic Typesetting"/>
          <w:color w:val="7030A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تطبيقات التربوية لنظرية ثور نديك</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هو فرق كمي و ليس كيفيا فالأول لديه عدد من الارتباطات أكثر من الثاني ، و كلما كثر ما لدى الفرد من ارتباطات ازداد ذكاؤه</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تقوم هذه النظرية على أساس العلاق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م </w:t>
      </w:r>
      <w:r>
        <w:rPr>
          <w:rFonts w:ascii="Arabic Typesetting" w:hAnsi="Arabic Typesetting"/>
          <w:color w:val="0070C0"/>
          <w:sz w:val="36"/>
          <w:sz w:val="36"/>
          <w:szCs w:val="36"/>
          <w:rtl w:val="true"/>
        </w:rPr>
        <w:t>←</w:t>
      </w:r>
      <w:r>
        <w:rPr>
          <w:rFonts w:ascii="Arabic Typesetting" w:hAnsi="Arabic Typesetting" w:cs="Arabic Typesetting"/>
          <w:color w:val="0070C0"/>
          <w:sz w:val="36"/>
          <w:sz w:val="36"/>
          <w:szCs w:val="36"/>
          <w:rtl w:val="true"/>
        </w:rPr>
        <w:t xml:space="preserve"> س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ي لاستجابة دون مثير ، فهناك رابطة سابقة على كل تعلم بين الاستجابة التي يقوم بها الفرد وبين المثيرات الخارجية في البيئة ، ولذلك يجب أن تبدأ العملية التعليمية بتحديد العلاقة بين الاستجابات البسيطة والمثيرات البسيطة ، حيث إنه 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 يكون التعلم أكثر فاعلية من ناحية أخرى ، فمثلا عند تعلم اللغة قراءة و كتاب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إن التعلم حسب هذه النظرية يتم عن طريق المحاولة و الخطأ ، حيث أننا نتعلم كثيرا من مواقف حياتنا بالمحاولة و الخطأ ، فعن طريق المحاولة و الخطأ يتعلم الطفل الكثير من الحركات و الأفعال ، كتعلم المشي و التسلق و السباحة و ركوب الدراجات ، و الكلام و الكتابة و القراءة و كثيرا من المهارات الأخرى</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مكن استخدام هذا النوع من التعلم من الحيوانات الدنيا ، كما يمكن استخدامه مع الأطفال الصغار الذين لم تتم عندهم القدرة على التفكير المجرد</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و الذين لم يتوافر عندهم القدر الكافي من الذكاء لحل المشكلات</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 xml:space="preserve">التطبيقات التربوية لنظرية </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 xml:space="preserve">ثور نديك </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التعلم بالمحاولة والخطأ في مجال الإعاقة العقل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خ</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من التطبيقات العملية لهذه النظرية في تعلم الأطفال المعاقين عقلياً تلك التجارب التي أجراها ازر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Azrin 1937 </w:t>
      </w:r>
      <w:r>
        <w:rPr>
          <w:rFonts w:ascii="Arabic Typesetting" w:hAnsi="Arabic Typesetting" w:cs="Arabic Typesetting"/>
          <w:color w:val="0070C0"/>
          <w:sz w:val="36"/>
          <w:sz w:val="36"/>
          <w:szCs w:val="36"/>
          <w:rtl w:val="true"/>
        </w:rPr>
        <w:t xml:space="preserve">والتي يذكرها هلهان و كوفم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Pr>
        <w:t>١٩٩٦</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Pr>
        <w:t>١٩٧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تي تتعلق بظاهرة تبليل الفراش وكيفية استخدام الاشراط الكلاسيكي في تعديل سلوك الأطفال ، حيث تفسر حالة تبليل الفراش بفشل الطفل في الاستجابة لمثير محدد ، إلا وهي الاستيقاظ في الوقت المناسب وعلى ذلك يصمم برنامج تعديل السلوك وفق الإجراءات التعلم الشرطي بالبحث عن مثير شرط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صوت الجرس الكهربائ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يمكن أن يعمل على إيقاظ الطفل في الوقت الذي يبلل فيه الطفل نفسه ، إذ يعمل البلل في هذه الحالة على إيصال الكهرباء للجرس ، وبتكرار ذلك عدد من المرات يصبح صوت الجرس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و الصدمة الكهربائ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ثيراً شرطيا يعمل على إيقاظ الطفل قبل حدوث عملية البلل فيما بعد  ويمكن استخدام نفس الفنيات السابقة سواء أكانت على شكل صوت جرس كهربائي أو صدمات كهربائية كمثيرات شرطية تعمل على وقف السلوك غير المرغوب فيه لدى الأطفال المعاقين عقلياً مثل سلوك مص الأصابع أو قضمها أو أشكال السلوك العدوان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
    </w:p>
    <w:sectPr>
      <w:headerReference w:type="default" r:id="rId3"/>
      <w:type w:val="nextPage"/>
      <w:pgSz w:w="12240" w:h="15840"/>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abic Typesetting">
    <w:charset w:val="01"/>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s Hanoof</w:t>
      <w:tab/>
    </w:r>
    <w:r>
      <w:rPr>
        <w:rtl w:val="true"/>
      </w:rPr>
      <w:t>أ</w:t>
    </w:r>
    <w:r>
      <w:rPr>
        <w:rtl w:val="true"/>
      </w:rPr>
      <w:t>.</w:t>
    </w:r>
    <w:r>
      <w:rPr>
        <w:rtl w:val="true"/>
      </w:rPr>
      <w:t>فيصل الزيوت</w:t>
    </w:r>
    <w:r>
      <w:rPr/>
      <w:tab/>
    </w:r>
    <w:r>
      <w:rPr>
        <w:rtl w:val="true"/>
      </w:rPr>
      <w:t>التخلف العقلي في ضوء النظريات</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0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NoSpacingChar" w:customStyle="1">
    <w:name w:val="No Spacing Char"/>
    <w:basedOn w:val="DefaultParagraphFont"/>
    <w:link w:val="NoSpacing"/>
    <w:uiPriority w:val="1"/>
    <w:qFormat/>
    <w:rsid w:val="004003ef"/>
    <w:rPr/>
  </w:style>
  <w:style w:type="character" w:styleId="BalloonTextChar" w:customStyle="1">
    <w:name w:val="Balloon Text Char"/>
    <w:basedOn w:val="DefaultParagraphFont"/>
    <w:link w:val="BalloonText"/>
    <w:uiPriority w:val="99"/>
    <w:semiHidden/>
    <w:qFormat/>
    <w:rsid w:val="004003ef"/>
    <w:rPr>
      <w:rFonts w:ascii="Tahoma" w:hAnsi="Tahoma" w:cs="Tahoma"/>
      <w:sz w:val="16"/>
      <w:szCs w:val="16"/>
    </w:rPr>
  </w:style>
  <w:style w:type="character" w:styleId="HeaderChar" w:customStyle="1">
    <w:name w:val="Header Char"/>
    <w:basedOn w:val="DefaultParagraphFont"/>
    <w:link w:val="Header"/>
    <w:uiPriority w:val="99"/>
    <w:semiHidden/>
    <w:qFormat/>
    <w:rsid w:val="00b104a6"/>
    <w:rPr/>
  </w:style>
  <w:style w:type="character" w:styleId="FooterChar" w:customStyle="1">
    <w:name w:val="Footer Char"/>
    <w:basedOn w:val="DefaultParagraphFont"/>
    <w:link w:val="Footer"/>
    <w:uiPriority w:val="99"/>
    <w:semiHidden/>
    <w:qFormat/>
    <w:rsid w:val="00b10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261ee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003e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104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104a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DFB84876BBA40929E0D8CF240E395C4"/>
        <w:category>
          <w:name w:val="General"/>
          <w:gallery w:val="placeholder"/>
        </w:category>
        <w:types>
          <w:type w:val="bbPlcHdr"/>
        </w:types>
        <w:behaviors>
          <w:behavior w:val="content"/>
        </w:behaviors>
        <w:guid w:val="{E77124E0-BC67-4E1D-9A71-4E644B139663}"/>
      </w:docPartPr>
      <w:docPartBody>
        <w:p w:rsidR="00F76C6F" w:rsidRDefault="00F76C6F" w:rsidP="00F76C6F">
          <w:pPr>
            <w:pStyle w:val="FDFB84876BBA40929E0D8CF240E395C4"/>
          </w:pPr>
          <w:r>
            <w:rPr>
              <w:rFonts w:asciiTheme="majorHAnsi" w:eastAsiaTheme="majorEastAsia" w:hAnsiTheme="majorHAnsi" w:cstheme="majorBidi"/>
              <w:sz w:val="72"/>
              <w:szCs w:val="72"/>
            </w:rPr>
            <w:t>[Type the document title]</w:t>
          </w:r>
        </w:p>
      </w:docPartBody>
    </w:docPart>
    <w:docPart>
      <w:docPartPr>
        <w:name w:val="46F879C35C884D8BB74AC1732AAC3E72"/>
        <w:category>
          <w:name w:val="General"/>
          <w:gallery w:val="placeholder"/>
        </w:category>
        <w:types>
          <w:type w:val="bbPlcHdr"/>
        </w:types>
        <w:behaviors>
          <w:behavior w:val="content"/>
        </w:behaviors>
        <w:guid w:val="{592D2410-0B3D-4609-82F9-6A29EEBF176F}"/>
      </w:docPartPr>
      <w:docPartBody>
        <w:p w:rsidR="00F76C6F" w:rsidRDefault="00F76C6F" w:rsidP="00F76C6F">
          <w:pPr>
            <w:pStyle w:val="46F879C35C884D8BB74AC1732AAC3E72"/>
          </w:pPr>
          <w:r>
            <w:rPr>
              <w:sz w:val="40"/>
              <w:szCs w:val="40"/>
            </w:rPr>
            <w:t>[Type the document subtitle]</w:t>
          </w:r>
        </w:p>
      </w:docPartBody>
    </w:docPart>
    <w:docPart>
      <w:docPartPr>
        <w:name w:val="049A18723AE14401B6FD3829BF0F230F"/>
        <w:category>
          <w:name w:val="General"/>
          <w:gallery w:val="placeholder"/>
        </w:category>
        <w:types>
          <w:type w:val="bbPlcHdr"/>
        </w:types>
        <w:behaviors>
          <w:behavior w:val="content"/>
        </w:behaviors>
        <w:guid w:val="{8D655CF1-0E9F-4952-958C-58EE8696D4B8}"/>
      </w:docPartPr>
      <w:docPartBody>
        <w:p w:rsidR="00F76C6F" w:rsidRDefault="00F76C6F" w:rsidP="00F76C6F">
          <w:pPr>
            <w:pStyle w:val="049A18723AE14401B6FD3829BF0F230F"/>
          </w:pPr>
          <w:r>
            <w:rPr>
              <w:sz w:val="28"/>
              <w:szCs w:val="28"/>
            </w:rPr>
            <w:t>[Type the author nam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A000206F" w:usb1="C0000000" w:usb2="00000008" w:usb3="00000000" w:csb0="000000D3"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19F" w:csb1="00000000"/>
  </w:font>
  <w:font w:name="Wingdings 3">
    <w:panose1 w:val="05040102010807070707"/>
    <w:charset w:val="02"/>
    <w:family w:val="roman"/>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76C6F"/>
    <w:rsid w:val="00F76C6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E4D0FCEE27A4F27B14F61AA2DDCD6A3">
    <w:name w:val="2E4D0FCEE27A4F27B14F61AA2DDCD6A3"/>
    <w:rsid w:val="00F76C6F"/>
  </w:style>
  <w:style w:type="paragraph" w:customStyle="1" w:styleId="BFE38DFAEBE04AB8ADC88AD06BA7EB71">
    <w:name w:val="BFE38DFAEBE04AB8ADC88AD06BA7EB71"/>
    <w:rsid w:val="00F76C6F"/>
  </w:style>
  <w:style w:type="paragraph" w:customStyle="1" w:styleId="3C87CEA65D8642C5A8F00E58A4DD5F28">
    <w:name w:val="3C87CEA65D8642C5A8F00E58A4DD5F28"/>
    <w:rsid w:val="00F76C6F"/>
  </w:style>
  <w:style w:type="paragraph" w:customStyle="1" w:styleId="FDFB84876BBA40929E0D8CF240E395C4">
    <w:name w:val="FDFB84876BBA40929E0D8CF240E395C4"/>
    <w:rsid w:val="00F76C6F"/>
  </w:style>
  <w:style w:type="paragraph" w:customStyle="1" w:styleId="46F879C35C884D8BB74AC1732AAC3E72">
    <w:name w:val="46F879C35C884D8BB74AC1732AAC3E72"/>
    <w:rsid w:val="00F76C6F"/>
  </w:style>
  <w:style w:type="paragraph" w:customStyle="1" w:styleId="049A18723AE14401B6FD3829BF0F230F">
    <w:name w:val="049A18723AE14401B6FD3829BF0F230F"/>
    <w:rsid w:val="00F76C6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0</Pages>
  <Words>9862</Words>
  <Characters>56215</Characters>
  <CharactersWithSpaces>65946</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06:00Z</dcterms:created>
  <dc:creator>BY:  Miss Hanoof</dc:creator>
  <dc:description/>
  <dc:language>en-US</dc:language>
  <cp:lastModifiedBy>Dell</cp:lastModifiedBy>
  <dcterms:modified xsi:type="dcterms:W3CDTF">2012-04-01T22:12:00Z</dcterms:modified>
  <cp:revision>3</cp:revision>
  <dc:subject>أ . فيصل الزيوت</dc:subject>
  <dc:title>التخلف العقلي في ضوء النظريات</dc:title>
</cp:coreProperties>
</file>

<file path=docProps/custom.xml><?xml version="1.0" encoding="utf-8"?>
<Properties xmlns="http://schemas.openxmlformats.org/officeDocument/2006/custom-properties" xmlns:vt="http://schemas.openxmlformats.org/officeDocument/2006/docPropsVTypes"/>
</file>