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TableGrid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97638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2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7a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ableGrid">
    <w:name w:val="Table Grid"/>
    <w:basedOn w:val="TableNormal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DF8A2A-9D4D-4CEC-AC74-5C075ABB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1</Pages>
  <Words>2839</Words>
  <Characters>16185</Characters>
  <CharactersWithSpaces>18987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03:00Z</dcterms:created>
  <dc:creator>taher</dc:creator>
  <dc:description/>
  <dc:language>en-US</dc:language>
  <cp:lastModifiedBy>teebah</cp:lastModifiedBy>
  <cp:lastPrinted>2012-03-22T13:04:00Z</cp:lastPrinted>
  <dcterms:modified xsi:type="dcterms:W3CDTF">2012-04-0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