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mc:AlternateContent>
          <mc:Choice Requires="wps">
            <w:drawing>
              <wp:inline distT="0" distB="0" distL="0" distR="0">
                <wp:extent cx="1314450" cy="295275"/>
                <wp:effectExtent l="114300" t="0" r="114300" b="0"/>
                <wp:docPr id="1" name=""/>
                <a:graphic xmlns:a="http://schemas.openxmlformats.org/drawingml/2006/main">
                  <a:graphicData uri="http://schemas.microsoft.com/office/word/2010/wordprocessingShape">
                    <wps:wsp>
                      <wps:cNvSpPr txBox="1"/>
                      <wps:spPr>
                        <a:xfrm>
                          <a:off x="0" y="0"/>
                          <a:ext cx="1314360" cy="295200"/>
                        </a:xfrm>
                        <a:prstGeom prst="rect">
                          <a:avLst/>
                        </a:prstGeom>
                      </wps:spPr>
                      <wps:txbx>
                        <w:txbxContent>
                          <w:p>
                            <w:pPr>
                              <w:overflowPunct w:val="false"/>
                              <w:bidi w:val="0"/>
                              <w:spacing w:before="0" w:after="0" w:lineRule="auto" w:line="240"/>
                              <w:jc w:val="left"/>
                              <w:rPr/>
                            </w:pPr>
                            <w:r>
                              <w:rPr>
                                <w:sz w:val="40"/>
                                <w:rFonts w:ascii="Arabic Typesetting" w:hAnsi="Arabic Typesetting"/>
                              </w:rPr>
                              <w:t>Lecture(3)</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3.3pt;width:103.45pt;height:23.2pt;mso-wrap-style:none;v-text-anchor:middle;mso-position-vertical:top">
                <v:textbox>
                  <w:txbxContent>
                    <w:p>
                      <w:pPr>
                        <w:overflowPunct w:val="false"/>
                        <w:bidi w:val="0"/>
                        <w:spacing w:before="0" w:after="0" w:lineRule="auto" w:line="240"/>
                        <w:jc w:val="left"/>
                        <w:rPr/>
                      </w:pPr>
                      <w:r>
                        <w:rPr>
                          <w:sz w:val="40"/>
                          <w:rFonts w:ascii="Arabic Typesetting" w:hAnsi="Arabic Typesetting"/>
                        </w:rPr>
                        <w:t>Lecture(3)</w:t>
                      </w:r>
                    </w:p>
                  </w:txbxContent>
                </v:textbox>
                <v:path textpathok="t"/>
                <v:textpath on="t" fitshape="t" string="Lecture(3)" style="font-family:&quot;Arabic Typesetting&quot;;font-size:20pt"/>
                <v:fill o:detectmouseclick="t" type="solid" color2="white"/>
                <v:stroke color="black" joinstyle="round" endcap="flat"/>
                <w10:wrap type="none"/>
              </v:rect>
            </w:pict>
          </mc:Fallback>
        </mc:AlternateContent>
      </w:r>
    </w:p>
    <w:p>
      <w:pPr>
        <w:pStyle w:val="Normal"/>
        <w:jc w:val="center"/>
        <w:rPr/>
      </w:pPr>
      <w:r>
        <w:rPr>
          <w:rtl w:val="true"/>
        </w:rPr>
        <mc:AlternateContent>
          <mc:Choice Requires="wps">
            <w:drawing>
              <wp:inline distT="0" distB="0" distL="0" distR="0">
                <wp:extent cx="1642745" cy="692785"/>
                <wp:effectExtent l="114300" t="0" r="114300" b="0"/>
                <wp:docPr id="2" name=""/>
                <a:graphic xmlns:a="http://schemas.openxmlformats.org/drawingml/2006/main">
                  <a:graphicData uri="http://schemas.microsoft.com/office/word/2010/wordprocessingShape">
                    <wps:wsp>
                      <wps:cNvSpPr txBox="1"/>
                      <wps:spPr>
                        <a:xfrm>
                          <a:off x="0" y="0"/>
                          <a:ext cx="1642680" cy="692640"/>
                        </a:xfrm>
                        <a:prstGeom prst="rect">
                          <a:avLst/>
                        </a:prstGeom>
                      </wps:spPr>
                      <wps:txbx>
                        <w:txbxContent>
                          <w:p>
                            <w:pPr>
                              <w:overflowPunct w:val="false"/>
                              <w:bidi w:val="0"/>
                              <w:spacing w:before="0" w:after="0" w:lineRule="auto" w:line="240"/>
                              <w:jc w:val="left"/>
                              <w:rPr/>
                            </w:pPr>
                            <w:r>
                              <w:rPr>
                                <w:sz w:val="40"/>
                                <w:rFonts w:ascii="Traditional Arabic" w:hAnsi="Traditional Arabic"/>
                              </w:rPr>
                              <w:t>ِArthur Miller</w:t>
                            </w:r>
                          </w:p>
                          <w:p>
                            <w:pPr>
                              <w:overflowPunct w:val="false"/>
                              <w:bidi w:val="0"/>
                              <w:spacing w:before="0" w:after="0" w:lineRule="auto" w:line="240"/>
                              <w:jc w:val="left"/>
                              <w:rPr/>
                            </w:pPr>
                            <w:r>
                              <w:rPr>
                                <w:sz w:val="40"/>
                                <w:rFonts w:ascii="Traditional Arabic" w:hAnsi="Traditional Arabic"/>
                              </w:rPr>
                              <w:t xml:space="preserve">the Cruciable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54.6pt;width:129.3pt;height:54.5pt;mso-wrap-style:none;v-text-anchor:middle;mso-position-vertical:top">
                <v:textbox>
                  <w:txbxContent>
                    <w:p>
                      <w:pPr>
                        <w:overflowPunct w:val="false"/>
                        <w:bidi w:val="0"/>
                        <w:spacing w:before="0" w:after="0" w:lineRule="auto" w:line="240"/>
                        <w:jc w:val="left"/>
                        <w:rPr/>
                      </w:pPr>
                      <w:r>
                        <w:rPr>
                          <w:sz w:val="40"/>
                          <w:rFonts w:ascii="Traditional Arabic" w:hAnsi="Traditional Arabic"/>
                        </w:rPr>
                        <w:t>ِArthur Miller</w:t>
                      </w:r>
                    </w:p>
                    <w:p>
                      <w:pPr>
                        <w:overflowPunct w:val="false"/>
                        <w:bidi w:val="0"/>
                        <w:spacing w:before="0" w:after="0" w:lineRule="auto" w:line="240"/>
                        <w:jc w:val="left"/>
                        <w:rPr/>
                      </w:pPr>
                      <w:r>
                        <w:rPr>
                          <w:sz w:val="40"/>
                          <w:rFonts w:ascii="Traditional Arabic" w:hAnsi="Traditional Arabic"/>
                        </w:rPr>
                        <w:t xml:space="preserve">the Cruciable </w:t>
                      </w:r>
                    </w:p>
                  </w:txbxContent>
                </v:textbox>
                <v:path textpathok="t"/>
                <v:textpath on="t" fitshape="t" string="ِArthur Miller&#10;the Cruciable " style="font-family:&quot;Traditional Arabic&quot;;font-size:20pt"/>
                <v:fill o:detectmouseclick="t" type="solid" color2="white"/>
                <v:stroke color="black" joinstyle="round" endcap="flat"/>
                <w10:wrap type="none"/>
              </v:rect>
            </w:pict>
          </mc:Fallback>
        </mc:AlternateContent>
      </w:r>
    </w:p>
    <w:p>
      <w:pPr>
        <w:pStyle w:val="Normal"/>
        <w:jc w:val="right"/>
        <w:rPr/>
      </w:pPr>
      <w:r>
        <w:rPr>
          <w:rtl w:val="true"/>
        </w:rPr>
        <mc:AlternateContent>
          <mc:Choice Requires="wps">
            <w:drawing>
              <wp:inline distT="0" distB="0" distL="0" distR="0">
                <wp:extent cx="428625" cy="352425"/>
                <wp:effectExtent l="114300" t="0" r="114300" b="0"/>
                <wp:docPr id="3" name=""/>
                <a:graphic xmlns:a="http://schemas.openxmlformats.org/drawingml/2006/main">
                  <a:graphicData uri="http://schemas.microsoft.com/office/word/2010/wordprocessingShape">
                    <wps:wsp>
                      <wps:cNvSpPr txBox="1"/>
                      <wps:spPr>
                        <a:xfrm>
                          <a:off x="0" y="0"/>
                          <a:ext cx="428760" cy="352440"/>
                        </a:xfrm>
                        <a:prstGeom prst="rect">
                          <a:avLst/>
                        </a:prstGeom>
                      </wps:spPr>
                      <wps:txbx>
                        <w:txbxContent>
                          <w:p>
                            <w:pPr>
                              <w:overflowPunct w:val="false"/>
                              <w:bidi w:val="0"/>
                              <w:spacing w:before="0" w:after="0" w:lineRule="auto" w:line="240"/>
                              <w:jc w:val="left"/>
                              <w:rPr/>
                            </w:pPr>
                            <w:r>
                              <w:rPr>
                                <w:sz w:val="36"/>
                                <w:rFonts w:ascii="Andalus" w:hAnsi="Andalus"/>
                              </w:rPr>
                              <w:t>Act I</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33.7pt;height:27.7pt;mso-wrap-style:none;v-text-anchor:middle;mso-position-vertical:top">
                <v:textbox>
                  <w:txbxContent>
                    <w:p>
                      <w:pPr>
                        <w:overflowPunct w:val="false"/>
                        <w:bidi w:val="0"/>
                        <w:spacing w:before="0" w:after="0" w:lineRule="auto" w:line="240"/>
                        <w:jc w:val="left"/>
                        <w:rPr/>
                      </w:pPr>
                      <w:r>
                        <w:rPr>
                          <w:sz w:val="36"/>
                          <w:rFonts w:ascii="Andalus" w:hAnsi="Andalus"/>
                        </w:rPr>
                        <w:t>Act I</w:t>
                      </w:r>
                    </w:p>
                  </w:txbxContent>
                </v:textbox>
                <v:path textpathok="t"/>
                <v:textpath on="t" fitshape="t" string="Act I" style="font-family:&quot;Andalus&quot;;font-size:18pt"/>
                <v:fill o:detectmouseclick="t" type="solid" color2="white"/>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is the dominant impression we get of Parris</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t only he, but all people of Salem consider children as young adults who should know the manners. They have no right for freedom</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is is so much worried about his reputation. He has fears that he might be dismissed from his job. He has the beginning of paranoia. He is the first person we see paranoid.  He has job insecurity. It is based on his sense that there are people who are against him. He is not confident that he does not know the demands of his job. He is not sure of his skills. He is very much afraid about his reputation as it is very much related to his job. He can maintain his job only if he can retain his reputatio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other characters get involved in the conversation, we come to know what kind of relation is between these characters. Through the conversation we discover the kind of relation between them whether they are friendly, helpful to each other, or they have grudges= feeling to do harms to others- it is similar to malice- spite – envy- jealousy- in their hearts= strong feeling of taking revenge, grievance= to be hurt by others, misbehaved, harmed by other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MCG+TimesNewRoman,Italic" w:hAnsi="OJPMCG+TimesNewRoman,Italic" w:cs="OJPMCG+TimesNewRoman,Italic"/>
          <w:b/>
          <w:b/>
          <w:bCs/>
          <w:color w:val="000000"/>
          <w:sz w:val="20"/>
          <w:szCs w:val="20"/>
        </w:rPr>
      </w:pPr>
      <w:r>
        <w:rPr>
          <w:rFonts w:cs="OJPMCG+TimesNewRoman,Italic" w:ascii="OJPMCG+TimesNewRoman,Italic" w:hAnsi="OJPMCG+TimesNewRoman,Italic"/>
          <w:color w:val="000000"/>
          <w:sz w:val="20"/>
          <w:szCs w:val="20"/>
        </w:rPr>
        <w:t xml:space="preserve">Enter Mrs. </w:t>
      </w:r>
      <w:r>
        <w:rPr>
          <w:rFonts w:cs="OJPMCG+TimesNewRoman,Italic" w:ascii="OJPMCG+TimesNewRoman,Italic" w:hAnsi="OJPMCG+TimesNewRoman,Italic"/>
          <w:b/>
          <w:bCs/>
          <w:color w:val="000000"/>
          <w:sz w:val="20"/>
          <w:szCs w:val="20"/>
          <w:highlight w:val="yellow"/>
        </w:rPr>
        <w:t>Ann Putnam. She is a twisted soul of forty-five, a death-ridden woman, haunted by dreams.</w:t>
      </w:r>
      <w:r>
        <w:rPr>
          <w:rFonts w:cs="OJPMCG+TimesNewRoman,Italic" w:ascii="OJPMCG+TimesNewRoman,Italic" w:hAnsi="OJPMCG+TimesNewRoman,Italic"/>
          <w:b/>
          <w:bCs/>
          <w:color w:val="000000"/>
          <w:sz w:val="20"/>
          <w:szCs w:val="20"/>
        </w:rPr>
        <w:t xml:space="preserv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arris, </w:t>
      </w:r>
      <w:r>
        <w:rPr>
          <w:rFonts w:cs="OJPMCG+TimesNewRoman,Italic" w:ascii="OJPMCG+TimesNewRoman,Italic" w:hAnsi="OJPMCG+TimesNewRoman,Italic"/>
          <w:b/>
          <w:bCs/>
          <w:color w:val="000000"/>
          <w:sz w:val="20"/>
          <w:szCs w:val="20"/>
          <w:highlight w:val="yellow"/>
        </w:rPr>
        <w:t xml:space="preserve">as soon as the door begins to open: </w:t>
      </w:r>
      <w:r>
        <w:rPr>
          <w:rFonts w:cs="OJPJDO+TimesNewRoman" w:ascii="OJPJDO+TimesNewRoman" w:hAnsi="OJPJDO+TimesNewRoman"/>
          <w:b/>
          <w:bCs/>
          <w:color w:val="000000"/>
          <w:sz w:val="20"/>
          <w:szCs w:val="20"/>
          <w:highlight w:val="yellow"/>
        </w:rPr>
        <w:t>No - no, I cannot have anyon</w:t>
      </w:r>
      <w:r>
        <w:rPr>
          <w:rFonts w:cs="OJPJDO+TimesNewRoman" w:ascii="OJPJDO+TimesNewRoman" w:hAnsi="OJPJDO+TimesNewRoman"/>
          <w:color w:val="000000"/>
          <w:sz w:val="20"/>
          <w:szCs w:val="20"/>
        </w:rPr>
        <w:t xml:space="preserve">e'. </w:t>
      </w:r>
      <w:r>
        <w:rPr>
          <w:rFonts w:cs="OJPMCG+TimesNewRoman,Italic" w:ascii="OJPMCG+TimesNewRoman,Italic" w:hAnsi="OJPMCG+TimesNewRoman,Italic"/>
          <w:b/>
          <w:bCs/>
          <w:color w:val="000000"/>
          <w:sz w:val="20"/>
          <w:szCs w:val="20"/>
          <w:highlight w:val="yellow"/>
        </w:rPr>
        <w:t xml:space="preserve">He sees her, and a certain deference springs into him, although his </w:t>
      </w:r>
      <w:r>
        <w:rPr>
          <w:rFonts w:cs="OJPJDO+TimesNewRoman" w:ascii="OJPJDO+TimesNewRoman" w:hAnsi="OJPJDO+TimesNewRoman"/>
          <w:b/>
          <w:bCs/>
          <w:color w:val="000000"/>
          <w:sz w:val="20"/>
          <w:szCs w:val="20"/>
          <w:highlight w:val="yellow"/>
        </w:rPr>
        <w:t>w</w:t>
      </w:r>
      <w:r>
        <w:rPr>
          <w:rFonts w:cs="OJPMCG+TimesNewRoman,Italic" w:ascii="OJPMCG+TimesNewRoman,Italic" w:hAnsi="OJPMCG+TimesNewRoman,Italic"/>
          <w:b/>
          <w:bCs/>
          <w:color w:val="000000"/>
          <w:sz w:val="20"/>
          <w:szCs w:val="20"/>
          <w:highlight w:val="yellow"/>
        </w:rPr>
        <w:t xml:space="preserve">orry remains. </w:t>
      </w:r>
      <w:r>
        <w:rPr>
          <w:rFonts w:cs="OJPJDO+TimesNewRoman" w:ascii="OJPJDO+TimesNewRoman" w:hAnsi="OJPJDO+TimesNewRoman"/>
          <w:b/>
          <w:bCs/>
          <w:color w:val="000000"/>
          <w:sz w:val="20"/>
          <w:szCs w:val="20"/>
          <w:highlight w:val="yellow"/>
        </w:rPr>
        <w:t>Why, Goody Putnam, come in</w:t>
      </w:r>
      <w:r>
        <w:rPr>
          <w:rFonts w:cs="OJPJDO+TimesNewRoman" w:ascii="OJPJDO+TimesNewRoman" w:hAnsi="OJPJDO+TimesNewRoman"/>
          <w:color w:val="000000"/>
          <w:sz w:val="20"/>
          <w:szCs w:val="20"/>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sz w:val="20"/>
          <w:szCs w:val="20"/>
        </w:rPr>
        <w:t xml:space="preserve">Mrs. Putnam, </w:t>
      </w:r>
      <w:r>
        <w:rPr>
          <w:rFonts w:cs="OJPMCG+TimesNewRoman,Italic" w:ascii="OJPMCG+TimesNewRoman,Italic" w:hAnsi="OJPMCG+TimesNewRoman,Italic"/>
          <w:color w:val="000000"/>
          <w:sz w:val="20"/>
          <w:szCs w:val="20"/>
        </w:rPr>
        <w:t xml:space="preserve">full of breath, shiny-eyed: </w:t>
      </w:r>
      <w:r>
        <w:rPr>
          <w:rFonts w:cs="OJPJDO+TimesNewRoman" w:ascii="OJPJDO+TimesNewRoman" w:hAnsi="OJPJDO+TimesNewRoman"/>
          <w:color w:val="000000"/>
          <w:sz w:val="20"/>
          <w:szCs w:val="20"/>
        </w:rPr>
        <w:t>It is a marvel</w:t>
      </w:r>
      <w:r>
        <w:rPr>
          <w:rFonts w:cs="OJPJDO+TimesNewRoman" w:ascii="OJPJDO+TimesNewRoman" w:hAnsi="OJPJDO+TimesNewRoman"/>
          <w:b/>
          <w:bCs/>
          <w:color w:val="000000"/>
          <w:sz w:val="20"/>
          <w:szCs w:val="20"/>
          <w:highlight w:val="yellow"/>
        </w:rPr>
        <w:t>. It is surely a stroke of hell upon you</w:t>
      </w:r>
      <w:r>
        <w:rPr>
          <w:rFonts w:cs="OJPJDO+TimesNewRoman" w:ascii="OJPJDO+TimesNewRoman" w:hAnsi="OJPJDO+TimesNewRoman"/>
          <w:b/>
          <w:bCs/>
          <w:color w:val="000000"/>
          <w:sz w:val="20"/>
          <w:szCs w:val="20"/>
          <w:highlight w:val="yellow"/>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n Putnam is 45- but she looks elder. She is sick. We do not see any freshness in her</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ris wants privacy. He does not want anyone to enter the room. He wants to avoid anybody knowing the situatio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though he does not want anybody in, he lets her in. she tells him that God is angry with him </w:t>
      </w:r>
      <w:r>
        <w:rPr>
          <w:rFonts w:cs="OJPJDO+TimesNewRoman" w:ascii="OJPJDO+TimesNewRoman" w:hAnsi="OJPJDO+TimesNewRoman"/>
          <w:b/>
          <w:bCs/>
          <w:color w:val="000000"/>
          <w:sz w:val="20"/>
          <w:szCs w:val="20"/>
          <w:highlight w:val="yellow"/>
        </w:rPr>
        <w:t>It is surely a stroke of hell upon you.</w:t>
      </w:r>
      <w:r>
        <w:rPr>
          <w:rFonts w:cs="OJPJDO+TimesNewRoman" w:ascii="OJPJDO+TimesNewRoman" w:hAnsi="OJPJDO+TimesNewRoman"/>
          <w:b/>
          <w:bCs/>
          <w:color w:val="000000"/>
          <w:sz w:val="20"/>
          <w:szCs w:val="20"/>
        </w:rPr>
        <w:t xml:space="preserve">  </w:t>
      </w:r>
      <w:r>
        <w:rPr>
          <w:rFonts w:cs="Times New Roman" w:ascii="Times New Roman" w:hAnsi="Times New Roman" w:asciiTheme="majorBidi" w:cstheme="majorBidi" w:hAnsiTheme="majorBidi"/>
          <w:sz w:val="28"/>
          <w:szCs w:val="28"/>
        </w:rPr>
        <w:t>It is misfortune- bad luck</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objects. She has already assumed that Betty has flown high</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right"/>
        <w:rPr>
          <w:rFonts w:ascii="OJPJDO+TimesNewRoman" w:hAnsi="OJPJDO+TimesNewRoman"/>
          <w:color w:val="000000"/>
          <w:sz w:val="20"/>
          <w:szCs w:val="20"/>
        </w:rPr>
      </w:pPr>
      <w:r>
        <w:rPr>
          <w:rFonts w:ascii="OJPJDO+TimesNewRoman" w:hAnsi="OJPJDO+TimesNewRoman"/>
          <w:color w:val="000000"/>
          <w:sz w:val="20"/>
          <w:szCs w:val="20"/>
          <w:rtl w:val="true"/>
        </w:rPr>
      </w:r>
    </w:p>
    <w:p>
      <w:pPr>
        <w:pStyle w:val="Normal"/>
        <w:bidi w:val="0"/>
        <w:spacing w:lineRule="auto" w:line="240" w:before="0" w:after="0"/>
        <w:jc w:val="left"/>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Mrs. Putnam, </w:t>
      </w:r>
      <w:r>
        <w:rPr>
          <w:rFonts w:cs="OJPMCG+TimesNewRoman,Italic" w:ascii="OJPMCG+TimesNewRoman,Italic" w:hAnsi="OJPMCG+TimesNewRoman,Italic"/>
          <w:color w:val="000000"/>
          <w:sz w:val="20"/>
          <w:szCs w:val="20"/>
        </w:rPr>
        <w:t>glancing at Betty</w:t>
      </w:r>
      <w:r>
        <w:rPr>
          <w:rFonts w:cs="OJPMCG+TimesNewRoman,Italic" w:ascii="OJPMCG+TimesNewRoman,Italic" w:hAnsi="OJPMCG+TimesNewRoman,Italic"/>
          <w:color w:val="000000"/>
          <w:sz w:val="20"/>
          <w:szCs w:val="20"/>
          <w:highlight w:val="yellow"/>
        </w:rPr>
        <w:t xml:space="preserve">: </w:t>
      </w:r>
      <w:r>
        <w:rPr>
          <w:rFonts w:cs="OJPJDO+TimesNewRoman" w:ascii="OJPJDO+TimesNewRoman" w:hAnsi="OJPJDO+TimesNewRoman"/>
          <w:b/>
          <w:bCs/>
          <w:color w:val="000000"/>
          <w:sz w:val="20"/>
          <w:szCs w:val="20"/>
          <w:highlight w:val="yellow"/>
        </w:rPr>
        <w:t>How high did she fly, how high</w:t>
      </w:r>
      <w:r>
        <w:rPr>
          <w:rFonts w:cs="OJPJDO+TimesNewRoman" w:ascii="OJPJDO+TimesNewRoman" w:hAnsi="OJPJDO+TimesNewRoman"/>
          <w:b/>
          <w:bCs/>
          <w:color w:val="000000"/>
          <w:sz w:val="20"/>
          <w:szCs w:val="2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No, no, she never flew -</w:t>
      </w:r>
      <w:r>
        <w:rPr>
          <w:rFonts w:cs="OJPJDO+TimesNewRoman" w:ascii="OJPJDO+TimesNewRoman" w:hAnsi="OJPJDO+TimesNewRoman"/>
          <w:b/>
          <w:bCs/>
          <w:color w:val="000000"/>
        </w:rPr>
        <w:t xml:space="preserve"> </w:t>
      </w:r>
    </w:p>
    <w:p>
      <w:pPr>
        <w:pStyle w:val="Normal"/>
        <w:spacing w:lineRule="auto" w:line="24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Mrs. Putnam, </w:t>
      </w:r>
      <w:r>
        <w:rPr>
          <w:rFonts w:cs="OJPMCG+TimesNewRoman,Italic" w:ascii="OJPMCG+TimesNewRoman,Italic" w:hAnsi="OJPMCG+TimesNewRoman,Italic"/>
          <w:color w:val="000000"/>
        </w:rPr>
        <w:t xml:space="preserve">very pleased with it: </w:t>
      </w:r>
      <w:r>
        <w:rPr>
          <w:rFonts w:cs="OJPJDO+TimesNewRoman" w:ascii="OJPJDO+TimesNewRoman" w:hAnsi="OJPJDO+TimesNewRoman"/>
          <w:color w:val="000000"/>
        </w:rPr>
        <w:t xml:space="preserve">Why, it’s sure she did. </w:t>
      </w:r>
      <w:r>
        <w:rPr>
          <w:rFonts w:cs="OJPJDO+TimesNewRoman" w:ascii="OJPJDO+TimesNewRoman" w:hAnsi="OJPJDO+TimesNewRoman"/>
          <w:b/>
          <w:bCs/>
          <w:color w:val="000000"/>
          <w:highlight w:val="yellow"/>
        </w:rPr>
        <w:t>Mr. Collins saw her goin’ over Ingersoll’s barn, and come down light as bird, he says</w:t>
      </w:r>
      <w:r>
        <w:rPr>
          <w:rFonts w:cs="OJPJDO+TimesNewRoman" w:ascii="OJPJDO+TimesNewRoman" w:hAnsi="OJPJDO+TimesNewRoman"/>
          <w:b/>
          <w:bCs/>
          <w:color w:val="000000"/>
          <w:highlight w:val="yellow"/>
          <w:rtl w:val="true"/>
        </w:rPr>
        <w:t>!</w:t>
      </w:r>
      <w:r>
        <w:rPr>
          <w:rFonts w:cs="OJPJDO+TimesNewRoman" w:ascii="OJPJDO+TimesNewRoman" w:hAnsi="OJPJDO+TimesNewRoman"/>
          <w:b/>
          <w:bCs/>
          <w:color w:val="000000"/>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one has spread the news. She is sure that she did fly. She asks how high she flew. This shows how credulous this woman is. She easily believes the rumor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Now, look you, Goody Putnam, </w:t>
      </w:r>
      <w:r>
        <w:rPr>
          <w:rFonts w:cs="OJPJDO+TimesNewRoman" w:ascii="OJPJDO+TimesNewRoman" w:hAnsi="OJPJDO+TimesNewRoman"/>
          <w:b/>
          <w:bCs/>
          <w:color w:val="000000"/>
          <w:highlight w:val="yellow"/>
        </w:rPr>
        <w:t>she neve</w:t>
      </w:r>
      <w:r>
        <w:rPr>
          <w:rFonts w:cs="OJPJDO+TimesNewRoman" w:ascii="OJPJDO+TimesNewRoman" w:hAnsi="OJPJDO+TimesNewRoman"/>
          <w:color w:val="000000"/>
        </w:rPr>
        <w:t xml:space="preserve">r – </w:t>
      </w:r>
    </w:p>
    <w:p>
      <w:pPr>
        <w:pStyle w:val="Normal"/>
        <w:bidi w:val="0"/>
        <w:spacing w:lineRule="auto" w:line="240" w:before="0" w:after="0"/>
        <w:jc w:val="both"/>
        <w:rPr>
          <w:rFonts w:ascii="OJPJDO+TimesNewRoman" w:hAnsi="OJPJDO+TimesNewRoman" w:cs="OJPJDO+TimesNewRoman"/>
          <w:b/>
          <w:b/>
          <w:bCs/>
          <w:color w:val="000000"/>
          <w:highlight w:val="yellow"/>
        </w:rPr>
      </w:pPr>
      <w:r>
        <w:rPr>
          <w:rFonts w:cs="OJPMCG+TimesNewRoman,Italic" w:ascii="OJPMCG+TimesNewRoman,Italic" w:hAnsi="OJPMCG+TimesNewRoman,Italic"/>
          <w:color w:val="000000"/>
        </w:rPr>
        <w:t xml:space="preserve">Enter Thomas Putnam, </w:t>
      </w:r>
      <w:r>
        <w:rPr>
          <w:rFonts w:cs="OJPMCG+TimesNewRoman,Italic" w:ascii="OJPMCG+TimesNewRoman,Italic" w:hAnsi="OJPMCG+TimesNewRoman,Italic"/>
          <w:b/>
          <w:bCs/>
          <w:color w:val="000000"/>
          <w:highlight w:val="yellow"/>
        </w:rPr>
        <w:t xml:space="preserve">a well-to-do, hard-handed landowner, near fifty.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b/>
          <w:bCs/>
          <w:color w:val="000000"/>
          <w:highlight w:val="yellow"/>
        </w:rPr>
        <w:t>Oh</w:t>
      </w:r>
      <w:r>
        <w:rPr>
          <w:rFonts w:cs="OJPJDO+TimesNewRoman" w:ascii="OJPJDO+TimesNewRoman" w:hAnsi="OJPJDO+TimesNewRoman"/>
          <w:color w:val="000000"/>
        </w:rPr>
        <w:t xml:space="preserve">, good morning, Mr. Putnam.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utnam: It is a providence </w:t>
      </w:r>
      <w:r>
        <w:rPr>
          <w:rFonts w:cs="OJPJDO+TimesNewRoman" w:ascii="OJPJDO+TimesNewRoman" w:hAnsi="OJPJDO+TimesNewRoman"/>
          <w:b/>
          <w:bCs/>
          <w:color w:val="000000"/>
          <w:highlight w:val="yellow"/>
        </w:rPr>
        <w:t>the thing is out now!</w:t>
      </w:r>
      <w:r>
        <w:rPr>
          <w:rFonts w:cs="OJPJDO+TimesNewRoman" w:ascii="OJPJDO+TimesNewRoman" w:hAnsi="OJPJDO+TimesNewRoman"/>
          <w:color w:val="000000"/>
        </w:rPr>
        <w:t xml:space="preserve"> It is a provi-dence. </w:t>
      </w:r>
      <w:r>
        <w:rPr>
          <w:rFonts w:cs="OJPMCG+TimesNewRoman,Italic" w:ascii="OJPMCG+TimesNewRoman,Italic" w:hAnsi="OJPMCG+TimesNewRoman,Italic"/>
          <w:color w:val="000000"/>
        </w:rPr>
        <w:t xml:space="preserve">He goes directly to the bed.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hat’s out, sir, what’s - ? </w:t>
      </w:r>
    </w:p>
    <w:p>
      <w:pPr>
        <w:pStyle w:val="Normal"/>
        <w:jc w:val="right"/>
        <w:rPr>
          <w:rFonts w:ascii="Times New Roman" w:hAnsi="Times New Roman" w:cs="Times New Roman" w:asciiTheme="majorBidi" w:cstheme="majorBidi" w:hAnsiTheme="majorBidi"/>
          <w:b/>
          <w:b/>
          <w:bCs/>
          <w:sz w:val="28"/>
          <w:szCs w:val="28"/>
        </w:rPr>
      </w:pPr>
      <w:r>
        <w:rPr>
          <w:rFonts w:cs="OJPMCG+TimesNewRoman,Italic" w:ascii="OJPMCG+TimesNewRoman,Italic" w:hAnsi="OJPMCG+TimesNewRoman,Italic"/>
          <w:b/>
          <w:bCs/>
          <w:color w:val="000000"/>
          <w:highlight w:val="yellow"/>
        </w:rPr>
        <w:t>Mrs. Putnam goes to the bed</w:t>
      </w:r>
      <w:r>
        <w:rPr>
          <w:rFonts w:cs="OJPMCG+TimesNewRoman,Italic" w:ascii="OJPMCG+TimesNewRoman,Italic" w:hAnsi="OJPMCG+TimesNewRoman,Italic"/>
          <w:b/>
          <w:bCs/>
          <w:color w:val="000000"/>
          <w:highlight w:val="yellow"/>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 Putnam belongs to a well-to-do family= financially settled- he is nearly 50</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verything is everybody's business. There is no privacy in this community of Puritans. They had to secure safety. They tried to keep united together. They made rules for order, law. Their unity was based on religion. It was a religious government where religion and policy are the same. If individual did not confirm to social laws, then it will be a threat to the whole society. In such society where collective security= security of all depends upon individuals. Everybody is watchful of other actions. If any person makes a mistake, the whole society will suffer. This attitude made them suspicious of each other. It was thought that reporting to the government, to the church about others' action is a religious duty. Reporting against others is a religious duty. This is a way to bring peace and security to the society. That is why it becomes everybody's affair. Individual action becomes everybody's affair</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thought that Betty might be witched. It will affect others. It will be bad luck for all. The misfortune will fall on all the town</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utnam, </w:t>
      </w:r>
      <w:r>
        <w:rPr>
          <w:rFonts w:cs="OJPMCG+TimesNewRoman,Italic" w:ascii="OJPMCG+TimesNewRoman,Italic" w:hAnsi="OJPMCG+TimesNewRoman,Italic"/>
          <w:color w:val="000000"/>
        </w:rPr>
        <w:t xml:space="preserve">looking down at Betty: </w:t>
      </w:r>
      <w:r>
        <w:rPr>
          <w:rFonts w:cs="OJPJDO+TimesNewRoman" w:ascii="OJPJDO+TimesNewRoman" w:hAnsi="OJPJDO+TimesNewRoman"/>
          <w:color w:val="000000"/>
        </w:rPr>
        <w:t xml:space="preserve">Why, </w:t>
      </w:r>
      <w:r>
        <w:rPr>
          <w:rFonts w:cs="OJPMCG+TimesNewRoman,Italic" w:ascii="OJPMCG+TimesNewRoman,Italic" w:hAnsi="OJPMCG+TimesNewRoman,Italic"/>
          <w:b/>
          <w:bCs/>
          <w:color w:val="000000"/>
          <w:highlight w:val="yellow"/>
        </w:rPr>
        <w:t xml:space="preserve">her </w:t>
      </w:r>
      <w:r>
        <w:rPr>
          <w:rFonts w:cs="OJPJDO+TimesNewRoman" w:ascii="OJPJDO+TimesNewRoman" w:hAnsi="OJPJDO+TimesNewRoman"/>
          <w:b/>
          <w:bCs/>
          <w:color w:val="000000"/>
          <w:highlight w:val="yellow"/>
        </w:rPr>
        <w:t>eyes is closed</w:t>
      </w:r>
      <w:r>
        <w:rPr>
          <w:rFonts w:cs="OJPJDO+TimesNewRoman" w:ascii="OJPJDO+TimesNewRoman" w:hAnsi="OJPJDO+TimesNewRoman"/>
          <w:color w:val="000000"/>
        </w:rPr>
        <w:t xml:space="preserve">! Look you, Ann.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rs. Putnam: Why, that’s strange. </w:t>
      </w:r>
      <w:r>
        <w:rPr>
          <w:rFonts w:cs="OJPMCG+TimesNewRoman,Italic" w:ascii="OJPMCG+TimesNewRoman,Italic" w:hAnsi="OJPMCG+TimesNewRoman,Italic"/>
          <w:color w:val="000000"/>
        </w:rPr>
        <w:t xml:space="preserve">To Parris: </w:t>
      </w:r>
      <w:r>
        <w:rPr>
          <w:rFonts w:cs="OJPJDO+TimesNewRoman" w:ascii="OJPJDO+TimesNewRoman" w:hAnsi="OJPJDO+TimesNewRoman"/>
          <w:color w:val="000000"/>
          <w:highlight w:val="yellow"/>
        </w:rPr>
        <w:t>Ours is open.</w:t>
      </w:r>
      <w:r>
        <w:rPr>
          <w:rFonts w:cs="OJPJDO+TimesNewRoman" w:ascii="OJPJDO+TimesNewRoman" w:hAnsi="OJPJDO+TimesNewRoman"/>
          <w:color w:val="000000"/>
        </w:rPr>
        <w:t xml:space="preserve"> Parris, </w:t>
      </w:r>
      <w:r>
        <w:rPr>
          <w:rFonts w:cs="OJPMCG+TimesNewRoman,Italic" w:ascii="OJPMCG+TimesNewRoman,Italic" w:hAnsi="OJPMCG+TimesNewRoman,Italic"/>
          <w:color w:val="000000"/>
        </w:rPr>
        <w:t xml:space="preserve">shocked: </w:t>
      </w:r>
      <w:r>
        <w:rPr>
          <w:rFonts w:cs="OJPJDO+TimesNewRoman" w:ascii="OJPJDO+TimesNewRoman" w:hAnsi="OJPJDO+TimesNewRoman"/>
          <w:color w:val="000000"/>
        </w:rPr>
        <w:t xml:space="preserve">Your Ruth is sick?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rs. PuTNAM, </w:t>
      </w:r>
      <w:r>
        <w:rPr>
          <w:rFonts w:cs="OJPMCG+TimesNewRoman,Italic" w:ascii="OJPMCG+TimesNewRoman,Italic" w:hAnsi="OJPMCG+TimesNewRoman,Italic"/>
          <w:color w:val="000000"/>
        </w:rPr>
        <w:t xml:space="preserve">with vicious certainty: </w:t>
      </w:r>
      <w:r>
        <w:rPr>
          <w:rFonts w:cs="OJPJDO+TimesNewRoman" w:ascii="OJPJDO+TimesNewRoman" w:hAnsi="OJPJDO+TimesNewRoman"/>
          <w:b/>
          <w:bCs/>
          <w:color w:val="000000"/>
          <w:highlight w:val="yellow"/>
        </w:rPr>
        <w:t>I’d not call it sick; the Devil’s touch is heavier than sick.</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It’s death,</w:t>
      </w:r>
      <w:r>
        <w:rPr>
          <w:rFonts w:cs="OJPJDO+TimesNewRoman" w:ascii="OJPJDO+TimesNewRoman" w:hAnsi="OJPJDO+TimesNewRoman"/>
          <w:color w:val="000000"/>
        </w:rPr>
        <w:t xml:space="preserve"> y’know</w:t>
      </w:r>
      <w:r>
        <w:rPr>
          <w:rFonts w:cs="OJPJDO+TimesNewRoman" w:ascii="OJPJDO+TimesNewRoman" w:hAnsi="OJPJDO+TimesNewRoman"/>
          <w:b/>
          <w:bCs/>
          <w:color w:val="000000"/>
          <w:highlight w:val="yellow"/>
        </w:rPr>
        <w:t>, it’s death drivin’ into them, forked</w:t>
      </w:r>
      <w:r>
        <w:rPr>
          <w:rFonts w:cs="OJPJDO+TimesNewRoman" w:ascii="OJPJDO+TimesNewRoman" w:hAnsi="OJPJDO+TimesNewRoman"/>
          <w:color w:val="000000"/>
        </w:rPr>
        <w:t xml:space="preserve"> and hoofed.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Parris: Oh, pray not! Why, how does Ruth ail</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comparing Betty's condition with their daughter's condition- that Betty's eyes are closed and their daughter's eyes are ope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Putnam thinks it is not only sickness, but the devil's work. A sick person would behave better. He would not be unconscious. She thinks that devil has struck that villag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Mrs. Putnam: She ails as she must - she never waked this morning, but her eyes open and she walks, and hears naught, sees naught, and cannot eat. Her soul is taken, surely</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fore, Parris felt guilty that his daughter was sick. Now, he feels that somebody can share that guilt.  He comes to know that someone else is suffering from the same problem</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w, they talk about Reverend Hale of Beverly. He has knowledge of witch craft and black magic. He has experience</w:t>
      </w:r>
      <w:r>
        <w:rPr>
          <w:rFonts w:cs="Times New Roman" w:ascii="Times New Roman" w:hAnsi="Times New Roman" w:asciiTheme="majorBidi" w:cstheme="majorBidi" w:hAnsiTheme="majorBidi"/>
          <w:sz w:val="28"/>
          <w:szCs w:val="28"/>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Putnam, as though for further details: They say you’ve sent for Reverend Hale of Beverly?</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arris, </w:t>
      </w:r>
      <w:r>
        <w:rPr>
          <w:rFonts w:cs="OJPMCG+TimesNewRoman,Italic" w:ascii="OJPMCG+TimesNewRoman,Italic" w:hAnsi="OJPMCG+TimesNewRoman,Italic"/>
          <w:color w:val="000000"/>
          <w:sz w:val="20"/>
          <w:szCs w:val="20"/>
        </w:rPr>
        <w:t xml:space="preserve">with dwindling conviction now: </w:t>
      </w:r>
      <w:r>
        <w:rPr>
          <w:rFonts w:cs="OJPJDO+TimesNewRoman" w:ascii="OJPJDO+TimesNewRoman" w:hAnsi="OJPJDO+TimesNewRoman"/>
          <w:color w:val="000000"/>
          <w:sz w:val="20"/>
          <w:szCs w:val="20"/>
        </w:rPr>
        <w:t xml:space="preserve">A precaution only. He has much experience in all demonic-arts, and I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rs. Putnam: </w:t>
      </w:r>
      <w:r>
        <w:rPr>
          <w:rFonts w:cs="OJPJDO+TimesNewRoman" w:ascii="OJPJDO+TimesNewRoman" w:hAnsi="OJPJDO+TimesNewRoman"/>
          <w:b/>
          <w:bCs/>
          <w:color w:val="000000"/>
          <w:highlight w:val="yellow"/>
        </w:rPr>
        <w:t>He has indeed; and found a witch in Beverly last yea</w:t>
      </w:r>
      <w:r>
        <w:rPr>
          <w:rFonts w:cs="OJPJDO+TimesNewRoman" w:ascii="OJPJDO+TimesNewRoman" w:hAnsi="OJPJDO+TimesNewRoman"/>
          <w:color w:val="000000"/>
        </w:rPr>
        <w:t xml:space="preserve">r, and let you remember that. </w:t>
      </w:r>
    </w:p>
    <w:p>
      <w:pPr>
        <w:pStyle w:val="Normal"/>
        <w:spacing w:lineRule="auto" w:line="24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Parris: Now, Goody Ann, they only thought that were a witch, and I am certain there be no element of witchcraft here</w:t>
      </w:r>
      <w:r>
        <w:rPr>
          <w:rFonts w:cs="OJPJDO+TimesNewRoman" w:ascii="OJPJDO+TimesNewRoman" w:hAnsi="OJPJDO+TimesNewRoman"/>
          <w:color w:val="000000"/>
          <w:rtl w:val="true"/>
        </w:rPr>
        <w:t>.</w:t>
      </w:r>
    </w:p>
    <w:p>
      <w:pPr>
        <w:pStyle w:val="Normal"/>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Parris wishes that it would not be witch craft. Reverend Hale had investigated many cases of witch craft. He discovered a witch in Beverly. This is a proof of his experience and knowledge. He can investigate whether somebody is witched or not</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utnam: </w:t>
      </w:r>
      <w:r>
        <w:rPr>
          <w:rFonts w:cs="OJPJDO+TimesNewRoman" w:ascii="OJPJDO+TimesNewRoman" w:hAnsi="OJPJDO+TimesNewRoman"/>
          <w:b/>
          <w:bCs/>
          <w:color w:val="000000"/>
          <w:highlight w:val="yellow"/>
        </w:rPr>
        <w:t>No witchcraft! Now look you</w:t>
      </w:r>
      <w:r>
        <w:rPr>
          <w:rFonts w:cs="OJPJDO+TimesNewRoman" w:ascii="OJPJDO+TimesNewRoman" w:hAnsi="OJPJDO+TimesNewRoman"/>
          <w:color w:val="000000"/>
        </w:rPr>
        <w:t xml:space="preserve">, Mr. Parris -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Parris: Thomas, Thomas, I pray you, </w:t>
      </w:r>
      <w:r>
        <w:rPr>
          <w:rFonts w:cs="OJPJDO+TimesNewRoman" w:ascii="OJPJDO+TimesNewRoman" w:hAnsi="OJPJDO+TimesNewRoman"/>
          <w:b/>
          <w:bCs/>
          <w:color w:val="000000"/>
          <w:highlight w:val="yellow"/>
        </w:rPr>
        <w:t>leap not to witchcraft. I know that you</w:t>
      </w:r>
      <w:r>
        <w:rPr>
          <w:rFonts w:cs="OJPJDO+TimesNewRoman" w:ascii="OJPJDO+TimesNewRoman" w:hAnsi="OJPJDO+TimesNewRoman"/>
          <w:color w:val="000000"/>
        </w:rPr>
        <w:t xml:space="preserve"> - you least of all, Thomas, would </w:t>
      </w:r>
      <w:r>
        <w:rPr>
          <w:rFonts w:cs="OJPJDO+TimesNewRoman" w:ascii="OJPJDO+TimesNewRoman" w:hAnsi="OJPJDO+TimesNewRoman"/>
          <w:b/>
          <w:bCs/>
          <w:color w:val="000000"/>
          <w:highlight w:val="yellow"/>
        </w:rPr>
        <w:t>ever wish so disastrous a charge laid upon m</w:t>
      </w:r>
      <w:r>
        <w:rPr>
          <w:rFonts w:cs="OJPJDO+TimesNewRoman" w:ascii="OJPJDO+TimesNewRoman" w:hAnsi="OJPJDO+TimesNewRoman"/>
          <w:color w:val="000000"/>
        </w:rPr>
        <w:t xml:space="preserve">e. </w:t>
      </w:r>
      <w:r>
        <w:rPr>
          <w:rFonts w:cs="OJPJDO+TimesNewRoman" w:ascii="OJPJDO+TimesNewRoman" w:hAnsi="OJPJDO+TimesNewRoman"/>
          <w:b/>
          <w:bCs/>
          <w:color w:val="000000"/>
          <w:highlight w:val="yellow"/>
        </w:rPr>
        <w:t>We cannot leap to witchcraft</w:t>
      </w:r>
      <w:r>
        <w:rPr>
          <w:rFonts w:cs="OJPJDO+TimesNewRoman" w:ascii="OJPJDO+TimesNewRoman" w:hAnsi="OJPJDO+TimesNewRoman"/>
          <w:color w:val="000000"/>
        </w:rPr>
        <w:t xml:space="preserve">. </w:t>
      </w:r>
      <w:r>
        <w:rPr>
          <w:rFonts w:cs="OJPJDO+TimesNewRoman" w:ascii="OJPJDO+TimesNewRoman" w:hAnsi="OJPJDO+TimesNewRoman"/>
          <w:b/>
          <w:bCs/>
          <w:color w:val="000000"/>
          <w:highlight w:val="green"/>
        </w:rPr>
        <w:t>They will howl me out of Salem for such corruption in my house</w:t>
      </w:r>
      <w:r>
        <w:rPr>
          <w:rFonts w:cs="OJPJDO+TimesNewRoman" w:ascii="OJPJDO+TimesNewRoman" w:hAnsi="OJPJDO+TimesNewRoman"/>
          <w:b/>
          <w:bCs/>
          <w:color w:val="000000"/>
          <w:highlight w:val="green"/>
          <w:rtl w:val="true"/>
        </w:rPr>
        <w:t>.</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They start to investigate one by one whether it is witchcraft or not. They do not have to jump to conclusions</w:t>
      </w:r>
      <w:r>
        <w:rPr>
          <w:rFonts w:ascii="Times New Roman" w:hAnsi="Times New Roman" w:asciiTheme="majorBidi" w:hAnsiTheme="majorBidi"/>
          <w:sz w:val="28"/>
          <w:szCs w:val="28"/>
          <w:rtl w:val="true"/>
        </w:rPr>
        <w:t xml:space="preserve">. </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owl= sound of dog-lion-wolf. If an animal starts howling, the other animal leaves the place</w:t>
      </w:r>
      <w:r>
        <w:rPr>
          <w:rFonts w:ascii="Times New Roman" w:hAnsi="Times New Roman" w:asciiTheme="majorBidi" w:hAnsiTheme="majorBidi"/>
          <w:sz w:val="28"/>
          <w:szCs w:val="28"/>
          <w:rtl w:val="true"/>
        </w:rPr>
        <w:t xml:space="preserve">. </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is afraid that he might be dismissed out of Salem for such corruption in his house</w:t>
      </w:r>
      <w:r>
        <w:rPr>
          <w:rFonts w:ascii="Times New Roman" w:hAnsi="Times New Roman" w:asciiTheme="majorBidi" w:hAnsiTheme="majorBidi"/>
          <w:sz w:val="28"/>
          <w:szCs w:val="28"/>
          <w:rtl w:val="true"/>
        </w:rPr>
        <w:t xml:space="preserve">. </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means that his opponents, people who are against him will speak about him and he will have to leave Salem. He has a fear of losing his job</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 word about Thomas Putnam. He was a man with many grievances, at least one of which appears justified. Some time before, his wife’s brother-in-law, James Bayley, had been turned down as minister of Salem. Bayley had all the qualifications, and a two-thirds vote into the bargain, but a faction stopped his acceptance, for reasons that are not clear. </w:t>
      </w:r>
    </w:p>
    <w:p>
      <w:pPr>
        <w:pStyle w:val="Normal"/>
        <w:jc w:val="right"/>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Fraction= group of people who are against other group</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Along ago, there was a man- James Bayley who was Putnam's wife relative. He was a candidate for ministry- the same post where Parris is.  Two thirds of the people were in favor of him. To become a minister, everybody has to agree. This fraction- a group of people, did not agree for James Bayley to be the minister</w:t>
      </w:r>
      <w:r>
        <w:rPr>
          <w:rFonts w:ascii="Times New Roman" w:hAnsi="Times New Roman" w:asciiTheme="majorBidi" w:hAnsiTheme="majorBidi"/>
          <w:sz w:val="28"/>
          <w:szCs w:val="28"/>
          <w:rtl w:val="true"/>
        </w:rPr>
        <w:t xml:space="preserve">. </w:t>
      </w:r>
    </w:p>
    <w:p>
      <w:pPr>
        <w:pStyle w:val="Normal"/>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jc w:val="right"/>
        <w:rPr>
          <w:rFonts w:ascii="Times New Roman" w:hAnsi="Times New Roman" w:asciiTheme="majorBidi" w:hAnsiTheme="majorBidi"/>
          <w:sz w:val="28"/>
          <w:szCs w:val="28"/>
        </w:rPr>
      </w:pPr>
      <w:r>
        <w:rPr>
          <w:rFonts w:cs="OJPJDO+TimesNewRoman" w:ascii="OJPJDO+TimesNewRoman" w:hAnsi="OJPJDO+TimesNewRoman"/>
          <w:b/>
          <w:bCs/>
          <w:color w:val="000000"/>
          <w:highlight w:val="yellow"/>
        </w:rPr>
        <w:t>Thomas Putnam was the eldest son of the richest man in the villag</w:t>
      </w:r>
      <w:r>
        <w:rPr>
          <w:rFonts w:cs="OJPJDO+TimesNewRoman" w:ascii="OJPJDO+TimesNewRoman" w:hAnsi="OJPJDO+TimesNewRoman"/>
          <w:color w:val="000000"/>
        </w:rPr>
        <w:t xml:space="preserve">e. </w:t>
      </w:r>
      <w:r>
        <w:rPr>
          <w:rFonts w:cs="OJPJDO+TimesNewRoman" w:ascii="OJPJDO+TimesNewRoman" w:hAnsi="OJPJDO+TimesNewRoman"/>
          <w:b/>
          <w:bCs/>
          <w:color w:val="000000"/>
          <w:highlight w:val="yellow"/>
        </w:rPr>
        <w:t>He had fought the Indians at N</w:t>
      </w:r>
      <w:r>
        <w:rPr>
          <w:rFonts w:cs="OJPJDO+TimesNewRoman" w:ascii="OJPJDO+TimesNewRoman" w:hAnsi="OJPJDO+TimesNewRoman"/>
          <w:color w:val="000000"/>
        </w:rPr>
        <w:t xml:space="preserve">arragansett, and was deeply interested in parish affairs. </w:t>
      </w:r>
      <w:r>
        <w:rPr>
          <w:rFonts w:cs="OJPJDO+TimesNewRoman" w:ascii="OJPJDO+TimesNewRoman" w:hAnsi="OJPJDO+TimesNewRoman"/>
          <w:b/>
          <w:bCs/>
          <w:color w:val="000000"/>
          <w:highlight w:val="yellow"/>
        </w:rPr>
        <w:t>He undoubtedly felt it poor payment that the village should so blatantly disregard his candi-date for one of its more important office</w:t>
      </w:r>
      <w:r>
        <w:rPr>
          <w:rFonts w:cs="OJPJDO+TimesNewRoman" w:ascii="OJPJDO+TimesNewRoman" w:hAnsi="OJPJDO+TimesNewRoman"/>
          <w:color w:val="000000"/>
        </w:rPr>
        <w:t>s, especially since he regarded himself as the intellectual superior of most of the people around him</w:t>
      </w:r>
      <w:r>
        <w:rPr>
          <w:rFonts w:cs="OJPJDO+TimesNewRoman" w:ascii="OJPJDO+TimesNewRoman" w:hAnsi="OJPJDO+TimesNewRoman"/>
          <w:color w:val="000000"/>
          <w:rtl w:val="true"/>
        </w:rPr>
        <w:t xml:space="preserve">. </w:t>
      </w:r>
      <w:r>
        <w:rPr>
          <w:rFonts w:ascii="Times New Roman" w:hAnsi="Times New Roman" w:asciiTheme="majorBidi" w:hAnsiTheme="majorBidi"/>
          <w:sz w:val="28"/>
          <w:szCs w:val="28"/>
          <w:rtl w:val="true"/>
        </w:rPr>
        <w:t xml:space="preserve"> </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When this village was in a battle with Indians, Thomas Putnam played an important part. He has the right, some privilege. Now, he feels that people should respect his authority and accept the man he proposes for the ministry. Because the man was turned down, he kept it to his heart. The people of Salem had refused to accept his influence for the important job in the town</w:t>
      </w:r>
      <w:r>
        <w:rPr>
          <w:rFonts w:ascii="Times New Roman" w:hAnsi="Times New Roman" w:asciiTheme="majorBidi" w:hAnsiTheme="majorBidi"/>
          <w:sz w:val="28"/>
          <w:szCs w:val="28"/>
          <w:rtl w:val="true"/>
        </w:rPr>
        <w:t xml:space="preserve">. </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thinks of himself as an intellectual man</w:t>
      </w:r>
      <w:r>
        <w:rPr>
          <w:rFonts w:ascii="Times New Roman" w:hAnsi="Times New Roman" w:asciiTheme="majorBidi" w:hAnsiTheme="majorBidi"/>
          <w:sz w:val="28"/>
          <w:szCs w:val="28"/>
          <w:rtl w:val="true"/>
        </w:rPr>
        <w:t xml:space="preserve">. </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tl w:val="true"/>
        </w:rPr>
        <w:t xml:space="preserve"> </w:t>
      </w:r>
      <w:r>
        <w:rPr>
          <w:rFonts w:cs="OJPJDO+TimesNewRoman" w:ascii="OJPJDO+TimesNewRoman" w:hAnsi="OJPJDO+TimesNewRoman"/>
          <w:color w:val="000000"/>
        </w:rPr>
        <w:t xml:space="preserve">His vindictive nature was demonstrated long before the witch-craft began. Another former Salem minister, </w:t>
      </w:r>
      <w:r>
        <w:rPr>
          <w:rFonts w:cs="OJPJDO+TimesNewRoman" w:ascii="OJPJDO+TimesNewRoman" w:hAnsi="OJPJDO+TimesNewRoman"/>
          <w:b/>
          <w:bCs/>
          <w:color w:val="000000"/>
          <w:highlight w:val="yellow"/>
        </w:rPr>
        <w:t>George Burroughs,</w:t>
      </w:r>
      <w:r>
        <w:rPr>
          <w:rFonts w:cs="OJPJDO+TimesNewRoman" w:ascii="OJPJDO+TimesNewRoman" w:hAnsi="OJPJDO+TimesNewRoman"/>
          <w:color w:val="000000"/>
        </w:rPr>
        <w:t xml:space="preserve"> had had to borrow money to pay for his wife’s funeral, and, since the parish was remiss in his salary, he was soon bankrupt. </w:t>
      </w:r>
      <w:r>
        <w:rPr>
          <w:rFonts w:cs="OJPJDO+TimesNewRoman" w:ascii="OJPJDO+TimesNewRoman" w:hAnsi="OJPJDO+TimesNewRoman"/>
          <w:b/>
          <w:bCs/>
          <w:color w:val="000000"/>
          <w:highlight w:val="yellow"/>
        </w:rPr>
        <w:t>Thomas and his brother John had Burroughs jailed for debts the man did not ow</w:t>
      </w:r>
      <w:r>
        <w:rPr>
          <w:rFonts w:cs="OJPJDO+TimesNewRoman" w:ascii="OJPJDO+TimesNewRoman" w:hAnsi="OJPJDO+TimesNewRoman"/>
          <w:color w:val="000000"/>
        </w:rPr>
        <w:t xml:space="preserve">e. </w:t>
      </w:r>
      <w:r>
        <w:rPr>
          <w:rFonts w:cs="OJPJDO+TimesNewRoman" w:ascii="OJPJDO+TimesNewRoman" w:hAnsi="OJPJDO+TimesNewRoman"/>
          <w:b/>
          <w:bCs/>
          <w:color w:val="000000"/>
          <w:highlight w:val="green"/>
        </w:rPr>
        <w:t>The incident is important only in that Burroughs succeeded in becoming minister where Bayley,</w:t>
      </w:r>
      <w:r>
        <w:rPr>
          <w:rFonts w:cs="OJPJDO+TimesNewRoman"/>
          <w:color w:val="000000"/>
        </w:rPr>
        <w:t xml:space="preserve"> </w:t>
      </w:r>
      <w:r>
        <w:rPr>
          <w:rFonts w:cs="OJPJDO+TimesNewRoman" w:ascii="OJPJDO+TimesNewRoman" w:hAnsi="OJPJDO+TimesNewRoman"/>
          <w:b/>
          <w:bCs/>
          <w:color w:val="000000"/>
          <w:highlight w:val="green"/>
        </w:rPr>
        <w:t>Thomas Putnam’s brother-in-law, had been rejected;</w:t>
      </w:r>
      <w:r>
        <w:rPr>
          <w:rFonts w:cs="OJPJDO+TimesNewRoman" w:ascii="OJPJDO+TimesNewRoman" w:hAnsi="OJPJDO+TimesNewRoman"/>
          <w:color w:val="000000"/>
        </w:rPr>
        <w:t xml:space="preserve"> the motif of resentment is clear here. Thomas Putnam felt that his own name and the honor of his family had been smirched by the village, and he meant to right matters however </w:t>
      </w:r>
      <w:r>
        <w:rPr>
          <w:rFonts w:cs="OJPJDO+TimesNewRoman"/>
          <w:color w:val="000000"/>
        </w:rPr>
        <w:t>he could</w:t>
      </w:r>
      <w:r>
        <w:rPr>
          <w:rFonts w:cs="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Vindictive= revengeful</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has unforgiving nature. He wanted to take revenge through witchcraft. It was not discovered but his revengeful nature was very clear</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George Burroughs was elected the minister instead of James Bayley</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The people of Salem could not pay his salary regularly. He was always short of money. When his wife died, he had no money to conduct her funerals. He had to borrow from someone. The parish could not pay him regularly so he could not pay back the debts. He was put to jail for debt</w:t>
      </w:r>
      <w:r>
        <w:rPr>
          <w:rFonts w:ascii="Times New Roman" w:hAnsi="Times New Roman" w:asciiTheme="majorBidi" w:hAnsiTheme="majorBidi"/>
          <w:sz w:val="28"/>
          <w:szCs w:val="28"/>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Putnam relative was rejected for that job and some other man was accepted. So, he had grudge against him. Grudge was nourished in his heart. Thomas Putnam wanted to harm George anyway, to take revenge. When George could not pay the debts, he quickly moved the case against him and sent him into jail</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nother reason to believe him a deeply embittered man was his attempt to break his father’s will, which left a disproportionate amount to a stepbrother. As with every other public cause in which he tried to force his way, he failed in this. </w:t>
      </w:r>
    </w:p>
    <w:p>
      <w:pPr>
        <w:pStyle w:val="Normal"/>
        <w:spacing w:lineRule="auto" w:line="360" w:before="0" w:after="0"/>
        <w:jc w:val="right"/>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Embittered= to make – give him power- to make him bitter tempered</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made an attempt to break his father's will- the property his father left – he left bigger portion for his stepbrother, and he left a smaller portion for Thomas. So, he tried to break the well to make it proportionate more for him but he failed. It was another struggle in which he failed. This is the second reason why he is a bitter man</w:t>
      </w:r>
      <w:r>
        <w:rPr>
          <w:rFonts w:ascii="Times New Roman" w:hAnsi="Times New Roman" w:asciiTheme="majorBidi" w:hAnsiTheme="majorBidi"/>
          <w:sz w:val="28"/>
          <w:szCs w:val="28"/>
          <w:rtl w:val="true"/>
        </w:rPr>
        <w:t xml:space="preserve">.    </w:t>
      </w:r>
    </w:p>
    <w:p>
      <w:pPr>
        <w:pStyle w:val="Normal"/>
        <w:jc w:val="right"/>
        <w:rPr>
          <w:rFonts w:ascii="Times New Roman" w:hAnsi="Times New Roman" w:asciiTheme="majorBidi" w:hAnsiTheme="majorBidi"/>
          <w:b/>
          <w:b/>
          <w:bCs/>
          <w:sz w:val="28"/>
          <w:szCs w:val="28"/>
        </w:rPr>
      </w:pPr>
      <w:r>
        <w:rPr>
          <w:rFonts w:cs="OJPJDO+TimesNewRoman" w:ascii="OJPJDO+TimesNewRoman" w:hAnsi="OJPJDO+TimesNewRoman"/>
          <w:b/>
          <w:bCs/>
          <w:color w:val="000000"/>
          <w:highlight w:val="yellow"/>
        </w:rPr>
        <w:t>So it is not surprising to find that so many accusations against people are in the handwriting of Thomas Putnam, or that his name is so often found as a witness corroborating the super-natural testimony, or that his daughter led the crying-out at the most opportune junctures of the trials, especially when - But we’ll speak of that when we come to it</w:t>
      </w:r>
      <w:r>
        <w:rPr>
          <w:rFonts w:cs="OJPJDO+TimesNewRoman" w:ascii="OJPJDO+TimesNewRoman" w:hAnsi="OJPJDO+TimesNewRoman"/>
          <w:b/>
          <w:bCs/>
          <w:color w:val="000000"/>
          <w:highlight w:val="yellow"/>
          <w:rtl w:val="true"/>
        </w:rPr>
        <w:t>.</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Opportune= suitable</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Arthur Miller, before writing the play, he studied the history of Salem. He found the signature of Putnam on most of the papers of so many accusation against people. It was because of his failures, he took revenge from society</w:t>
      </w:r>
      <w:r>
        <w:rPr>
          <w:rFonts w:ascii="Times New Roman" w:hAnsi="Times New Roman" w:asciiTheme="majorBidi" w:hAnsiTheme="majorBidi"/>
          <w:sz w:val="28"/>
          <w:szCs w:val="28"/>
          <w:rtl w:val="true"/>
        </w:rPr>
        <w:t xml:space="preserve">. </w:t>
      </w:r>
    </w:p>
    <w:p>
      <w:pPr>
        <w:pStyle w:val="Normal"/>
        <w:jc w:val="right"/>
        <w:rPr>
          <w:rFonts w:ascii="Times New Roman" w:hAnsi="Times New Roman" w:asciiTheme="majorBidi" w:hAnsiTheme="majorBidi"/>
          <w:sz w:val="28"/>
          <w:szCs w:val="28"/>
        </w:rPr>
      </w:pPr>
      <w:r>
        <w:rPr>
          <w:rFonts w:cs="OJPMCG+TimesNewRoman,Italic" w:ascii="OJPMCG+TimesNewRoman,Italic" w:hAnsi="OJPMCG+TimesNewRoman,Italic"/>
          <w:color w:val="000000"/>
        </w:rPr>
        <w:t xml:space="preserve">Putnum - at the moment he is intent upon getting Parris, for whom he has only contempt, to move toward the abyss: </w:t>
      </w:r>
      <w:r>
        <w:rPr>
          <w:rFonts w:cs="OJPMCG+TimesNewRoman,Italic" w:ascii="OJPMCG+TimesNewRoman,Italic" w:hAnsi="OJPMCG+TimesNewRoman,Italic"/>
          <w:b/>
          <w:bCs/>
          <w:color w:val="000000"/>
          <w:highlight w:val="yellow"/>
        </w:rPr>
        <w:t>Mr. Parris, I have taken your part in all contention here, and I would continue; but I cannot if you hold back in this. There are hurtful, vengeful spirits layin’ hands on these children</w:t>
      </w:r>
      <w:r>
        <w:rPr>
          <w:rFonts w:cs="OJPMCG+TimesNewRoman,Italic" w:ascii="OJPMCG+TimesNewRoman,Italic" w:hAnsi="OJPMCG+TimesNewRoman,Italic"/>
          <w:b/>
          <w:bCs/>
          <w:color w:val="000000"/>
          <w:highlight w:val="yellow"/>
          <w:rtl w:val="true"/>
        </w:rPr>
        <w:t>.</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Contention= disagreement= argument</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agrees that Parris has many opponents, many people who want to overthrown him from his office</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Mrs. Parris threats Putnam that he cannot continue to support him - in his arguments, difference with others ,  if he tried to cover up the witch craft, if he tried to hide the activity of witch crafts. He demands that he should go and admit in front of people that his daughter is bewitched</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This is a threat by Parris on Putnam</w:t>
      </w:r>
      <w:r>
        <w:rPr>
          <w:rFonts w:ascii="Times New Roman" w:hAnsi="Times New Roman" w:asciiTheme="majorBidi" w:hAnsiTheme="majorBidi"/>
          <w:sz w:val="28"/>
          <w:szCs w:val="28"/>
          <w:rtl w:val="true"/>
        </w:rPr>
        <w:t xml:space="preserve">.  </w:t>
      </w:r>
    </w:p>
    <w:p>
      <w:pPr>
        <w:pStyle w:val="Normal"/>
        <w:jc w:val="right"/>
        <w:rPr>
          <w:rFonts w:cs="OJPJDO+TimesNewRoman"/>
          <w:color w:val="000000"/>
        </w:rPr>
      </w:pPr>
      <w:r>
        <w:rPr>
          <w:rFonts w:cs="Times New Roman" w:ascii="Times New Roman" w:hAnsi="Times New Roman" w:asciiTheme="majorBidi" w:cstheme="majorBidi" w:hAnsiTheme="majorBidi"/>
          <w:color w:val="000000"/>
        </w:rPr>
        <w:t xml:space="preserve">MRs. Putnam: Reverend Parris, I have laid seven </w:t>
      </w:r>
      <w:r>
        <w:rPr>
          <w:rFonts w:cs="Times New Roman" w:ascii="Times New Roman" w:hAnsi="Times New Roman" w:asciiTheme="majorBidi" w:cstheme="majorBidi" w:hAnsiTheme="majorBidi"/>
          <w:b/>
          <w:bCs/>
          <w:color w:val="000000"/>
          <w:highlight w:val="yellow"/>
        </w:rPr>
        <w:t>babies un-baptized in the earth</w:t>
      </w: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b/>
          <w:bCs/>
          <w:color w:val="000000"/>
          <w:highlight w:val="yellow"/>
        </w:rPr>
        <w:t>Believe me, sir, you never saw more hearty babies born, And yet, each would wither in my arms the very night of their birth. I have spoke nothin’,</w:t>
      </w:r>
      <w:r>
        <w:rPr>
          <w:rFonts w:cs="Times New Roman" w:ascii="Times New Roman" w:hAnsi="Times New Roman" w:asciiTheme="majorBidi" w:cstheme="majorBidi" w:hAnsiTheme="majorBidi"/>
          <w:color w:val="000000"/>
        </w:rPr>
        <w:t xml:space="preserve"> but my heart has clamored intimations. And now, this year, my Ruth, my only - I see her turning strange. </w:t>
      </w:r>
      <w:r>
        <w:rPr>
          <w:rFonts w:cs="Times New Roman" w:ascii="Times New Roman" w:hAnsi="Times New Roman" w:asciiTheme="majorBidi" w:cstheme="majorBidi" w:hAnsiTheme="majorBidi"/>
          <w:b/>
          <w:bCs/>
          <w:color w:val="000000"/>
          <w:highlight w:val="yellow"/>
        </w:rPr>
        <w:t>A secret child she has become this year, and shrivels like a sucking mouth were pullin’ on her life too. And so I thought to send her to your Tituba</w:t>
      </w:r>
      <w:r>
        <w:rPr>
          <w:rFonts w:cs="Times New Roman" w:ascii="Times New Roman" w:hAnsi="Times New Roman" w:asciiTheme="majorBidi" w:cstheme="majorBidi" w:hAnsiTheme="majorBidi"/>
          <w:b/>
          <w:bCs/>
          <w:color w:val="000000"/>
          <w:highlight w:val="yellow"/>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tl w:val="true"/>
        </w:rPr>
        <w:t xml:space="preserve"> </w:t>
      </w:r>
      <w:r>
        <w:rPr>
          <w:rFonts w:cs="Times New Roman" w:ascii="Times New Roman" w:hAnsi="Times New Roman" w:asciiTheme="majorBidi" w:cstheme="majorBidi" w:hAnsiTheme="majorBidi"/>
          <w:sz w:val="28"/>
          <w:szCs w:val="28"/>
        </w:rPr>
        <w:t>Baptism= is the ceremony of washing the baby in the church to be Christianized</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ven of  Mrs. Putnam babies died very young before being baptized. They were never unhealthy. Sickness could not be the reason of their death</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er= dry- usually used for plants- somebody who slowly becomes sick. They died the same night of their birth</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lost seven of her babies but she never put the blame on anybody. Her heart has been telling her that there might be a secret behind that</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rPr>
        <w:t>clamored intimations</w:t>
      </w:r>
      <w:r>
        <w:rPr>
          <w:rFonts w:cs="Times New Roman" w:ascii="Times New Roman" w:hAnsi="Times New Roman" w:asciiTheme="majorBidi" w:cstheme="majorBidi" w:hAnsiTheme="majorBidi"/>
          <w:sz w:val="28"/>
          <w:szCs w:val="28"/>
        </w:rPr>
        <w:t xml:space="preserve"> = saying something in low voice</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 only daughter shows strange behavior. She becomes very secretive of her activities. She is getting weaker and weaker. It is as if something is sucking blood of her and there is no apparent reaso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decides to send her to Tituba- Parris' servan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right"/>
        <w:rPr>
          <w:rFonts w:ascii="OJPJDO+TimesNewRoman" w:hAnsi="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To Tituba! What may Tituba</w:t>
      </w:r>
      <w:r>
        <w:rPr>
          <w:rFonts w:cs="OJPJDO+TimesNewRoman" w:ascii="OJPJDO+TimesNewRoman" w:hAnsi="OJPJDO+TimesNewRoman"/>
          <w:b/>
          <w:bCs/>
          <w:color w:val="000000"/>
          <w:highlight w:val="yellow"/>
          <w:rtl w:val="true"/>
        </w:rPr>
        <w:t xml:space="preserve"> - ?</w:t>
      </w:r>
      <w:r>
        <w:rPr>
          <w:rFonts w:cs="OJPJDO+TimesNewRoman" w:ascii="OJPJDO+TimesNewRoman" w:hAnsi="OJPJDO+TimesNewRoman"/>
          <w:b/>
          <w:bCs/>
          <w:color w:val="000000"/>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Mrs. Putnam: </w:t>
      </w:r>
      <w:r>
        <w:rPr>
          <w:rFonts w:cs="OJPJDO+TimesNewRoman" w:ascii="OJPJDO+TimesNewRoman" w:hAnsi="OJPJDO+TimesNewRoman"/>
          <w:b/>
          <w:bCs/>
          <w:color w:val="000000"/>
          <w:highlight w:val="yellow"/>
        </w:rPr>
        <w:t>Tituba knows how to speak to the dead, Mr. Parris</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Goody Ann, </w:t>
      </w:r>
      <w:r>
        <w:rPr>
          <w:rFonts w:cs="OJPJDO+TimesNewRoman" w:ascii="OJPJDO+TimesNewRoman" w:hAnsi="OJPJDO+TimesNewRoman"/>
          <w:b/>
          <w:bCs/>
          <w:color w:val="000000"/>
          <w:highlight w:val="green"/>
        </w:rPr>
        <w:t>it is a formidable sin to conjure up the dead!</w:t>
      </w:r>
      <w:r>
        <w:rPr>
          <w:rFonts w:cs="OJPJDO+TimesNewRoman" w:ascii="OJPJDO+TimesNewRoman" w:hAnsi="OJPJDO+TimesNewRoman"/>
          <w:color w:val="000000"/>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Mrs. Putnam: </w:t>
      </w:r>
      <w:r>
        <w:rPr>
          <w:rFonts w:cs="OJPJDO+TimesNewRoman" w:ascii="OJPJDO+TimesNewRoman" w:hAnsi="OJPJDO+TimesNewRoman"/>
          <w:b/>
          <w:bCs/>
          <w:color w:val="000000"/>
          <w:highlight w:val="yellow"/>
        </w:rPr>
        <w:t>I take it on my soul, but who else may surely tell us what person murdered my babie</w:t>
      </w:r>
      <w:r>
        <w:rPr>
          <w:rFonts w:cs="OJPJDO+TimesNewRoman" w:ascii="OJPJDO+TimesNewRoman" w:hAnsi="OJPJDO+TimesNewRoman"/>
          <w:color w:val="000000"/>
        </w:rPr>
        <w:t>s</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midable= horrifying – scar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jure= to have some magic to call the soul of the dead and be able to speak to them. It is a sin to conjure up the dea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Putnam wants to find out at any coast what the cause of the death of her babies i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horrified: </w:t>
      </w:r>
      <w:r>
        <w:rPr>
          <w:rFonts w:cs="OJPJDO+TimesNewRoman" w:ascii="OJPJDO+TimesNewRoman" w:hAnsi="OJPJDO+TimesNewRoman"/>
          <w:color w:val="000000"/>
        </w:rPr>
        <w:t xml:space="preserve">Woman!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rs. Putnam: </w:t>
      </w:r>
      <w:r>
        <w:rPr>
          <w:rFonts w:cs="OJPJDO+TimesNewRoman" w:ascii="OJPJDO+TimesNewRoman" w:hAnsi="OJPJDO+TimesNewRoman"/>
          <w:b/>
          <w:bCs/>
          <w:color w:val="000000"/>
          <w:highlight w:val="green"/>
        </w:rPr>
        <w:t>They were murdered</w:t>
      </w:r>
      <w:r>
        <w:rPr>
          <w:rFonts w:cs="OJPJDO+TimesNewRoman" w:ascii="OJPJDO+TimesNewRoman" w:hAnsi="OJPJDO+TimesNewRoman"/>
          <w:color w:val="000000"/>
        </w:rPr>
        <w:t xml:space="preserve">, Mr. Parris! And mark this proof! Mark it! Last night my </w:t>
      </w:r>
      <w:r>
        <w:rPr>
          <w:rFonts w:cs="OJPJDO+TimesNewRoman" w:ascii="OJPJDO+TimesNewRoman" w:hAnsi="OJPJDO+TimesNewRoman"/>
          <w:b/>
          <w:bCs/>
          <w:color w:val="000000"/>
          <w:highlight w:val="yellow"/>
        </w:rPr>
        <w:t>Ruth were ever so close to their little spirits</w:t>
      </w:r>
      <w:r>
        <w:rPr>
          <w:rFonts w:cs="OJPJDO+TimesNewRoman" w:ascii="OJPJDO+TimesNewRoman" w:hAnsi="OJPJDO+TimesNewRoman"/>
          <w:color w:val="000000"/>
        </w:rPr>
        <w:t xml:space="preserve">; I know it, sir. For how else is she struck dumb now except some power of darkness would stop her mouth? It is a marvelous sign, Mr. Parris! </w:t>
      </w:r>
    </w:p>
    <w:p>
      <w:pPr>
        <w:pStyle w:val="Normal"/>
        <w:jc w:val="right"/>
        <w:rPr>
          <w:rFonts w:ascii="OJPMCG+TimesNewRoman,Italic" w:hAnsi="OJPMCG+TimesNewRoman,Italic" w:cs="OJPMCG+TimesNewRoman,Italic"/>
          <w:color w:val="000000"/>
        </w:rPr>
      </w:pPr>
      <w:r>
        <w:rPr>
          <w:rFonts w:cs="OJPJDO+TimesNewRoman" w:ascii="OJPJDO+TimesNewRoman" w:hAnsi="OJPJDO+TimesNewRoman"/>
          <w:color w:val="000000"/>
        </w:rPr>
        <w:t xml:space="preserve">Putnam: </w:t>
      </w:r>
      <w:r>
        <w:rPr>
          <w:rFonts w:cs="OJPJDO+TimesNewRoman" w:ascii="OJPJDO+TimesNewRoman" w:hAnsi="OJPJDO+TimesNewRoman"/>
          <w:b/>
          <w:bCs/>
          <w:color w:val="000000"/>
          <w:highlight w:val="yellow"/>
        </w:rPr>
        <w:t>Don’t you understand it, sir? There is a murdering witch among us, bound to keep herself in the dark</w:t>
      </w:r>
      <w:r>
        <w:rPr>
          <w:rFonts w:cs="OJPJDO+TimesNewRoman" w:ascii="OJPJDO+TimesNewRoman" w:hAnsi="OJPJDO+TimesNewRoman"/>
          <w:b/>
          <w:bCs/>
          <w:color w:val="000000"/>
          <w:highlight w:val="yellow"/>
          <w:rtl w:val="true"/>
        </w:rPr>
        <w:t>.</w:t>
      </w:r>
      <w:r>
        <w:rPr>
          <w:rFonts w:cs="OJPJDO+TimesNewRoman" w:ascii="OJPJDO+TimesNewRoman" w:hAnsi="OJPJDO+TimesNewRoman"/>
          <w:b/>
          <w:bCs/>
          <w:color w:val="000000"/>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 xml:space="preserve">Parris turns to Betty, a frantic terror rising in him. </w:t>
      </w:r>
      <w:r>
        <w:rPr>
          <w:rFonts w:cs="OJPJDO+TimesNewRoman" w:ascii="OJPJDO+TimesNewRoman" w:hAnsi="OJPJDO+TimesNewRoman"/>
          <w:b/>
          <w:bCs/>
          <w:color w:val="000000"/>
          <w:highlight w:val="yellow"/>
        </w:rPr>
        <w:t>Let your enemies make of it what they will, you cannot blink it more</w:t>
      </w:r>
      <w:r>
        <w:rPr>
          <w:rFonts w:cs="OJPJDO+TimesNewRoman" w:ascii="OJPJDO+TimesNewRoman" w:hAnsi="OJPJDO+TimesNewRoman"/>
          <w:b/>
          <w:bCs/>
          <w:color w:val="000000"/>
          <w:highlight w:val="yellow"/>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Putnam believes that her daughter is trapped by spirits   because she went to ask Tituba and they were trying to drive away the spirits. She believes that she is under the influence of some supernatural spirits. There is no other explanation for her inability to speak</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 and Mrs. Putnam  are good match for each other. They have the same mentality, the same way of speaking. They are good friends. They support each other in their suspicions and accusation. There is someone working on the dictates of witches and devils and trying to kill true Christians. They have to find out the culprits= criminals t on the dictates of devil</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asks Parris not to be afraid of reputation. The whole village comes under the clutches of the devil. It will trap the whole village. Innocent people will lose their lives</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utman asks Parris not to care about his enemies. He can lose his reputation among his enemies. He should blink= ignore his enemie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to Abigail: </w:t>
      </w:r>
      <w:r>
        <w:rPr>
          <w:rFonts w:cs="OJPJDO+TimesNewRoman" w:ascii="OJPJDO+TimesNewRoman" w:hAnsi="OJPJDO+TimesNewRoman"/>
          <w:b/>
          <w:bCs/>
          <w:color w:val="000000"/>
          <w:highlight w:val="yellow"/>
        </w:rPr>
        <w:t>Then you were conjuring spirits last night</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whispering: </w:t>
      </w:r>
      <w:r>
        <w:rPr>
          <w:rFonts w:cs="OJPJDO+TimesNewRoman" w:ascii="OJPJDO+TimesNewRoman" w:hAnsi="OJPJDO+TimesNewRoman"/>
          <w:b/>
          <w:bCs/>
          <w:color w:val="000000"/>
          <w:highlight w:val="yellow"/>
        </w:rPr>
        <w:t>Not I, sir - Tituba and Ruth.</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turns now, with new fear, and goes to Betty, looks down at her, and then, gazing off: Oh, Abigail, </w:t>
      </w:r>
      <w:r>
        <w:rPr>
          <w:rFonts w:cs="OJPJDO+TimesNewRoman" w:ascii="OJPJDO+TimesNewRoman" w:hAnsi="OJPJDO+TimesNewRoman"/>
          <w:b/>
          <w:bCs/>
          <w:color w:val="000000"/>
          <w:highlight w:val="yellow"/>
        </w:rPr>
        <w:t>what proper payment for my charity! Now I am undone.</w:t>
      </w:r>
      <w:r>
        <w:rPr>
          <w:rFonts w:cs="OJPJDO+TimesNewRoman" w:ascii="OJPJDO+TimesNewRoman" w:hAnsi="OJPJDO+TimesNewRoman"/>
          <w:b/>
          <w:bCs/>
          <w:color w:val="000000"/>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Putnam: </w:t>
      </w:r>
      <w:r>
        <w:rPr>
          <w:rFonts w:cs="OJPJDO+TimesNewRoman" w:ascii="OJPJDO+TimesNewRoman" w:hAnsi="OJPJDO+TimesNewRoman"/>
          <w:b/>
          <w:bCs/>
          <w:color w:val="000000"/>
          <w:highlight w:val="yellow"/>
        </w:rPr>
        <w:t>You are not undone! Let you take hold here. Wait for no one to charge you - declare it yourself.</w:t>
      </w:r>
      <w:r>
        <w:rPr>
          <w:rFonts w:cs="OJPJDO+TimesNewRoman" w:ascii="OJPJDO+TimesNewRoman" w:hAnsi="OJPJDO+TimesNewRoman"/>
          <w:b/>
          <w:bCs/>
          <w:color w:val="000000"/>
        </w:rPr>
        <w:t xml:space="preserve"> </w:t>
      </w:r>
      <w:r>
        <w:rPr>
          <w:rFonts w:cs="OJPJDO+TimesNewRoman" w:ascii="OJPJDO+TimesNewRoman" w:hAnsi="OJPJDO+TimesNewRoman"/>
          <w:color w:val="000000"/>
        </w:rPr>
        <w:t>You have dis-covered witchcraft</w:t>
      </w:r>
      <w:r>
        <w:rPr>
          <w:rFonts w:cs="OJPJDO+TimesNewRoman" w:ascii="OJPJDO+TimesNewRoman" w:hAnsi="OJPJDO+TimesNewRoman"/>
          <w:color w:val="000000"/>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ris had questioned Abigail before</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w, accusation starts working in the community. When Abigail is questioned, she accuses someone to be safe. She puts the blame of Tituba and Ruth</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is praising Parris as he takes care of his niece. He accuses her of trying to harm his daughter although he has been very kind for her</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one= failed = destroyed</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understands it in two ways, either he will lose his daughter or his reputatio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asks him to declare what he has discovered before anyone can charge him. this way, he will be able to safe his reputatio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the Christian belief, if a person who is under witch craft confessed that the devil tried to trap him, he is believed to be turning away from Jesus. He has to save himself by confessing before any one accuses him. It is a way of saving himself before anyone can blame him of witch craft. He has to say it himself</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In my house? In my house, Thomas?</w:t>
      </w:r>
      <w:r>
        <w:rPr>
          <w:rFonts w:cs="OJPJDO+TimesNewRoman" w:ascii="OJPJDO+TimesNewRoman" w:hAnsi="OJPJDO+TimesNewRoman"/>
          <w:b/>
          <w:bCs/>
          <w:color w:val="000000"/>
        </w:rPr>
        <w:t xml:space="preserve"> </w:t>
      </w:r>
      <w:r>
        <w:rPr>
          <w:rFonts w:cs="OJPJDO+TimesNewRoman" w:ascii="OJPJDO+TimesNewRoman" w:hAnsi="OJPJDO+TimesNewRoman"/>
          <w:color w:val="000000"/>
        </w:rPr>
        <w:t xml:space="preserve">They will topple me with this! They will make of it a -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ris would be proud if he discovered witch craft in somewhere else than his own house. In his own house, he cannot bring himself into that</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ill he fears that he will be dismissed</w:t>
      </w:r>
      <w:r>
        <w:rPr>
          <w:rFonts w:cs="Times New Roman" w:ascii="Times New Roman" w:hAnsi="Times New Roman" w:asciiTheme="majorBidi" w:cstheme="majorBidi" w:hAnsiTheme="majorBidi"/>
          <w:sz w:val="28"/>
          <w:szCs w:val="28"/>
          <w:rtl w:val="true"/>
        </w:rPr>
        <w:t>.</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Enter Mercy Lewis, </w:t>
      </w:r>
      <w:r>
        <w:rPr>
          <w:rFonts w:cs="OJPMCG+TimesNewRoman,Italic" w:ascii="OJPMCG+TimesNewRoman,Italic" w:hAnsi="OJPMCG+TimesNewRoman,Italic"/>
          <w:b/>
          <w:bCs/>
          <w:color w:val="000000"/>
          <w:highlight w:val="yellow"/>
        </w:rPr>
        <w:t>the Putnams’ servant, a fat, sly, merciless girl of eighteen.</w:t>
      </w:r>
      <w:r>
        <w:rPr>
          <w:rFonts w:cs="OJPMCG+TimesNewRoman,Italic" w:ascii="OJPMCG+TimesNewRoman,Italic" w:hAnsi="OJPMCG+TimesNewRoman,Italic"/>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ercy: Your pardons. I only thought to see how Betty is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Putnam: </w:t>
      </w:r>
      <w:r>
        <w:rPr>
          <w:rFonts w:cs="OJPJDO+TimesNewRoman" w:ascii="OJPJDO+TimesNewRoman" w:hAnsi="OJPJDO+TimesNewRoman"/>
          <w:b/>
          <w:bCs/>
          <w:color w:val="000000"/>
          <w:highlight w:val="yellow"/>
        </w:rPr>
        <w:t>Why aren’t you home? Who’s with Ruth</w:t>
      </w:r>
      <w:r>
        <w:rPr>
          <w:rFonts w:cs="OJPJDO+TimesNewRoman" w:ascii="OJPJDO+TimesNewRoman" w:hAnsi="OJPJDO+TimesNewRoman"/>
          <w:b/>
          <w:bCs/>
          <w:color w:val="000000"/>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irls who are involved in this witch craft is Abigail, Betty, Tituba – Ruth- Putnam's daughter and their servant Mercy- Marry- Proctor's servant</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rcy- Putnam's servant.  She is 18. She wanted to see how Betty is</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Q-What is the place of servants in that society? How did master use to treat them? how much control did the masters  have on the servants</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right"/>
        <w:rPr>
          <w:rFonts w:ascii="OJPJDO+TimesNewRoman" w:hAnsi="OJPJDO+TimesNewRoman" w:cs="OJPJDO+TimesNewRoman"/>
          <w:color w:val="000000"/>
        </w:rPr>
      </w:pPr>
      <w:r>
        <w:rPr>
          <w:rFonts w:cs="OJPJDO+TimesNewRoman" w:ascii="OJPJDO+TimesNewRoman" w:hAnsi="OJPJDO+TimesNewRoman"/>
          <w:color w:val="000000"/>
        </w:rPr>
        <w:t xml:space="preserve">Mercy: </w:t>
      </w:r>
      <w:r>
        <w:rPr>
          <w:rFonts w:cs="OJPJDO+TimesNewRoman" w:ascii="OJPJDO+TimesNewRoman" w:hAnsi="OJPJDO+TimesNewRoman"/>
          <w:b/>
          <w:bCs/>
          <w:color w:val="000000"/>
          <w:highlight w:val="yellow"/>
        </w:rPr>
        <w:t>Her grandma come. She’s improved a little, I think - she give a powerful sneeze before</w:t>
      </w:r>
      <w:r>
        <w:rPr>
          <w:rFonts w:cs="OJPJDO+TimesNewRoman" w:ascii="OJPJDO+TimesNewRoman" w:hAnsi="OJPJDO+TimesNewRoman"/>
          <w:b/>
          <w:bCs/>
          <w:color w:val="000000"/>
          <w:highlight w:val="yellow"/>
          <w:rtl w:val="true"/>
        </w:rPr>
        <w:t>.</w:t>
      </w:r>
      <w:r>
        <w:rPr>
          <w:rFonts w:cs="OJPJDO+TimesNewRoman" w:ascii="OJPJDO+TimesNewRoman" w:hAnsi="OJPJDO+TimesNewRoman"/>
          <w:b/>
          <w:bCs/>
          <w:color w:val="000000"/>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Mrs. Putnam: </w:t>
      </w:r>
      <w:r>
        <w:rPr>
          <w:rFonts w:cs="OJPJDO+TimesNewRoman" w:ascii="OJPJDO+TimesNewRoman" w:hAnsi="OJPJDO+TimesNewRoman"/>
          <w:b/>
          <w:bCs/>
          <w:color w:val="000000"/>
          <w:highlight w:val="yellow"/>
        </w:rPr>
        <w:t>Ah, there’s a sign of life</w:t>
      </w:r>
      <w:r>
        <w:rPr>
          <w:rFonts w:cs="OJPJDO+TimesNewRoman" w:ascii="OJPJDO+TimesNewRoman" w:hAnsi="OJPJDO+TimesNewRoman"/>
          <w:b/>
          <w:bCs/>
          <w:color w:val="000000"/>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andma is with Ruth. She has improved a little. She gave a powerful sneeze- an indication of lif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Mercy: I’d fear no more, Goody Putnam. It were a grand sneeze; another like it will shake her wits together, I’m sure. </w:t>
      </w:r>
      <w:r>
        <w:rPr>
          <w:rFonts w:cs="OJPMCG+TimesNewRoman,Italic" w:ascii="OJPMCG+TimesNewRoman,Italic" w:hAnsi="OJPMCG+TimesNewRoman,Italic"/>
          <w:color w:val="000000"/>
        </w:rPr>
        <w:t xml:space="preserve">She goes to the bed to look.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Will you leave me now, Thomas? I would pray a while alon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Uncle, you’ve prayed since midnight. Why do you not go down and -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PARRis: No - no. </w:t>
      </w:r>
      <w:r>
        <w:rPr>
          <w:rFonts w:cs="OJPMCG+TimesNewRoman,Italic" w:ascii="OJPMCG+TimesNewRoman,Italic" w:hAnsi="OJPMCG+TimesNewRoman,Italic"/>
          <w:color w:val="000000"/>
        </w:rPr>
        <w:t xml:space="preserve">To Putnam: </w:t>
      </w:r>
      <w:r>
        <w:rPr>
          <w:rFonts w:cs="OJPJDO+TimesNewRoman" w:ascii="OJPJDO+TimesNewRoman" w:hAnsi="OJPJDO+TimesNewRoman"/>
          <w:color w:val="000000"/>
        </w:rPr>
        <w:t xml:space="preserve">I have no answer for that crowd. I’ll wait till Mr. Hale arrives. </w:t>
      </w:r>
      <w:r>
        <w:rPr>
          <w:rFonts w:cs="OJPMCG+TimesNewRoman,Italic" w:ascii="OJPMCG+TimesNewRoman,Italic" w:hAnsi="OJPMCG+TimesNewRoman,Italic"/>
          <w:color w:val="000000"/>
        </w:rPr>
        <w:t xml:space="preserve">To get Mrs. Putnam to leave: </w:t>
      </w:r>
      <w:r>
        <w:rPr>
          <w:rFonts w:cs="OJPJDO+TimesNewRoman" w:ascii="OJPJDO+TimesNewRoman" w:hAnsi="OJPJDO+TimesNewRoman"/>
          <w:color w:val="000000"/>
        </w:rPr>
        <w:t>If you will, Goody Ann</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is out of dange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igail convinces her uncle to go down while he wants to stay in the room and be alone with his daughter</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utnAM: Now look you, sir. Let you strike out against the Devil, and the village will bless you for it! Come down, speak to them - pray with them. </w:t>
      </w:r>
      <w:r>
        <w:rPr>
          <w:rFonts w:cs="OJPJDO+TimesNewRoman" w:ascii="OJPJDO+TimesNewRoman" w:hAnsi="OJPJDO+TimesNewRoman"/>
          <w:b/>
          <w:bCs/>
          <w:color w:val="000000"/>
          <w:highlight w:val="yellow"/>
        </w:rPr>
        <w:t>They’re thirsting for your word</w:t>
      </w:r>
      <w:r>
        <w:rPr>
          <w:rFonts w:cs="OJPJDO+TimesNewRoman" w:ascii="OJPJDO+TimesNewRoman" w:hAnsi="OJPJDO+TimesNewRoman"/>
          <w:color w:val="000000"/>
        </w:rPr>
        <w:t xml:space="preserve">, Mister! Surely you’ll pray with them.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swayed</w:t>
      </w:r>
      <w:r>
        <w:rPr>
          <w:rFonts w:cs="OJPMCG+TimesNewRoman,Italic" w:ascii="OJPMCG+TimesNewRoman,Italic" w:hAnsi="OJPMCG+TimesNewRoman,Italic"/>
          <w:b/>
          <w:bCs/>
          <w:color w:val="000000"/>
          <w:highlight w:val="yellow"/>
        </w:rPr>
        <w:t xml:space="preserve">: </w:t>
      </w:r>
      <w:r>
        <w:rPr>
          <w:rFonts w:cs="OJPJDO+TimesNewRoman" w:ascii="OJPJDO+TimesNewRoman" w:hAnsi="OJPJDO+TimesNewRoman"/>
          <w:b/>
          <w:bCs/>
          <w:color w:val="000000"/>
          <w:highlight w:val="yellow"/>
        </w:rPr>
        <w:t>I’ll lead them in a psalm</w:t>
      </w:r>
      <w:r>
        <w:rPr>
          <w:rFonts w:cs="OJPJDO+TimesNewRoman" w:ascii="OJPJDO+TimesNewRoman" w:hAnsi="OJPJDO+TimesNewRoman"/>
          <w:color w:val="000000"/>
          <w:highlight w:val="yellow"/>
        </w:rPr>
        <w:t xml:space="preserve">, </w:t>
      </w:r>
      <w:r>
        <w:rPr>
          <w:rFonts w:cs="OJPJDO+TimesNewRoman" w:ascii="OJPJDO+TimesNewRoman" w:hAnsi="OJPJDO+TimesNewRoman"/>
          <w:b/>
          <w:bCs/>
          <w:color w:val="000000"/>
          <w:highlight w:val="yellow"/>
        </w:rPr>
        <w:t>but let you say nothing of witchcraft ye</w:t>
      </w:r>
      <w:r>
        <w:rPr>
          <w:rFonts w:cs="OJPJDO+TimesNewRoman" w:ascii="OJPJDO+TimesNewRoman" w:hAnsi="OJPJDO+TimesNewRoman"/>
          <w:b/>
          <w:bCs/>
          <w:color w:val="000000"/>
        </w:rPr>
        <w:t>t.</w:t>
      </w:r>
      <w:r>
        <w:rPr>
          <w:rFonts w:cs="OJPJDO+TimesNewRoman" w:ascii="OJPJDO+TimesNewRoman" w:hAnsi="OJPJDO+TimesNewRoman"/>
          <w:color w:val="000000"/>
        </w:rPr>
        <w:t xml:space="preserve"> I will not discuss it. The cause is yet unknown. </w:t>
      </w:r>
      <w:r>
        <w:rPr>
          <w:rFonts w:cs="OJPJDO+TimesNewRoman" w:ascii="OJPJDO+TimesNewRoman" w:hAnsi="OJPJDO+TimesNewRoman"/>
          <w:b/>
          <w:bCs/>
          <w:color w:val="000000"/>
          <w:highlight w:val="yellow"/>
        </w:rPr>
        <w:t>I have had enough contention since I came; I want no more</w:t>
      </w:r>
      <w:r>
        <w:rPr>
          <w:rFonts w:cs="OJPJDO+TimesNewRoman" w:ascii="OJPJDO+TimesNewRoman" w:hAnsi="OJPJDO+TimesNewRoman"/>
          <w:b/>
          <w:bCs/>
          <w:color w:val="000000"/>
          <w:highlight w:val="yellow"/>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ris has announced a battle against the Devil. The village will bless him. if he announces that he found witchcraft and decides not to hide it. People will praise and support him. Putnam asks Parris to go down and speak to people who are waiting for him to speak</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ris is hesitant what to do. He does not have the confidence to face people. Putnam threatens him if he did not do that, he will lose his suppor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salm= religious so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obsessed with fea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tention= opposition</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to Abigail: </w:t>
      </w:r>
      <w:r>
        <w:rPr>
          <w:rFonts w:cs="OJPJDO+TimesNewRoman" w:ascii="OJPJDO+TimesNewRoman" w:hAnsi="OJPJDO+TimesNewRoman"/>
          <w:color w:val="000000"/>
        </w:rPr>
        <w:t xml:space="preserve">If she starts for the window, cry for me at once.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Abigail: I will, uncle</w:t>
      </w:r>
      <w:r>
        <w:rPr>
          <w:rFonts w:cs="OJPJDO+TimesNewRoman" w:ascii="OJPJDO+TimesNewRoman" w:hAnsi="OJPJDO+TimesNewRoman"/>
          <w:color w:val="000000"/>
          <w:rtl w:val="true"/>
        </w:rPr>
        <w:t>.</w:t>
      </w:r>
    </w:p>
    <w:p>
      <w:pPr>
        <w:pStyle w:val="Normal"/>
        <w:spacing w:lineRule="auto" w:line="240" w:before="0" w:after="0"/>
        <w:jc w:val="right"/>
        <w:rPr>
          <w:rFonts w:ascii="OJPMCG+TimesNewRoman,Italic" w:hAnsi="OJPMCG+TimesNewRoman,Italic" w:cs="OJPMCG+TimesNewRoman,Italic"/>
          <w:color w:val="000000"/>
        </w:rPr>
      </w:pPr>
      <w:r>
        <w:rPr>
          <w:rFonts w:cs="OJPMCG+TimesNewRoman,Italic" w:ascii="OJPMCG+TimesNewRoman,Italic" w:hAnsi="OJPMCG+TimesNewRoman,Italic"/>
          <w:color w:val="000000"/>
        </w:rPr>
        <w:t>Orris, to Putnam: There is a terrible power in her arms to-day.</w:t>
      </w:r>
      <w:r>
        <w:rPr>
          <w:rFonts w:cs="OJPJDO+TimesNewRoman"/>
          <w:color w:val="000000"/>
        </w:rPr>
        <w:t xml:space="preserve"> </w:t>
      </w:r>
      <w:r>
        <w:rPr>
          <w:rFonts w:cs="OJPMCG+TimesNewRoman,Italic" w:ascii="OJPMCG+TimesNewRoman,Italic" w:hAnsi="OJPMCG+TimesNewRoman,Italic"/>
          <w:color w:val="000000"/>
        </w:rPr>
        <w:t>He goes out with Putnam</w:t>
      </w:r>
      <w:r>
        <w:rPr>
          <w:rFonts w:cs="OJPMCG+TimesNewRoman,Italic" w:ascii="OJPMCG+TimesNewRoman,Italic" w:hAnsi="OJPMCG+TimesNewRoman,Italic"/>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with hushed trepidation: </w:t>
      </w:r>
      <w:r>
        <w:rPr>
          <w:rFonts w:cs="OJPJDO+TimesNewRoman" w:ascii="OJPJDO+TimesNewRoman" w:hAnsi="OJPJDO+TimesNewRoman"/>
          <w:color w:val="000000"/>
        </w:rPr>
        <w:t xml:space="preserve">How is Ruth sick?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ercy! It’s weirdish, I know not - </w:t>
      </w:r>
      <w:r>
        <w:rPr>
          <w:rFonts w:cs="OJPJDO+TimesNewRoman" w:ascii="OJPJDO+TimesNewRoman" w:hAnsi="OJPJDO+TimesNewRoman"/>
          <w:b/>
          <w:bCs/>
          <w:color w:val="000000"/>
          <w:highlight w:val="yellow"/>
        </w:rPr>
        <w:t>she seems to walk like a dead one since last night.</w:t>
      </w:r>
      <w:r>
        <w:rPr>
          <w:rFonts w:cs="OJPJDO+TimesNewRoman" w:ascii="OJPJDO+TimesNewRoman" w:hAnsi="OJPJDO+TimesNewRoman"/>
          <w:color w:val="000000"/>
        </w:rPr>
        <w:t xml:space="preserve"> </w:t>
      </w:r>
    </w:p>
    <w:p>
      <w:pPr>
        <w:pStyle w:val="Normal"/>
        <w:spacing w:lineRule="auto" w:line="240" w:before="0" w:after="0"/>
        <w:jc w:val="right"/>
        <w:rPr>
          <w:rFonts w:ascii="OJPJDO+TimesNewRoman" w:hAnsi="OJPJDO+TimesNewRoman"/>
          <w:b/>
          <w:b/>
          <w:bCs/>
          <w:color w:val="000000"/>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turns at once and goes to Betty, and now, with fear in her voice: Betty? Betty doesn’t move. She shakes her. Now stop this! Betty! Sit up now</w:t>
      </w:r>
      <w:r>
        <w:rPr>
          <w:rFonts w:cs="OJPJDO+TimesNewRoman" w:ascii="OJPJDO+TimesNewRoman" w:hAnsi="OJPJDO+TimesNewRoman"/>
          <w:b/>
          <w:bCs/>
          <w:color w:val="000000"/>
          <w:highlight w:val="yellow"/>
          <w:rtl w:val="true"/>
        </w:rPr>
        <w:t>!</w:t>
      </w:r>
    </w:p>
    <w:p>
      <w:pPr>
        <w:pStyle w:val="Normal"/>
        <w:bidi w:val="0"/>
        <w:spacing w:lineRule="auto" w:line="240" w:before="0" w:after="0"/>
        <w:jc w:val="left"/>
        <w:rPr>
          <w:rFonts w:ascii="OJPMCG+TimesNewRoman,Italic" w:hAnsi="OJPMCG+TimesNewRoman,Italic" w:cs="OJPMCG+TimesNewRoman,Italic"/>
          <w:b/>
          <w:b/>
          <w:bCs/>
          <w:color w:val="000000"/>
        </w:rPr>
      </w:pPr>
      <w:r>
        <w:rPr>
          <w:rFonts w:cs="OJPMCG+TimesNewRoman,Italic" w:ascii="OJPMCG+TimesNewRoman,Italic" w:hAnsi="OJPMCG+TimesNewRoman,Italic"/>
          <w:b/>
          <w:bCs/>
          <w:color w:val="000000"/>
          <w:highlight w:val="yellow"/>
        </w:rPr>
        <w:t>Betty doesn’t stir. Mercy comes over.</w:t>
      </w:r>
      <w:r>
        <w:rPr>
          <w:rFonts w:cs="OJPMCG+TimesNewRoman,Italic" w:ascii="OJPMCG+TimesNewRoman,Italic" w:hAnsi="OJPMCG+TimesNewRoman,Italic"/>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ercy: </w:t>
      </w:r>
      <w:r>
        <w:rPr>
          <w:rFonts w:cs="OJPJDO+TimesNewRoman" w:ascii="OJPJDO+TimesNewRoman" w:hAnsi="OJPJDO+TimesNewRoman"/>
          <w:b/>
          <w:bCs/>
          <w:color w:val="000000"/>
          <w:highlight w:val="yellow"/>
        </w:rPr>
        <w:t>Have you tried beatin’ her? I gave Ruth a good one and it waked her for a minute</w:t>
      </w:r>
      <w:r>
        <w:rPr>
          <w:rFonts w:cs="OJPJDO+TimesNewRoman" w:ascii="OJPJDO+TimesNewRoman" w:hAnsi="OJPJDO+TimesNewRoman"/>
          <w:color w:val="000000"/>
        </w:rPr>
        <w:t xml:space="preserve">. Here, let me have her.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holding Mercy back: </w:t>
      </w:r>
      <w:r>
        <w:rPr>
          <w:rFonts w:cs="OJPJDO+TimesNewRoman" w:ascii="OJPJDO+TimesNewRoman" w:hAnsi="OJPJDO+TimesNewRoman"/>
          <w:b/>
          <w:bCs/>
          <w:color w:val="000000"/>
          <w:highlight w:val="yellow"/>
        </w:rPr>
        <w:t>No, he’ll be comin’ up.</w:t>
      </w:r>
      <w:r>
        <w:rPr>
          <w:rFonts w:cs="OJPJDO+TimesNewRoman" w:ascii="OJPJDO+TimesNewRoman" w:hAnsi="OJPJDO+TimesNewRoman"/>
          <w:color w:val="000000"/>
        </w:rPr>
        <w:t xml:space="preserve"> Listen, now; if they be questioning us</w:t>
      </w:r>
      <w:r>
        <w:rPr>
          <w:rFonts w:cs="OJPJDO+TimesNewRoman" w:ascii="OJPJDO+TimesNewRoman" w:hAnsi="OJPJDO+TimesNewRoman"/>
          <w:b/>
          <w:bCs/>
          <w:color w:val="000000"/>
          <w:highlight w:val="yellow"/>
        </w:rPr>
        <w:t>, tell them we danced - I told him as much already,</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ercy: Aye. And what mor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He knows Tituba conjured Ruth’s sisters to come out of the grave.</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ercy: And what mor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He saw you naked</w:t>
      </w:r>
      <w:r>
        <w:rPr>
          <w:rFonts w:cs="OJPJDO+TimesNewRoman" w:ascii="OJPJDO+TimesNewRoman" w:hAnsi="OJPJDO+TimesNewRoman"/>
          <w:b/>
          <w:bCs/>
          <w:color w:val="000000"/>
          <w:highlight w:val="yellow"/>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ris is afraid that Betty  will start for the window to fly. He asks Abigail to call him if she tries to come to the window</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come to the reality- what happened last night</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rcy had bitten Ruth, that made her wake up. She wants to bit Betty to wake up</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ercy: </w:t>
      </w:r>
      <w:r>
        <w:rPr>
          <w:rFonts w:cs="OJPMCG+TimesNewRoman,Italic" w:ascii="OJPMCG+TimesNewRoman,Italic" w:hAnsi="OJPMCG+TimesNewRoman,Italic"/>
          <w:color w:val="000000"/>
        </w:rPr>
        <w:t xml:space="preserve">clapping her hands together with a frightened laugh: </w:t>
      </w:r>
      <w:r>
        <w:rPr>
          <w:rFonts w:cs="OJPJDO+TimesNewRoman" w:ascii="OJPJDO+TimesNewRoman" w:hAnsi="OJPJDO+TimesNewRoman"/>
          <w:color w:val="000000"/>
        </w:rPr>
        <w:t xml:space="preserve">Oh, Jesus!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Enter </w:t>
      </w:r>
      <w:r>
        <w:rPr>
          <w:rFonts w:cs="OJPMCG+TimesNewRoman,Italic" w:ascii="OJPMCG+TimesNewRoman,Italic" w:hAnsi="OJPMCG+TimesNewRoman,Italic"/>
          <w:b/>
          <w:bCs/>
          <w:color w:val="000000"/>
          <w:highlight w:val="yellow"/>
        </w:rPr>
        <w:t>Mary Warren, breathless. She is seventeen,</w:t>
      </w:r>
      <w:r>
        <w:rPr>
          <w:rFonts w:cs="OJPMCG+TimesNewRoman,Italic" w:ascii="OJPMCG+TimesNewRoman,Italic" w:hAnsi="OJPMCG+TimesNewRoman,Italic"/>
          <w:color w:val="000000"/>
        </w:rPr>
        <w:t xml:space="preserve"> a subservient, naive, lonely girl.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What’ll we do? </w:t>
      </w:r>
      <w:r>
        <w:rPr>
          <w:rFonts w:cs="OJPJDO+TimesNewRoman" w:ascii="OJPJDO+TimesNewRoman" w:hAnsi="OJPJDO+TimesNewRoman"/>
          <w:b/>
          <w:bCs/>
          <w:color w:val="000000"/>
          <w:highlight w:val="red"/>
        </w:rPr>
        <w:t>The village is out! I just come from the farm; the whole country’s talkin’ witchcraft!</w:t>
      </w:r>
      <w:r>
        <w:rPr>
          <w:rFonts w:cs="OJPJDO+TimesNewRoman" w:ascii="OJPJDO+TimesNewRoman" w:hAnsi="OJPJDO+TimesNewRoman"/>
          <w:color w:val="000000"/>
        </w:rPr>
        <w:t xml:space="preserve"> </w:t>
      </w:r>
      <w:r>
        <w:rPr>
          <w:rFonts w:cs="OJPJDO+TimesNewRoman" w:ascii="OJPJDO+TimesNewRoman" w:hAnsi="OJPJDO+TimesNewRoman"/>
          <w:b/>
          <w:bCs/>
          <w:color w:val="000000"/>
          <w:highlight w:val="red"/>
        </w:rPr>
        <w:t>They’ll be callin’ us witches</w:t>
      </w:r>
      <w:r>
        <w:rPr>
          <w:rFonts w:cs="OJPJDO+TimesNewRoman" w:ascii="OJPJDO+TimesNewRoman" w:hAnsi="OJPJDO+TimesNewRoman"/>
          <w:color w:val="000000"/>
        </w:rPr>
        <w:t xml:space="preserve">, Abby!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ercy, </w:t>
      </w:r>
      <w:r>
        <w:rPr>
          <w:rFonts w:cs="OJPMCG+TimesNewRoman,Italic" w:ascii="OJPMCG+TimesNewRoman,Italic" w:hAnsi="OJPMCG+TimesNewRoman,Italic"/>
          <w:color w:val="000000"/>
        </w:rPr>
        <w:t xml:space="preserve">pointing and looking at Mary Warren: </w:t>
      </w:r>
      <w:r>
        <w:rPr>
          <w:rFonts w:cs="OJPJDO+TimesNewRoman" w:ascii="OJPJDO+TimesNewRoman" w:hAnsi="OJPJDO+TimesNewRoman"/>
          <w:b/>
          <w:bCs/>
          <w:color w:val="000000"/>
          <w:highlight w:val="yellow"/>
        </w:rPr>
        <w:t>She means to tell, I know it</w:t>
      </w:r>
      <w:r>
        <w:rPr>
          <w:rFonts w:cs="OJPJDO+TimesNewRoman" w:ascii="OJPJDO+TimesNewRoman" w:hAnsi="OJPJDO+TimesNewRoman"/>
          <w:color w:val="000000"/>
        </w:rPr>
        <w:t xml:space="preserve">. </w:t>
      </w:r>
    </w:p>
    <w:p>
      <w:pPr>
        <w:pStyle w:val="Normal"/>
        <w:jc w:val="right"/>
        <w:rPr>
          <w:rFonts w:ascii="OJPJDO+TimesNewRoman" w:hAnsi="OJPJDO+TimesNewRoman" w:cs="OJPJDO+TimesNewRoman"/>
          <w:color w:val="000000"/>
          <w:sz w:val="20"/>
          <w:szCs w:val="20"/>
        </w:rPr>
      </w:pPr>
      <w:r>
        <w:rPr>
          <w:rFonts w:cs="OJPJDO+TimesNewRoman" w:ascii="OJPJDO+TimesNewRoman" w:hAnsi="OJPJDO+TimesNewRoman"/>
          <w:color w:val="000000"/>
        </w:rPr>
        <w:t xml:space="preserve">Mary Warren: </w:t>
      </w:r>
      <w:r>
        <w:rPr>
          <w:rFonts w:cs="OJPJDO+TimesNewRoman" w:ascii="OJPJDO+TimesNewRoman" w:hAnsi="OJPJDO+TimesNewRoman"/>
          <w:b/>
          <w:bCs/>
          <w:color w:val="000000"/>
          <w:highlight w:val="yellow"/>
        </w:rPr>
        <w:t>Abby, we’ve got to tell. Witchery’s a hangin’ error, a hangin’ like they done in Boston two year ago!</w:t>
      </w:r>
      <w:r>
        <w:rPr>
          <w:rFonts w:cs="OJPJDO+TimesNewRoman" w:ascii="OJPJDO+TimesNewRoman" w:hAnsi="OJPJDO+TimesNewRoman"/>
          <w:b/>
          <w:bCs/>
          <w:color w:val="000000"/>
        </w:rPr>
        <w:t xml:space="preserve"> </w:t>
      </w:r>
      <w:r>
        <w:rPr>
          <w:rFonts w:cs="OJPJDO+TimesNewRoman" w:ascii="OJPJDO+TimesNewRoman" w:hAnsi="OJPJDO+TimesNewRoman"/>
          <w:color w:val="000000"/>
        </w:rPr>
        <w:t xml:space="preserve">We </w:t>
      </w:r>
      <w:r>
        <w:rPr>
          <w:rFonts w:cs="OJPJDO+TimesNewRoman" w:ascii="OJPJDO+TimesNewRoman" w:hAnsi="OJPJDO+TimesNewRoman"/>
          <w:color w:val="000000"/>
          <w:sz w:val="20"/>
          <w:szCs w:val="20"/>
        </w:rPr>
        <w:t xml:space="preserve">must tell the truth, Abby! </w:t>
      </w:r>
      <w:r>
        <w:rPr>
          <w:rFonts w:cs="OJPJDO+TimesNewRoman" w:ascii="OJPJDO+TimesNewRoman" w:hAnsi="OJPJDO+TimesNewRoman"/>
          <w:b/>
          <w:bCs/>
          <w:color w:val="000000"/>
          <w:sz w:val="20"/>
          <w:szCs w:val="20"/>
          <w:highlight w:val="yellow"/>
        </w:rPr>
        <w:t>You’ll only be whipped for dancin’, and the other things</w:t>
      </w:r>
      <w:r>
        <w:rPr>
          <w:rFonts w:cs="OJPJDO+TimesNewRoman" w:ascii="OJPJDO+TimesNewRoman" w:hAnsi="OJPJDO+TimesNewRoman"/>
          <w:b/>
          <w:bCs/>
          <w:color w:val="000000"/>
          <w:sz w:val="20"/>
          <w:szCs w:val="20"/>
          <w:highlight w:val="yellow"/>
          <w:rtl w:val="true"/>
        </w:rPr>
        <w:t>!</w:t>
      </w:r>
      <w:r>
        <w:rPr>
          <w:rFonts w:cs="OJPJDO+TimesNewRoman" w:ascii="OJPJDO+TimesNewRoman" w:hAnsi="OJPJDO+TimesNewRoman"/>
          <w:b/>
          <w:bCs/>
          <w:color w:val="000000"/>
          <w:sz w:val="20"/>
          <w:szCs w:val="20"/>
          <w:rtl w:val="true"/>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Oh,-</w:t>
      </w:r>
      <w:r>
        <w:rPr>
          <w:rFonts w:cs="OJPMCG+TimesNewRoman,Italic" w:ascii="OJPMCG+TimesNewRoman,Italic" w:hAnsi="OJPMCG+TimesNewRoman,Italic"/>
          <w:b/>
          <w:bCs/>
          <w:color w:val="000000"/>
          <w:highlight w:val="yellow"/>
        </w:rPr>
        <w:t xml:space="preserve">we’ll </w:t>
      </w:r>
      <w:r>
        <w:rPr>
          <w:rFonts w:cs="OJPJDO+TimesNewRoman" w:ascii="OJPJDO+TimesNewRoman" w:hAnsi="OJPJDO+TimesNewRoman"/>
          <w:b/>
          <w:bCs/>
          <w:color w:val="000000"/>
          <w:highlight w:val="yellow"/>
        </w:rPr>
        <w:t>be whipped!</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JDO+TimesNewRoman" w:ascii="OJPJDO+TimesNewRoman" w:hAnsi="OJPJDO+TimesNewRoman"/>
          <w:b/>
          <w:bCs/>
          <w:color w:val="000000"/>
          <w:highlight w:val="yellow"/>
        </w:rPr>
        <w:t>I never done none of it, Abby. I only looked!</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ercy, </w:t>
      </w:r>
      <w:r>
        <w:rPr>
          <w:rFonts w:cs="OJPMCG+TimesNewRoman,Italic" w:ascii="OJPMCG+TimesNewRoman,Italic" w:hAnsi="OJPMCG+TimesNewRoman,Italic"/>
          <w:color w:val="000000"/>
        </w:rPr>
        <w:t xml:space="preserve">moving menacingly toward Mary: </w:t>
      </w:r>
      <w:r>
        <w:rPr>
          <w:rFonts w:cs="OJPJDO+TimesNewRoman" w:ascii="OJPJDO+TimesNewRoman" w:hAnsi="OJPJDO+TimesNewRoman"/>
          <w:b/>
          <w:bCs/>
          <w:color w:val="000000"/>
          <w:highlight w:val="yellow"/>
        </w:rPr>
        <w:t>Oh, you’re a great one for lookin’, aren’t you,</w:t>
      </w:r>
      <w:r>
        <w:rPr>
          <w:rFonts w:cs="OJPJDO+TimesNewRoman" w:ascii="OJPJDO+TimesNewRoman" w:hAnsi="OJPJDO+TimesNewRoman"/>
          <w:color w:val="000000"/>
        </w:rPr>
        <w:t xml:space="preserve"> Mary Warren? What a grand peeping courage you have! </w:t>
      </w:r>
    </w:p>
    <w:p>
      <w:pPr>
        <w:pStyle w:val="Normal"/>
        <w:jc w:val="righ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Betty, on the bed, whimpers. Abigail turns to her at once</w:t>
      </w:r>
      <w:r>
        <w:rPr>
          <w:rFonts w:cs="OJPMCG+TimesNewRoman,Italic" w:ascii="OJPMCG+TimesNewRoman,Italic" w:hAnsi="OJPMCG+TimesNewRoman,Italic"/>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igail is the leade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y Warren comes in. she is 17, naïve, lonely girl. She points out the trouble they are i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y says that they should tell the truth- that witchery is a great sin- the punishment is hanging.  They should tell the people and they will be simply punished for danc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y says that she did not do anything. She was only watch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criticizing each other's behavior.  They are trying to put blame on other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Abigail: Betty? </w:t>
      </w:r>
      <w:r>
        <w:rPr>
          <w:rFonts w:cs="OJPMCG+TimesNewRoman,Italic" w:ascii="OJPMCG+TimesNewRoman,Italic" w:hAnsi="OJPMCG+TimesNewRoman,Italic"/>
          <w:color w:val="000000"/>
        </w:rPr>
        <w:t xml:space="preserve">She goes to Betty. </w:t>
      </w:r>
      <w:r>
        <w:rPr>
          <w:rFonts w:cs="OJPJDO+TimesNewRoman" w:ascii="OJPJDO+TimesNewRoman" w:hAnsi="OJPJDO+TimesNewRoman"/>
          <w:b/>
          <w:bCs/>
          <w:color w:val="000000"/>
          <w:highlight w:val="yellow"/>
        </w:rPr>
        <w:t xml:space="preserve">Now, Betty, dear, wake up now. It’s Abigail. </w:t>
      </w:r>
      <w:r>
        <w:rPr>
          <w:rFonts w:cs="OJPMCG+TimesNewRoman,Italic" w:ascii="OJPMCG+TimesNewRoman,Italic" w:hAnsi="OJPMCG+TimesNewRoman,Italic"/>
          <w:b/>
          <w:bCs/>
          <w:color w:val="000000"/>
          <w:highlight w:val="yellow"/>
        </w:rPr>
        <w:t xml:space="preserve">She sits Betty up and furiously shakes her. </w:t>
      </w:r>
      <w:r>
        <w:rPr>
          <w:rFonts w:cs="OJPJDO+TimesNewRoman" w:ascii="OJPJDO+TimesNewRoman" w:hAnsi="OJPJDO+TimesNewRoman"/>
          <w:b/>
          <w:bCs/>
          <w:color w:val="000000"/>
          <w:highlight w:val="yellow"/>
        </w:rPr>
        <w:t xml:space="preserve">I’ll beat you, Betty! </w:t>
      </w:r>
      <w:r>
        <w:rPr>
          <w:rFonts w:cs="OJPMCG+TimesNewRoman,Italic" w:ascii="OJPMCG+TimesNewRoman,Italic" w:hAnsi="OJPMCG+TimesNewRoman,Italic"/>
          <w:b/>
          <w:bCs/>
          <w:color w:val="000000"/>
          <w:highlight w:val="yellow"/>
        </w:rPr>
        <w:t>Betty whimpers</w:t>
      </w:r>
      <w:r>
        <w:rPr>
          <w:rFonts w:cs="OJPMCG+TimesNewRoman,Italic" w:ascii="OJPMCG+TimesNewRoman,Italic" w:hAnsi="OJPMCG+TimesNewRoman,Italic"/>
          <w:color w:val="000000"/>
        </w:rPr>
        <w:t xml:space="preserve">. </w:t>
      </w:r>
      <w:r>
        <w:rPr>
          <w:rFonts w:cs="OJPJDO+TimesNewRoman" w:ascii="OJPJDO+TimesNewRoman" w:hAnsi="OJPJDO+TimesNewRoman"/>
          <w:color w:val="000000"/>
        </w:rPr>
        <w:t xml:space="preserve">My, you seem improving. </w:t>
      </w:r>
      <w:r>
        <w:rPr>
          <w:rFonts w:cs="OJPJDO+TimesNewRoman" w:ascii="OJPJDO+TimesNewRoman" w:hAnsi="OJPJDO+TimesNewRoman"/>
          <w:b/>
          <w:bCs/>
          <w:color w:val="000000"/>
          <w:highlight w:val="yellow"/>
        </w:rPr>
        <w:t>I talked to your papa and I told him everything. So there’s nothing to -</w:t>
      </w:r>
      <w:r>
        <w:rPr>
          <w:rFonts w:cs="OJPJDO+TimesNewRoman" w:ascii="OJPJDO+TimesNewRoman" w:hAnsi="OJPJDO+TimesNewRoman"/>
          <w:b/>
          <w:bCs/>
          <w:color w:val="000000"/>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Betty, </w:t>
      </w:r>
      <w:r>
        <w:rPr>
          <w:rFonts w:cs="OJPMCG+TimesNewRoman,Italic" w:ascii="OJPMCG+TimesNewRoman,Italic" w:hAnsi="OJPMCG+TimesNewRoman,Italic"/>
          <w:color w:val="000000"/>
        </w:rPr>
        <w:t>darts op the bed, frightened of Abigail, and flattens her-self against the wall</w:t>
      </w:r>
      <w:r>
        <w:rPr>
          <w:rFonts w:cs="OJPMCG+TimesNewRoman,Italic" w:ascii="OJPMCG+TimesNewRoman,Italic" w:hAnsi="OJPMCG+TimesNewRoman,Italic"/>
          <w:color w:val="000000"/>
          <w:highlight w:val="yellow"/>
        </w:rPr>
        <w:t xml:space="preserve">: </w:t>
      </w:r>
      <w:r>
        <w:rPr>
          <w:rFonts w:cs="OJPJDO+TimesNewRoman" w:ascii="OJPJDO+TimesNewRoman" w:hAnsi="OJPJDO+TimesNewRoman"/>
          <w:b/>
          <w:bCs/>
          <w:color w:val="000000"/>
          <w:highlight w:val="yellow"/>
        </w:rPr>
        <w:t>I want my mama</w:t>
      </w:r>
      <w:r>
        <w:rPr>
          <w:rFonts w:cs="OJPJDO+TimesNewRoman" w:ascii="OJPJDO+TimesNewRoman" w:hAnsi="OJPJDO+TimesNewRoman"/>
          <w:b/>
          <w:bCs/>
          <w:color w:val="000000"/>
          <w:highlight w:val="yellow"/>
          <w:rtl w:val="true"/>
        </w:rPr>
        <w:t>!</w:t>
      </w:r>
      <w:r>
        <w:rPr>
          <w:rFonts w:cs="OJPJDO+TimesNewRoman" w:ascii="OJPJDO+TimesNewRoman" w:hAnsi="OJPJDO+TimesNewRoman"/>
          <w:b/>
          <w:bCs/>
          <w:color w:val="000000"/>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tty is unconscious out of fear. Abigail tries to convince her that there is no danger. Abigail comes to know that Betty is not simply pretending. The fears have affected her mind</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with alarm, as she cautiously approaches Betty: </w:t>
      </w:r>
      <w:r>
        <w:rPr>
          <w:rFonts w:cs="OJPJDO+TimesNewRoman" w:ascii="OJPJDO+TimesNewRoman" w:hAnsi="OJPJDO+TimesNewRoman"/>
          <w:color w:val="000000"/>
        </w:rPr>
        <w:t xml:space="preserve">What ails you, Betty? </w:t>
      </w:r>
      <w:r>
        <w:rPr>
          <w:rFonts w:cs="OJPJDO+TimesNewRoman" w:ascii="OJPJDO+TimesNewRoman" w:hAnsi="OJPJDO+TimesNewRoman"/>
          <w:b/>
          <w:bCs/>
          <w:color w:val="000000"/>
          <w:highlight w:val="yellow"/>
        </w:rPr>
        <w:t>Your mama’s dead and buried.</w:t>
      </w:r>
      <w:r>
        <w:rPr>
          <w:rFonts w:cs="OJPJDO+TimesNewRoman" w:ascii="OJPJDO+TimesNewRoman" w:hAnsi="OJPJDO+TimesNewRoman"/>
          <w:color w:val="000000"/>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Betty: </w:t>
      </w:r>
      <w:r>
        <w:rPr>
          <w:rFonts w:cs="OJPJDO+TimesNewRoman" w:ascii="OJPJDO+TimesNewRoman" w:hAnsi="OJPJDO+TimesNewRoman"/>
          <w:b/>
          <w:bCs/>
          <w:color w:val="000000"/>
          <w:highlight w:val="yellow"/>
        </w:rPr>
        <w:t>I’ll fly to Mama</w:t>
      </w:r>
      <w:r>
        <w:rPr>
          <w:rFonts w:cs="OJPJDO+TimesNewRoman" w:ascii="OJPJDO+TimesNewRoman" w:hAnsi="OJPJDO+TimesNewRoman"/>
          <w:color w:val="000000"/>
        </w:rPr>
        <w:t xml:space="preserve">. Let me fly! </w:t>
      </w:r>
      <w:r>
        <w:rPr>
          <w:rFonts w:cs="OJPMCG+TimesNewRoman,Italic" w:ascii="OJPMCG+TimesNewRoman,Italic" w:hAnsi="OJPMCG+TimesNewRoman,Italic"/>
          <w:color w:val="000000"/>
        </w:rPr>
        <w:t xml:space="preserve">She raises her arms as though to fly, and streaks for the window, gets one leg ou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b/>
          <w:bCs/>
          <w:color w:val="000000"/>
          <w:highlight w:val="yellow"/>
        </w:rPr>
        <w:t xml:space="preserve">pulling her away from the window: </w:t>
      </w:r>
      <w:r>
        <w:rPr>
          <w:rFonts w:cs="OJPJDO+TimesNewRoman" w:ascii="OJPJDO+TimesNewRoman" w:hAnsi="OJPJDO+TimesNewRoman"/>
          <w:b/>
          <w:bCs/>
          <w:color w:val="000000"/>
          <w:highlight w:val="yellow"/>
        </w:rPr>
        <w:t>I told him every-thing,' he knows now, he knows everything we -</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Betty: </w:t>
      </w:r>
      <w:r>
        <w:rPr>
          <w:rFonts w:cs="OJPJDO+TimesNewRoman" w:ascii="OJPJDO+TimesNewRoman" w:hAnsi="OJPJDO+TimesNewRoman"/>
          <w:b/>
          <w:bCs/>
          <w:color w:val="000000"/>
          <w:highlight w:val="green"/>
        </w:rPr>
        <w:t>You drank blood, Abby! You didn’t tell him that!</w:t>
      </w:r>
      <w:r>
        <w:rPr>
          <w:rFonts w:cs="OJPJDO+TimesNewRoman" w:ascii="OJPJDO+TimesNewRoman" w:hAnsi="OJPJDO+TimesNewRoman"/>
          <w:b/>
          <w:bCs/>
          <w:color w:val="000000"/>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Betty, you never say that again! You will never</w:t>
      </w:r>
      <w:r>
        <w:rPr>
          <w:rFonts w:cs="OJPJDO+TimesNewRoman" w:ascii="OJPJDO+TimesNewRoman" w:hAnsi="OJPJDO+TimesNewRoman"/>
          <w:b/>
          <w:bCs/>
          <w:color w:val="000000"/>
          <w:highlight w:val="yellow"/>
          <w:rtl w:val="true"/>
        </w:rPr>
        <w:t>--</w:t>
      </w:r>
      <w:r>
        <w:rPr>
          <w:rFonts w:cs="OJPJDO+TimesNewRoman" w:ascii="OJPJDO+TimesNewRoman" w:hAnsi="OJPJDO+TimesNewRoman"/>
          <w:b/>
          <w:bCs/>
          <w:color w:val="000000"/>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igail seems frightened that it is not simply a case of fear. Betty was listening to what was going on. She heard what Abigail had told her father. She did not tell him that she drank blood</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Betty: </w:t>
      </w:r>
      <w:r>
        <w:rPr>
          <w:rFonts w:cs="OJPJDO+TimesNewRoman" w:ascii="OJPJDO+TimesNewRoman" w:hAnsi="OJPJDO+TimesNewRoman"/>
          <w:b/>
          <w:bCs/>
          <w:color w:val="000000"/>
          <w:highlight w:val="green"/>
        </w:rPr>
        <w:t>You did, you did! You drank a charm to kill John Proctor’s wife!</w:t>
      </w:r>
      <w:r>
        <w:rPr>
          <w:rFonts w:cs="OJPJDO+TimesNewRoman" w:ascii="OJPJDO+TimesNewRoman" w:hAnsi="OJPJDO+TimesNewRoman"/>
          <w:color w:val="000000"/>
        </w:rPr>
        <w:t xml:space="preserve"> You drank a charm to kill Goody Procto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smashes her across the face: </w:t>
      </w:r>
      <w:r>
        <w:rPr>
          <w:rFonts w:cs="OJPJDO+TimesNewRoman" w:ascii="OJPJDO+TimesNewRoman" w:hAnsi="OJPJDO+TimesNewRoman"/>
          <w:color w:val="000000"/>
        </w:rPr>
        <w:t xml:space="preserve">Shut it! Now shut it!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Barry, </w:t>
      </w:r>
      <w:r>
        <w:rPr>
          <w:rFonts w:cs="OJPMCG+TimesNewRoman,Italic" w:ascii="OJPMCG+TimesNewRoman,Italic" w:hAnsi="OJPMCG+TimesNewRoman,Italic"/>
          <w:color w:val="000000"/>
        </w:rPr>
        <w:t xml:space="preserve">collapsing on the bed: </w:t>
      </w:r>
      <w:r>
        <w:rPr>
          <w:rFonts w:cs="OJPJDO+TimesNewRoman" w:ascii="OJPJDO+TimesNewRoman" w:hAnsi="OJPJDO+TimesNewRoman"/>
          <w:color w:val="000000"/>
        </w:rPr>
        <w:t xml:space="preserve">Mama, Mama! </w:t>
      </w:r>
      <w:r>
        <w:rPr>
          <w:rFonts w:cs="OJPMCG+TimesNewRoman,Italic" w:ascii="OJPMCG+TimesNewRoman,Italic" w:hAnsi="OJPMCG+TimesNewRoman,Italic"/>
          <w:color w:val="000000"/>
        </w:rPr>
        <w:t>She dissolves into sobs</w:t>
      </w:r>
      <w:r>
        <w:rPr>
          <w:rFonts w:cs="OJPMCG+TimesNewRoman,Italic" w:ascii="OJPMCG+TimesNewRoman,Italic" w:hAnsi="OJPMCG+TimesNewRoman,Italic"/>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igail gets angry. Betty falls again</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OJPMCG+TimesNewRoman,Italic" w:ascii="OJPMCG+TimesNewRoman,Italic" w:hAnsi="OJPMCG+TimesNewRoman,Italic"/>
          <w:color w:val="000000"/>
        </w:rPr>
        <w:t xml:space="preserve">Abigail: Now look you. All of you. </w:t>
      </w:r>
      <w:r>
        <w:rPr>
          <w:rFonts w:cs="OJPMCG+TimesNewRoman,Italic" w:ascii="OJPMCG+TimesNewRoman,Italic" w:hAnsi="OJPMCG+TimesNewRoman,Italic"/>
          <w:b/>
          <w:bCs/>
          <w:color w:val="000000"/>
          <w:highlight w:val="red"/>
        </w:rPr>
        <w:t>We danced. And Tituba conjured Ruth Putnam’s dead sisters. And that is all.</w:t>
      </w:r>
      <w:r>
        <w:rPr>
          <w:rFonts w:cs="OJPMCG+TimesNewRoman,Italic" w:ascii="OJPMCG+TimesNewRoman,Italic" w:hAnsi="OJPMCG+TimesNewRoman,Italic"/>
          <w:color w:val="000000"/>
        </w:rPr>
        <w:t xml:space="preserve"> And mark this. </w:t>
      </w:r>
      <w:r>
        <w:rPr>
          <w:rFonts w:cs="OJPMCG+TimesNewRoman,Italic" w:ascii="OJPMCG+TimesNewRoman,Italic" w:hAnsi="OJPMCG+TimesNewRoman,Italic"/>
          <w:b/>
          <w:bCs/>
          <w:color w:val="000000"/>
          <w:highlight w:val="red"/>
        </w:rPr>
        <w:t>Let either of you breathe a word, or the edge of a word, about the other things, and I will come to you in the black of some terrible night and I will bring a pointy reckoning that will shudder you</w:t>
      </w:r>
      <w:r>
        <w:rPr>
          <w:rFonts w:cs="OJPMCG+TimesNewRoman,Italic" w:ascii="OJPMCG+TimesNewRoman,Italic" w:hAnsi="OJPMCG+TimesNewRoman,Italic"/>
          <w:color w:val="000000"/>
        </w:rPr>
        <w:t xml:space="preserve">. And you know I can do it; </w:t>
      </w:r>
      <w:r>
        <w:rPr>
          <w:rFonts w:cs="OJPMCG+TimesNewRoman,Italic" w:ascii="OJPMCG+TimesNewRoman,Italic" w:hAnsi="OJPMCG+TimesNewRoman,Italic"/>
          <w:b/>
          <w:bCs/>
          <w:color w:val="000000"/>
          <w:highlight w:val="yellow"/>
        </w:rPr>
        <w:t>I saw Indians smash my dear parents’ heads on the pillow next to mine</w:t>
      </w:r>
      <w:r>
        <w:rPr>
          <w:rFonts w:cs="OJPMCG+TimesNewRoman,Italic" w:ascii="OJPMCG+TimesNewRoman,Italic" w:hAnsi="OJPMCG+TimesNewRoman,Italic"/>
          <w:color w:val="000000"/>
        </w:rPr>
        <w:t xml:space="preserve">, </w:t>
      </w:r>
      <w:r>
        <w:rPr>
          <w:rFonts w:cs="OJPMCG+TimesNewRoman,Italic" w:ascii="OJPMCG+TimesNewRoman,Italic" w:hAnsi="OJPMCG+TimesNewRoman,Italic"/>
          <w:b/>
          <w:bCs/>
          <w:color w:val="000000"/>
          <w:highlight w:val="yellow"/>
        </w:rPr>
        <w:t>and I have seen some reddish work done at night, and I can make you wish you had never seen the sun go down! She goes to Betty and roughly sits her up. Now, you - sit up and stop thi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bigail is telling them what they are supposed to say. She threatens them that she has a witch power to go anywhere she likes in the dark and frighten them.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saw the Indians smash her parents head on the pillow next to h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is very devilish. She can do that. </w:t>
      </w:r>
    </w:p>
    <w:p>
      <w:pPr>
        <w:pStyle w:val="Normal"/>
        <w:bidi w:val="0"/>
        <w:spacing w:lineRule="auto" w:line="240" w:before="0" w:after="0"/>
        <w:jc w:val="left"/>
        <w:rPr>
          <w:rFonts w:ascii="OJPMCG+TimesNewRoman,Italic" w:hAnsi="OJPMCG+TimesNewRoman,Italic" w:cs="OJPMCG+TimesNewRoman,Italic"/>
          <w:b/>
          <w:b/>
          <w:bCs/>
          <w:color w:val="000000"/>
        </w:rPr>
      </w:pPr>
      <w:r>
        <w:rPr>
          <w:rFonts w:cs="OJPMCG+TimesNewRoman,Italic" w:ascii="OJPMCG+TimesNewRoman,Italic" w:hAnsi="OJPMCG+TimesNewRoman,Italic"/>
          <w:b/>
          <w:bCs/>
          <w:color w:val="000000"/>
          <w:highlight w:val="yellow"/>
        </w:rPr>
        <w:t>But Betty collapses in her hands and lies inert on the bed.</w:t>
      </w:r>
      <w:r>
        <w:rPr>
          <w:rFonts w:cs="OJPMCG+TimesNewRoman,Italic" w:ascii="OJPMCG+TimesNewRoman,Italic" w:hAnsi="OJPMCG+TimesNewRoman,Italic"/>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ry Warren, </w:t>
      </w:r>
      <w:r>
        <w:rPr>
          <w:rFonts w:cs="OJPMCG+TimesNewRoman,Italic" w:ascii="OJPMCG+TimesNewRoman,Italic" w:hAnsi="OJPMCG+TimesNewRoman,Italic"/>
          <w:color w:val="000000"/>
        </w:rPr>
        <w:t xml:space="preserve">with hysterical fright, </w:t>
      </w:r>
      <w:r>
        <w:rPr>
          <w:rFonts w:cs="OJPJDO+TimesNewRoman" w:ascii="OJPJDO+TimesNewRoman" w:hAnsi="OJPJDO+TimesNewRoman"/>
          <w:color w:val="000000"/>
        </w:rPr>
        <w:t xml:space="preserve">What’s got her? </w:t>
      </w:r>
      <w:r>
        <w:rPr>
          <w:rFonts w:cs="OJPMCG+TimesNewRoman,Italic" w:ascii="OJPMCG+TimesNewRoman,Italic" w:hAnsi="OJPMCG+TimesNewRoman,Italic"/>
          <w:b/>
          <w:bCs/>
          <w:color w:val="000000"/>
          <w:highlight w:val="yellow"/>
        </w:rPr>
        <w:t>Abigail stares in fright at B</w:t>
      </w:r>
      <w:r>
        <w:rPr>
          <w:rFonts w:cs="OJPMCG+TimesNewRoman,Italic" w:ascii="OJPMCG+TimesNewRoman,Italic" w:hAnsi="OJPMCG+TimesNewRoman,Italic"/>
          <w:color w:val="000000"/>
        </w:rPr>
        <w:t xml:space="preserve">etty. </w:t>
      </w:r>
      <w:r>
        <w:rPr>
          <w:rFonts w:cs="OJPJDO+TimesNewRoman" w:ascii="OJPJDO+TimesNewRoman" w:hAnsi="OJPJDO+TimesNewRoman"/>
          <w:color w:val="000000"/>
        </w:rPr>
        <w:t xml:space="preserve">Abby, she’s going to die! It’s a sin to conjure, and we -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starting for Mary: </w:t>
      </w:r>
      <w:r>
        <w:rPr>
          <w:rFonts w:cs="OJPJDO+TimesNewRoman" w:ascii="OJPJDO+TimesNewRoman" w:hAnsi="OJPJDO+TimesNewRoman"/>
          <w:b/>
          <w:bCs/>
          <w:color w:val="000000"/>
          <w:highlight w:val="yellow"/>
        </w:rPr>
        <w:t>I say shut it, Mary Warren!</w:t>
      </w:r>
      <w:r>
        <w:rPr>
          <w:rFonts w:cs="OJPJDO+TimesNewRoman" w:ascii="OJPJDO+TimesNewRoman" w:hAnsi="OJPJDO+TimesNewRoman"/>
          <w:color w:val="000000"/>
        </w:rPr>
        <w:t xml:space="preserve"> </w:t>
      </w:r>
    </w:p>
    <w:p>
      <w:pPr>
        <w:pStyle w:val="Normal"/>
        <w:bidi w:val="0"/>
        <w:jc w:val="lef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Enter John Proctor. On seeing him, Mary Warren leaps in frigh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very one regrets what they have done except Abigail.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y is the servant of Proctor. Proctor comes in. she is very much frightened. She jumps.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b/>
          <w:bCs/>
          <w:color w:val="000000"/>
          <w:highlight w:val="yellow"/>
        </w:rPr>
        <w:t>Proctor was a farmer in his middle thirties</w:t>
      </w:r>
      <w:r>
        <w:rPr>
          <w:rFonts w:cs="OJPJDO+TimesNewRoman" w:ascii="OJPJDO+TimesNewRoman" w:hAnsi="OJPJDO+TimesNewRoman"/>
          <w:color w:val="000000"/>
        </w:rPr>
        <w:t xml:space="preserve">, He need not have been a partisan of any faction in the town, but there is evidence to suggest that </w:t>
      </w:r>
      <w:r>
        <w:rPr>
          <w:rFonts w:cs="OJPJDO+TimesNewRoman" w:ascii="OJPJDO+TimesNewRoman" w:hAnsi="OJPJDO+TimesNewRoman"/>
          <w:b/>
          <w:bCs/>
          <w:color w:val="000000"/>
          <w:highlight w:val="yellow"/>
        </w:rPr>
        <w:t>he had a sharp and biting way with hypocrites</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He was the kind of man - powerful of body, even-tempered, and not easily led - who cannot refuse support to partisans with-out drawing</w:t>
      </w:r>
      <w:r>
        <w:rPr>
          <w:rFonts w:cs="OJPJDO+TimesNewRoman" w:ascii="OJPJDO+TimesNewRoman" w:hAnsi="OJPJDO+TimesNewRoman"/>
          <w:color w:val="000000"/>
        </w:rPr>
        <w:t xml:space="preserve"> their deepest resentment. </w:t>
      </w:r>
      <w:r>
        <w:rPr>
          <w:rFonts w:cs="OJPJDO+TimesNewRoman" w:ascii="OJPJDO+TimesNewRoman" w:hAnsi="OJPJDO+TimesNewRoman"/>
          <w:b/>
          <w:bCs/>
          <w:color w:val="000000"/>
          <w:highlight w:val="yellow"/>
        </w:rPr>
        <w:t>In Proctor’s presence a fool felt his foolishness instantly - and a Proctor is always marked for calumny therefore.</w:t>
      </w:r>
      <w:r>
        <w:rPr>
          <w:rFonts w:cs="OJPJDO+TimesNewRoman" w:ascii="OJPJDO+TimesNewRoman" w:hAnsi="OJPJDO+TimesNewRoman"/>
          <w:b/>
          <w:bCs/>
          <w:color w:val="000000"/>
        </w:rPr>
        <w:t xml:space="preserve">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But as we shall see, the steady manner he displays does not spring from an untroubled soul. He is a sinner, a sinner not only against the moral fashion of the time, but against his own vision of decent conduct. These people had no ritual for the washing away of sins. It is another trait we inherited from them. and it has helped to discipline us as well as to breed hypocrisy among us. Proctor, respected and even feared in Salem, ha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 straightforward man who will say plainly what he realizes. He never pretends to be polite to those who are hypocrite. His way of talking is not very kind. He is a good tempered man.  He cannot be easily led. He can bring out foolishness in a person. He was very clever in talking- in guessing one's motives.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1194435" cy="346710"/>
                <wp:effectExtent l="114300" t="0" r="114300" b="0"/>
                <wp:docPr id="4" name=""/>
                <a:graphic xmlns:a="http://schemas.openxmlformats.org/drawingml/2006/main">
                  <a:graphicData uri="http://schemas.microsoft.com/office/word/2010/wordprocessingShape">
                    <wps:wsp>
                      <wps:cNvSpPr txBox="1"/>
                      <wps:spPr>
                        <a:xfrm>
                          <a:off x="0" y="0"/>
                          <a:ext cx="1194480" cy="346680"/>
                        </a:xfrm>
                        <a:prstGeom prst="rect">
                          <a:avLst/>
                        </a:prstGeom>
                      </wps:spPr>
                      <wps:txbx>
                        <w:txbxContent>
                          <w:p>
                            <w:pPr>
                              <w:overflowPunct w:val="false"/>
                              <w:bidi w:val="0"/>
                              <w:spacing w:before="0" w:after="0" w:lineRule="auto" w:line="240"/>
                              <w:jc w:val="left"/>
                              <w:rPr/>
                            </w:pPr>
                            <w:r>
                              <w:rPr>
                                <w:sz w:val="40"/>
                                <w:rFonts w:ascii="Tahoma" w:hAnsi="Tahoma"/>
                              </w:rPr>
                              <w:t>Lecture(4)</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7.35pt;width:94pt;height:27.25pt;mso-wrap-style:none;v-text-anchor:middle;mso-position-vertical:top">
                <v:textbox>
                  <w:txbxContent>
                    <w:p>
                      <w:pPr>
                        <w:overflowPunct w:val="false"/>
                        <w:bidi w:val="0"/>
                        <w:spacing w:before="0" w:after="0" w:lineRule="auto" w:line="240"/>
                        <w:jc w:val="left"/>
                        <w:rPr/>
                      </w:pPr>
                      <w:r>
                        <w:rPr>
                          <w:sz w:val="40"/>
                          <w:rFonts w:ascii="Tahoma" w:hAnsi="Tahoma"/>
                        </w:rPr>
                        <w:t>Lecture(4)</w:t>
                      </w:r>
                    </w:p>
                  </w:txbxContent>
                </v:textbox>
                <v:path textpathok="t"/>
                <v:textpath on="t" fitshape="t" string="Lecture(4)" style="font-family:&quot;Tahoma&quot;;font-size:20pt"/>
                <v:fill o:detectmouseclick="t" type="solid" color2="white"/>
                <v:stroke color="black" joinstyle="round" endcap="flat"/>
                <w10:wrap type="none"/>
              </v:rect>
            </w:pict>
          </mc:Fallback>
        </mc:AlternateConten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as a farmer in his middle thirties, He need not have been a partisan of any faction in the town, but there is evidence to </w:t>
      </w:r>
      <w:r>
        <w:rPr>
          <w:rFonts w:cs="OJPJDO+TimesNewRoman" w:ascii="OJPJDO+TimesNewRoman" w:hAnsi="OJPJDO+TimesNewRoman"/>
          <w:b/>
          <w:bCs/>
          <w:color w:val="000000"/>
          <w:highlight w:val="yellow"/>
        </w:rPr>
        <w:t>suggest that he had a sharp and biting way with hypocrites</w:t>
      </w:r>
      <w:r>
        <w:rPr>
          <w:rFonts w:cs="OJPJDO+TimesNewRoman" w:ascii="OJPJDO+TimesNewRoman" w:hAnsi="OJPJDO+TimesNewRoman"/>
          <w:color w:val="000000"/>
        </w:rPr>
        <w:t xml:space="preserve">. He was the kind of man - powerful of body, even-tempered, and not easily led - who cannot refuse support to partisans with-out drawing their deepest resentment. In Proctor’s presence a fool felt his foolishness instantly - and a Proctor is always marked for calumny therefore.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But as we shall see, the steady manner he displays does not spring from an untroubled soul. </w:t>
      </w:r>
      <w:r>
        <w:rPr>
          <w:rFonts w:cs="OJPJDO+TimesNewRoman" w:ascii="OJPJDO+TimesNewRoman" w:hAnsi="OJPJDO+TimesNewRoman"/>
          <w:b/>
          <w:bCs/>
          <w:color w:val="000000"/>
          <w:highlight w:val="yellow"/>
        </w:rPr>
        <w:t>He is a sinner, a sinner not only against the moral fashion of the time, but against his own vision of decent conduct.</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These people had no ritual for the washing away of sins</w:t>
      </w:r>
      <w:r>
        <w:rPr>
          <w:rFonts w:cs="OJPJDO+TimesNewRoman" w:ascii="OJPJDO+TimesNewRoman" w:hAnsi="OJPJDO+TimesNewRoman"/>
          <w:color w:val="000000"/>
        </w:rPr>
        <w:t xml:space="preserve">. It is another trait we inherited from them. and it has helped to discipline us as well as to breed hypocrisy among u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n individual.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rality is based on two levels; collective morality and individual morality.</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llective morality is the moral code that society imposes on every individual.</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dividual morality is the set of moral that a person makes for himself and follows them. They may be similar to social morality or they may be differen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 sinner. His sin is not only against society but also against his moral code. He thinks that he has descended from his own vision of a good man.  He had no ritual for the washing of sin- to purify his soul- to become free from the feeling of guilt. He is always followed by his sin, his feeling of guil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enters Parris ' house. He finds his servant Mary. He asks her to go back for his wife as his wife is waiting for things to be done. </w:t>
      </w:r>
    </w:p>
    <w:p>
      <w:pPr>
        <w:pStyle w:val="Normal"/>
        <w:bidi w:val="0"/>
        <w:jc w:val="left"/>
        <w:rPr>
          <w:rFonts w:ascii="OJPJDO+TimesNewRoman" w:hAnsi="OJPJDO+TimesNewRoman" w:cs="OJPJDO+TimesNewRoman"/>
          <w:color w:val="000000"/>
        </w:rPr>
      </w:pPr>
      <w:r>
        <w:rPr>
          <w:rFonts w:cs="OJPJDO+TimesNewRoman" w:ascii="OJPJDO+TimesNewRoman" w:hAnsi="OJPJDO+TimesNewRoman"/>
          <w:color w:val="000000"/>
        </w:rPr>
        <w:t>Proctor, respected and even feared in Salem, has come to regard himself as a kind of fraud. But no hint of this has yet appeared on the surface, and as he enters from the crowded parlor below it is a man in his prime we see, with a quiet confidence and an unexpressed, hidden force. Mary War-ren, his servant, can barely speak for embarrassment and fear.</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Oh! I’m just going home, Mr. Procto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Be you foolish, Mary Warren? Be you deaf? I for-bid you leave the house, did I not? Why shall I pay you? I am looking for you more often than my cows</w:t>
      </w:r>
      <w:r>
        <w:rPr>
          <w:rFonts w:cs="OJPJDO+TimesNewRoman" w:ascii="OJPJDO+TimesNewRoman" w:hAnsi="OJPJDO+TimesNewRoman"/>
          <w:color w:val="000000"/>
        </w:rPr>
        <w:t xml:space="preserve">! </w:t>
      </w:r>
    </w:p>
    <w:p>
      <w:pPr>
        <w:pStyle w:val="Normal"/>
        <w:bidi w:val="0"/>
        <w:jc w:val="left"/>
        <w:rPr>
          <w:rFonts w:ascii="OJPJDO+TimesNewRoman" w:hAnsi="OJPJDO+TimesNewRoman" w:cs="OJPJDO+TimesNewRoman"/>
          <w:color w:val="000000"/>
        </w:rPr>
      </w:pPr>
      <w:r>
        <w:rPr>
          <w:rFonts w:cs="OJPJDO+TimesNewRoman" w:ascii="OJPJDO+TimesNewRoman" w:hAnsi="OJPJDO+TimesNewRoman"/>
          <w:color w:val="000000"/>
        </w:rPr>
        <w:t>Mary Warren: I only come to see the great doings in the world.</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roctor: I’ll show you a great doin' on your arse one of these days. </w:t>
      </w:r>
      <w:r>
        <w:rPr>
          <w:rFonts w:cs="OJPJDO+TimesNewRoman" w:ascii="OJPJDO+TimesNewRoman" w:hAnsi="OJPJDO+TimesNewRoman"/>
          <w:b/>
          <w:bCs/>
          <w:color w:val="000000"/>
          <w:highlight w:val="yellow"/>
        </w:rPr>
        <w:t>Now get you home; my wife is waitin’ with your work</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Trying to retain a shred of dignity, she goes slowly out.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b/>
          <w:bCs/>
          <w:color w:val="000000"/>
          <w:highlight w:val="yellow"/>
        </w:rPr>
        <w:t xml:space="preserve">Mercy Lewis, </w:t>
      </w:r>
      <w:r>
        <w:rPr>
          <w:rFonts w:cs="OJPMCG+TimesNewRoman,Italic" w:ascii="OJPMCG+TimesNewRoman,Italic" w:hAnsi="OJPMCG+TimesNewRoman,Italic"/>
          <w:b/>
          <w:bCs/>
          <w:color w:val="000000"/>
          <w:highlight w:val="yellow"/>
        </w:rPr>
        <w:t xml:space="preserve">both afraid of him and strangely titillated: </w:t>
      </w:r>
      <w:r>
        <w:rPr>
          <w:rFonts w:cs="OJPJDO+TimesNewRoman" w:ascii="OJPJDO+TimesNewRoman" w:hAnsi="OJPJDO+TimesNewRoman"/>
          <w:b/>
          <w:bCs/>
          <w:color w:val="000000"/>
          <w:highlight w:val="yellow"/>
        </w:rPr>
        <w:t>I’d best be off. I have my Ruth to watch. Good morning, Mr. Proctor.</w:t>
      </w:r>
      <w:r>
        <w:rPr>
          <w:rFonts w:cs="OJPJDO+TimesNewRoman" w:ascii="OJPJDO+TimesNewRoman" w:hAnsi="OJPJDO+TimesNewRoman"/>
          <w:b/>
          <w:bCs/>
          <w:color w:val="000000"/>
        </w:rPr>
        <w:t xml:space="preserve"> </w:t>
      </w:r>
    </w:p>
    <w:p>
      <w:pPr>
        <w:pStyle w:val="Normal"/>
        <w:bidi w:val="0"/>
        <w:jc w:val="left"/>
        <w:rPr>
          <w:rFonts w:ascii="OJPJDO+TimesNewRoman" w:hAnsi="OJPJDO+TimesNewRoman" w:cs="OJPJDO+TimesNewRoman"/>
        </w:rPr>
      </w:pPr>
      <w:r>
        <w:rPr>
          <w:rFonts w:cs="OJPMCG+TimesNewRoman,Italic" w:ascii="OJPMCG+TimesNewRoman,Italic" w:hAnsi="OJPMCG+TimesNewRoman,Italic"/>
          <w:b/>
          <w:bCs/>
          <w:color w:val="000000"/>
          <w:highlight w:val="yellow"/>
        </w:rPr>
        <w:t>Mercy sidles out. Since</w:t>
      </w:r>
      <w:r>
        <w:rPr>
          <w:rFonts w:cs="OJPMCG+TimesNewRoman,Italic" w:ascii="OJPMCG+TimesNewRoman,Italic" w:hAnsi="OJPMCG+TimesNewRoman,Italic"/>
          <w:color w:val="000000"/>
        </w:rPr>
        <w:t xml:space="preserve"> Proctor’s entrance, Abigail has stood as though on tiptoe, absorbing his presence, wide-eyed. He glances at her, then goes to Betty on the be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is left alone with Abigail with Betty on bed. He asks Abigail what mischief is this.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Gah! I’d almost forgot how strong you are, John Procto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looking at Abigail now, the faintest suggestion of a knowing smile on his face: </w:t>
      </w:r>
      <w:r>
        <w:rPr>
          <w:rFonts w:cs="OJPJDO+TimesNewRoman" w:ascii="OJPJDO+TimesNewRoman" w:hAnsi="OJPJDO+TimesNewRoman"/>
          <w:b/>
          <w:bCs/>
          <w:color w:val="000000"/>
          <w:highlight w:val="yellow"/>
        </w:rPr>
        <w:t>What’s this mischief here</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with a nervous laugh: </w:t>
      </w:r>
      <w:r>
        <w:rPr>
          <w:rFonts w:cs="OJPJDO+TimesNewRoman" w:ascii="OJPJDO+TimesNewRoman" w:hAnsi="OJPJDO+TimesNewRoman"/>
          <w:color w:val="000000"/>
        </w:rPr>
        <w:t xml:space="preserve">Oh, she’s only gone silly some-how.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The road past my house is a pilgrimage to Salem all morning. The town’s mumbling witchcraft. </w:t>
      </w:r>
    </w:p>
    <w:p>
      <w:pPr>
        <w:pStyle w:val="Normal"/>
        <w:spacing w:lineRule="auto" w:line="240" w:before="0" w:after="0"/>
        <w:jc w:val="right"/>
        <w:rPr>
          <w:rFonts w:ascii="OJPJDO+TimesNewRoman" w:hAnsi="OJPJDO+TimesNewRoman" w:cs="OJPJDO+TimesNewRoman"/>
          <w:color w:val="000000"/>
          <w:sz w:val="20"/>
          <w:szCs w:val="20"/>
        </w:rPr>
      </w:pPr>
      <w:r>
        <w:rPr>
          <w:rFonts w:cs="OJPJDO+TimesNewRoman" w:ascii="OJPJDO+TimesNewRoman" w:hAnsi="OJPJDO+TimesNewRoman"/>
          <w:color w:val="000000"/>
        </w:rPr>
        <w:t xml:space="preserve">Abigail: Oh, posh! </w:t>
      </w:r>
      <w:r>
        <w:rPr>
          <w:rFonts w:cs="OJPMCG+TimesNewRoman,Italic" w:ascii="OJPMCG+TimesNewRoman,Italic" w:hAnsi="OJPMCG+TimesNewRoman,Italic"/>
          <w:color w:val="000000"/>
        </w:rPr>
        <w:t>Winningly she comes a little closer, with a</w:t>
      </w:r>
      <w:r>
        <w:rPr>
          <w:rFonts w:cs="OJPMCG+TimesNewRoman,Italic"/>
          <w:color w:val="000000"/>
          <w:sz w:val="20"/>
          <w:szCs w:val="20"/>
        </w:rPr>
        <w:t xml:space="preserve"> </w:t>
      </w:r>
      <w:r>
        <w:rPr>
          <w:rFonts w:cs="OJPMCG+TimesNewRoman,Italic" w:ascii="OJPMCG+TimesNewRoman,Italic" w:hAnsi="OJPMCG+TimesNewRoman,Italic"/>
          <w:color w:val="000000"/>
          <w:sz w:val="20"/>
          <w:szCs w:val="20"/>
        </w:rPr>
        <w:t xml:space="preserve">confidential, wicked air. </w:t>
      </w:r>
      <w:r>
        <w:rPr>
          <w:rFonts w:cs="OJPJDO+TimesNewRoman" w:ascii="OJPJDO+TimesNewRoman" w:hAnsi="OJPJDO+TimesNewRoman"/>
          <w:b/>
          <w:bCs/>
          <w:color w:val="000000"/>
          <w:sz w:val="20"/>
          <w:szCs w:val="20"/>
          <w:highlight w:val="yellow"/>
        </w:rPr>
        <w:t>We were dancin’ in the woods last night, and my uncle leaped in on us. She took fright, is all</w:t>
      </w:r>
      <w:r>
        <w:rPr>
          <w:rFonts w:cs="OJPJDO+TimesNewRoman" w:ascii="OJPJDO+TimesNewRoman" w:hAnsi="OJPJDO+TimesNewRoman"/>
          <w:b/>
          <w:bCs/>
          <w:color w:val="000000"/>
          <w:sz w:val="20"/>
          <w:szCs w:val="20"/>
          <w:highlight w:val="yellow"/>
          <w:rtl w:val="true"/>
        </w:rPr>
        <w:t>.</w:t>
      </w:r>
      <w:r>
        <w:rPr>
          <w:rFonts w:cs="OJPJDO+TimesNewRoman" w:ascii="OJPJDO+TimesNewRoman" w:hAnsi="OJPJDO+TimesNewRoman"/>
          <w:color w:val="000000"/>
          <w:sz w:val="20"/>
          <w:szCs w:val="20"/>
          <w:rtl w:val="true"/>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his smile widening: </w:t>
      </w:r>
      <w:r>
        <w:rPr>
          <w:rFonts w:cs="OJPJDO+TimesNewRoman" w:ascii="OJPJDO+TimesNewRoman" w:hAnsi="OJPJDO+TimesNewRoman"/>
          <w:b/>
          <w:bCs/>
          <w:color w:val="000000"/>
          <w:highlight w:val="yellow"/>
        </w:rPr>
        <w:t>Ah, you’re wicked yet, aren’t y’!</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A trill of expectant laughter escapes her, and she dares come closer, feverishly looking into his eyes. </w:t>
      </w:r>
      <w:r>
        <w:rPr>
          <w:rFonts w:cs="OJPJDO+TimesNewRoman" w:ascii="OJPJDO+TimesNewRoman" w:hAnsi="OJPJDO+TimesNewRoman"/>
          <w:b/>
          <w:bCs/>
          <w:color w:val="000000"/>
          <w:highlight w:val="yellow"/>
        </w:rPr>
        <w:t>You’ll be clapped in the stocks before you’re twent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tells him that they were dancing in the wood last night and suddenly her uncle appeared among them. Betty was frightene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bigail is 17. She is ahead of her age. He is afraid that before she is 20, she will be clapped in the stocks= it was public sort of punishment.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He takes a step to go, and she springs into his path. </w:t>
      </w:r>
    </w:p>
    <w:p>
      <w:pPr>
        <w:pStyle w:val="Normal"/>
        <w:bidi w:val="0"/>
        <w:spacing w:lineRule="auto" w:line="240" w:before="0" w:after="0"/>
        <w:jc w:val="left"/>
        <w:rPr>
          <w:rFonts w:ascii="OJPMCG+TimesNewRoman,Italic" w:hAnsi="OJPMCG+TimesNewRoman,Italic" w:cs="OJPMCG+TimesNewRoman,Italic"/>
          <w:color w:val="000000"/>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 xml:space="preserve">Give me a word, John. A soft word. </w:t>
      </w:r>
      <w:r>
        <w:rPr>
          <w:rFonts w:cs="OJPMCG+TimesNewRoman,Italic" w:ascii="OJPMCG+TimesNewRoman,Italic" w:hAnsi="OJPMCG+TimesNewRoman,Italic"/>
          <w:b/>
          <w:bCs/>
          <w:color w:val="000000"/>
          <w:highlight w:val="yellow"/>
        </w:rPr>
        <w:t>Her concentrated desire destroys his smile</w:t>
      </w:r>
      <w:r>
        <w:rPr>
          <w:rFonts w:cs="OJPMCG+TimesNewRoman,Italic" w:ascii="OJPMCG+TimesNewRoman,Italic" w:hAnsi="OJPMCG+TimesNewRoman,Italic"/>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No, no, Abby. That’s done with.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tauntingly: </w:t>
      </w:r>
      <w:r>
        <w:rPr>
          <w:rFonts w:cs="OJPJDO+TimesNewRoman" w:ascii="OJPJDO+TimesNewRoman" w:hAnsi="OJPJDO+TimesNewRoman"/>
          <w:color w:val="000000"/>
        </w:rPr>
        <w:t xml:space="preserve">You come five mile to see a silly girl fly? I know you bette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setting her firmly out of his path: </w:t>
      </w:r>
      <w:r>
        <w:rPr>
          <w:rFonts w:cs="OJPJDO+TimesNewRoman" w:ascii="OJPJDO+TimesNewRoman" w:hAnsi="OJPJDO+TimesNewRoman"/>
          <w:color w:val="000000"/>
        </w:rPr>
        <w:t xml:space="preserve">I come to see what mischief your uncle’s brewin’ now. </w:t>
      </w:r>
      <w:r>
        <w:rPr>
          <w:rFonts w:cs="OJPMCG+TimesNewRoman,Italic" w:ascii="OJPMCG+TimesNewRoman,Italic" w:hAnsi="OJPMCG+TimesNewRoman,Italic"/>
          <w:color w:val="000000"/>
        </w:rPr>
        <w:t xml:space="preserve">With final emphasis: </w:t>
      </w:r>
      <w:r>
        <w:rPr>
          <w:rFonts w:cs="OJPJDO+TimesNewRoman" w:ascii="OJPJDO+TimesNewRoman" w:hAnsi="OJPJDO+TimesNewRoman"/>
          <w:color w:val="000000"/>
        </w:rPr>
        <w:t xml:space="preserve">Put it out of mind, Abby.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grasping his hand before he can release her: </w:t>
      </w:r>
      <w:r>
        <w:rPr>
          <w:rFonts w:cs="OJPJDO+TimesNewRoman" w:ascii="OJPJDO+TimesNewRoman" w:hAnsi="OJPJDO+TimesNewRoman"/>
          <w:color w:val="000000"/>
        </w:rPr>
        <w:t>John - I am waitin’ for you every nigh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speak about something between them in the past without mentioning it. Proctor denies it. She says that she herself cannot forget and she is sure that Proctor himself cannot forge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Abby, I never give you hope to wait for m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now beginning to anger - she can’t believe it: </w:t>
      </w:r>
      <w:r>
        <w:rPr>
          <w:rFonts w:cs="OJPJDO+TimesNewRoman" w:ascii="OJPJDO+TimesNewRoman" w:hAnsi="OJPJDO+TimesNewRoman"/>
          <w:color w:val="000000"/>
        </w:rPr>
        <w:t xml:space="preserve">I have something better than hope, I think!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Abby, you’ll put it out of mind. I’ll not be comin’ for you mor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Abigail: You’re surely sportin’ with m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You know me bett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past, they had a relation. It seems that it was agreed upon. There is no indication who started it. There is no element of compulsion- no one forced the other- one is used by the other but there was a total agreement. After that Proctor repents. He breaks the relationship and he does not want to repeat it while, still Abigail is looking forward to renew that relatio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wife used to blacken Abigail's name. She was telling other people about Abigail's behavior. That is why her uncle Parris asked her why she was dismissed from Proctor's job 8 months ago. Till now, nobody asked for her service. She has put the blame on Elizabeth.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looks forward to renew her relation with Proctor. He tells her that she has to forget all about i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bigail  does not only hate his wife, but she also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Abigail: I know how you clutched my back behind your house and sweated like a stallion whenever I come near! Or did I dream that? It’s she put me out, you cannot pretend it were you. I saw your face when she put me out, and you loved me then and you do now!</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Abigail: </w:t>
      </w:r>
      <w:r>
        <w:rPr>
          <w:rFonts w:cs="OJPMCG+TimesNewRoman,Italic" w:ascii="OJPMCG+TimesNewRoman,Italic" w:hAnsi="OJPMCG+TimesNewRoman,Italic"/>
          <w:b/>
          <w:bCs/>
          <w:color w:val="000000"/>
          <w:highlight w:val="yellow"/>
        </w:rPr>
        <w:t>She is blackening my name in the village! She is telling lies about me</w:t>
      </w:r>
      <w:r>
        <w:rPr>
          <w:rFonts w:cs="OJPMCG+TimesNewRoman,Italic" w:ascii="OJPMCG+TimesNewRoman,Italic" w:hAnsi="OJPMCG+TimesNewRoman,Italic"/>
          <w:color w:val="000000"/>
        </w:rPr>
        <w:t xml:space="preserve">! .She is a cold, sniveling woman, and you bend to her! Let her turn you like a -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Proctor, shaking her: Do you look for whippin’? </w:t>
      </w:r>
    </w:p>
    <w:p>
      <w:pPr>
        <w:pStyle w:val="Normal"/>
        <w:bidi w:val="0"/>
        <w:spacing w:lineRule="auto" w:line="240" w:before="0" w:after="0"/>
        <w:jc w:val="both"/>
        <w:rPr>
          <w:rFonts w:ascii="OJPMCG+TimesNewRoman,Italic" w:hAnsi="OJPMCG+TimesNewRoman,Italic" w:cs="OJPMCG+TimesNewRoman,Italic"/>
          <w:b/>
          <w:b/>
          <w:bCs/>
          <w:color w:val="000000"/>
        </w:rPr>
      </w:pPr>
      <w:r>
        <w:rPr>
          <w:rFonts w:cs="OJPMCG+TimesNewRoman,Italic" w:ascii="OJPMCG+TimesNewRoman,Italic" w:hAnsi="OJPMCG+TimesNewRoman,Italic"/>
          <w:b/>
          <w:bCs/>
          <w:color w:val="000000"/>
          <w:highlight w:val="yellow"/>
        </w:rPr>
        <w:t>A psalm is heard being sung below.</w:t>
      </w:r>
    </w:p>
    <w:p>
      <w:pPr>
        <w:pStyle w:val="Normal"/>
        <w:bidi w:val="0"/>
        <w:spacing w:lineRule="auto" w:line="240" w:before="0" w:after="0"/>
        <w:jc w:val="both"/>
        <w:rPr>
          <w:rFonts w:ascii="OJPMCG+TimesNewRoman,Italic" w:hAnsi="OJPMCG+TimesNewRoman,Italic" w:cs="OJPMCG+TimesNewRoman,Italic"/>
          <w:b/>
          <w:b/>
          <w:bCs/>
          <w:color w:val="000000"/>
        </w:rPr>
      </w:pPr>
      <w:r>
        <w:rPr>
          <w:rFonts w:cs="OJPMCG+TimesNewRoman,Italic" w:ascii="OJPMCG+TimesNewRoman,Italic" w:hAnsi="OJPMCG+TimesNewRoman,Italic"/>
          <w:color w:val="000000"/>
        </w:rPr>
        <w:t xml:space="preserve">Abigail, in tears: I look for John Proctor that took me from my sleep and put knowledge in my heart! I </w:t>
      </w:r>
      <w:r>
        <w:rPr>
          <w:rFonts w:cs="OJPMCG+TimesNewRoman,Italic" w:ascii="OJPMCG+TimesNewRoman,Italic" w:hAnsi="OJPMCG+TimesNewRoman,Italic"/>
          <w:b/>
          <w:bCs/>
          <w:color w:val="000000"/>
          <w:highlight w:val="yellow"/>
        </w:rPr>
        <w:t>never knew what pretense Salem was, I never knew the lying lessons I was taught by all these Christian women and their covenanted men!</w:t>
      </w:r>
      <w:r>
        <w:rPr>
          <w:rFonts w:cs="OJPMCG+TimesNewRoman,Italic" w:ascii="OJPMCG+TimesNewRoman,Italic" w:hAnsi="OJPMCG+TimesNewRoman,Italic"/>
          <w:color w:val="000000"/>
        </w:rPr>
        <w:t xml:space="preserve"> And now you bid me tear the light out of my eyes? I will not, I cannot! </w:t>
      </w:r>
      <w:r>
        <w:rPr>
          <w:rFonts w:cs="OJPMCG+TimesNewRoman,Italic" w:ascii="OJPMCG+TimesNewRoman,Italic" w:hAnsi="OJPMCG+TimesNewRoman,Italic"/>
          <w:b/>
          <w:bCs/>
          <w:color w:val="000000"/>
          <w:highlight w:val="yellow"/>
        </w:rPr>
        <w:t>You loved me, John Proctor, and whatever sin it is, you love me yet! He turns abruptly to go out. She rushes to him. John, pity me, pity m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venanted= loyal husband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points out that hypocrisy is prevailing in the society. Although the moral is strict, but still people get to do things immoral. They get to do what they want. This is hypocrisy. Abigail is the first one to rebel against this hypocrisy.  She knows the reality of these good women and men. She considers Proctor her man even if it is lawful. She hates all Salem. She is an outsider. She has come from outside to live her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a small village just like that where there is no opportunity for entrainment, not many opportunities for marriage, for securing a good man, she hates Proctor's wife. She generally hates all people there in Salem.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wants to go out. Parris is downstairs singing religious song with people. </w:t>
      </w:r>
    </w:p>
    <w:p>
      <w:pPr>
        <w:pStyle w:val="Normal"/>
        <w:bidi w:val="0"/>
        <w:spacing w:lineRule="auto" w:line="240" w:before="0" w:after="0"/>
        <w:jc w:val="both"/>
        <w:rPr>
          <w:rFonts w:ascii="OJPMCG+TimesNewRoman,Italic" w:hAnsi="OJPMCG+TimesNewRoman,Italic" w:cs="OJPMCG+TimesNewRoman,Italic"/>
          <w:b/>
          <w:b/>
          <w:bCs/>
          <w:color w:val="000000"/>
        </w:rPr>
      </w:pPr>
      <w:r>
        <w:rPr>
          <w:rFonts w:cs="OJPMCG+TimesNewRoman,Italic" w:ascii="OJPMCG+TimesNewRoman,Italic" w:hAnsi="OJPMCG+TimesNewRoman,Italic"/>
          <w:color w:val="000000"/>
        </w:rPr>
        <w:t xml:space="preserve">The words “going up to Jesus” are heard in the psalm and </w:t>
      </w:r>
      <w:r>
        <w:rPr>
          <w:rFonts w:cs="OJPMCG+TimesNewRoman,Italic" w:ascii="OJPMCG+TimesNewRoman,Italic" w:hAnsi="OJPMCG+TimesNewRoman,Italic"/>
          <w:b/>
          <w:bCs/>
          <w:color w:val="000000"/>
          <w:highlight w:val="yellow"/>
        </w:rPr>
        <w:t>Betty claps her ears suddenly and whines loudly.</w:t>
      </w:r>
      <w:r>
        <w:rPr>
          <w:rFonts w:cs="OJPMCG+TimesNewRoman,Italic" w:ascii="OJPMCG+TimesNewRoman,Italic" w:hAnsi="OJPMCG+TimesNewRoman,Italic"/>
          <w:b/>
          <w:bCs/>
          <w:color w:val="000000"/>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Abigail: Betty? </w:t>
      </w:r>
      <w:r>
        <w:rPr>
          <w:rFonts w:cs="OJPMCG+TimesNewRoman,Italic" w:ascii="OJPMCG+TimesNewRoman,Italic" w:hAnsi="OJPMCG+TimesNewRoman,Italic"/>
          <w:b/>
          <w:bCs/>
          <w:color w:val="000000"/>
          <w:highlight w:val="yellow"/>
        </w:rPr>
        <w:t>She hurries to Betty, who is now sitting up and screaming. Proctor goes to Betty as Abigail is trying to pull her hands down, calling “Betty!”</w:t>
      </w:r>
      <w:r>
        <w:rPr>
          <w:rFonts w:cs="OJPMCG+TimesNewRoman,Italic" w:ascii="OJPMCG+TimesNewRoman,Italic" w:hAnsi="OJPMCG+TimesNewRoman,Italic"/>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growing unnerved: </w:t>
      </w:r>
      <w:r>
        <w:rPr>
          <w:rFonts w:cs="OJPJDO+TimesNewRoman" w:ascii="OJPJDO+TimesNewRoman" w:hAnsi="OJPJDO+TimesNewRoman"/>
          <w:color w:val="000000"/>
        </w:rPr>
        <w:t xml:space="preserve">What’s she doing? Girl, what ails you? Stop that wailing! </w:t>
      </w:r>
    </w:p>
    <w:p>
      <w:pPr>
        <w:pStyle w:val="Normal"/>
        <w:bidi w:val="0"/>
        <w:jc w:val="lef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The singing has stopped in the midst of this, and now Parris rushes i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tty wakes up. Abigail and Proctor turns toward her. </w:t>
      </w:r>
    </w:p>
    <w:p>
      <w:pPr>
        <w:pStyle w:val="Normal"/>
        <w:bidi w:val="0"/>
        <w:jc w:val="left"/>
        <w:rPr>
          <w:rFonts w:ascii="Times New Roman" w:hAnsi="Times New Roman" w:cs="Times New Roman" w:asciiTheme="majorBidi" w:cstheme="majorBidi" w:hAnsiTheme="majorBidi"/>
          <w:sz w:val="28"/>
          <w:szCs w:val="28"/>
        </w:rPr>
      </w:pPr>
      <w:r>
        <w:rPr>
          <w:rFonts w:cs="OJPJDO+TimesNewRoman"/>
          <w:color w:val="000000"/>
        </w:rPr>
        <w:t xml:space="preserve">Parris: What happened? What are you doing to her? Betty! </w:t>
      </w:r>
      <w:r>
        <w:rPr>
          <w:rFonts w:cs="OJPMCG+TimesNewRoman,Italic" w:ascii="OJPMCG+TimesNewRoman,Italic" w:hAnsi="OJPMCG+TimesNewRoman,Italic"/>
          <w:color w:val="000000"/>
        </w:rPr>
        <w:t>He rushes to the bed, crying, “Betty, Betty!” Mrs. Putnam enters, feverish with curiosity, and with her Thomas Putnam and Mercy lewis. Parris, at the bed, keeps lightly slapping Betty’s face, while she moans and tries to get up.</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rris comes in. he finds that Betty is up. He asks what happened. Abigail tells him that Betty has heard him singing and she woke up screaming.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Abigail: She heard you singin’ and suddenly she’s up and screamin’. </w:t>
      </w:r>
    </w:p>
    <w:p>
      <w:pPr>
        <w:pStyle w:val="Normal"/>
        <w:bidi w:val="0"/>
        <w:jc w:val="left"/>
        <w:rPr>
          <w:rFonts w:ascii="Times New Roman" w:hAnsi="Times New Roman" w:cs="Times New Roman" w:asciiTheme="majorBidi" w:cstheme="majorBidi" w:hAnsiTheme="majorBidi"/>
          <w:b/>
          <w:b/>
          <w:bCs/>
          <w:sz w:val="28"/>
          <w:szCs w:val="28"/>
        </w:rPr>
      </w:pPr>
      <w:r>
        <w:rPr>
          <w:rFonts w:cs="OJPJDO+TimesNewRoman" w:ascii="OJPJDO+TimesNewRoman" w:hAnsi="OJPJDO+TimesNewRoman"/>
          <w:color w:val="000000"/>
        </w:rPr>
        <w:t xml:space="preserve">Mrs. Putnam: The psalm! The psalm! </w:t>
      </w:r>
      <w:r>
        <w:rPr>
          <w:rFonts w:cs="OJPJDO+TimesNewRoman" w:ascii="OJPJDO+TimesNewRoman" w:hAnsi="OJPJDO+TimesNewRoman"/>
          <w:b/>
          <w:bCs/>
          <w:color w:val="000000"/>
          <w:highlight w:val="yellow"/>
        </w:rPr>
        <w:t>She cannot bear to hear the Lord’s name</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Putnam says that she is screaming because she has heard a religious song and that is a sign of witchcraft. They cannot bear to hear the words of God. She says that it is confirmed that Betty is under the influence of witch craft.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arris: No. God forbid. Mercy, run to the doctor! Tell him what’s happened here! </w:t>
      </w:r>
      <w:r>
        <w:rPr>
          <w:rFonts w:cs="OJPMCG+TimesNewRoman,Italic" w:ascii="OJPMCG+TimesNewRoman,Italic" w:hAnsi="OJPMCG+TimesNewRoman,Italic"/>
          <w:color w:val="000000"/>
        </w:rPr>
        <w:t xml:space="preserve">Mercy Lewis rushes out.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Mrs. Putnam: </w:t>
      </w:r>
      <w:r>
        <w:rPr>
          <w:rFonts w:cs="OJPJDO+TimesNewRoman" w:ascii="OJPJDO+TimesNewRoman" w:hAnsi="OJPJDO+TimesNewRoman"/>
          <w:b/>
          <w:bCs/>
          <w:color w:val="000000"/>
          <w:highlight w:val="yellow"/>
        </w:rPr>
        <w:t>Mark it for a sign, mark it!</w:t>
      </w:r>
      <w:r>
        <w:rPr>
          <w:rFonts w:cs="OJPJDO+TimesNewRoman" w:ascii="OJPJDO+TimesNewRoman" w:hAnsi="OJPJDO+TimesNewRoman"/>
          <w:b/>
          <w:bCs/>
          <w:color w:val="000000"/>
        </w:rPr>
        <w:t xml:space="preserve"> </w:t>
      </w:r>
    </w:p>
    <w:p>
      <w:pPr>
        <w:pStyle w:val="Normal"/>
        <w:bidi w:val="0"/>
        <w:jc w:val="left"/>
        <w:rPr>
          <w:rFonts w:ascii="Times New Roman" w:hAnsi="Times New Roman" w:cs="Times New Roman" w:asciiTheme="majorBidi" w:cstheme="majorBidi" w:hAnsiTheme="majorBidi"/>
          <w:b/>
          <w:b/>
          <w:bCs/>
          <w:sz w:val="28"/>
          <w:szCs w:val="28"/>
        </w:rPr>
      </w:pPr>
      <w:r>
        <w:rPr>
          <w:rFonts w:cs="OJPMCG+TimesNewRoman,Italic" w:ascii="OJPMCG+TimesNewRoman,Italic" w:hAnsi="OJPMCG+TimesNewRoman,Italic"/>
          <w:b/>
          <w:bCs/>
          <w:color w:val="000000"/>
          <w:sz w:val="28"/>
          <w:szCs w:val="28"/>
          <w:highlight w:val="yellow"/>
        </w:rPr>
        <w:t>Rebecca Nurse</w:t>
      </w:r>
      <w:r>
        <w:rPr>
          <w:rFonts w:cs="OJPMCG+TimesNewRoman,Italic" w:ascii="OJPMCG+TimesNewRoman,Italic" w:hAnsi="OJPMCG+TimesNewRoman,Italic"/>
          <w:color w:val="000000"/>
        </w:rPr>
        <w:t xml:space="preserve">, seventy-two, enters. </w:t>
      </w:r>
      <w:r>
        <w:rPr>
          <w:rFonts w:cs="OJPMCG+TimesNewRoman,Italic" w:ascii="OJPMCG+TimesNewRoman,Italic" w:hAnsi="OJPMCG+TimesNewRoman,Italic"/>
          <w:b/>
          <w:bCs/>
          <w:color w:val="000000"/>
          <w:highlight w:val="yellow"/>
        </w:rPr>
        <w:t>She is white-haired, leaning upon her walking-stick.</w:t>
      </w:r>
    </w:p>
    <w:p>
      <w:pPr>
        <w:pStyle w:val="Normal"/>
        <w:bidi w:val="0"/>
        <w:jc w:val="left"/>
        <w:rPr>
          <w:rFonts w:ascii="Times New Roman" w:hAnsi="Times New Roman" w:cs="Times New Roman" w:asciiTheme="majorBidi" w:cstheme="majorBidi" w:hAnsiTheme="majorBidi"/>
          <w:b/>
          <w:b/>
          <w:bCs/>
          <w:sz w:val="28"/>
          <w:szCs w:val="28"/>
        </w:rPr>
      </w:pPr>
      <w:r>
        <w:rPr>
          <w:rFonts w:cs="OJPJDO+TimesNewRoman"/>
          <w:color w:val="000000"/>
        </w:rPr>
        <w:t xml:space="preserve">Putnam, </w:t>
      </w:r>
      <w:r>
        <w:rPr>
          <w:rFonts w:cs="OJPMCG+TimesNewRoman,Italic" w:ascii="OJPMCG+TimesNewRoman,Italic" w:hAnsi="OJPMCG+TimesNewRoman,Italic"/>
          <w:color w:val="000000"/>
        </w:rPr>
        <w:t xml:space="preserve">pointing at the whimpering Betty: </w:t>
      </w:r>
      <w:r>
        <w:rPr>
          <w:rFonts w:cs="OJPJDO+TimesNewRoman"/>
          <w:b/>
          <w:bCs/>
          <w:color w:val="000000"/>
          <w:highlight w:val="red"/>
        </w:rPr>
        <w:t>That is a notorious sign of witchcraft afoot, Goody Nurse, a prodigious sig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becca is another character.  She comes in leaning on her walking stick.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b/>
          <w:bCs/>
          <w:color w:val="000000"/>
          <w:sz w:val="32"/>
          <w:szCs w:val="32"/>
          <w:highlight w:val="yellow"/>
        </w:rPr>
        <w:t>Giles Corey,</w:t>
      </w:r>
      <w:r>
        <w:rPr>
          <w:rFonts w:cs="OJPMCG+TimesNewRoman,Italic" w:ascii="OJPMCG+TimesNewRoman,Italic" w:hAnsi="OJPMCG+TimesNewRoman,Italic"/>
          <w:color w:val="000000"/>
        </w:rPr>
        <w:t xml:space="preserve"> </w:t>
      </w:r>
      <w:r>
        <w:rPr>
          <w:rFonts w:cs="OJPMCG+TimesNewRoman,Italic" w:ascii="OJPMCG+TimesNewRoman,Italic" w:hAnsi="OJPMCG+TimesNewRoman,Italic"/>
          <w:b/>
          <w:bCs/>
          <w:color w:val="000000"/>
          <w:highlight w:val="yellow"/>
        </w:rPr>
        <w:t>eighty-three, enters</w:t>
      </w:r>
      <w:r>
        <w:rPr>
          <w:rFonts w:cs="OJPMCG+TimesNewRoman,Italic" w:ascii="OJPMCG+TimesNewRoman,Italic" w:hAnsi="OJPMCG+TimesNewRoman,Italic"/>
          <w:color w:val="000000"/>
        </w:rPr>
        <w:t xml:space="preserve">. He is knotted with muscle, canny, inquisitive, and still powerful.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Rebecca: </w:t>
      </w:r>
      <w:r>
        <w:rPr>
          <w:rFonts w:cs="OJPJDO+TimesNewRoman" w:ascii="OJPJDO+TimesNewRoman" w:hAnsi="OJPJDO+TimesNewRoman"/>
          <w:b/>
          <w:bCs/>
          <w:color w:val="000000"/>
          <w:highlight w:val="yellow"/>
        </w:rPr>
        <w:t>There is hard sickness here, Giles Corey, so please to keep the quiet.</w:t>
      </w:r>
      <w:r>
        <w:rPr>
          <w:rFonts w:cs="OJPJDO+TimesNewRoman" w:ascii="OJPJDO+TimesNewRoman" w:hAnsi="OJPJDO+TimesNewRoman"/>
          <w:b/>
          <w:bCs/>
          <w:color w:val="000000"/>
        </w:rPr>
        <w:t xml:space="preserve">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GILEs: I’ve not said a word. No one here can testify I’ve said a word. Is she going to fly again? I hear she flie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character- Giles Corey comes in. he is 83 years old.  He is a cheerful man who talks a lot. Rebecca tells him that Betty is sick- that there is hard sickness there. she asks him to keep quiet.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And while they are so absorbed, we may put a word in for Rebecca. </w:t>
      </w:r>
      <w:r>
        <w:rPr>
          <w:rFonts w:cs="OJPJDO+TimesNewRoman" w:ascii="OJPJDO+TimesNewRoman" w:hAnsi="OJPJDO+TimesNewRoman"/>
          <w:b/>
          <w:bCs/>
          <w:color w:val="000000"/>
          <w:highlight w:val="yellow"/>
        </w:rPr>
        <w:t>Rebecca was the wife of Francis Nurse, who, from all accounts, was one of those men for whom both sides of the argument had to have respect.</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He was called upon to arbitrate disputes as though he were an unofficial judge</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and Rebecca also enjoyed the high opinion most people had for him. By the time of the delusion, they had three hundred acres, and their children were settled in separate homesteads within the same</w:t>
      </w:r>
      <w:r>
        <w:rPr>
          <w:rFonts w:cs="OJPJDO+TimesNewRoman"/>
          <w:color w:val="000000"/>
        </w:rPr>
        <w:t xml:space="preserve"> </w:t>
      </w:r>
      <w:r>
        <w:rPr>
          <w:rFonts w:cs="OJPJDO+TimesNewRoman" w:ascii="OJPJDO+TimesNewRoman" w:hAnsi="OJPJDO+TimesNewRoman"/>
          <w:b/>
          <w:bCs/>
          <w:color w:val="000000"/>
          <w:highlight w:val="yellow"/>
        </w:rPr>
        <w:t xml:space="preserve">estate. However, Francis had originally rented the land, and one theory has it that, as he gradually paid for it and raised hi: social status, </w:t>
      </w:r>
      <w:r>
        <w:rPr>
          <w:rFonts w:cs="OJPJDO+TimesNewRoman" w:ascii="OJPJDO+TimesNewRoman" w:hAnsi="OJPJDO+TimesNewRoman"/>
          <w:b/>
          <w:bCs/>
          <w:color w:val="000000"/>
          <w:highlight w:val="red"/>
        </w:rPr>
        <w:t>there were those who resented his rise</w:t>
      </w:r>
      <w:r>
        <w:rPr>
          <w:rFonts w:cs="OJPJDO+TimesNewRoman" w:ascii="OJPJDO+TimesNewRoman" w:hAnsi="OJPJDO+TimesNewRoman"/>
          <w:b/>
          <w:bCs/>
          <w:color w:val="000000"/>
          <w:highlight w:val="red"/>
          <w:rtl w:val="true"/>
        </w:rPr>
        <w:t>.</w:t>
      </w:r>
      <w:r>
        <w:rPr>
          <w:rFonts w:cs="OJPJDO+TimesNewRoman" w:ascii="OJPJDO+TimesNewRoman" w:hAnsi="OJPJDO+TimesNewRoman"/>
          <w:b/>
          <w:bCs/>
          <w:color w:val="000000"/>
          <w:rtl w:val="true"/>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becca's husband is a respected man.  Whenever there is dispute, he was called to decid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y the time of delusion= the time of witch craft</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They own great expense of land.  All their children are married and are living in separate homes in separate states.  At the beginning he only rented lands. Later on he saved money and started buying the land. In front of his neighbor, they have increased their wealth through hard work. So, the labors feel envious of him because they saw him flourishing and progressing. There were people who envied him, were jealous of him. </w:t>
      </w:r>
    </w:p>
    <w:p>
      <w:pPr>
        <w:pStyle w:val="Normal"/>
        <w:bidi w:val="0"/>
        <w:jc w:val="both"/>
        <w:rPr>
          <w:rFonts w:ascii="OJPJDO+TimesNewRoman" w:hAnsi="OJPJDO+TimesNewRoman" w:cs="OJPJDO+TimesNewRoman"/>
          <w:b/>
          <w:b/>
          <w:bCs/>
          <w:color w:val="000000"/>
        </w:rPr>
      </w:pPr>
      <w:r>
        <w:rPr>
          <w:rFonts w:cs="OJPJDO+TimesNewRoman" w:ascii="OJPJDO+TimesNewRoman" w:hAnsi="OJPJDO+TimesNewRoman"/>
          <w:color w:val="000000"/>
        </w:rPr>
        <w:t xml:space="preserve">Another suggestion to explain the systematic campaign against Rebecca, and inferentially against Francis, is the </w:t>
      </w:r>
      <w:r>
        <w:rPr>
          <w:rFonts w:cs="OJPJDO+TimesNewRoman" w:ascii="OJPJDO+TimesNewRoman" w:hAnsi="OJPJDO+TimesNewRoman"/>
          <w:b/>
          <w:bCs/>
          <w:color w:val="000000"/>
          <w:highlight w:val="yellow"/>
        </w:rPr>
        <w:t>land war he fought with his neighbors</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one of whom was a Putnam</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This squabble grew to the proportions of a battle in the woods be-tween partisans of both sides, and it is said to have lasted for two days.</w:t>
      </w:r>
      <w:r>
        <w:rPr>
          <w:rFonts w:cs="OJPJDO+TimesNewRoman" w:ascii="OJPJDO+TimesNewRoman" w:hAnsi="OJPJDO+TimesNewRoman"/>
          <w:color w:val="000000"/>
        </w:rPr>
        <w:t xml:space="preserve"> As for Rebecca herself, the general opinion of her character was so high that to explain how anyone dared cry her out for a witch - and more, how adults could bring them-selves to lay hands on her - we must look to the fields and boundaries of that tim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d to fight a land war with his neighbors upon the borders of their land.  He had argument with Putman.  This struggle was almost like a battle in the woods between two groups- sides. It lasted for 2 days. </w:t>
      </w:r>
    </w:p>
    <w:p>
      <w:pPr>
        <w:pStyle w:val="Normal"/>
        <w:bidi w:val="0"/>
        <w:jc w:val="left"/>
        <w:rPr>
          <w:rFonts w:ascii="OJPJDO+TimesNewRoman" w:hAnsi="OJPJDO+TimesNewRoman" w:cs="OJPJDO+TimesNewRoman"/>
          <w:color w:val="000000"/>
        </w:rPr>
      </w:pPr>
      <w:r>
        <w:rPr>
          <w:rFonts w:cs="OJPJDO+TimesNewRoman" w:ascii="OJPJDO+TimesNewRoman" w:hAnsi="OJPJDO+TimesNewRoman"/>
          <w:color w:val="000000"/>
        </w:rPr>
        <w:t xml:space="preserve">As we have seen, Thomas Putnam’s man for the Salem ministry was Bayley. </w:t>
      </w:r>
      <w:r>
        <w:rPr>
          <w:rFonts w:cs="OJPJDO+TimesNewRoman" w:ascii="OJPJDO+TimesNewRoman" w:hAnsi="OJPJDO+TimesNewRoman"/>
          <w:b/>
          <w:bCs/>
          <w:color w:val="000000"/>
          <w:highlight w:val="yellow"/>
        </w:rPr>
        <w:t>The Nurse clan had been in the faction that prevented Bayley’s taking office</w:t>
      </w:r>
      <w:r>
        <w:rPr>
          <w:rFonts w:cs="OJPJDO+TimesNewRoman" w:ascii="OJPJDO+TimesNewRoman" w:hAnsi="OJPJDO+TimesNewRoman"/>
          <w:color w:val="000000"/>
        </w:rPr>
        <w:t>. In addition, certain families allied to the Nurses by blood or friendship, and whose farms were contiguous with the Nurse farm or close to it, combined to break away from the Salem town authority and set up Tops-field, a new and independent entity whose existence was re-sented by old Salemite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becca's husband was against Putnam brother-in- law when he was elected a minister. It is another cause of grudge. Putman dislike Rebecca's family. The Nurses allied with another families – united like small groups and separated from Salem administratio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becca comes in. she goes to Betty's bed. She becomes calm after she had been screaming. Mrs. Putman asks her to go to her house and do the same with her girl. She thinks that Rebecca has some power. Mrs. Putman is a very credulous lady- one who quickly believes in things and in superstitious. She thinks that Rebecca has done something to Betty to make her calm down.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rs. Putnam, </w:t>
      </w:r>
      <w:r>
        <w:rPr>
          <w:rFonts w:cs="OJPMCG+TimesNewRoman,Italic" w:ascii="OJPMCG+TimesNewRoman,Italic" w:hAnsi="OJPMCG+TimesNewRoman,Italic"/>
          <w:color w:val="000000"/>
        </w:rPr>
        <w:t xml:space="preserve">astonished: </w:t>
      </w:r>
      <w:r>
        <w:rPr>
          <w:rFonts w:cs="OJPJDO+TimesNewRoman" w:ascii="OJPJDO+TimesNewRoman" w:hAnsi="OJPJDO+TimesNewRoman"/>
          <w:color w:val="000000"/>
        </w:rPr>
        <w:t xml:space="preserve">What have you done? </w:t>
      </w:r>
    </w:p>
    <w:p>
      <w:pPr>
        <w:pStyle w:val="Normal"/>
        <w:bidi w:val="0"/>
        <w:jc w:val="lef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Rebecca, in thought, now leaves the bedside and sits.</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arris, </w:t>
      </w:r>
      <w:r>
        <w:rPr>
          <w:rFonts w:cs="OJPMCG+TimesNewRoman,Italic" w:ascii="OJPMCG+TimesNewRoman,Italic" w:hAnsi="OJPMCG+TimesNewRoman,Italic"/>
          <w:color w:val="000000"/>
          <w:sz w:val="20"/>
          <w:szCs w:val="20"/>
        </w:rPr>
        <w:t xml:space="preserve">wondrous and relieved: </w:t>
      </w:r>
      <w:r>
        <w:rPr>
          <w:rFonts w:cs="OJPJDO+TimesNewRoman" w:ascii="OJPJDO+TimesNewRoman" w:hAnsi="OJPJDO+TimesNewRoman"/>
          <w:color w:val="000000"/>
          <w:sz w:val="20"/>
          <w:szCs w:val="20"/>
        </w:rPr>
        <w:t xml:space="preserve">What do you make of it, Rebecca?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utnam, </w:t>
      </w:r>
      <w:r>
        <w:rPr>
          <w:rFonts w:cs="OJPMCG+TimesNewRoman,Italic" w:ascii="OJPMCG+TimesNewRoman,Italic" w:hAnsi="OJPMCG+TimesNewRoman,Italic"/>
          <w:color w:val="000000"/>
        </w:rPr>
        <w:t xml:space="preserve">eagerly: </w:t>
      </w:r>
      <w:r>
        <w:rPr>
          <w:rFonts w:cs="OJPJDO+TimesNewRoman" w:ascii="OJPJDO+TimesNewRoman" w:hAnsi="OJPJDO+TimesNewRoman"/>
          <w:color w:val="000000"/>
        </w:rPr>
        <w:t xml:space="preserve">Goody Nurse, will you go to my Ruth and see if you can wake her? </w:t>
      </w:r>
    </w:p>
    <w:p>
      <w:pPr>
        <w:pStyle w:val="Normal"/>
        <w:bidi w:val="0"/>
        <w:jc w:val="left"/>
        <w:rPr>
          <w:rFonts w:ascii="Times New Roman" w:hAnsi="Times New Roman" w:cs="Times New Roman" w:asciiTheme="majorBidi" w:cstheme="majorBidi" w:hAnsiTheme="majorBidi"/>
          <w:b/>
          <w:b/>
          <w:bCs/>
          <w:sz w:val="28"/>
          <w:szCs w:val="28"/>
        </w:rPr>
      </w:pPr>
      <w:r>
        <w:rPr>
          <w:rFonts w:cs="OJPJDO+TimesNewRoman" w:ascii="OJPJDO+TimesNewRoman" w:hAnsi="OJPJDO+TimesNewRoman"/>
          <w:color w:val="000000"/>
        </w:rPr>
        <w:t xml:space="preserve">Rebecca, </w:t>
      </w:r>
      <w:r>
        <w:rPr>
          <w:rFonts w:cs="OJPMCG+TimesNewRoman,Italic" w:ascii="OJPMCG+TimesNewRoman,Italic" w:hAnsi="OJPMCG+TimesNewRoman,Italic"/>
          <w:color w:val="000000"/>
        </w:rPr>
        <w:t xml:space="preserve">sitting: </w:t>
      </w:r>
      <w:r>
        <w:rPr>
          <w:rFonts w:cs="OJPJDO+TimesNewRoman" w:ascii="OJPJDO+TimesNewRoman" w:hAnsi="OJPJDO+TimesNewRoman"/>
          <w:color w:val="000000"/>
        </w:rPr>
        <w:t xml:space="preserve">I think she’ll wake in time. Pray calm your-selves. </w:t>
      </w:r>
      <w:r>
        <w:rPr>
          <w:rFonts w:cs="OJPJDO+TimesNewRoman" w:ascii="OJPJDO+TimesNewRoman" w:hAnsi="OJPJDO+TimesNewRoman"/>
          <w:b/>
          <w:bCs/>
          <w:color w:val="000000"/>
          <w:highlight w:val="yellow"/>
        </w:rPr>
        <w:t>I have eleven children, and I am twenty-six times a grandma</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and I have seen them all through their silly seasons</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and when it come on them they will run the Devil bowlegged keeping up with their mischief.</w:t>
      </w:r>
      <w:r>
        <w:rPr>
          <w:rFonts w:cs="OJPJDO+TimesNewRoman" w:ascii="OJPJDO+TimesNewRoman" w:hAnsi="OJPJDO+TimesNewRoman"/>
          <w:b/>
          <w:bCs/>
          <w:color w:val="000000"/>
        </w:rPr>
        <w:t xml:space="preserve"> </w:t>
      </w:r>
      <w:r>
        <w:rPr>
          <w:rFonts w:cs="OJPJDO+TimesNewRoman" w:ascii="OJPJDO+TimesNewRoman" w:hAnsi="OJPJDO+TimesNewRoman"/>
          <w:color w:val="000000"/>
        </w:rPr>
        <w:t xml:space="preserve">I think she’ll wake when she tires of it. </w:t>
      </w:r>
      <w:r>
        <w:rPr>
          <w:rFonts w:cs="OJPJDO+TimesNewRoman" w:ascii="OJPJDO+TimesNewRoman" w:hAnsi="OJPJDO+TimesNewRoman"/>
          <w:b/>
          <w:bCs/>
          <w:color w:val="000000"/>
          <w:highlight w:val="yellow"/>
        </w:rPr>
        <w:t>A child’s spirit is like a child, you can never catch it by running after it; you must stand still, and, for love, it will soon itself come back,</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becca is a woman f great experience. She understands many of the sickness or unusual behavior shown by teenagers. They are psychological changes. They have no medical basis. They are occasional.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thinks that when teenagers go on that specific stage, they are just like the influence of the devil. They come very mischievous. They engage themselves in secret activities. When that time is over, they come back to normal behavio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speaks of common sense. She symbolizes the common sense of the people of Salem villag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Aye, that’s the truth of it, Rebecca.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rs. Putnam: </w:t>
      </w:r>
      <w:r>
        <w:rPr>
          <w:rFonts w:cs="OJPJDO+TimesNewRoman" w:ascii="OJPJDO+TimesNewRoman" w:hAnsi="OJPJDO+TimesNewRoman"/>
          <w:b/>
          <w:bCs/>
          <w:color w:val="000000"/>
          <w:highlight w:val="yellow"/>
        </w:rPr>
        <w:t>This is no silly season, Rebecca</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My Ruth is bewildered, Rebecca; she cannot eat.</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Rebecca: </w:t>
      </w:r>
      <w:r>
        <w:rPr>
          <w:rFonts w:cs="OJPJDO+TimesNewRoman" w:ascii="OJPJDO+TimesNewRoman" w:hAnsi="OJPJDO+TimesNewRoman"/>
          <w:b/>
          <w:bCs/>
          <w:color w:val="000000"/>
          <w:highlight w:val="yellow"/>
        </w:rPr>
        <w:t xml:space="preserve">Perhaps she is not hungered yet. </w:t>
      </w:r>
      <w:r>
        <w:rPr>
          <w:rFonts w:cs="OJPMCG+TimesNewRoman,Italic" w:ascii="OJPMCG+TimesNewRoman,Italic" w:hAnsi="OJPMCG+TimesNewRoman,Italic"/>
          <w:b/>
          <w:bCs/>
          <w:color w:val="000000"/>
          <w:highlight w:val="yellow"/>
        </w:rPr>
        <w:t xml:space="preserve">To Parris: </w:t>
      </w:r>
      <w:r>
        <w:rPr>
          <w:rFonts w:cs="OJPJDO+TimesNewRoman" w:ascii="OJPJDO+TimesNewRoman" w:hAnsi="OJPJDO+TimesNewRoman"/>
          <w:b/>
          <w:bCs/>
          <w:color w:val="000000"/>
          <w:highlight w:val="yellow"/>
        </w:rPr>
        <w:t>I hope you are not decided to go in search of loose spirits, Mr. Parris. I’ve heard.promise of that outside</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Parris</w:t>
      </w:r>
      <w:r>
        <w:rPr>
          <w:rFonts w:cs="OJPJDO+TimesNewRoman" w:ascii="OJPJDO+TimesNewRoman" w:hAnsi="OJPJDO+TimesNewRoman"/>
          <w:b/>
          <w:bCs/>
          <w:color w:val="000000"/>
          <w:highlight w:val="green"/>
        </w:rPr>
        <w:t>: A wide opinion’s running in the parish that the Devil may be among us,</w:t>
      </w:r>
      <w:r>
        <w:rPr>
          <w:rFonts w:cs="OJPJDO+TimesNewRoman" w:ascii="OJPJDO+TimesNewRoman" w:hAnsi="OJPJDO+TimesNewRoman"/>
          <w:color w:val="000000"/>
        </w:rPr>
        <w:t xml:space="preserve"> and I would satisfy them that they are wrong. </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OJPJDO+TimesNewRoman" w:ascii="OJPJDO+TimesNewRoman" w:hAnsi="OJPJDO+TimesNewRoman"/>
          <w:color w:val="000000"/>
        </w:rPr>
        <w:t xml:space="preserve">Proctor: Then let you come out and call them wrong. </w:t>
      </w:r>
      <w:r>
        <w:rPr>
          <w:rFonts w:cs="OJPJDO+TimesNewRoman" w:ascii="OJPJDO+TimesNewRoman" w:hAnsi="OJPJDO+TimesNewRoman"/>
          <w:b/>
          <w:bCs/>
          <w:color w:val="000000"/>
          <w:highlight w:val="yellow"/>
        </w:rPr>
        <w:t>Did you consult the wardens before you called this minister to look for devil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agrees with Rebecca. But Mrs. Putman does not agre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becca is afraid that they might put the blame on witchcraft or supernatural forces which will be the wrong investigation- a wrong way to follow.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rris says that people have doubt that there is some devil behind in the society.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He is not coming to look for devils</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Then what’s he coming for?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utnam: </w:t>
      </w:r>
      <w:r>
        <w:rPr>
          <w:rFonts w:cs="OJPJDO+TimesNewRoman" w:ascii="OJPJDO+TimesNewRoman" w:hAnsi="OJPJDO+TimesNewRoman"/>
          <w:b/>
          <w:bCs/>
          <w:color w:val="000000"/>
          <w:highlight w:val="yellow"/>
        </w:rPr>
        <w:t>There be children dyin’ in the village, Mister!</w:t>
      </w:r>
      <w:r>
        <w:rPr>
          <w:rFonts w:cs="OJPJDO+TimesNewRoman" w:ascii="OJPJDO+TimesNewRoman" w:hAnsi="OJPJDO+TimesNewRoman"/>
          <w:b/>
          <w:bCs/>
          <w:color w:val="000000"/>
        </w:rPr>
        <w:t xml:space="preserve"> </w:t>
      </w:r>
    </w:p>
    <w:p>
      <w:pPr>
        <w:pStyle w:val="Normal"/>
        <w:bidi w:val="0"/>
        <w:jc w:val="left"/>
        <w:rPr>
          <w:rFonts w:ascii="Times New Roman" w:hAnsi="Times New Roman" w:cs="Times New Roman" w:asciiTheme="majorBidi" w:cstheme="majorBidi" w:hAnsiTheme="majorBidi"/>
          <w:b/>
          <w:b/>
          <w:bCs/>
          <w:sz w:val="28"/>
          <w:szCs w:val="28"/>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I seen none dyin’</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This society will not be a bag to swing around your head,</w:t>
      </w:r>
      <w:r>
        <w:rPr>
          <w:rFonts w:cs="OJPJDO+TimesNewRoman" w:ascii="OJPJDO+TimesNewRoman" w:hAnsi="OJPJDO+TimesNewRoman"/>
          <w:color w:val="000000"/>
        </w:rPr>
        <w:t xml:space="preserve"> Mr. Putnam. </w:t>
      </w:r>
      <w:r>
        <w:rPr>
          <w:rFonts w:cs="OJPMCG+TimesNewRoman,Italic" w:ascii="OJPMCG+TimesNewRoman,Italic" w:hAnsi="OJPMCG+TimesNewRoman,Italic"/>
          <w:color w:val="000000"/>
        </w:rPr>
        <w:t xml:space="preserve">To Parris: </w:t>
      </w:r>
      <w:r>
        <w:rPr>
          <w:rFonts w:cs="OJPJDO+TimesNewRoman" w:ascii="OJPJDO+TimesNewRoman" w:hAnsi="OJPJDO+TimesNewRoman"/>
          <w:b/>
          <w:bCs/>
          <w:color w:val="000000"/>
          <w:highlight w:val="yellow"/>
        </w:rPr>
        <w:t>Did you call a meeting before you -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have to take the opinion of everybody and then decide. The society is not a toy to play with. If he has suspicion in his mind, he cannot lead the society to believe it. he has to consult everybody and then reaches a conclusion.</w:t>
      </w:r>
    </w:p>
    <w:p>
      <w:pPr>
        <w:pStyle w:val="Normal"/>
        <w:bidi w:val="0"/>
        <w:spacing w:lineRule="auto" w:line="240" w:before="0" w:after="0"/>
        <w:jc w:val="left"/>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PuTNAM: </w:t>
      </w:r>
      <w:r>
        <w:rPr>
          <w:rFonts w:cs="OJPJDO+TimesNewRoman" w:ascii="OJPJDO+TimesNewRoman" w:hAnsi="OJPJDO+TimesNewRoman"/>
          <w:b/>
          <w:bCs/>
          <w:color w:val="000000"/>
          <w:sz w:val="20"/>
          <w:szCs w:val="20"/>
          <w:highlight w:val="yellow"/>
        </w:rPr>
        <w:t>I am sick of meetings; cannot the man turn his head without he have a meeting?</w:t>
      </w:r>
      <w:r>
        <w:rPr>
          <w:rFonts w:cs="OJPJDO+TimesNewRoman" w:ascii="OJPJDO+TimesNewRoman" w:hAnsi="OJPJDO+TimesNewRoman"/>
          <w:b/>
          <w:bCs/>
          <w:color w:val="000000"/>
          <w:sz w:val="20"/>
          <w:szCs w:val="2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He may turn his head, but not to Hell!</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Rebecca: Pray, John, be calm. </w:t>
      </w:r>
      <w:r>
        <w:rPr>
          <w:rFonts w:cs="OJPMCG+TimesNewRoman,Italic" w:ascii="OJPMCG+TimesNewRoman,Italic" w:hAnsi="OJPMCG+TimesNewRoman,Italic"/>
          <w:color w:val="000000"/>
        </w:rPr>
        <w:t xml:space="preserve">Pause. He defers to her. </w:t>
      </w:r>
      <w:r>
        <w:rPr>
          <w:rFonts w:cs="OJPJDO+TimesNewRoman" w:ascii="OJPJDO+TimesNewRoman" w:hAnsi="OJPJDO+TimesNewRoman"/>
          <w:color w:val="000000"/>
        </w:rPr>
        <w:t xml:space="preserve">Mr. Parris, I think you’d best send Reverend Hale back as soon as he come. </w:t>
      </w:r>
      <w:r>
        <w:rPr>
          <w:rFonts w:cs="OJPJDO+TimesNewRoman" w:ascii="OJPJDO+TimesNewRoman" w:hAnsi="OJPJDO+TimesNewRoman"/>
          <w:b/>
          <w:bCs/>
          <w:color w:val="000000"/>
          <w:highlight w:val="green"/>
        </w:rPr>
        <w:t>This will set us all to arguin’ again in the society</w:t>
      </w:r>
      <w:r>
        <w:rPr>
          <w:rFonts w:cs="OJPJDO+TimesNewRoman" w:ascii="OJPJDO+TimesNewRoman" w:hAnsi="OJPJDO+TimesNewRoman"/>
          <w:color w:val="000000"/>
        </w:rPr>
        <w:t xml:space="preserve">, and we thought to have peace this year; I think we </w:t>
      </w:r>
      <w:r>
        <w:rPr>
          <w:rFonts w:cs="OJPJDO+TimesNewRoman" w:ascii="OJPJDO+TimesNewRoman" w:hAnsi="OJPJDO+TimesNewRoman"/>
          <w:b/>
          <w:bCs/>
          <w:color w:val="000000"/>
          <w:highlight w:val="yellow"/>
        </w:rPr>
        <w:t>ought rely on the doctor now, and good prayer</w:t>
      </w:r>
      <w:r>
        <w:rPr>
          <w:rFonts w:cs="OJPJDO+TimesNewRoman" w:ascii="OJPJDO+TimesNewRoman" w:hAnsi="OJPJDO+TimesNewRoman"/>
          <w:color w:val="000000"/>
        </w:rPr>
        <w:t xml:space="preserve">.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Mrs. Putnam: Rebecca, the doctor’s baffle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urn his head= takes individual decisions. He should make sure that he was not taking the wrong way. It is not him who will suffer the consequences, but the whole society will go to hell too.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becca advises Parris to send Reverend Hale back. If the people are divided into the issue of witchcraft, there will be argument and division among the society. The society wants to keep united. It looks forward to set in that unity. It will be endangered. It will be the beginning of a new argument which will divide the society. it is better not top investigate more about witchcraft.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Rebecca: If so he is, then let us go to God for the cause of it. </w:t>
      </w:r>
      <w:r>
        <w:rPr>
          <w:rFonts w:cs="OJPJDO+TimesNewRoman" w:ascii="OJPJDO+TimesNewRoman" w:hAnsi="OJPJDO+TimesNewRoman"/>
          <w:b/>
          <w:bCs/>
          <w:color w:val="000000"/>
          <w:highlight w:val="yellow"/>
        </w:rPr>
        <w:t>There is prodigious danger in the seeking of loose spirits. I fear it, I fear it. Let us rather blame ourselves and -</w:t>
      </w:r>
      <w:r>
        <w:rPr>
          <w:rFonts w:cs="OJPJDO+TimesNewRoman" w:ascii="OJPJDO+TimesNewRoman" w:hAnsi="OJPJDO+TimesNewRoman"/>
          <w:b/>
          <w:bCs/>
          <w:color w:val="000000"/>
        </w:rPr>
        <w:t xml:space="preserve"> </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OJPJDO+TimesNewRoman" w:ascii="OJPJDO+TimesNewRoman" w:hAnsi="OJPJDO+TimesNewRoman"/>
          <w:color w:val="000000"/>
        </w:rPr>
        <w:t xml:space="preserve">Putnam: </w:t>
      </w:r>
      <w:r>
        <w:rPr>
          <w:rFonts w:cs="OJPJDO+TimesNewRoman" w:ascii="OJPJDO+TimesNewRoman" w:hAnsi="OJPJDO+TimesNewRoman"/>
          <w:b/>
          <w:bCs/>
          <w:color w:val="000000"/>
          <w:highlight w:val="yellow"/>
        </w:rPr>
        <w:t>How may we blame ourselves? I am one of nine sons;</w:t>
      </w:r>
      <w:r>
        <w:rPr>
          <w:rFonts w:cs="OJPJDO+TimesNewRoman" w:ascii="OJPJDO+TimesNewRoman" w:hAnsi="OJPJDO+TimesNewRoman"/>
          <w:color w:val="000000"/>
        </w:rPr>
        <w:t xml:space="preserve"> the Putnam seed have peopled this province. And </w:t>
      </w:r>
      <w:r>
        <w:rPr>
          <w:rFonts w:cs="OJPJDO+TimesNewRoman" w:ascii="OJPJDO+TimesNewRoman" w:hAnsi="OJPJDO+TimesNewRoman"/>
          <w:b/>
          <w:bCs/>
          <w:color w:val="000000"/>
          <w:highlight w:val="yellow"/>
        </w:rPr>
        <w:t>yet I have but one child left of eight - and now she shrivel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doctors can not investigate the cause, they had to pray for God as there is danger. They would rather blame themselv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becca has a very clear vision of the society, its practices and the possible consequences of those practices. She suggests that the danger does not lay on witchcraft but on themselv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utman does not have this depth of thinking. He takes it superficially. Rebecca's understanding is deep. She puts the blame on society and the practices of people. White Putnam takes it superficiall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becca belongs to a big family who fill the village, but Putman has one child out of eight and she is getting weak.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Rebecca: I cannot fathom that. </w:t>
      </w:r>
    </w:p>
    <w:p>
      <w:pPr>
        <w:pStyle w:val="Normal"/>
        <w:bidi w:val="0"/>
        <w:jc w:val="left"/>
        <w:rPr>
          <w:rFonts w:ascii="Times New Roman" w:hAnsi="Times New Roman" w:cs="Times New Roman" w:asciiTheme="majorBidi" w:cstheme="majorBidi" w:hAnsiTheme="majorBidi"/>
          <w:b/>
          <w:b/>
          <w:bCs/>
          <w:sz w:val="28"/>
          <w:szCs w:val="28"/>
        </w:rPr>
      </w:pPr>
      <w:r>
        <w:rPr>
          <w:rFonts w:cs="OJPJDO+TimesNewRoman" w:ascii="OJPJDO+TimesNewRoman" w:hAnsi="OJPJDO+TimesNewRoman"/>
          <w:color w:val="000000"/>
        </w:rPr>
        <w:t xml:space="preserve">Mrs. Putnam, </w:t>
      </w:r>
      <w:r>
        <w:rPr>
          <w:rFonts w:cs="OJPMCG+TimesNewRoman,Italic" w:ascii="OJPMCG+TimesNewRoman,Italic" w:hAnsi="OJPMCG+TimesNewRoman,Italic"/>
          <w:b/>
          <w:bCs/>
          <w:color w:val="000000"/>
          <w:highlight w:val="yellow"/>
        </w:rPr>
        <w:t xml:space="preserve">with a growing edge of sarcasm: </w:t>
      </w:r>
      <w:r>
        <w:rPr>
          <w:rFonts w:cs="OJPJDO+TimesNewRoman" w:ascii="OJPJDO+TimesNewRoman" w:hAnsi="OJPJDO+TimesNewRoman"/>
          <w:b/>
          <w:bCs/>
          <w:color w:val="000000"/>
          <w:highlight w:val="yellow"/>
        </w:rPr>
        <w:t>But I must! You think it God’s work you should never lose a child, nor grand-child either, and I bury all but one</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There are wheels within wheels in this village, and fires within fire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athom= measure- find out.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Putnam has jealous that someone has many children and she has only on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hidden things in the village. They are hidden but they influence the villag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PuTNAM, to Parris: When Reverend Hale comes, you will pro-ceed to look for signs of witchcraft here.</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to Putnam: </w:t>
      </w:r>
      <w:r>
        <w:rPr>
          <w:rFonts w:cs="OJPJDO+TimesNewRoman" w:ascii="OJPJDO+TimesNewRoman" w:hAnsi="OJPJDO+TimesNewRoman"/>
          <w:b/>
          <w:bCs/>
          <w:color w:val="000000"/>
          <w:highlight w:val="yellow"/>
        </w:rPr>
        <w:t>You cannot command Mr. Parris.</w:t>
      </w:r>
      <w:r>
        <w:rPr>
          <w:rFonts w:cs="OJPJDO+TimesNewRoman" w:ascii="OJPJDO+TimesNewRoman" w:hAnsi="OJPJDO+TimesNewRoman"/>
          <w:b/>
          <w:bCs/>
          <w:color w:val="000000"/>
        </w:rPr>
        <w:t xml:space="preserve"> </w:t>
      </w:r>
      <w:r>
        <w:rPr>
          <w:rFonts w:cs="OJPJDO+TimesNewRoman" w:ascii="OJPJDO+TimesNewRoman" w:hAnsi="OJPJDO+TimesNewRoman"/>
          <w:b/>
          <w:bCs/>
          <w:color w:val="000000"/>
          <w:highlight w:val="yellow"/>
        </w:rPr>
        <w:t>We vote by name in this society, not by acreage.</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Putnam</w:t>
      </w:r>
      <w:r>
        <w:rPr>
          <w:rFonts w:cs="OJPJDO+TimesNewRoman" w:ascii="OJPJDO+TimesNewRoman" w:hAnsi="OJPJDO+TimesNewRoman"/>
          <w:b/>
          <w:bCs/>
          <w:color w:val="000000"/>
          <w:highlight w:val="yellow"/>
        </w:rPr>
        <w:t>: I never heard you worried so on this society, Mr. Proctor. I do not think I saw you at Sabbath meeting since snow flew.</w:t>
      </w:r>
      <w:r>
        <w:rPr>
          <w:rFonts w:cs="OJPJDO+TimesNewRoman" w:ascii="OJPJDO+TimesNewRoman" w:hAnsi="OJPJDO+TimesNewRoman"/>
          <w:color w:val="000000"/>
        </w:rPr>
        <w:t xml:space="preserve">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Proctor: I have trouble enough without I come five mile to hear him preach only hellfire and bloody damnation. Take i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insists that there should be a meeting. Putman says that he has to find witchcraft. Proctor tells Putman that he cannot give orders to Mr. Parris. He was elected by voting. They vote by name in that society not by acreage- the land measurement. </w:t>
      </w:r>
    </w:p>
    <w:p>
      <w:pPr>
        <w:pStyle w:val="Normal"/>
        <w:bidi w:val="0"/>
        <w:spacing w:before="0" w:after="20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Q- What kind of argument goes between Proctor and Putnam?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raditional Arabic">
    <w:charset w:val="01"/>
    <w:family w:val="roman"/>
    <w:pitch w:val="variable"/>
  </w:font>
  <w:font w:name="Andalus">
    <w:charset w:val="01"/>
    <w:family w:val="roman"/>
    <w:pitch w:val="variable"/>
  </w:font>
  <w:font w:name="Times New Roman">
    <w:charset w:val="01"/>
    <w:family w:val="roman"/>
    <w:pitch w:val="variable"/>
  </w:font>
  <w:font w:name="OJPMCG+TimesNewRoman">
    <w:altName w:val="Italic"/>
    <w:charset w:val="01"/>
    <w:family w:val="roman"/>
    <w:pitch w:val="variable"/>
  </w:font>
  <w:font w:name="OJPJDO+TimesNew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20</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5560"/>
      <w:gridCol w:w="4643"/>
    </w:tblGrid>
    <w:tr>
      <w:trPr>
        <w:trHeight w:val="288" w:hRule="atLeast"/>
      </w:trPr>
      <w:tc>
        <w:tcPr>
          <w:tcW w:w="5560"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953655676"/>
              <w:dataBinding w:prefixMappings="xmlns:ns0='http://schemas.openxmlformats.org/package/2006/metadata/core-properties' xmlns:ns1='http://purl.org/dc/elements/1.1/'" w:xpath="/ns0:coreProperties[1]/ns1:title[1]" w:storeItemID="{6C3C8BC8-F283-45AE-878A-BAB7291924A1}"/>
              <w:placeholder>
                <w:docPart w:val="0FAE8EE78F8D491EB5789A2EBADC6BB1"/>
              </w:placeholder>
              <w:alias w:val="Title"/>
              <w:text/>
            </w:sdtPr>
            <w:sdtContent>
              <w:r>
                <w:rPr/>
                <w:t>Drama- Dr. Batool</w:t>
              </w:r>
            </w:sdtContent>
          </w:sdt>
          <w:sdt>
            <w:sdtPr>
              <w:id w:val="155212235"/>
              <w:dataBinding w:prefixMappings="xmlns:ns0='http://schemas.openxmlformats.org/package/2006/metadata/core-properties' xmlns:ns1='http://purl.org/dc/elements/1.1/'" w:xpath="/ns0:coreProperties[1]/ns1:title[1]" w:storeItemID="{6C3C8BC8-F283-45AE-878A-BAB7291924A1}"/>
              <w:placeholder>
                <w:docPart w:val="0FAE8EE78F8D491EB5789A2EBADC6BB1"/>
              </w:placeholder>
              <w:alias w:val="Title"/>
              <w:text/>
            </w:sdtPr>
            <w:sdtContent>
              <w:r>
                <w:rPr>
                  <w:rtl w:val="true"/>
                </w:rPr>
                <w:t>Drama- Dr. Batool</w:t>
              </w:r>
            </w:sdtContent>
          </w:sdt>
        </w:p>
      </w:tc>
      <w:tc>
        <w:tcPr>
          <w:tcW w:w="4643"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1752216060"/>
              <w:dataBinding w:prefixMappings="xmlns:ns0='http://schemas.microsoft.com/office/2006/coverPageProps'" w:xpath="/ns0:CoverPageProperties[1]/ns0:PublishDate[1]" w:storeItemID="{55AF091B-3C7A-41E3-B477-F2FDAA23CFDA}"/>
              <w:placeholder>
                <w:docPart w:val="9885445ADA134AB8B504086A393CEFB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8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735"/>
    <w:rPr/>
  </w:style>
  <w:style w:type="character" w:styleId="FooterChar" w:customStyle="1">
    <w:name w:val="Footer Char"/>
    <w:basedOn w:val="DefaultParagraphFont"/>
    <w:link w:val="Footer"/>
    <w:uiPriority w:val="99"/>
    <w:qFormat/>
    <w:rsid w:val="00f86735"/>
    <w:rPr/>
  </w:style>
  <w:style w:type="character" w:styleId="BalloonTextChar" w:customStyle="1">
    <w:name w:val="Balloon Text Char"/>
    <w:basedOn w:val="DefaultParagraphFont"/>
    <w:link w:val="BalloonText"/>
    <w:uiPriority w:val="99"/>
    <w:semiHidden/>
    <w:qFormat/>
    <w:rsid w:val="00f867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73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8673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867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FAE8EE78F8D491EB5789A2EBADC6BB1"/>
        <w:category>
          <w:name w:val="General"/>
          <w:gallery w:val="placeholder"/>
        </w:category>
        <w:types>
          <w:type w:val="bbPlcHdr"/>
        </w:types>
        <w:behaviors>
          <w:behavior w:val="content"/>
        </w:behaviors>
        <w:guid w:val="{1807D39C-0027-4DBF-830A-ACE3FFAFA5FB}"/>
      </w:docPartPr>
      <w:docPartBody>
        <w:p w:rsidR="007A54B0" w:rsidRDefault="007A54B0" w:rsidP="007A54B0">
          <w:pPr>
            <w:pStyle w:val="0FAE8EE78F8D491EB5789A2EBADC6BB1"/>
          </w:pPr>
          <w:r>
            <w:rPr>
              <w:rFonts w:asciiTheme="majorHAnsi" w:eastAsiaTheme="majorEastAsia" w:hAnsiTheme="majorHAnsi" w:cstheme="majorBidi"/>
              <w:sz w:val="36"/>
              <w:szCs w:val="36"/>
            </w:rPr>
            <w:t>[Type the document title]</w:t>
          </w:r>
        </w:p>
      </w:docPartBody>
    </w:docPart>
    <w:docPart>
      <w:docPartPr>
        <w:name w:val="9885445ADA134AB8B504086A393CEFBE"/>
        <w:category>
          <w:name w:val="General"/>
          <w:gallery w:val="placeholder"/>
        </w:category>
        <w:types>
          <w:type w:val="bbPlcHdr"/>
        </w:types>
        <w:behaviors>
          <w:behavior w:val="content"/>
        </w:behaviors>
        <w:guid w:val="{BA3B82BE-DD36-4581-8F7D-94CF7F616A9B}"/>
      </w:docPartPr>
      <w:docPartBody>
        <w:p w:rsidR="007A54B0" w:rsidRDefault="007A54B0" w:rsidP="007A54B0">
          <w:pPr>
            <w:pStyle w:val="9885445ADA134AB8B504086A393CEFB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Tahoma">
    <w:panose1 w:val="020B0604030504040204"/>
    <w:charset w:val="00"/>
    <w:family w:val="swiss"/>
    <w:pitch w:val="variable"/>
    <w:sig w:usb0="E1002AFF" w:usb1="C000605B" w:usb2="00000029" w:usb3="00000000" w:csb0="000101FF" w:csb1="00000000"/>
  </w:font>
  <w:font w:name="OJPMCG+TimesNewRoman,Italic">
    <w:altName w:val="Times New Roman"/>
    <w:panose1 w:val="00000000000000000000"/>
    <w:charset w:val="00"/>
    <w:family w:val="roman"/>
    <w:notTrueType/>
    <w:pitch w:val="default"/>
    <w:sig w:usb0="00000003" w:usb1="00000000" w:usb2="00000000" w:usb3="00000000" w:csb0="00000001" w:csb1="00000000"/>
  </w:font>
  <w:font w:name="OJPJDO+TimesNewRoman">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A54B0"/>
    <w:rsid w:val="007A54B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FAE8EE78F8D491EB5789A2EBADC6BB1">
    <w:name w:val="0FAE8EE78F8D491EB5789A2EBADC6BB1"/>
    <w:rsid w:val="007A54B0"/>
    <w:pPr>
      <w:bidi/>
    </w:pPr>
  </w:style>
  <w:style w:type="paragraph" w:customStyle="1" w:styleId="9885445ADA134AB8B504086A393CEFBE">
    <w:name w:val="9885445ADA134AB8B504086A393CEFBE"/>
    <w:rsid w:val="007A54B0"/>
    <w:pPr>
      <w:bidi/>
    </w:pPr>
  </w:style>
  <w:style w:type="paragraph" w:customStyle="1" w:styleId="B3166869A91748F6BDA0311E5FD27A49">
    <w:name w:val="B3166869A91748F6BDA0311E5FD27A49"/>
    <w:rsid w:val="007A54B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Words>7912</Words>
  <Characters>35597</Characters>
  <CharactersWithSpaces>43496</CharactersWithSpaces>
  <Paragraphs>3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03:00Z</dcterms:created>
  <dc:creator>Ali Azeem</dc:creator>
  <dc:description/>
  <dc:language>en-US</dc:language>
  <cp:lastModifiedBy>Ali Azeem</cp:lastModifiedBy>
  <dcterms:modified xsi:type="dcterms:W3CDTF">2012-04-02T03:00:00Z</dcterms:modified>
  <cp:revision>58</cp:revision>
  <dc:subject/>
  <dc:title>Drama- Dr. Batool</dc:title>
</cp:coreProperties>
</file>

<file path=docProps/custom.xml><?xml version="1.0" encoding="utf-8"?>
<Properties xmlns="http://schemas.openxmlformats.org/officeDocument/2006/custom-properties" xmlns:vt="http://schemas.openxmlformats.org/officeDocument/2006/docPropsVTypes"/>
</file>