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حل أسئلة أساسيات المحاسبة الإدارية و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لدى أحد المصانع ثلاثة أقسام للإنتاج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تقط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توسي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تشطي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لإضافة إلى قسمين للخدمات ه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أفر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صيا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فيما يلي ملخص </w:t>
      </w:r>
    </w:p>
    <w:tbl>
      <w:tblPr>
        <w:tblStyle w:val="a4"/>
        <w:bidiVisual w:val="true"/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3"/>
        <w:gridCol w:w="1468"/>
        <w:gridCol w:w="1468"/>
        <w:gridCol w:w="1469"/>
        <w:gridCol w:w="1469"/>
        <w:gridCol w:w="1469"/>
        <w:gridCol w:w="1469"/>
      </w:tblGrid>
      <w:tr>
        <w:trPr/>
        <w:tc>
          <w:tcPr>
            <w:tcW w:w="170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9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40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46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سيع</w:t>
            </w:r>
          </w:p>
        </w:tc>
        <w:tc>
          <w:tcPr>
            <w:tcW w:w="146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shd w:fill="FBD4B4" w:val="clear"/>
                <w:rtl w:val="true"/>
                <w:lang w:val="en-US" w:eastAsia="en-US" w:bidi="ar-SA"/>
              </w:rPr>
              <w:t>تكاليف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ضافية</w:t>
            </w:r>
          </w:p>
        </w:tc>
        <w:tc>
          <w:tcPr>
            <w:tcW w:w="14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5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5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2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905</wp:posOffset>
                      </wp:positionV>
                      <wp:extent cx="603885" cy="861695"/>
                      <wp:effectExtent l="6985" t="762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3720" cy="861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85pt;margin-top:0.15pt;width:47.5pt;height:67.8pt;flip:y;mso-wrap-style:none;v-text-anchor:middle" type="_x0000_t32">
                      <v:fill o:detectmouseclick="t" on="false"/>
                      <v:stroke color="#c0504d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46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46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  <w:tab w:val="left" w:pos="11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10185</wp:posOffset>
                </wp:positionH>
                <wp:positionV relativeFrom="paragraph">
                  <wp:posOffset>243205</wp:posOffset>
                </wp:positionV>
                <wp:extent cx="4465320" cy="12598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Arabic Transparent" w:hAnsi="Arabic Transparent" w:cs="Arial"/>
                                <w:color w:val="56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كاليف قسم الافراد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400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نصيب كل موظف في اقسام الانتاج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400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÷ (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4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3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3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400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ial" w:ascii="Arabic Transparent" w:hAnsi="Arabic Transparent"/>
                                <w:color w:val="E36C0A" w:themeColor="accent6" w:themeShade="bf"/>
                                <w:sz w:val="27"/>
                                <w:szCs w:val="27"/>
                              </w:rPr>
                              <w:t>10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4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نصيب قسم التجميع من قسم الافراد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صيب الموظف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31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ددالموظفين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جميع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4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3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12000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.55pt;margin-top:19.15pt;width:351.55pt;height:99.15pt;mso-wrap-style:none;v-text-anchor:top" type="_x0000_t202">
                <v:fill o:detectmouseclick="t" type="solid" color2="black"/>
                <v:stroke color="#4f81bd" weight="12600" dashstyle="dash" joinstyle="miter" endcap="flat"/>
                <v:textbox>
                  <w:txbxContent>
                    <w:p>
                      <w:pPr>
                        <w:pStyle w:val="1"/>
                        <w:jc w:val="center"/>
                        <w:rPr>
                          <w:rFonts w:ascii="Arabic Transparent" w:hAnsi="Arabic Transparent" w:cs="Arial"/>
                          <w:color w:val="560000"/>
                          <w:sz w:val="27"/>
                          <w:szCs w:val="27"/>
                        </w:rPr>
                      </w:pP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تكاليف قسم الافراد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400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نصيب كل موظف في اقسام الانتاج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400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÷ (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4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+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3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+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3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) =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400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÷ </w:t>
                      </w:r>
                      <w:r>
                        <w:rPr>
                          <w:rFonts w:cs="Arial" w:ascii="Arabic Transparent" w:hAnsi="Arabic Transparent"/>
                          <w:color w:val="E36C0A" w:themeColor="accent6" w:themeShade="bf"/>
                          <w:sz w:val="27"/>
                          <w:szCs w:val="27"/>
                        </w:rPr>
                        <w:t>10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4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موظف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نصيب قسم التجميع من قسم الافراد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=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نصيب الموظف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31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عددالموظفين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لتجميع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)</w:t>
                      </w:r>
                    </w:p>
                    <w:p>
                      <w:pPr>
                        <w:pStyle w:val="1"/>
                        <w:ind w:left="720" w:firstLine="720"/>
                        <w:rPr/>
                      </w:pP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4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3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12000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ظل طريق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خصيص المباش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صيب قسم التجميع من تكلفة قسم الأفرا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tbl>
      <w:tblPr>
        <w:tblStyle w:val="a4"/>
        <w:bidiVisual w:val="true"/>
        <w:tblW w:w="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551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1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لدى أحد المصانع ثلاثة أقسام للإنتاج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تقط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توس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صبغ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لإضافة إلى قسمين للخدمات هي قسم الأفر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صيانة وفيما يلي</w:t>
      </w:r>
    </w:p>
    <w:tbl>
      <w:tblPr>
        <w:tblStyle w:val="a4"/>
        <w:bidiVisual w:val="true"/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3"/>
        <w:gridCol w:w="1468"/>
        <w:gridCol w:w="1468"/>
        <w:gridCol w:w="1469"/>
        <w:gridCol w:w="1469"/>
        <w:gridCol w:w="1469"/>
        <w:gridCol w:w="1469"/>
      </w:tblGrid>
      <w:tr>
        <w:trPr/>
        <w:tc>
          <w:tcPr>
            <w:tcW w:w="170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936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40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سيع</w:t>
            </w:r>
          </w:p>
        </w:tc>
        <w:tc>
          <w:tcPr>
            <w:tcW w:w="146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بغ</w:t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0,0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  <w:tab w:val="left" w:pos="11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ظل طريق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خصيص الإحصائ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باستخدام عدد الأوامرفإ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صيبب الصبغ من تكلفة قسم الخدم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83185</wp:posOffset>
                </wp:positionH>
                <wp:positionV relativeFrom="paragraph">
                  <wp:posOffset>283210</wp:posOffset>
                </wp:positionV>
                <wp:extent cx="4235450" cy="871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87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اجمالي تكاليف اقسام الخدمات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2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E36C0A" w:themeColor="accent6" w:themeShade="bf"/>
                                <w:sz w:val="25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عدد اوامر الانتاج الاجمالي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E36C0A" w:themeColor="accent6" w:themeShade="bf"/>
                                <w:sz w:val="25"/>
                                <w:szCs w:val="24"/>
                              </w:rPr>
                              <w:t>12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E36C0A" w:themeColor="accent6" w:themeShade="bf"/>
                                <w:sz w:val="2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E36C0A" w:themeColor="accent6" w:themeShade="bf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نصيب كل امر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E36C0A" w:themeColor="accent6" w:themeShade="bf"/>
                                <w:sz w:val="25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12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41.66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نصيب قسم الصبغ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41.66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25000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33.5pt;height:68.65pt;mso-wrap-distance-left:9pt;mso-wrap-distance-right:9pt;mso-wrap-distance-top:0pt;mso-wrap-distance-bottom:0pt;margin-top:22.3pt;mso-position-vertical-relative:text;margin-left:-6.5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اجمالي تكاليف اقسام الخدمات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200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300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E36C0A" w:themeColor="accent6" w:themeShade="bf"/>
                          <w:sz w:val="25"/>
                          <w:szCs w:val="24"/>
                        </w:rPr>
                        <w:t>500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>ريال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عدد اوامر الانتاج الاجمالي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E36C0A" w:themeColor="accent6" w:themeShade="bf"/>
                          <w:sz w:val="25"/>
                          <w:szCs w:val="24"/>
                        </w:rPr>
                        <w:t>12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E36C0A" w:themeColor="accent6" w:themeShade="bf"/>
                          <w:sz w:val="25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E36C0A" w:themeColor="accent6" w:themeShade="bf"/>
                          <w:sz w:val="25"/>
                          <w:sz w:val="25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نصيب كل امر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E36C0A" w:themeColor="accent6" w:themeShade="bf"/>
                          <w:sz w:val="25"/>
                          <w:szCs w:val="24"/>
                        </w:rPr>
                        <w:t>500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12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41.66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نصيب قسم الصبغ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6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41.66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6"/>
                          <w:szCs w:val="26"/>
                        </w:rPr>
                        <w:t>25000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2631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5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لدى أحد المصانع ثلاثة أقسام للإنتاج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تقط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توس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تشطي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لإضافة إلى قسمين للخدمات هي قسم الأفر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صيانة وفيما يلي</w:t>
      </w:r>
    </w:p>
    <w:tbl>
      <w:tblPr>
        <w:tblStyle w:val="a4"/>
        <w:bidiVisual w:val="true"/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3"/>
        <w:gridCol w:w="1468"/>
        <w:gridCol w:w="1468"/>
        <w:gridCol w:w="1469"/>
        <w:gridCol w:w="1469"/>
        <w:gridCol w:w="1469"/>
        <w:gridCol w:w="1469"/>
      </w:tblGrid>
      <w:tr>
        <w:trPr/>
        <w:tc>
          <w:tcPr>
            <w:tcW w:w="170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40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4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سيع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5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5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2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  <w:tab w:val="left" w:pos="11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ظل طريق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خصيص التنازل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فإ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صيب قسم الأفراد من تكلفة قسم الصيان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2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2063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4341495</wp:posOffset>
                      </wp:positionH>
                      <wp:positionV relativeFrom="paragraph">
                        <wp:posOffset>-8890</wp:posOffset>
                      </wp:positionV>
                      <wp:extent cx="2011680" cy="3200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rtl w:val="true"/>
                                    </w:rPr>
                                    <w:t>ايض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 w:themeColor="accent6" w:themeShade="8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rtl w:val="true"/>
                                    </w:rPr>
                                    <w:t xml:space="preserve">القسم لا يعطي القسم الذي قبله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4pt;height:25.2pt;mso-wrap-distance-left:9pt;mso-wrap-distance-right:9pt;mso-wrap-distance-top:0pt;mso-wrap-distance-bottom:0pt;margin-top:-0.7pt;mso-position-vertical-relative:text;margin-left:-341.85pt;mso-position-horizontal-relative:text">
                      <v:shadow on="t" color="#808080" offset="0pt,0p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rtl w:val="true"/>
                              </w:rPr>
                              <w:t>ايضا</w:t>
                            </w:r>
                            <w:r>
                              <w:rPr>
                                <w:b/>
                                <w:bCs/>
                                <w:color w:val="984806" w:themeColor="accent6" w:themeShade="8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rtl w:val="true"/>
                              </w:rPr>
                              <w:t xml:space="preserve">القسم لا يعطي القسم الذي قبله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25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125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3425825</wp:posOffset>
                      </wp:positionH>
                      <wp:positionV relativeFrom="paragraph">
                        <wp:posOffset>44450</wp:posOffset>
                      </wp:positionV>
                      <wp:extent cx="635" cy="381000"/>
                      <wp:effectExtent l="36830" t="635" r="387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0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9.8pt;margin-top:3.5pt;width:0pt;height:29.9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63500</wp:posOffset>
                      </wp:positionV>
                      <wp:extent cx="635" cy="381000"/>
                      <wp:effectExtent l="36830" t="635" r="387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0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95pt;margin-top:5pt;width:0pt;height:29.9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75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14605</wp:posOffset>
                </wp:positionV>
                <wp:extent cx="4781550" cy="320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2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قسام الخدمات لا تستفيد من بعضها البع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6.5pt;height:25.2pt;mso-wrap-distance-left:9pt;mso-wrap-distance-right:9pt;mso-wrap-distance-top:0pt;mso-wrap-distance-bottom:0pt;margin-top:1.15pt;mso-position-vertical-relative:text;margin-left:60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أقسام الخدمات لا تستفيد من بعضها البع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765165</wp:posOffset>
                </wp:positionH>
                <wp:positionV relativeFrom="paragraph">
                  <wp:posOffset>62230</wp:posOffset>
                </wp:positionV>
                <wp:extent cx="773430" cy="20193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19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2.25pt;height:17.25pt;mso-wrap-distance-left:9pt;mso-wrap-distance-right:9pt;mso-wrap-distance-top:0pt;mso-wrap-distance-bottom:0pt;margin-top:4.9pt;mso-position-vertical-relative:text;margin-left:453.9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color w:val="7030A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spacing w:lineRule="auto" w:line="240"/>
        <w:ind w:left="357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البيانات المستخرجة من سجلات شركة الأثاث الحديثة خلال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color w:val="BFBFBF" w:themeColor="background1" w:themeShade="bf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BFBFBF" w:themeColor="background1" w:themeShade="bf"/>
          <w:sz w:val="28"/>
          <w:sz w:val="28"/>
          <w:szCs w:val="28"/>
          <w:rtl w:val="true"/>
        </w:rPr>
        <w:t>تم تكملة السؤال</w:t>
      </w:r>
      <w:r>
        <w:rPr>
          <w:rFonts w:cs="Times New Roman" w:ascii="Times New Roman" w:hAnsi="Times New Roman" w:asciiTheme="majorBidi" w:cstheme="majorBidi" w:hAnsiTheme="majorBidi"/>
          <w:color w:val="BFBFBF" w:themeColor="background1" w:themeShade="bf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-142" w:leader="none"/>
          <w:tab w:val="left" w:pos="283" w:leader="none"/>
        </w:tabs>
        <w:spacing w:lineRule="auto" w:line="240"/>
        <w:ind w:left="357" w:hanging="0"/>
        <w:rPr>
          <w:rFonts w:ascii="Arabic Transparent" w:hAnsi="Arabic Transparent" w:cs="Arial"/>
          <w:color w:val="560000"/>
          <w:sz w:val="27"/>
          <w:szCs w:val="27"/>
        </w:rPr>
      </w:pP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>-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تكاليف المواد المباشرة والمستخدمة خلال الشهر</w:t>
      </w:r>
      <w:r>
        <w:rPr>
          <w:rFonts w:cs="Arial" w:ascii="Arabic Transparent" w:hAnsi="Arabic Transparent"/>
          <w:color w:val="560000"/>
          <w:sz w:val="27"/>
          <w:szCs w:val="27"/>
        </w:rPr>
        <w:t>190000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ريال</w:t>
      </w:r>
    </w:p>
    <w:p>
      <w:pPr>
        <w:pStyle w:val="ListParagraph"/>
        <w:tabs>
          <w:tab w:val="clear" w:pos="720"/>
          <w:tab w:val="left" w:pos="-142" w:leader="none"/>
          <w:tab w:val="left" w:pos="283" w:leader="none"/>
        </w:tabs>
        <w:spacing w:lineRule="auto" w:line="240"/>
        <w:ind w:left="35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 xml:space="preserve">تكاليف الاجور المباشرة  </w:t>
      </w:r>
      <w:r>
        <w:rPr>
          <w:rFonts w:cs="Arial" w:ascii="Arabic Transparent" w:hAnsi="Arabic Transparent"/>
          <w:color w:val="560000"/>
          <w:sz w:val="27"/>
          <w:szCs w:val="27"/>
        </w:rPr>
        <w:t>60000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 xml:space="preserve">ريال  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 xml:space="preserve">(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 xml:space="preserve">عدد ساعات العمل المباشر </w:t>
      </w:r>
      <w:r>
        <w:rPr>
          <w:rFonts w:cs="Arial" w:ascii="Arabic Transparent" w:hAnsi="Arabic Transparent"/>
          <w:color w:val="560000"/>
          <w:sz w:val="27"/>
          <w:szCs w:val="27"/>
          <w:u w:val="single"/>
        </w:rPr>
        <w:t>10000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ساعة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spacing w:lineRule="auto" w:line="240"/>
        <w:ind w:left="357" w:hanging="0"/>
        <w:rPr>
          <w:rFonts w:ascii="Arabic Transparent" w:hAnsi="Arabic Transparent" w:cs="Arial"/>
          <w:color w:val="560000"/>
          <w:sz w:val="27"/>
          <w:szCs w:val="27"/>
        </w:rPr>
      </w:pP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>-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 xml:space="preserve">معدل تحمل التكاليف الصناعية الغير مباشرة تبلغ </w:t>
      </w:r>
      <w:r>
        <w:rPr>
          <w:rFonts w:cs="Arial" w:ascii="Arabic Transparent" w:hAnsi="Arabic Transparent"/>
          <w:color w:val="560000"/>
          <w:sz w:val="27"/>
          <w:szCs w:val="27"/>
          <w:u w:val="single"/>
        </w:rPr>
        <w:t>7</w:t>
      </w:r>
      <w:r>
        <w:rPr>
          <w:rFonts w:cs="Arial" w:ascii="Arabic Transparent" w:hAnsi="Arabic Transparent"/>
          <w:color w:val="560000"/>
          <w:sz w:val="27"/>
          <w:szCs w:val="27"/>
          <w:u w:val="single"/>
          <w:rtl w:val="true"/>
        </w:rPr>
        <w:t xml:space="preserve"> </w:t>
      </w:r>
      <w:r>
        <w:rPr>
          <w:rFonts w:ascii="Arabic Transparent" w:hAnsi="Arabic Transparent"/>
          <w:color w:val="560000"/>
          <w:sz w:val="27"/>
          <w:sz w:val="27"/>
          <w:szCs w:val="27"/>
          <w:u w:val="single"/>
          <w:rtl w:val="true"/>
        </w:rPr>
        <w:t>ريال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>/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ساعة عمل مباشر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br/>
        <w:t xml:space="preserve">-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 xml:space="preserve">تكاليف التسويق والتكاليف الادارية </w:t>
      </w:r>
      <w:r>
        <w:rPr>
          <w:rFonts w:cs="Arial" w:ascii="Arabic Transparent" w:hAnsi="Arabic Transparent"/>
          <w:color w:val="560000"/>
          <w:sz w:val="27"/>
          <w:szCs w:val="27"/>
        </w:rPr>
        <w:t>25000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ريال و</w:t>
      </w:r>
      <w:r>
        <w:rPr>
          <w:rFonts w:cs="Arial" w:ascii="Arabic Transparent" w:hAnsi="Arabic Transparent"/>
          <w:color w:val="560000"/>
          <w:sz w:val="27"/>
          <w:szCs w:val="27"/>
        </w:rPr>
        <w:t>30000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ريال على التوالي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>:</w:t>
      </w:r>
    </w:p>
    <w:p>
      <w:pPr>
        <w:pStyle w:val="ListParagraph"/>
        <w:tabs>
          <w:tab w:val="clear" w:pos="720"/>
          <w:tab w:val="left" w:pos="-142" w:leader="none"/>
          <w:tab w:val="left" w:pos="283" w:leader="none"/>
        </w:tabs>
        <w:spacing w:lineRule="auto" w:line="240"/>
        <w:ind w:left="357" w:hanging="0"/>
        <w:rPr>
          <w:rFonts w:ascii="Arabic Transparent" w:hAnsi="Arabic Transparent" w:cs="Arial"/>
          <w:color w:val="560000"/>
          <w:sz w:val="27"/>
          <w:szCs w:val="27"/>
        </w:rPr>
      </w:pP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 xml:space="preserve">=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تكاليف مخزون الانتاج تحت التشغيل اول واخر الشهر</w:t>
      </w:r>
      <w:r>
        <w:rPr>
          <w:rFonts w:cs="Arial" w:ascii="Arabic Transparent" w:hAnsi="Arabic Transparent"/>
          <w:color w:val="560000"/>
          <w:sz w:val="27"/>
          <w:szCs w:val="27"/>
        </w:rPr>
        <w:t>10000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و</w:t>
      </w:r>
      <w:r>
        <w:rPr>
          <w:rFonts w:cs="Arial" w:ascii="Arabic Transparent" w:hAnsi="Arabic Transparent"/>
          <w:color w:val="560000"/>
          <w:sz w:val="27"/>
          <w:szCs w:val="27"/>
        </w:rPr>
        <w:t>15000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br/>
        <w:t xml:space="preserve">=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تكاليف مخزون الانتاج التام اول الشهر</w:t>
      </w:r>
      <w:r>
        <w:rPr>
          <w:rFonts w:cs="Arial" w:ascii="Arabic Transparent" w:hAnsi="Arabic Transparent"/>
          <w:color w:val="560000"/>
          <w:sz w:val="27"/>
          <w:szCs w:val="27"/>
        </w:rPr>
        <w:t>18000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ريال</w:t>
      </w:r>
    </w:p>
    <w:p>
      <w:pPr>
        <w:pStyle w:val="ListParagraph"/>
        <w:tabs>
          <w:tab w:val="left" w:pos="-142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6306" w:leader="none"/>
        </w:tabs>
        <w:spacing w:lineRule="auto" w:line="240"/>
        <w:ind w:left="357" w:hanging="0"/>
        <w:rPr>
          <w:rFonts w:ascii="Arabic Transparent" w:hAnsi="Arabic Transparent" w:cs="Arial"/>
          <w:color w:val="560000"/>
          <w:sz w:val="27"/>
          <w:szCs w:val="27"/>
        </w:rPr>
      </w:pP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>=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تكاليف مخزون الانتاج التام اخر الشهر</w:t>
      </w:r>
      <w:r>
        <w:rPr>
          <w:rFonts w:cs="Arial" w:ascii="Arabic Transparent" w:hAnsi="Arabic Transparent"/>
          <w:color w:val="560000"/>
          <w:sz w:val="27"/>
          <w:szCs w:val="27"/>
        </w:rPr>
        <w:t>13000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ريال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البيانات السابقة تبلغ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كاليف الصنا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للإنتاج العام خلال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26060</wp:posOffset>
                </wp:positionH>
                <wp:positionV relativeFrom="paragraph">
                  <wp:posOffset>302895</wp:posOffset>
                </wp:positionV>
                <wp:extent cx="4848225" cy="784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u w:val="single"/>
                                <w:rtl w:val="true"/>
                              </w:rPr>
                              <w:t>التكاليف الصناعية من قائمة التكاليف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3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rtl w:val="true"/>
                              </w:rPr>
                              <w:t xml:space="preserve">أجور مباشره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3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rtl w:val="true"/>
                              </w:rPr>
                              <w:t xml:space="preserve">مواد مباشر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3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u w:val="single"/>
                                <w:rtl w:val="true"/>
                              </w:rPr>
                              <w:t>تكاليف صناعية غير مباش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0000+190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20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81.75pt;height:61.75pt;mso-wrap-distance-left:9pt;mso-wrap-distance-right:9pt;mso-wrap-distance-top:0pt;mso-wrap-distance-bottom:0pt;margin-top:23.85pt;mso-position-vertical-relative:text;margin-left:-17.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FF0000"/>
                          <w:sz w:val="23"/>
                          <w:sz w:val="23"/>
                          <w:u w:val="single"/>
                          <w:rtl w:val="true"/>
                        </w:rPr>
                        <w:t>التكاليف الصناعية من قائمة التكاليف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FF000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3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FF0000"/>
                          <w:sz w:val="23"/>
                          <w:sz w:val="23"/>
                          <w:rtl w:val="true"/>
                        </w:rPr>
                        <w:t xml:space="preserve">أجور مباشره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3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FF0000"/>
                          <w:sz w:val="23"/>
                          <w:sz w:val="23"/>
                          <w:rtl w:val="true"/>
                        </w:rPr>
                        <w:t xml:space="preserve">مواد مباشرة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3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FF0000"/>
                          <w:sz w:val="23"/>
                          <w:sz w:val="23"/>
                          <w:u w:val="single"/>
                          <w:rtl w:val="true"/>
                        </w:rPr>
                        <w:t>تكاليف صناعية غير مباشر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60000+19000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1000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320000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2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135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20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1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4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7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-5201920</wp:posOffset>
                      </wp:positionH>
                      <wp:positionV relativeFrom="paragraph">
                        <wp:posOffset>155575</wp:posOffset>
                      </wp:positionV>
                      <wp:extent cx="2113280" cy="15240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43075" cy="1485900"/>
                                        <wp:effectExtent l="0" t="0" r="0" b="0"/>
                                        <wp:docPr id="1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075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pt;height:120pt;mso-wrap-distance-left:9pt;mso-wrap-distance-right:9pt;mso-wrap-distance-top:0pt;mso-wrap-distance-bottom:0pt;margin-top:12.25pt;mso-position-vertical-relative:text;margin-left:-409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3075" cy="1485900"/>
                                  <wp:effectExtent l="0" t="0" r="0" b="0"/>
                                  <wp:docPr id="1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يانات التالية مستخرجة من سجلات شركة الفيحاء الصن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يع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0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إنتاج خلال الفت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39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صاريف إدار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صاريف تسويق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قد تبين أن أرصدة المخزون قد ظهرت على النحو الت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  <w:tab/>
        <w:tab/>
        <w:tab/>
        <w:tab/>
        <w:tab/>
        <w:tab/>
        <w:t xml:space="preserve">          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الوحدات تحت التشغيل أول الفتر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آخر الفت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 xml:space="preserve">                      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الوحدات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خزون الإنتاج التام أول الفتر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2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آخر الفت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البيانات السابقة تبلغ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بضاعة المباع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26060</wp:posOffset>
                </wp:positionH>
                <wp:positionV relativeFrom="paragraph">
                  <wp:posOffset>2152015</wp:posOffset>
                </wp:positionV>
                <wp:extent cx="4543425" cy="9620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962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ransparent" w:hAnsi="Arabic Transparent" w:cs="Arial"/>
                                <w:color w:val="56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كلفة البضاعة المباعة </w:t>
                            </w:r>
                            <w:r>
                              <w:rPr>
                                <w:rFonts w:cs="Arial" w:ascii="Arabic Transparent" w:hAnsi="Arabic Transparent"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كلفة الانتاج التام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9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abic Transparent" w:hAnsi="Arabic Transparent"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كلفة مخزون الانتاج التام اولالفترة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31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كلفة مخزون الانتاج التام آخر الفت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390000+20000-100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abic Transparent" w:hAnsi="Arabic Transparent"/>
                                <w:color w:val="FF0000"/>
                                <w:sz w:val="27"/>
                                <w:szCs w:val="27"/>
                              </w:rPr>
                              <w:t>400000</w:t>
                            </w:r>
                            <w:r>
                              <w:rPr>
                                <w:rFonts w:cs="Arial" w:ascii="Arabic Transparent" w:hAnsi="Arabic Transparent"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57.75pt;height:75.75pt;mso-wrap-distance-left:9pt;mso-wrap-distance-right:9pt;mso-wrap-distance-top:0pt;mso-wrap-distance-bottom:0pt;margin-top:169.45pt;mso-position-vertical-relative:text;margin-left:-17.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abic Transparent" w:hAnsi="Arabic Transparent" w:cs="Arial"/>
                          <w:color w:val="560000"/>
                          <w:sz w:val="27"/>
                          <w:szCs w:val="27"/>
                        </w:rPr>
                      </w:pPr>
                      <w:r>
                        <w:rPr>
                          <w:rFonts w:ascii="Arabic Transparent" w:hAnsi="Arabic Transparent"/>
                          <w:color w:val="0070C0"/>
                          <w:sz w:val="27"/>
                          <w:sz w:val="27"/>
                          <w:szCs w:val="27"/>
                          <w:rtl w:val="true"/>
                        </w:rPr>
                        <w:t xml:space="preserve">تكلفة البضاعة المباعة </w:t>
                      </w:r>
                      <w:r>
                        <w:rPr>
                          <w:rFonts w:cs="Arial" w:ascii="Arabic Transparent" w:hAnsi="Arabic Transparent"/>
                          <w:color w:val="0070C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/>
                          <w:color w:val="0070C0"/>
                          <w:sz w:val="27"/>
                          <w:sz w:val="27"/>
                          <w:szCs w:val="27"/>
                          <w:rtl w:val="true"/>
                        </w:rPr>
                        <w:t>تكلفة الانتاج التام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9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abic Transparent" w:hAnsi="Arabic Transparent"/>
                          <w:color w:val="0070C0"/>
                          <w:sz w:val="27"/>
                          <w:sz w:val="27"/>
                          <w:szCs w:val="27"/>
                          <w:rtl w:val="true"/>
                        </w:rPr>
                        <w:t>تكلفة مخزون الانتاج التام اولالفترة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31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/>
                          <w:color w:val="0070C0"/>
                          <w:sz w:val="27"/>
                          <w:sz w:val="27"/>
                          <w:szCs w:val="27"/>
                          <w:rtl w:val="true"/>
                        </w:rPr>
                        <w:t>تكلفة مخزون الانتاج التام آخر الفت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=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390000+20000-100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=</w:t>
                      </w:r>
                      <w:r>
                        <w:rPr>
                          <w:rFonts w:cs="Arial" w:ascii="Arabic Transparent" w:hAnsi="Arabic Transparent"/>
                          <w:color w:val="FF0000"/>
                          <w:sz w:val="27"/>
                          <w:szCs w:val="27"/>
                        </w:rPr>
                        <w:t>400000</w:t>
                      </w:r>
                      <w:r>
                        <w:rPr>
                          <w:rFonts w:cs="Arial" w:ascii="Arabic Transparent" w:hAnsi="Arabic Transparent"/>
                          <w:color w:val="FF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3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2774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1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3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00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بعض البيانات المستخرجة من سجلات شركة الوطن الصناعية خلال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BFBFBF" w:themeColor="background1" w:themeShade="bf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BFBFBF" w:themeColor="background1" w:themeShade="bf"/>
          <w:rtl w:val="true"/>
        </w:rPr>
        <w:t>تم تكملة السؤال</w:t>
      </w:r>
      <w:r>
        <w:rPr>
          <w:rFonts w:cs="Times New Roman" w:ascii="Times New Roman" w:hAnsi="Times New Roman" w:asciiTheme="majorBidi" w:cstheme="majorBidi" w:hAnsiTheme="majorBidi"/>
          <w:color w:val="BFBFBF" w:themeColor="background1" w:themeShade="bf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120,000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ريال مشتريات خامات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2,000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ريال مسموحات مشتريات خامات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>-</w:t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3,000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ريال مردودات مشتريات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</w:rPr>
        <w:t>7,500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BACC6" w:themeColor="accent5"/>
          <w:sz w:val="28"/>
          <w:sz w:val="28"/>
          <w:szCs w:val="28"/>
          <w:rtl w:val="true"/>
        </w:rPr>
        <w:t xml:space="preserve">ريال مصاريف نقل مشتريات خامات 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</w:rPr>
        <w:t>12,500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BACC6" w:themeColor="accent5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cstheme="majorBidi" w:hAnsiTheme="majorBidi"/>
          <w:color w:val="4BACC6" w:themeColor="accent5"/>
          <w:sz w:val="28"/>
          <w:sz w:val="28"/>
          <w:szCs w:val="28"/>
          <w:rtl w:val="true"/>
        </w:rPr>
        <w:t xml:space="preserve">مصاريف تأمين الخامات المشتراه 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</w:rPr>
        <w:t>27,500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BACC6" w:themeColor="accent5"/>
          <w:sz w:val="28"/>
          <w:sz w:val="28"/>
          <w:szCs w:val="28"/>
          <w:rtl w:val="true"/>
        </w:rPr>
        <w:t>ريال رسوم جمركية على الخامات المشتراه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</w:rPr>
        <w:t>2,500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BACC6" w:themeColor="accent5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مولة مشتريات خامات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ذا علمت ما ي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 </w:t>
        <w:tab/>
        <w:tab/>
        <w:tab/>
        <w:tab/>
        <w:tab/>
        <w:tab/>
        <w:tab/>
        <w:tab/>
        <w:tab/>
        <w:tab/>
        <w:tab/>
        <w:t xml:space="preserve">          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مخزون الخامات أول الشهر بلغ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 xml:space="preserve">          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مخزون الخامات أخر الشهر بلغ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ما سبق تبلغ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مواد المستخدمة في الإنتا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خلال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30810</wp:posOffset>
                </wp:positionH>
                <wp:positionV relativeFrom="paragraph">
                  <wp:posOffset>2229485</wp:posOffset>
                </wp:positionV>
                <wp:extent cx="4533900" cy="876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تكلفة المواد المستخدمة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كلفة المواد المشتراه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9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كلفة المواد اول الفتر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31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كلفة المواد اخر الفت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5000+40000-5000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55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57pt;height:69pt;mso-wrap-distance-left:9pt;mso-wrap-distance-right:9pt;mso-wrap-distance-top:0pt;mso-wrap-distance-bottom:0pt;margin-top:175.55pt;mso-position-vertical-relative:text;margin-left:-10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تكلفة المواد المستخدمة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تكلفة المواد المشتراه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9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تكلفة المواد اول الفترة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31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تكلفة المواد اخر الفت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65000+40000-5000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155000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70205</wp:posOffset>
                </wp:positionH>
                <wp:positionV relativeFrom="paragraph">
                  <wp:posOffset>1010285</wp:posOffset>
                </wp:positionV>
                <wp:extent cx="3270250" cy="592455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609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3"/>
                                <w:sz w:val="23"/>
                                <w:u w:val="single"/>
                                <w:rtl w:val="true"/>
                              </w:rPr>
                              <w:t xml:space="preserve">تكلفة المواد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لمشتراه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</w:rPr>
                              <w:t>12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</w:rPr>
                              <w:t>2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</w:rPr>
                              <w:t>3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</w:rPr>
                              <w:t>75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</w:rPr>
                              <w:t>125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</w:rPr>
                              <w:t>275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</w:rPr>
                              <w:t>25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3"/>
                              </w:rPr>
                              <w:t>165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3"/>
                                <w:sz w:val="23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58.85pt;height:48pt;mso-wrap-distance-left:9pt;mso-wrap-distance-right:9pt;mso-wrap-distance-top:0pt;mso-wrap-distance-bottom:0pt;margin-top:79.55pt;mso-position-vertical-relative:text;margin-left:-29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3"/>
                          <w:sz w:val="23"/>
                          <w:u w:val="single"/>
                          <w:rtl w:val="true"/>
                        </w:rPr>
                        <w:t xml:space="preserve">تكلفة المواد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المشتراه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</w:rPr>
                        <w:t>1200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</w:rPr>
                        <w:t>20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</w:rPr>
                        <w:t>30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</w:rPr>
                        <w:t>75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</w:rPr>
                        <w:t>125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</w:rPr>
                        <w:t>275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</w:rPr>
                        <w:t>25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3"/>
                        </w:rPr>
                        <w:t>1650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3"/>
                          <w:sz w:val="23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3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631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7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6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55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عطيت لك بعض البيانات الواردة في قائمة الدخل لشركة الكفاح الصناعية عن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كمية الإنتاج والمبيعات عن الشه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سعر بيع ا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كاليف الثابتة عن الشه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ستخدام البيانات السابقة تبلغ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قطة التعادل بالوحد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8740</wp:posOffset>
                </wp:positionH>
                <wp:positionV relativeFrom="paragraph">
                  <wp:posOffset>464185</wp:posOffset>
                </wp:positionV>
                <wp:extent cx="3397885" cy="598805"/>
                <wp:effectExtent l="0" t="0" r="17145" b="1714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0070C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مساهمة الوحدة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سعر بيع الوحدة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33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كلفة المتغيرة للوحدة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</w:rPr>
                              <w:t>14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68.9pt;height:48.5pt;mso-wrap-distance-left:9pt;mso-wrap-distance-right:9pt;mso-wrap-distance-top:0pt;mso-wrap-distance-bottom:0pt;margin-top:36.55pt;mso-position-vertical-relative:text;margin-left:6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0070C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مساهمة الوحدة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0070C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0070C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0070C0"/>
                          <w:sz w:val="27"/>
                          <w:sz w:val="27"/>
                          <w:szCs w:val="27"/>
                          <w:rtl w:val="true"/>
                        </w:rPr>
                        <w:t>سعر بيع الوحدة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33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0070C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0070C0"/>
                          <w:sz w:val="27"/>
                          <w:sz w:val="27"/>
                          <w:szCs w:val="27"/>
                          <w:rtl w:val="true"/>
                        </w:rPr>
                        <w:t>التكلفة المتغيرة للوحدة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0070C0"/>
                          <w:sz w:val="27"/>
                          <w:szCs w:val="27"/>
                        </w:rPr>
                        <w:t>14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0070C0"/>
                          <w:sz w:val="27"/>
                          <w:szCs w:val="27"/>
                          <w:rtl w:val="true"/>
                        </w:rPr>
                        <w:t>-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0070C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0070C0"/>
                          <w:sz w:val="27"/>
                          <w:szCs w:val="27"/>
                          <w:rtl w:val="true"/>
                        </w:rPr>
                        <w:t>=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0070C0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3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489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-4649470</wp:posOffset>
                      </wp:positionH>
                      <wp:positionV relativeFrom="paragraph">
                        <wp:posOffset>153670</wp:posOffset>
                      </wp:positionV>
                      <wp:extent cx="3438525" cy="61023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0070C0"/>
                                      <w:sz w:val="27"/>
                                      <w:sz w:val="27"/>
                                      <w:szCs w:val="27"/>
                                      <w:u w:val="single"/>
                                      <w:rtl w:val="true"/>
                                    </w:rPr>
                                    <w:t>نقطة التعادل بالوحدات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0070C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0070C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التكلفة الثابتة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FF0000"/>
                                      <w:sz w:val="31"/>
                                      <w:szCs w:val="32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0070C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0070C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مساهمة الوحدة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color w:val="0070C0"/>
                                      <w:sz w:val="27"/>
                                      <w:szCs w:val="27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0070C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0070C0"/>
                                      <w:sz w:val="27"/>
                                      <w:szCs w:val="27"/>
                                    </w:rPr>
                                    <w:t>105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0070C0"/>
                                      <w:sz w:val="27"/>
                                      <w:szCs w:val="27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0070C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0070C0"/>
                                      <w:sz w:val="27"/>
                                      <w:szCs w:val="27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270.75pt;height:48.05pt;mso-wrap-distance-left:9pt;mso-wrap-distance-right:9pt;mso-wrap-distance-top:0pt;mso-wrap-distance-bottom:0pt;margin-top:12.1pt;mso-position-vertical-relative:text;margin-left:-366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0070C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نقطة التعادل بالوحدات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تكلفة الثابت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31"/>
                                <w:szCs w:val="32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ساهمة الوحدة</w:t>
                            </w:r>
                            <w:r>
                              <w:rPr>
                                <w:rFonts w:cs="Arial" w:ascii="Arabic Transparent" w:hAnsi="Arabic Transparent"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</w:rPr>
                              <w:t>105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5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,5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,5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36525</wp:posOffset>
                </wp:positionH>
                <wp:positionV relativeFrom="paragraph">
                  <wp:posOffset>226695</wp:posOffset>
                </wp:positionV>
                <wp:extent cx="840105" cy="2336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BFBFBF" w:themeColor="background1" w:themeShade="bf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BFBFBF" w:themeColor="background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 تكملة السؤا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BFBFBF" w:themeColor="background1" w:themeShade="bf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.15pt;height:18.4pt;mso-wrap-distance-left:9pt;mso-wrap-distance-right:9pt;mso-wrap-distance-top:0pt;mso-wrap-distance-bottom:0pt;margin-top:17.85pt;mso-position-vertical-relative:text;margin-left:-1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BFBFBF" w:themeColor="background1" w:themeShade="bf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BFBFBF" w:themeColor="background1" w:themeShade="bf"/>
                          <w:sz w:val="16"/>
                          <w:sz w:val="16"/>
                          <w:szCs w:val="16"/>
                          <w:rtl w:val="true"/>
                        </w:rPr>
                        <w:t>تم تكملة السؤا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BFBFBF" w:themeColor="background1" w:themeShade="bf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أعطيت لك بعض البيانات الواردة في قائمة الدخل لشركة الكفاح الصناعية عن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14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ـ </w:t>
      </w:r>
    </w:p>
    <w:p>
      <w:pPr>
        <w:pStyle w:val="ListParagraph"/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كمية الإنتاج والمبيعات عن الشه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سعر بيع ا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تكاليف الثابتة عن الشه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11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36525</wp:posOffset>
                </wp:positionH>
                <wp:positionV relativeFrom="paragraph">
                  <wp:posOffset>229870</wp:posOffset>
                </wp:positionV>
                <wp:extent cx="4182745" cy="450850"/>
                <wp:effectExtent l="0" t="0" r="17145" b="17145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abic Transparent" w:hAnsi="Arabic Transparent" w:cs="Arial"/>
                                <w:b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u w:val="single"/>
                                <w:rtl w:val="true"/>
                              </w:rPr>
                              <w:t>نسبة مساهمة الوحدة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سعر البيع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التكلفة المتغيرة للوحد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سعر البيع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 xml:space="preserve">= (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) ÷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5"/>
                                <w:szCs w:val="24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30.7pt;height:36.85pt;mso-wrap-distance-left:9pt;mso-wrap-distance-right:9pt;mso-wrap-distance-top:0pt;mso-wrap-distance-bottom:0pt;margin-top:18.1pt;mso-position-vertical-relative:text;margin-left:-10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abic Transparent" w:hAnsi="Arabic Transparent" w:cs="Arial"/>
                          <w:b/>
                          <w:b/>
                          <w:bCs/>
                          <w:color w:val="560000"/>
                          <w:sz w:val="25"/>
                          <w:szCs w:val="24"/>
                        </w:rPr>
                      </w:pP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u w:val="single"/>
                          <w:rtl w:val="true"/>
                        </w:rPr>
                        <w:t>نسبة مساهمة الوحدة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= (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سعر البيع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7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التكلفة المتغيرة للوحدة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) ÷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سعر البيع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ab/>
                        <w:tab/>
                        <w:tab/>
                        <w:t xml:space="preserve">= (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12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9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) ÷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12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5"/>
                          <w:szCs w:val="24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استخدام البيانات السابقة تبلغ</w:t>
      </w:r>
    </w:p>
    <w:p>
      <w:pPr>
        <w:pStyle w:val="ListParagraph"/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قيمة المبيعات اللازمة لتحقيق ربح مستهدف قد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u w:val="single"/>
        </w:rPr>
        <w:t>9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tbl>
      <w:tblPr>
        <w:tblStyle w:val="a4"/>
        <w:bidiVisual w:val="true"/>
        <w:tblW w:w="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2347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0,000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-4930775</wp:posOffset>
                      </wp:positionH>
                      <wp:positionV relativeFrom="paragraph">
                        <wp:posOffset>7620</wp:posOffset>
                      </wp:positionV>
                      <wp:extent cx="4795520" cy="85090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552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ransparent" w:hAnsi="Arabic Transparent" w:cs="Arial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قيمة المبيعات اللازمة لتحقيق ربح مستهدف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= (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التكاليف الثابتة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FF0000"/>
                                      <w:sz w:val="27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الربح المستهدف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) ÷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FF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>نسبة مساهمة الوحد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11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9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) ÷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FF0000"/>
                                      <w:sz w:val="25"/>
                                      <w:szCs w:val="24"/>
                                    </w:rPr>
                                    <w:t>0.25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FF0000"/>
                                      <w:sz w:val="25"/>
                                      <w:szCs w:val="24"/>
                                    </w:rPr>
                                    <w:t>80000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377.6pt;height:67pt;mso-wrap-distance-left:9pt;mso-wrap-distance-right:9pt;mso-wrap-distance-top:0pt;mso-wrap-distance-bottom:0pt;margin-top:0.6pt;mso-position-vertical-relative:text;margin-left:-388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ransparent" w:hAnsi="Arabic Transparent" w:cs="Arial"/>
                                <w:b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قيمة المبيعات اللازمة لتحقيق ربح مستهدف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التكاليف الثابت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الربح المستهدف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>نسبة مساهمة الوحد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11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9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) ÷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5"/>
                                <w:szCs w:val="24"/>
                              </w:rPr>
                              <w:t>0.25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5"/>
                                <w:szCs w:val="24"/>
                              </w:rPr>
                              <w:t>80000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2,000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2,000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2,000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بفرض ان سعر بيع الوحدة في احدى المنشآت التي تنتج منتجا واحداً ي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 وان التكلفة المتغي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 وان اجمالي التكلفة الثابتة عن السنة ت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5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، كمية الانتاج والمبيعات للتغط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4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حدة باستخدام البيانات السابقة تبلغ نسبة هامش الا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405380</wp:posOffset>
                </wp:positionH>
                <wp:positionV relativeFrom="paragraph">
                  <wp:posOffset>485775</wp:posOffset>
                </wp:positionV>
                <wp:extent cx="840105" cy="2336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BFBFBF" w:themeColor="background1" w:themeShade="bf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BFBFBF" w:themeColor="background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 تكملة السؤا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BFBFBF" w:themeColor="background1" w:themeShade="bf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.15pt;height:18.4pt;mso-wrap-distance-left:9pt;mso-wrap-distance-right:9pt;mso-wrap-distance-top:0pt;mso-wrap-distance-bottom:0pt;margin-top:38.25pt;mso-position-vertical-relative:text;margin-left:189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BFBFBF" w:themeColor="background1" w:themeShade="bf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BFBFBF" w:themeColor="background1" w:themeShade="bf"/>
                          <w:sz w:val="16"/>
                          <w:sz w:val="16"/>
                          <w:szCs w:val="16"/>
                          <w:rtl w:val="true"/>
                        </w:rPr>
                        <w:t>تم تكملة السؤا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BFBFBF" w:themeColor="background1" w:themeShade="bf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2347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cs="Times New Roman" w:cs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Arial" w:ascii="Arabic Transparent" w:hAnsi="Arabic Transparent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37.5</w:t>
            </w:r>
            <w:r>
              <w:rPr>
                <w:rFonts w:eastAsia="" w:cs="Times New Roman" w:cs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-4994275</wp:posOffset>
                      </wp:positionH>
                      <wp:positionV relativeFrom="paragraph">
                        <wp:posOffset>9525</wp:posOffset>
                      </wp:positionV>
                      <wp:extent cx="4785995" cy="92456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5995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abic Transparent" w:hAnsi="Arabic Transparent" w:cs="Arial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u w:val="single"/>
                                      <w:rtl w:val="true"/>
                                    </w:rPr>
                                    <w:t>نسبة هامش الامان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= (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كمية الانتاج الفعلي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كمية التعادل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) ÷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كمية الانتاج الفعلي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u w:val="single"/>
                                      <w:rtl w:val="true"/>
                                    </w:rPr>
                                    <w:t>كمية التعادل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التكلفة الثابتة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÷ (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سعر البيع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التكلفة المتغيرة للوحدة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ab/>
                                    <w:t xml:space="preserve">=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500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÷ (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500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25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>وحده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نسبة هامش الربح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= (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40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25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) ÷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40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7.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376.85pt;height:72.8pt;mso-wrap-distance-left:9pt;mso-wrap-distance-right:9pt;mso-wrap-distance-top:0pt;mso-wrap-distance-bottom:0pt;margin-top:0.75pt;mso-position-vertical-relative:text;margin-left:-393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abic Transparent" w:hAnsi="Arabic Transparent" w:cs="Arial"/>
                                <w:b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u w:val="single"/>
                                <w:rtl w:val="true"/>
                              </w:rPr>
                              <w:t>نسبة هامش الامان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كمية الانتاج الفعلي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كمية التعادل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كمية الانتاج الفعلي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u w:val="single"/>
                                <w:rtl w:val="true"/>
                              </w:rPr>
                              <w:t>كمية التعادل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التكلفة الثابت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÷ (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سعر البيع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التكلفة المتغيرة للوحد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50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÷ (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50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25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نسبة هامش الربح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4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25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4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7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7"/>
                <w:szCs w:val="27"/>
                <w:lang w:val="en-US" w:eastAsia="en-US" w:bidi="ar-SA"/>
              </w:rPr>
              <w:t>40</w:t>
            </w:r>
            <w:r>
              <w:rPr>
                <w:rFonts w:eastAsia="" w:cs="Times New Roman" w:cstheme="majorBidi"/>
                <w:kern w:val="0"/>
                <w:sz w:val="28"/>
                <w:szCs w:val="28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" w:cs="Arial" w:ascii="Arabic Transparent" w:hAnsi="Arabic Transparent"/>
                <w:kern w:val="0"/>
                <w:sz w:val="27"/>
                <w:szCs w:val="27"/>
                <w:lang w:val="en-US" w:eastAsia="en-US" w:bidi="ar-SA"/>
              </w:rPr>
              <w:t>54</w:t>
            </w:r>
            <w:r>
              <w:rPr>
                <w:rFonts w:eastAsia="" w:cs="Times New Roman" w:cstheme="majorBidi"/>
                <w:kern w:val="0"/>
                <w:sz w:val="28"/>
                <w:szCs w:val="28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" w:cs="Arial" w:ascii="Arabic Transparent" w:hAnsi="Arabic Transparent"/>
                <w:kern w:val="0"/>
                <w:sz w:val="27"/>
                <w:szCs w:val="27"/>
                <w:lang w:val="en-US" w:eastAsia="en-US" w:bidi="ar-SA"/>
              </w:rPr>
              <w:t>62.5</w:t>
            </w:r>
            <w:r>
              <w:rPr>
                <w:rFonts w:eastAsia="" w:cs="Times New Roman" w:cstheme="majorBidi"/>
                <w:kern w:val="0"/>
                <w:sz w:val="28"/>
                <w:szCs w:val="28"/>
                <w:lang w:val="en-US" w:eastAsia="en-US" w:bidi="ar-SA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بفرض ان سعر بيع الوحدة في احدى المنشآت التي تنتج منتجا واحداً ي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 وان التكلفة المتغي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 وان اجمالي التكلفة الثابتة عن السنة ت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5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، باستخدام البيانات السابقة تبلغ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قيمةمبيعاتالتعاد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485775</wp:posOffset>
                </wp:positionV>
                <wp:extent cx="840105" cy="2336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BFBFBF" w:themeColor="background1" w:themeShade="bf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BFBFBF" w:themeColor="background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 تكملة السؤا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BFBFBF" w:themeColor="background1" w:themeShade="bf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.15pt;height:18.4pt;mso-wrap-distance-left:9pt;mso-wrap-distance-right:9pt;mso-wrap-distance-top:0pt;mso-wrap-distance-bottom:0pt;margin-top:38.25pt;mso-position-vertical-relative:text;margin-left:12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BFBFBF" w:themeColor="background1" w:themeShade="bf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BFBFBF" w:themeColor="background1" w:themeShade="bf"/>
                          <w:sz w:val="16"/>
                          <w:sz w:val="16"/>
                          <w:szCs w:val="16"/>
                          <w:rtl w:val="true"/>
                        </w:rPr>
                        <w:t>تم تكملة السؤا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BFBFBF" w:themeColor="background1" w:themeShade="bf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8900</wp:posOffset>
                </wp:positionH>
                <wp:positionV relativeFrom="paragraph">
                  <wp:posOffset>656590</wp:posOffset>
                </wp:positionV>
                <wp:extent cx="4182745" cy="524510"/>
                <wp:effectExtent l="0" t="0" r="17145" b="17145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41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abic Transparent" w:hAnsi="Arabic Transparent" w:cs="Arial"/>
                                <w:b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u w:val="single"/>
                                <w:rtl w:val="true"/>
                              </w:rPr>
                              <w:t>نسبة مساهمة الوحدة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سعر البيع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التكلفة المتغيرة للوحد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سعر البيع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 xml:space="preserve">= (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) ÷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30.7pt;height:42.65pt;mso-wrap-distance-left:9pt;mso-wrap-distance-right:9pt;mso-wrap-distance-top:0pt;mso-wrap-distance-bottom:0pt;margin-top:51.7pt;mso-position-vertical-relative:text;margin-left: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abic Transparent" w:hAnsi="Arabic Transparent" w:cs="Arial"/>
                          <w:b/>
                          <w:b/>
                          <w:bCs/>
                          <w:color w:val="560000"/>
                          <w:sz w:val="25"/>
                          <w:szCs w:val="24"/>
                        </w:rPr>
                      </w:pP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u w:val="single"/>
                          <w:rtl w:val="true"/>
                        </w:rPr>
                        <w:t>نسبة مساهمة الوحدة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= (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سعر البيع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7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التكلفة المتغيرة للوحدة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) ÷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سعر البيع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ab/>
                        <w:tab/>
                        <w:tab/>
                        <w:t xml:space="preserve">= (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5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3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) ÷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5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2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20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00,000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0,000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50,000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-5013325</wp:posOffset>
                      </wp:positionH>
                      <wp:positionV relativeFrom="paragraph">
                        <wp:posOffset>45720</wp:posOffset>
                      </wp:positionV>
                      <wp:extent cx="4584065" cy="64897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065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u w:val="single"/>
                                      <w:rtl w:val="true"/>
                                    </w:rPr>
                                    <w:t>قيمة مبيعات التعادل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التكلفة الثابتة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نسبة مساهمة الوحدة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>.</w:t>
                                    <w:br/>
                                    <w:t xml:space="preserve"> =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</w:rPr>
                                    <w:t>50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</w:rPr>
                                    <w:t>0.4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125000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360.95pt;height:51.1pt;mso-wrap-distance-left:9pt;mso-wrap-distance-right:9pt;mso-wrap-distance-top:0pt;mso-wrap-distance-bottom:0pt;margin-top:3.6pt;mso-position-vertical-relative:text;margin-left:-394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قيمة مبيعات التعادل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تكلفة الثابت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نسبة مساهمة الوحد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.</w:t>
                              <w:br/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5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0.4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125000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5,000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تسم محاسبة التكاليف بالت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5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5325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داد المعلومات بصورة إجمالي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لزمة بالمبادئ المحاسبية عند إعداد تقاريرها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جل العمليات المالية فقط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ر معلومات تاريخية فقط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768340</wp:posOffset>
                </wp:positionH>
                <wp:positionV relativeFrom="paragraph">
                  <wp:posOffset>18415</wp:posOffset>
                </wp:positionV>
                <wp:extent cx="773430" cy="201930"/>
                <wp:effectExtent l="0" t="0" r="17145" b="17145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19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2.25pt;height:17.25pt;mso-wrap-distance-left:9pt;mso-wrap-distance-right:9pt;mso-wrap-distance-top:0pt;mso-wrap-distance-bottom:0pt;margin-top:1.45pt;mso-position-vertical-relative:text;margin-left:454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color w:val="7030A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141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وارد التي تم اقتنائها والتي من المتوقع أن يستفيد منها  في الفترة المحاسبية الحالية والمستقبلية تمث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2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20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سا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روف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أمثلة المصروف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4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3482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جار المباني المدفوع مقدما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سيارات النقل والتوزيع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الموظفين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ون المواد الخام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امت مصانع التمورالوطن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التأم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ضد الحريق على معدات المصنع  لمد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ثلاث سنو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ذلك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7/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بمبلغ وقدر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فقا لمفهوم التكلفة والمصروف تبلغ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قيمة المصرو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2/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2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20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-5010150</wp:posOffset>
                      </wp:positionH>
                      <wp:positionV relativeFrom="paragraph">
                        <wp:posOffset>6985</wp:posOffset>
                      </wp:positionV>
                      <wp:extent cx="4669155" cy="82931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9155" cy="829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F81B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امين لمد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نوات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مبلغ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36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يال يعني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 لكل شهر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شهر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ى شهر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شهر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يعني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يال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  <w:u w:val="single"/>
                                    </w:rPr>
                                    <w:t>6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 w:val="27"/>
                                      <w:szCs w:val="27"/>
                                      <w:u w:val="single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تعتبر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 w:val="27"/>
                                      <w:szCs w:val="27"/>
                                      <w:u w:val="single"/>
                                      <w:rtl w:val="true"/>
                                    </w:rPr>
                                    <w:t>مصروف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7030A0"/>
                                      <w:sz w:val="27"/>
                                      <w:szCs w:val="27"/>
                                    </w:rPr>
                                    <w:t>30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ريال تعتبر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تكلفة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1pt" style="position:absolute;rotation:-0;width:367.65pt;height:65.3pt;mso-wrap-distance-left:9pt;mso-wrap-distance-right:9pt;mso-wrap-distance-top:0pt;mso-wrap-distance-bottom:0pt;margin-top:0.55pt;mso-position-vertical-relative:text;margin-left:-394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مين لمد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وات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مبلغ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36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يعن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 لكل شهر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شهر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ى شهر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عن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6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6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تعتبر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sz w:val="27"/>
                                <w:szCs w:val="27"/>
                              </w:rPr>
                              <w:t>3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تعتبر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8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قعت الشركة في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1431/3/1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قد لمدة ثمانية شهورلنظافة مبانيها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24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فقا لمفهوم التكلفة والمصروف تبلغ قيمة التكلفة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2/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566420</wp:posOffset>
                </wp:positionV>
                <wp:extent cx="3816985" cy="85598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855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 من وجهة نظري بأن س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تبره فـخ للمستعجل في القراءة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 طلب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يمة التكلفة في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الجواب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ـر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ان العقد ينتهي في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  <w:t>30/10/1431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00.55pt;height:67.4pt;mso-wrap-distance-left:9pt;mso-wrap-distance-right:9pt;mso-wrap-distance-top:0pt;mso-wrap-distance-bottom:0pt;margin-top:44.6pt;mso-position-vertical-relative:text;margin-left:-9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كن من وجهة نظري بأن س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عتبره فـخ للمستعجل في القراءة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حتى 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و طلب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قيمة التكلفة في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1431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فالجواب </w:t>
                      </w:r>
                      <w:r>
                        <w:rPr>
                          <w:rStyle w:val="Strong"/>
                          <w:rFonts w:ascii="Arial" w:hAnsi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صفـر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لان العقد ينتهي في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  <w:sz w:val="28"/>
                          <w:szCs w:val="28"/>
                        </w:rPr>
                        <w:t>30/10/1431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4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64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4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6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25095</wp:posOffset>
                </wp:positionH>
                <wp:positionV relativeFrom="paragraph">
                  <wp:posOffset>38735</wp:posOffset>
                </wp:positionV>
                <wp:extent cx="635" cy="446405"/>
                <wp:effectExtent l="36830" t="0" r="387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pt;margin-top:3.05pt;width:0pt;height:35.1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558915</wp:posOffset>
                </wp:positionH>
                <wp:positionV relativeFrom="paragraph">
                  <wp:posOffset>38735</wp:posOffset>
                </wp:positionV>
                <wp:extent cx="635" cy="446405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45pt;margin-top:3.05pt;width:0pt;height:35.1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125730</wp:posOffset>
                </wp:positionH>
                <wp:positionV relativeFrom="paragraph">
                  <wp:posOffset>135255</wp:posOffset>
                </wp:positionV>
                <wp:extent cx="6684645" cy="53149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53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عقد لمد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أشهربمبلغ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24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يعن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</w:rPr>
                              <w:t>24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</w:rPr>
                              <w:t>3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لكل شهر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من شهر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ى شهر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شهر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معناها المدة انتهت يصير هنا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7030A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مصروف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7030A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7030A0"/>
                                <w:sz w:val="27"/>
                                <w:szCs w:val="27"/>
                              </w:rPr>
                              <w:t>24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التكلف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26.35pt;height:41.85pt;mso-wrap-distance-left:9pt;mso-wrap-distance-right:9pt;mso-wrap-distance-top:0pt;mso-wrap-distance-bottom:0pt;margin-top:10.65pt;mso-position-vertical-relative:text;margin-left:-9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عقد لمدة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أشهربمبلغ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24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يعني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</w:rPr>
                        <w:t>24000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  <w:rtl w:val="true"/>
                        </w:rPr>
                        <w:t xml:space="preserve"> ÷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</w:rPr>
                        <w:t>3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ريال لكل شهر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..</w:t>
                      </w:r>
                      <w:r>
                        <w:rPr>
                          <w:rFonts w:ascii="Arabic Transparent" w:hAnsi="Arabic Transparent" w:cs="Arabic Transparent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من شهر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</w:rPr>
                        <w:t>3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الى شهر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شهر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معناها المدة انتهت يصير هنا </w:t>
                      </w:r>
                      <w:r>
                        <w:rPr>
                          <w:rFonts w:ascii="Arabic Transparent" w:hAnsi="Arabic Transparent" w:cs="Arabic Transparent"/>
                          <w:color w:val="7030A0"/>
                          <w:sz w:val="27"/>
                          <w:sz w:val="27"/>
                          <w:szCs w:val="27"/>
                          <w:rtl w:val="true"/>
                        </w:rPr>
                        <w:t xml:space="preserve">المصروف </w:t>
                      </w:r>
                      <w:r>
                        <w:rPr>
                          <w:rFonts w:cs="Arabic Transparent" w:ascii="Arabic Transparent" w:hAnsi="Arabic Transparent"/>
                          <w:color w:val="7030A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color w:val="7030A0"/>
                          <w:sz w:val="27"/>
                          <w:szCs w:val="27"/>
                        </w:rPr>
                        <w:t>24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ريال التكلفة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 w:cs="Arabic Transparent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تبر تكلفة تغليف المنتج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2349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فتر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تحويل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أول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تبر تكلفة استهلاك معدات المصن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2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20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فت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5946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صطلح المحاسبي باللغة الانجليزية المقابل لمصطلح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بضاعة المباع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7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6813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ALES REVENUS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ادات المبيعات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Goods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ضاع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ost Statement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 التكلف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Cost ofGoods Sold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بضاعة المباع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العناصر التالية يعتبر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أول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4900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رف عمال الإنتاج بمصنع الأحساء للملابس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ئن الخياط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قمشة المستخدمة في تصنيع الملابس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العناصر التالية يعتبر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تحوي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4900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مين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ضد الحريق على الآلات ومعدات المصنع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ر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امل تقطيع الخشب في مصنع الأثاث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مال الصيانة بالمصنع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واد المباشرة والأجور المباشرة والتكاليف الصناعية الغير مباش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يعتبروا جميع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2631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منتج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فت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ثابت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متغير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ظهرت دفاتر أحد المنشآت الصناعية البيانات التا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مواد خام مباشرة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u w:val="single"/>
        </w:rPr>
        <w:t>25,000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u w:val="single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غير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ومهمات مكتب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أجور عمال الإنتاج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u w:val="single"/>
        </w:rPr>
        <w:t>15,000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u w:val="single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                                 أجور مشرفي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تبات إدا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فأة وقت ضائع لعمال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فأة الوقت الإضافي لموظفي الإدا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البيانات السابق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بلغ التكلفة الأولية للإنتا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tbl>
      <w:tblPr>
        <w:tblStyle w:val="a4"/>
        <w:bidiVisual w:val="true"/>
        <w:tblW w:w="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2347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0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4918710</wp:posOffset>
                      </wp:positionH>
                      <wp:positionV relativeFrom="paragraph">
                        <wp:posOffset>33020</wp:posOffset>
                      </wp:positionV>
                      <wp:extent cx="4635500" cy="72263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F81B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u w:val="single"/>
                                      <w:rtl w:val="true"/>
                                    </w:rPr>
                                    <w:t>التكلفة الاولية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الاجور المباشر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مواد المباشر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7"/>
                                      <w:szCs w:val="27"/>
                                    </w:rPr>
                                    <w:t>15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7"/>
                                      <w:szCs w:val="27"/>
                                    </w:rPr>
                                    <w:t>25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40000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1pt" style="position:absolute;rotation:-0;width:365pt;height:56.9pt;mso-wrap-distance-left:9pt;mso-wrap-distance-right:9pt;mso-wrap-distance-top:0pt;mso-wrap-distance-bottom:0pt;margin-top:2.6pt;mso-position-vertical-relative:text;margin-left:-387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لتكلفة الاولي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اجور المباشر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واد المباشر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2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40000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.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ظهرت دفاتر أحد المنشآت الصناعية البيانات التا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خام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غير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 xml:space="preserve">    </w:t>
        <w:tab/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ومهمات مكتب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أجور عمال الإنتاج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u w:val="single"/>
        </w:rPr>
        <w:t>15,000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u w:val="single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                                 أجور مشرفي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تبات إدا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 xml:space="preserve">   </w:t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فأة وقت ضائع لعمال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فأة الوقت الإضافي لموظفي الإدا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191135</wp:posOffset>
                </wp:positionH>
                <wp:positionV relativeFrom="paragraph">
                  <wp:posOffset>942340</wp:posOffset>
                </wp:positionV>
                <wp:extent cx="4211955" cy="62039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620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u w:val="single"/>
                                <w:rtl w:val="true"/>
                              </w:rPr>
                              <w:t>التكاليف الصناعية غير المباشرة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جميع التكاليف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ماعدا التكاليف الاولية وتكاليف الفت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9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1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1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5pt;height:48.85pt;mso-wrap-distance-left:9pt;mso-wrap-distance-right:9pt;mso-wrap-distance-top:0pt;mso-wrap-distance-bottom:0pt;margin-top:74.2pt;mso-position-vertical-relative:text;margin-left:-15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7030A0"/>
                          <w:u w:val="single"/>
                          <w:rtl w:val="true"/>
                        </w:rPr>
                        <w:t>التكاليف الصناعية غير المباشرة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rtl w:val="true"/>
                        </w:rPr>
                        <w:t>جميع التكاليف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ماعدا التكاليف الاولية وتكاليف الفتر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5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+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9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+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1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15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البيانات السابقة تبلغ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تحوي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tbl>
      <w:tblPr>
        <w:tblStyle w:val="a4"/>
        <w:bidiVisual w:val="true"/>
        <w:tblW w:w="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2347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.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4985385</wp:posOffset>
                      </wp:positionH>
                      <wp:positionV relativeFrom="paragraph">
                        <wp:posOffset>126365</wp:posOffset>
                      </wp:positionV>
                      <wp:extent cx="4211955" cy="29718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195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كاليف الاولي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اجور المباشر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د المباشر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1.65pt;height:23.4pt;mso-wrap-distance-left:9pt;mso-wrap-distance-right:9pt;mso-wrap-distance-top:0pt;mso-wrap-distance-bottom:0pt;margin-top:9.95pt;mso-position-vertical-relative:text;margin-left:-39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اولي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جور المباشر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 المباشر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0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4985385</wp:posOffset>
                      </wp:positionH>
                      <wp:positionV relativeFrom="paragraph">
                        <wp:posOffset>1905</wp:posOffset>
                      </wp:positionV>
                      <wp:extent cx="4211955" cy="255270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195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كاليف الفتر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كاليف ادارية او بيعي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تحسب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1.65pt;height:20.1pt;mso-wrap-distance-left:9pt;mso-wrap-distance-right:9pt;mso-wrap-distance-top:0pt;mso-wrap-distance-bottom:0pt;margin-top:0.15pt;mso-position-vertical-relative:text;margin-left:-39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اليف الفتر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اليف ادارية او بيعي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تحسب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52"/>
          <w:szCs w:val="52"/>
        </w:rPr>
      </w:pPr>
      <w:r>
        <w:rPr>
          <w:rFonts w:cs="Times New Roman" w:cstheme="majorBidi" w:ascii="Times New Roman" w:hAnsi="Times New Roman"/>
          <w:sz w:val="52"/>
          <w:szCs w:val="5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604635</wp:posOffset>
                </wp:positionH>
                <wp:positionV relativeFrom="paragraph">
                  <wp:posOffset>66040</wp:posOffset>
                </wp:positionV>
                <wp:extent cx="21590" cy="659130"/>
                <wp:effectExtent l="18415" t="1270" r="3619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65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05pt;margin-top:5.2pt;width:1.65pt;height:51.8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25095</wp:posOffset>
                </wp:positionH>
                <wp:positionV relativeFrom="paragraph">
                  <wp:posOffset>119380</wp:posOffset>
                </wp:positionV>
                <wp:extent cx="10795" cy="659130"/>
                <wp:effectExtent l="27940" t="1270" r="374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65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pt;margin-top:9.4pt;width:0.8pt;height:51.8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19685</wp:posOffset>
                </wp:positionH>
                <wp:positionV relativeFrom="paragraph">
                  <wp:posOffset>119380</wp:posOffset>
                </wp:positionV>
                <wp:extent cx="6528435" cy="7226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722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تكلفة التحوي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اجور المباشر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كاليف الصناعية غير المباش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5000+1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3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14.05pt;height:56.9pt;mso-wrap-distance-left:9pt;mso-wrap-distance-right:9pt;mso-wrap-distance-top:0pt;mso-wrap-distance-bottom:0pt;margin-top:9.4pt;mso-position-vertical-relative:text;margin-left:-1.5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تكلفة التحوي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لاجور المباشرة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لتكاليف الصناعية غير المباش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5000+15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=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30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52"/>
          <w:szCs w:val="52"/>
        </w:rPr>
      </w:pPr>
      <w:r>
        <w:rPr>
          <w:rFonts w:cs="Times New Roman" w:cstheme="majorBidi" w:ascii="Times New Roman" w:hAnsi="Times New Roman"/>
          <w:sz w:val="52"/>
          <w:szCs w:val="5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ظهرت دفاتر أحد المنشآت الصناعية البيانات التا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خام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غير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مواد ومهمات مكت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جور عمال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                                     أجور مشرفي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مرتبات إ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ريال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 xml:space="preserve">   </w:t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فأة وقت ضائع لعمال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مكافأة الوقت الإضافي لموظفي الإد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البيانات السابق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بلغ تكلفة الفت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tbl>
      <w:tblPr>
        <w:tblStyle w:val="a4"/>
        <w:bidiVisual w:val="true"/>
        <w:tblW w:w="2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20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3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4902835</wp:posOffset>
                      </wp:positionH>
                      <wp:positionV relativeFrom="paragraph">
                        <wp:posOffset>1270</wp:posOffset>
                      </wp:positionV>
                      <wp:extent cx="4657090" cy="99949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70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F81B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u w:val="single"/>
                                      <w:rtl w:val="true"/>
                                    </w:rPr>
                                    <w:t>تكلفة الفترة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جميع التكاليف البيعية والاداري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20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25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1pt" style="position:absolute;rotation:-0;width:366.7pt;height:78.7pt;mso-wrap-distance-left:9pt;mso-wrap-distance-right:9pt;mso-wrap-distance-top:0pt;mso-wrap-distance-bottom:0pt;margin-top:0.1pt;mso-position-vertical-relative:text;margin-left:-386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تكلفة الفتر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ميع التكاليف البيعية والاداري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27"/>
                                <w:szCs w:val="27"/>
                              </w:rPr>
                              <w:t>3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27"/>
                                <w:szCs w:val="27"/>
                              </w:rPr>
                              <w:t>2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27"/>
                                <w:szCs w:val="27"/>
                              </w:rPr>
                              <w:t>2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2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5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6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صطلح المحاسبي باللغة الإنجليزية المقابل لمصطلح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تحوي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6104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irect Cost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abic Transparent" w:ascii="Arabic Transparent" w:hAnsi="Arabic Transparent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Conversion Cost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تحوي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Overhead  Cost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ضاف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Prime  Cost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ولي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التكاليف التالية يصنف على أن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متغي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4900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مين ضد الحريق على مباني الإدار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صيانة الدورية لمعدات المصنع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موظفي الأمن في المصنع</w:t>
            </w:r>
          </w:p>
        </w:tc>
      </w:tr>
      <w:tr>
        <w:trPr>
          <w:trHeight w:val="17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تقال المستخدم في صناعة العصي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التكاليف التالية يصنف على أن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ثابت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صنف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أجور عمال الإنتا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لى أن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3979"/>
        <w:gridCol w:w="992"/>
        <w:gridCol w:w="566"/>
        <w:gridCol w:w="3687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مشرفي عمال الإنتاج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ولة المبيعات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ثابت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الخام الأساسية المستخدمة في الإنتاج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ختلط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أجور عمال الإنتاج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لغت التكلفة الثابتة لأحد الشرك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وإجمالي تكاليفها خلال نفس الفت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0.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ذا علمت أن عدد الوحدات المنتج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 xml:space="preserve">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كلفة المتغيرة للوحد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س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4130</wp:posOffset>
                </wp:positionH>
                <wp:positionV relativeFrom="paragraph">
                  <wp:posOffset>543560</wp:posOffset>
                </wp:positionV>
                <wp:extent cx="4199890" cy="125476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254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جمالي التكاليف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تكلفة الثابت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كلفة المتغيرة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  <w:t xml:space="preserve">        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3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5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   +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؟؟؟؟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لتكلفة المتغيرة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3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5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8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لتكلفة المتغيرة للوحدة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8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 للو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30.7pt;height:98.8pt;mso-wrap-distance-left:9pt;mso-wrap-distance-right:9pt;mso-wrap-distance-top:0pt;mso-wrap-distance-bottom:0pt;margin-top:42.8pt;mso-position-vertical-relative:text;margin-left:1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Cs w:val="27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اجمالي التكاليف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لتكلفة الثابتة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لتكلفة المتغيرة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  <w:t xml:space="preserve">        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3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 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5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   +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؟؟؟؟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التكلفة المتغيرة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3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5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8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التكلفة المتغيرة للوحدة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8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÷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ريال لل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2843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أو وحد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أو وحد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  <w:tab w:val="left" w:pos="1757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أو وحدة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أو وحد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آتي بعض البيانات الخاصة بأحد عناصر التكاليف وحجم النشاط بالوحدات لأحد الشركات الصناعية خلال الأربعة شهور الأولى من الس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2083"/>
        <w:gridCol w:w="2084"/>
        <w:gridCol w:w="2086"/>
        <w:gridCol w:w="1792"/>
      </w:tblGrid>
      <w:tr>
        <w:trPr/>
        <w:tc>
          <w:tcPr>
            <w:tcW w:w="22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0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ر الأول</w:t>
            </w:r>
          </w:p>
        </w:tc>
        <w:tc>
          <w:tcPr>
            <w:tcW w:w="2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ر الثاني</w:t>
            </w:r>
          </w:p>
        </w:tc>
        <w:tc>
          <w:tcPr>
            <w:tcW w:w="20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ر الثالث</w:t>
            </w:r>
          </w:p>
        </w:tc>
        <w:tc>
          <w:tcPr>
            <w:tcW w:w="17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ر الرابع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جم الإنتاج بالوحدات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7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الريالات</w:t>
            </w:r>
          </w:p>
        </w:tc>
        <w:tc>
          <w:tcPr>
            <w:tcW w:w="20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00</w:t>
            </w:r>
          </w:p>
        </w:tc>
        <w:tc>
          <w:tcPr>
            <w:tcW w:w="2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30</w:t>
            </w:r>
          </w:p>
        </w:tc>
        <w:tc>
          <w:tcPr>
            <w:tcW w:w="20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10</w:t>
            </w:r>
          </w:p>
        </w:tc>
        <w:tc>
          <w:tcPr>
            <w:tcW w:w="1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8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ناء على البيانات السابقة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تصنف التكلف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على أنه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200025</wp:posOffset>
                </wp:positionH>
                <wp:positionV relativeFrom="paragraph">
                  <wp:posOffset>389890</wp:posOffset>
                </wp:positionV>
                <wp:extent cx="4731385" cy="7442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744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ولا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نلاحظ ان التكلفة تتغير مع تغير حجم الانتاج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بما ان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</w:rPr>
                              <w:t>9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</w:rPr>
                              <w:t>123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</w:rPr>
                              <w:t>41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</w:rPr>
                              <w:t>81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</w:rPr>
                              <w:t>27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</w:rPr>
                              <w:t>138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</w:rPr>
                              <w:t>46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لمتوسط ثابت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كلفة متغيرة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55pt;height:58.6pt;mso-wrap-distance-left:9pt;mso-wrap-distance-right:9pt;mso-wrap-distance-top:0pt;mso-wrap-distance-bottom:0pt;margin-top:30.7pt;mso-position-vertical-relative:text;margin-left:-1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ولا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نلاحظ ان التكلفة تتغير مع تغير حجم الانتاج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ثانيا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بما ان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</w:rPr>
                        <w:t>9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  <w:rtl w:val="true"/>
                        </w:rPr>
                        <w:t>÷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</w:rPr>
                        <w:t>123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  <w:rtl w:val="true"/>
                        </w:rPr>
                        <w:t>÷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</w:rPr>
                        <w:t>41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</w:rPr>
                        <w:t>81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  <w:rtl w:val="true"/>
                        </w:rPr>
                        <w:t>÷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</w:rPr>
                        <w:t>27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</w:rPr>
                        <w:t>138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  <w:rtl w:val="true"/>
                        </w:rPr>
                        <w:t>÷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</w:rPr>
                        <w:t>46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ab/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المتوسط ثابت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ذا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تكلفة متغيرة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2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2278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ختلط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شيء مما ذكر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آتي مشاهدات تكاليف الصيانة وساعات تشغيل الآلات في مصانع النجاح للبتروكيماويات خلال الستة شهور الأولى من ع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6"/>
        <w:gridCol w:w="1568"/>
        <w:gridCol w:w="1410"/>
        <w:gridCol w:w="1558"/>
        <w:gridCol w:w="1653"/>
        <w:gridCol w:w="1608"/>
      </w:tblGrid>
      <w:tr>
        <w:trPr/>
        <w:tc>
          <w:tcPr>
            <w:tcW w:w="25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يع أول</w:t>
            </w:r>
          </w:p>
        </w:tc>
        <w:tc>
          <w:tcPr>
            <w:tcW w:w="16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16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ادى أول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اعات تشغيل الآلات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5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5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صيانة بالريال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25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7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5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135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ستخدام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طريقة الحد الأعلى والأدن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قدر تكاليف الصيانة عند حجم نشا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1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ساع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شغيل الآل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2347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,75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4994275</wp:posOffset>
                      </wp:positionH>
                      <wp:positionV relativeFrom="paragraph">
                        <wp:posOffset>6985</wp:posOffset>
                      </wp:positionV>
                      <wp:extent cx="4838700" cy="245554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2455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F81B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طريقة الحد الاعلى والادنى تقدر تكاليف الصيانة عند حجم نشاط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11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ة تشغيل الات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 س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وجد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مة أ و ب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حيث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كلفة الثابتةب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وسط التكلفةالمتغيرة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حد الاعلى هو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13500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يال عند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12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حد الادنى هو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7500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يال عند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توسط التكلفة المتغير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3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 ÷ (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2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 =</w:t>
                                    <w:tab/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0.75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تعويض في الحد الاعلى التكلفة الثابتة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9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تعويض في الحد الادنى التكلفة الثابتة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كلفة الثابتة تساوتوبكذا تصير المعادلة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0.75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طالب في السؤال عند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11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اع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0.75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11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825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2750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1pt" style="position:absolute;rotation:-0;width:381pt;height:193.35pt;mso-wrap-distance-left:9pt;mso-wrap-distance-right:9pt;mso-wrap-distance-top:0pt;mso-wrap-distance-bottom:0pt;margin-top:0.55pt;mso-position-vertical-relative:text;margin-left:-393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ريقة الحد الاعلى والادنى تقدر تكاليف الصيانة عند حجم نشاط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1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ة تشغيل الات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 س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وجد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 أ و ب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حيث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لفة الثابتةب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سط التكلفةالمتغيرة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د الاعلى هو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3500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عند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2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د الادنى هو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7500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عند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4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وسط التكلفة المتغير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3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) ÷ (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2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) =</w:t>
                              <w:tab/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0.75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عويض في الحد الاعلى التكلفة الثابتة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.75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9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4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عويض في الحد الادنى التكلفة الثابتة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7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.75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7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4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كلفة الثابتة تساوتوبكذا تصير المعادلة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4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0.75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 في السؤال عند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1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4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0.75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1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4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825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2750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4,75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,75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,75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تبر من تصنيفات التكاليف الغير الملائمة عادة عند اتخاذ القرارا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3020</wp:posOffset>
                </wp:positionH>
                <wp:positionV relativeFrom="paragraph">
                  <wp:posOffset>325755</wp:posOffset>
                </wp:positionV>
                <wp:extent cx="3364230" cy="791210"/>
                <wp:effectExtent l="0" t="0" r="17145" b="17145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808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جواب غير موجود من ضمن الخيار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اب الصحي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كاليف الغار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66.25pt;height:63.65pt;mso-wrap-distance-left:9pt;mso-wrap-distance-right:9pt;mso-wrap-distance-top:0pt;mso-wrap-distance-bottom:0pt;margin-top:25.65pt;mso-position-vertical-relative:text;margin-left:2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جواب غير موجود من ضمن الخيارات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جواب الصحيح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: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كاليف الغا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906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ضمن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فرصة البديل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تفاضل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صطلح المحاسبي باللغة العربية المقابل لمصطلح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Sunk Cost</w:t>
      </w:r>
    </w:p>
    <w:tbl>
      <w:tblPr>
        <w:tblStyle w:val="a4"/>
        <w:bidiVisual w:val="true"/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6388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ضمنية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B050"/>
                <w:kern w:val="0"/>
                <w:sz w:val="32"/>
                <w:szCs w:val="32"/>
                <w:lang w:val="en-US" w:eastAsia="en-US" w:bidi="ar-SA"/>
              </w:rPr>
              <w:t>Implicit Cost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تاريخية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B050"/>
                <w:kern w:val="0"/>
                <w:sz w:val="32"/>
                <w:szCs w:val="32"/>
                <w:lang w:val="en-US" w:eastAsia="en-US" w:bidi="ar-SA"/>
              </w:rPr>
              <w:t>Historical  Cost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غارقة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unk Cost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ليف التفاضلية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B050"/>
                <w:kern w:val="0"/>
                <w:sz w:val="32"/>
                <w:szCs w:val="32"/>
                <w:lang w:val="en-US" w:eastAsia="en-US" w:bidi="ar-SA"/>
              </w:rPr>
              <w:t>Differential Cost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رف بأنها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قدار التغير في التكلفة الذي يصاحب اختيار أحد البدائل عوضا عن بديل آخر</w:t>
      </w:r>
    </w:p>
    <w:tbl>
      <w:tblPr>
        <w:tblStyle w:val="a4"/>
        <w:bidiVisual w:val="true"/>
        <w:tblW w:w="3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773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ضمن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حد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تفاضل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الفرصة البديلة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فرض أن شخصا ما لد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ويود استثمارها في أحد البدائل الموضح بياناتها في الجدول الت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5"/>
        <w:gridCol w:w="2605"/>
        <w:gridCol w:w="2606"/>
        <w:gridCol w:w="2605"/>
      </w:tblGrid>
      <w:tr>
        <w:trPr/>
        <w:tc>
          <w:tcPr>
            <w:tcW w:w="2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2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80,00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11.00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00,0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2,00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4,0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ه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فرصة البديلة عند اختيار البديل الأفضل</w:t>
      </w:r>
    </w:p>
    <w:tbl>
      <w:tblPr>
        <w:tblStyle w:val="a4"/>
        <w:bidiVisual w:val="true"/>
        <w:tblW w:w="3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2630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0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-4398645</wp:posOffset>
                      </wp:positionH>
                      <wp:positionV relativeFrom="paragraph">
                        <wp:posOffset>183515</wp:posOffset>
                      </wp:positionV>
                      <wp:extent cx="4125595" cy="403860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559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F81B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ذا قال اختيار البديل الاسوأ او الاوسط تكون الاجاب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1F497D" w:themeColor="text2"/>
                                      <w:sz w:val="28"/>
                                      <w:szCs w:val="28"/>
                                    </w:rPr>
                                    <w:t>64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1pt" style="position:absolute;rotation:-0;width:324.85pt;height:31.8pt;mso-wrap-distance-left:9pt;mso-wrap-distance-right:9pt;mso-wrap-distance-top:0pt;mso-wrap-distance-bottom:0pt;margin-top:14.45pt;mso-position-vertical-relative:text;margin-left:-346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ذا قال اختيار البديل الاسوأ او الاوسط تكون الاجاب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1F497D" w:themeColor="text2"/>
                                <w:sz w:val="28"/>
                                <w:szCs w:val="28"/>
                              </w:rPr>
                              <w:t>6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4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6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 شراء سيارة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.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يحاسب لها استهلاك سنوي بنس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عد مرور خمسة أعوام قررت المنشأة التخلص من السيارة ببيع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يث بلغت القيمة البيعية لها في هذا التاريخ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يه تبلغ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قيمة التكلفة الغارق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39370</wp:posOffset>
                </wp:positionH>
                <wp:positionV relativeFrom="paragraph">
                  <wp:posOffset>570865</wp:posOffset>
                </wp:positionV>
                <wp:extent cx="4572000" cy="139319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93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قيمة السيار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3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ستهلاك سنو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يعن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3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u w:val="single"/>
                              </w:rPr>
                              <w:t>3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ريال في السنة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بعد خمس سنوات يعن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3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بقى من قيمتها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3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كلفة الغارقة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3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12000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60pt;height:109.7pt;mso-wrap-distance-left:9pt;mso-wrap-distance-right:9pt;mso-wrap-distance-top:0pt;mso-wrap-distance-bottom:0pt;margin-top:44.95pt;mso-position-vertical-relative:text;margin-left:-3.1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قيمة السيارة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30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ستهلاك سنوي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>%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يعني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3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32"/>
                          <w:szCs w:val="32"/>
                          <w:rtl w:val="true"/>
                        </w:rPr>
                        <w:t>÷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u w:val="single"/>
                        </w:rPr>
                        <w:t>3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ريال في السنة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بعد خمس سنوات يعني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3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32"/>
                          <w:szCs w:val="32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5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تبقى من قيمتها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3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5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32"/>
                          <w:szCs w:val="32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5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لتكلفة الغارقة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5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-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3000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32"/>
                          <w:szCs w:val="32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12000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3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489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1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  <w:tab/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كان رصيد المخزون من المو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و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و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 xml:space="preserve">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431/1/13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5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ذا علمت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نه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431/1/1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ـ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م صر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من المواد ل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مواد المنصرفة للإنتاج وفقا لطريقة الوارد أخيرا صادر أول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في تسعير المخزون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200025</wp:posOffset>
                </wp:positionH>
                <wp:positionV relativeFrom="paragraph">
                  <wp:posOffset>557530</wp:posOffset>
                </wp:positionV>
                <wp:extent cx="3168650" cy="103124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كلفة صرف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32"/>
                                <w:szCs w:val="32"/>
                                <w:u w:val="single"/>
                              </w:rPr>
                              <w:t>35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حده من المواد بطريقة الوارد اخيرا صادر اولا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4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89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49.5pt;height:81.2pt;mso-wrap-distance-left:9pt;mso-wrap-distance-right:9pt;mso-wrap-distance-top:0pt;mso-wrap-distance-bottom:0pt;margin-top:43.9pt;mso-position-vertical-relative:text;margin-left:-15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تكلفة صرف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32"/>
                          <w:szCs w:val="32"/>
                          <w:u w:val="single"/>
                        </w:rPr>
                        <w:t>35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حده من المواد بطريقة الوارد اخيرا صادر اولا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</w:rPr>
                        <w:t>14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</w:rPr>
                        <w:t>13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2"/>
                          <w:szCs w:val="32"/>
                        </w:rPr>
                        <w:t>489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91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,4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4300220</wp:posOffset>
                      </wp:positionH>
                      <wp:positionV relativeFrom="paragraph">
                        <wp:posOffset>73025</wp:posOffset>
                      </wp:positionV>
                      <wp:extent cx="3364230" cy="791210"/>
                      <wp:effectExtent l="0" t="0" r="17145" b="17145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8083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جواب غير موجود من ضمن الخيارات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واب ال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48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FFFFFF" style="position:absolute;rotation:-0;width:266.25pt;height:63.65pt;mso-wrap-distance-left:9pt;mso-wrap-distance-right:9pt;mso-wrap-distance-top:0pt;mso-wrap-distance-bottom:0pt;margin-top:5.75pt;mso-position-vertical-relative:text;margin-left:-338.6pt;mso-position-horizontal-relative:text">
                      <v:shadow on="t" color="#4E6128" offset="1.35pt,1.35pt"/>
                      <v:fill type="gradient" angle="-180" color2="#D6E3BC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جواب غير موجود من ضمن الخيارات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اب الصحي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48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-677545</wp:posOffset>
                      </wp:positionH>
                      <wp:positionV relativeFrom="paragraph">
                        <wp:posOffset>95885</wp:posOffset>
                      </wp:positionV>
                      <wp:extent cx="201930" cy="635"/>
                      <wp:effectExtent l="635" t="38100" r="635" b="374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.35pt;margin-top:7.55pt;width:15.8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,9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رب اجاب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,1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,12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الج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وقت الضائع نتيجة توقف العمل بالمصن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نتيجة نقص مخزون المواد الخام على أ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2631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نتج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  <w:tab/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كان رصيد المخزون من المو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و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و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 xml:space="preserve">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3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ذا علمت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نه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431/1/1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ـ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م صر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من المواد للإنتاج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ن تكلفة المواد المنصرفة للإنتاج وفقا لطريقة الوارد أولا صادر أولا في تسعير المخزون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3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489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,6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-4681855</wp:posOffset>
                      </wp:positionH>
                      <wp:positionV relativeFrom="paragraph">
                        <wp:posOffset>10795</wp:posOffset>
                      </wp:positionV>
                      <wp:extent cx="4509770" cy="723265"/>
                      <wp:effectExtent l="0" t="0" r="0" b="0"/>
                      <wp:wrapNone/>
                      <wp:docPr id="5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977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9BBB59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كلفة صرف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حدة بطريقة الوارد اولا صادر اولا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</w:rPr>
                                    <w:t>12+1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</w:rPr>
                                    <w:t>15+1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6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1pt" style="position:absolute;rotation:-0;width:355.1pt;height:56.95pt;mso-wrap-distance-left:9pt;mso-wrap-distance-right:9pt;mso-wrap-distance-top:0pt;mso-wrap-distance-bottom:0pt;margin-top:0.85pt;mso-position-vertical-relative:text;margin-left:-368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كلفة صرف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حدة بطريقة الوارد اولا صادر اولا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2+1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5+1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6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,4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,1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,1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امت شركة الاتحاد الصناعيةبشرا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ن حديد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طن الواح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صلت على خصم تجاري بنس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سعر ال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بلغت مصروفات النق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صاريف الجمار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ما تقدم تبلغ تكلفة شراء الطن الواحد من الحدي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695960</wp:posOffset>
                </wp:positionV>
                <wp:extent cx="4591050" cy="89598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95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>::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طن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</w:rPr>
                              <w:t>800000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u w:val="single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مصاريف نقل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</w:rPr>
                              <w:t>11000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>مصاريف جمارك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</w:rPr>
                              <w:t>9000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                (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80000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0000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740000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المجموع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التكلفة الكلية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عدد الوحدات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</w:rPr>
                              <w:t>740000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طن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FF0000"/>
                                <w:sz w:val="30"/>
                                <w:szCs w:val="24"/>
                              </w:rPr>
                              <w:t>925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>ريال للطن ال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61.5pt;height:70.55pt;mso-wrap-distance-left:9pt;mso-wrap-distance-right:9pt;mso-wrap-distance-top:0pt;mso-wrap-distance-bottom:0pt;margin-top:54.8pt;mso-position-vertical-relative:text;margin-left:1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الحل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>::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</w:rPr>
                        <w:t>800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طن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</w:rPr>
                        <w:t>1000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ريال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</w:rPr>
                        <w:t>800000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ريال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u w:val="single"/>
                        </w:rPr>
                        <w:t>10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u w:val="single"/>
                          <w:rtl w:val="true"/>
                        </w:rPr>
                        <w:t>%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مصاريف نقل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</w:rPr>
                        <w:t>11000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>مصاريف جمارك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</w:rPr>
                        <w:t>9000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                (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</w:rPr>
                        <w:t>800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</w:rPr>
                        <w:t>80000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</w:rPr>
                        <w:t>20000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</w:rPr>
                        <w:t>740000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  <w:br/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المجموع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التكلفة الكلية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÷ 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عدد الوحدات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</w:rPr>
                        <w:t>740000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 ÷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</w:rPr>
                        <w:t>800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طن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FF0000"/>
                          <w:sz w:val="30"/>
                          <w:szCs w:val="24"/>
                        </w:rPr>
                        <w:t>925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>ريال للطن ال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2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1781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925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1732280</wp:posOffset>
                      </wp:positionH>
                      <wp:positionV relativeFrom="paragraph">
                        <wp:posOffset>12700</wp:posOffset>
                      </wp:positionV>
                      <wp:extent cx="439420" cy="635"/>
                      <wp:effectExtent l="635" t="37465" r="635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6.4pt;margin-top:1pt;width:34.55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5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4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هو قيد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يومية الواجب تسجيله عند صرف المواد الخام الصناعية للإنتا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إنتاج تحت التشغي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إنتاج تحت التشغيل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إضافية محملة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قبة مخزون إنتاج تحت التشغيل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قبة تكاليف صناعية إضافية فعلية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  <w:tab w:val="left" w:pos="3547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قبة مخزون مواد خام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صنف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جور عمال الخدم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لى أ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4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3482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نتاج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غير مباش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حوي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مل خالد لدى شركة الفالح بأحد الأقسام الخاصة بتجميع الأثاث المكتبي ويدفع ل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وقت العادي 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وقت الذي يزيد ع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في الأسبوع افترض أنه خلال الأسبوع الماضي عمل خال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وقت ضائع خاص بفترات الصلاة والغداء والصيانة العا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tab/>
        <w:tab/>
        <w:tab/>
        <w:tab/>
        <w:tab/>
        <w:tab/>
        <w:t xml:space="preserve">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ما سبق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بلغ تكلفة الأجر المباشر للعام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خال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07950</wp:posOffset>
                </wp:positionH>
                <wp:positionV relativeFrom="paragraph">
                  <wp:posOffset>1053465</wp:posOffset>
                </wp:positionV>
                <wp:extent cx="4817110" cy="97853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978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فة الاجر المباشر هي تكلفة ساعات العمل مطروحا منها الوقت الضائع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سعر العاد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52-11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41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41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379.3pt;height:77.05pt;mso-wrap-distance-left:9pt;mso-wrap-distance-right:9pt;mso-wrap-distance-top:0pt;mso-wrap-distance-bottom:0pt;margin-top:82.95pt;mso-position-vertical-relative:text;margin-left:8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Cs w:val="27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8"/>
                          <w:sz w:val="28"/>
                          <w:szCs w:val="28"/>
                          <w:rtl w:val="true"/>
                        </w:rPr>
                        <w:t>تكلفة الاجر المباشر هي تكلفة ساعات العمل مطروحا منها الوقت الضائع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  <w:rtl w:val="tru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8"/>
                          <w:sz w:val="28"/>
                          <w:szCs w:val="28"/>
                          <w:rtl w:val="true"/>
                        </w:rPr>
                        <w:t>بالسعر العاد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</w:rPr>
                        <w:t>52-11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)×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</w:rPr>
                        <w:t>41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</w:rPr>
                        <w:t>41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ريال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2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1781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2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عجز في مخزون المواد الخام نتيجة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التبخ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 الطبيعي  الموا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يعالج على أن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3340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كلفة التي تتغير مع التغير في حجم  النشاط مع تغير متوسط التكلف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291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مختلط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ثابت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متغي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خلال الأسبوع من شهر شعبان كان مجموع بطاقات تسجيل الوقت لعمال الإنتاج بقسم التجميع في مصنع التمور عبارة عن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1200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>ساعة عمل      و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120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ساعة عمل إضافية ويظهر اجر ساعة العمل      بمبلغ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>ريال    ساعة</w:t>
      </w:r>
    </w:p>
    <w:p>
      <w:pPr>
        <w:pStyle w:val="ListParagraph"/>
        <w:tabs>
          <w:tab w:val="clear" w:pos="720"/>
          <w:tab w:val="left" w:pos="-142" w:leader="none"/>
          <w:tab w:val="left" w:pos="283" w:leader="none"/>
          <w:tab w:val="left" w:pos="425" w:leader="none"/>
          <w:tab w:val="center" w:pos="510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بناء على ماسبق كم تبلغ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u w:val="single"/>
          <w:rtl w:val="true"/>
        </w:rPr>
        <w:t>الأجور الغير مباشرة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>:</w:t>
        <w:tab/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 استطع إكمال السؤال ولكن اتضحت طريقة الإج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74295</wp:posOffset>
                </wp:positionH>
                <wp:positionV relativeFrom="paragraph">
                  <wp:posOffset>305435</wp:posOffset>
                </wp:positionV>
                <wp:extent cx="3254375" cy="66992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669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جور غير المباش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جمالي الأج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وة الوقت الإضافي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56.25pt;height:52.75pt;mso-wrap-distance-left:9pt;mso-wrap-distance-right:9pt;mso-wrap-distance-top:0pt;mso-wrap-distance-bottom:0pt;margin-top:24.05pt;mso-position-vertical-relative:text;margin-left:-5.85pt;mso-position-horizontal-relative:text">
                <v:stroke dashstyle="dash"/>
                <v:textbox>
                  <w:txbxContent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جور غير المباش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جمالي الأج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وة الوقت الإضافي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3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489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-1330325</wp:posOffset>
                      </wp:positionH>
                      <wp:positionV relativeFrom="paragraph">
                        <wp:posOffset>196215</wp:posOffset>
                      </wp:positionV>
                      <wp:extent cx="935355" cy="10795"/>
                      <wp:effectExtent l="6350" t="38100" r="1270" b="273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5280" cy="10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fabf8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4.8pt;margin-top:15.45pt;width:73.6pt;height:0.8pt;flip:y;mso-wrap-style:none;v-text-anchor:middle" type="_x0000_t32">
                      <v:fill o:detectmouseclick="t" on="false"/>
                      <v:stroke color="#fabf8f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7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75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24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0" w:name="_GoBack"/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هو قيد اليومية الواجب تسجيله عند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حصيل الأجور المباش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لى الإنتاج </w:t>
      </w:r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جور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جور المستحق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إنتاج تحت التشغيل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أجور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تكاليف صناعية غير مباشرة محملة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أجو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395720" cy="2540000"/>
            <wp:effectExtent l="0" t="0" r="0" b="0"/>
            <wp:docPr id="5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و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روق التكاليف الإضافية المحملة بأكثر من اللاز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التقديرية أكبر من التكاليف الإضافية الفعل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الفعلية أكبر من التكاليف الإضافية التقدير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الفعلية أكبر من التكاليف الإضافية المحمل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المحملة أكبر من التكاليف الإضافية الفعلي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عباء الصناعية المقدرة لشركة زهران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6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وعدد ساعات العمل المباشر عن نفس الفت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والبيانات التالية خاصة بالأمر الإنتاجي رق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9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ذي أنتج خلال الشهر الأول من الس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 xml:space="preserve">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حدات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المواد المباشر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العمل المباش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ات العمل المباش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90855</wp:posOffset>
                </wp:positionV>
                <wp:extent cx="1535430" cy="325755"/>
                <wp:effectExtent l="0" t="0" r="17145" b="17145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تكرر السؤال في اكثر من 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22.25pt;height:27pt;mso-wrap-distance-left:9pt;mso-wrap-distance-right:9pt;mso-wrap-distance-top:0pt;mso-wrap-distance-bottom:0pt;margin-top:38.65pt;mso-position-vertical-relative:text;margin-left:0.2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تكرر السؤال في اكثر من 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379730</wp:posOffset>
                </wp:positionH>
                <wp:positionV relativeFrom="paragraph">
                  <wp:posOffset>974725</wp:posOffset>
                </wp:positionV>
                <wp:extent cx="4519295" cy="213741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2137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17365D" w:themeColor="text2" w:themeShade="bf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تكلفة الامر الانتاجي رق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17365D" w:themeColor="text2" w:themeShade="bf"/>
                                <w:sz w:val="27"/>
                                <w:szCs w:val="27"/>
                                <w:u w:val="single"/>
                              </w:rPr>
                              <w:t>999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17365D" w:themeColor="text2" w:themeShade="bf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17365D" w:themeColor="text2" w:themeShade="bf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معدل الحمل التقدير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28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4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للساع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كلفة المواد المباشر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1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كلفة العمل المباشر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10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كلفة الصناعية غير المباشرة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7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كلفة الامر الانتاجي رق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999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1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10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7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27500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55.85pt;height:168.3pt;mso-wrap-distance-left:9pt;mso-wrap-distance-right:9pt;mso-wrap-distance-top:0pt;mso-wrap-distance-bottom:0pt;margin-top:76.75pt;mso-position-vertical-relative:text;margin-left:-29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Cs w:val="27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17365D" w:themeColor="text2" w:themeShade="bf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 xml:space="preserve">تكلفة الامر الانتاجي رق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17365D" w:themeColor="text2" w:themeShade="bf"/>
                          <w:sz w:val="27"/>
                          <w:szCs w:val="27"/>
                          <w:u w:val="single"/>
                        </w:rPr>
                        <w:t>999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17365D" w:themeColor="text2" w:themeShade="bf"/>
                          <w:sz w:val="27"/>
                          <w:szCs w:val="27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17365D" w:themeColor="text2" w:themeShade="bf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هي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معدل الحمل التقديري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280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 xml:space="preserve"> ÷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40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7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للساعة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تكلفة المواد المباشرة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10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تكلفة العمل المباشر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105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لتكلفة الصناعية غير المباشرة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×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7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7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تكلفة الامر الانتاجي رقم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999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10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+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105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+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7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27500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ما تقدم من بيانات حول شركة 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زهرا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بلغ تكلفة الأمر الإنتاجي رق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999</w:t>
      </w:r>
    </w:p>
    <w:tbl>
      <w:tblPr>
        <w:tblStyle w:val="a4"/>
        <w:bidiVisual w:val="true"/>
        <w:tblW w:w="2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2276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7,5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0,5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1,5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7,5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>شركة الفتح الصناعية تستخدم ساعات تشغيل الآلات كأساس لتحميل الاعباء الصناعية لمنتجاتها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  <w:rtl w:val="true"/>
        </w:rPr>
        <w:t>,</w:t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 xml:space="preserve">وفي موازنة عام 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</w:rPr>
        <w:t>1432</w:t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 xml:space="preserve">هـ كانت الاعباء التقديرية 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</w:rPr>
        <w:t>150,000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 xml:space="preserve">ريال وعدد ساعات تشغيل الآلات المقدرة 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</w:rPr>
        <w:t>75,000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>ساعة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 xml:space="preserve">وفي نهاية السنة بلغ عدد الساعات الفعلية للعمل المباشر 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</w:rPr>
        <w:t>77,500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>ساعة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 xml:space="preserve">والاعباء الصناعية الفعلية 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</w:rPr>
        <w:t>144,000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>ريال</w:t>
      </w:r>
      <w:r>
        <w:rPr>
          <w:rFonts w:cs="Arial" w:ascii="Arial" w:hAnsi="Arial"/>
          <w:b/>
          <w:bCs/>
          <w:color w:val="E36C0A" w:themeColor="accent6" w:themeShade="bf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>بناء على البيانات السابقة تبلغ فروق التحميل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135890</wp:posOffset>
                </wp:positionH>
                <wp:positionV relativeFrom="paragraph">
                  <wp:posOffset>1240155</wp:posOffset>
                </wp:positionV>
                <wp:extent cx="3401695" cy="144653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446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دل التحميل التقدير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5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7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للساع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عباء الصناعية المحمل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77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5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روق التحميل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عباء الصناعية المحمل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عباء الصناعية الفعلي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5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44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1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 محمل بأكثر من اللاز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13.9pt;mso-wrap-distance-left:9pt;mso-wrap-distance-right:9pt;mso-wrap-distance-top:0pt;mso-wrap-distance-bottom:0pt;margin-top:97.65pt;mso-position-vertical-relative:text;margin-left:-10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4"/>
                          <w:sz w:val="24"/>
                          <w:szCs w:val="24"/>
                          <w:rtl w:val="true"/>
                        </w:rPr>
                        <w:t xml:space="preserve">معدل التحميل التقديري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150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75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للساعة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اعباء الصناعية المحملة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775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155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4"/>
                          <w:sz w:val="24"/>
                          <w:szCs w:val="24"/>
                          <w:rtl w:val="true"/>
                        </w:rPr>
                        <w:t xml:space="preserve">فروق التحميل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اعباء الصناعية المحملة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اعباء الصناعية الفعلية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155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144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11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ي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4"/>
                          <w:szCs w:val="24"/>
                        </w:rPr>
                        <w:t>11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يال محمل بأكثر من اللاز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3553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1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محمل بأكثر من اللازم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1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محمل بأقل من اللازم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محمل بأكثر من اللازم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محمل بأقل من اللازم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37515</wp:posOffset>
                </wp:positionH>
                <wp:positionV relativeFrom="paragraph">
                  <wp:posOffset>-131445</wp:posOffset>
                </wp:positionV>
                <wp:extent cx="1021080" cy="723265"/>
                <wp:effectExtent l="635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0960" cy="723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-10.4pt;width:80.35pt;height:56.9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458595</wp:posOffset>
                </wp:positionH>
                <wp:positionV relativeFrom="paragraph">
                  <wp:posOffset>70485</wp:posOffset>
                </wp:positionV>
                <wp:extent cx="5368925" cy="95694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956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142" w:leader="none"/>
                                <w:tab w:val="left" w:pos="283" w:leader="none"/>
                              </w:tabs>
                              <w:rPr>
                                <w:rFonts w:ascii="Times New Roman" w:hAnsi="Times New Roman" w:cs="Times New Roman" w:asciiTheme="majorBidi" w:cstheme="majorBidi" w:hAnsiTheme="majorBid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واب الصحيح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6400"/>
                                <w:sz w:val="28"/>
                                <w:szCs w:val="28"/>
                              </w:rPr>
                              <w:t>6000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 محملة بأكثر من اللازم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اخر من المنتد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 حلي بالاختبار وبعد التمحص بعناية تأكدت من الح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ل بكل بساطه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150,000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144,000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6400"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142" w:leader="none"/>
                                <w:tab w:val="left" w:pos="283" w:leader="none"/>
                              </w:tabs>
                              <w:rPr>
                                <w:rFonts w:ascii="Times New Roman" w:hAnsi="Times New Roman" w:cs="Times New Roman" w:asciiTheme="majorBidi" w:cstheme="majorBidi" w:hAnsiTheme="majorBid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عات الي موجوده بالسؤال هي مجرد فحص قدرات الفه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75.35pt;mso-wrap-distance-left:9pt;mso-wrap-distance-right:9pt;mso-wrap-distance-top:0pt;mso-wrap-distance-bottom:0pt;margin-top:5.55pt;mso-position-vertical-relative:text;margin-left:114.8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-142" w:leader="none"/>
                          <w:tab w:val="left" w:pos="283" w:leader="none"/>
                        </w:tabs>
                        <w:rPr>
                          <w:rFonts w:ascii="Times New Roman" w:hAnsi="Times New Roman" w:cs="Times New Roman" w:asciiTheme="majorBidi" w:cstheme="majorBidi" w:hAnsiTheme="majorBidi"/>
                          <w:sz w:val="10"/>
                          <w:szCs w:val="10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جواب الصحيح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6400"/>
                          <w:sz w:val="28"/>
                          <w:szCs w:val="28"/>
                        </w:rPr>
                        <w:t>6000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يال محملة بأكثر من اللازم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  <w:rtl w:val="true"/>
                        </w:rPr>
                        <w:t>&lt;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حل اخر من المنتدى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 حلي بالاختبار وبعد التمحص بعناية تأكدت من الحل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حل بكل بساطه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150,000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144,000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=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6400"/>
                          <w:sz w:val="28"/>
                          <w:szCs w:val="28"/>
                        </w:rPr>
                        <w:t>6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142" w:leader="none"/>
                          <w:tab w:val="left" w:pos="283" w:leader="none"/>
                        </w:tabs>
                        <w:rPr>
                          <w:rFonts w:ascii="Times New Roman" w:hAnsi="Times New Roman" w:cs="Times New Roman" w:asciiTheme="majorBidi" w:cstheme="majorBidi" w:hAnsiTheme="majorBidi"/>
                          <w:sz w:val="2"/>
                          <w:szCs w:val="2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ساعات الي موجوده بالسؤال هي مجرد فحص قدرات الفهم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jc w:val="right"/>
        <w:rPr>
          <w:rFonts w:ascii="Times New Roman" w:hAnsi="Times New Roman" w:cs="Times New Roman" w:asciiTheme="majorBidi" w:cstheme="majorBidi" w:hAnsiTheme="majorBidi"/>
          <w:sz w:val="52"/>
          <w:szCs w:val="52"/>
        </w:rPr>
      </w:pPr>
      <w:r>
        <w:rPr>
          <w:rFonts w:cs="Times New Roman" w:cstheme="majorBidi" w:ascii="Times New Roman" w:hAnsi="Times New Roman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jc w:val="right"/>
        <w:rPr>
          <w:rFonts w:ascii="Times New Roman" w:hAnsi="Times New Roman" w:cs="Times New Roman" w:asciiTheme="majorBidi" w:cstheme="majorBidi" w:hAnsiTheme="majorBidi"/>
          <w:sz w:val="52"/>
          <w:szCs w:val="52"/>
        </w:rPr>
      </w:pPr>
      <w:r>
        <w:rPr>
          <w:rFonts w:cs="Times New Roman" w:cstheme="majorBidi" w:ascii="Times New Roman" w:hAnsi="Times New Roman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 xml:space="preserve">تم حل الأسئلة من قبل 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  <w:tab w:val="left" w:pos="6891" w:leader="none"/>
          <w:tab w:val="right" w:pos="10206" w:leader="none"/>
        </w:tabs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Style w:val="Strong"/>
          <w:rFonts w:cs="Tahoma" w:ascii="Tahoma" w:hAnsi="Tahoma"/>
          <w:color w:val="003E69"/>
          <w:sz w:val="48"/>
          <w:szCs w:val="48"/>
          <w:shd w:fill="F1F1F1" w:val="clear"/>
        </w:rPr>
        <w:t>JùLḭἑT</w:t>
      </w:r>
      <w:r>
        <w:rPr>
          <w:rStyle w:val="Strong"/>
          <w:rFonts w:cs="Tahoma" w:ascii="Tahoma" w:hAnsi="Tahoma"/>
          <w:color w:val="003E69"/>
          <w:sz w:val="48"/>
          <w:szCs w:val="48"/>
          <w:shd w:fill="F1F1F1" w:val="clear"/>
          <w:rtl w:val="true"/>
        </w:rPr>
        <w:t>•• ®.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بالتوفيق للجميع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م اضافة بقية الاسئلة الناقصة وترتيبها وحلها من المنتدى وكذلك من بعض المنتديات الخاصة بالانتساب واخص بالشكر العضو الفع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شيب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قد وضعت صورة لمعر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حله معظم الاسئ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تمنى التوفيق للجم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هد الحجاز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48735" cy="95694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ransparent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8e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84a2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84a29"/>
    <w:rPr/>
  </w:style>
  <w:style w:type="character" w:styleId="Strong">
    <w:name w:val="Strong"/>
    <w:basedOn w:val="DefaultParagraphFont"/>
    <w:uiPriority w:val="22"/>
    <w:qFormat/>
    <w:rsid w:val="007d448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d448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d4484"/>
    <w:rPr/>
  </w:style>
  <w:style w:type="character" w:styleId="1Char" w:customStyle="1">
    <w:name w:val="نمط1 Char"/>
    <w:basedOn w:val="DefaultParagraphFont"/>
    <w:link w:val="1"/>
    <w:qFormat/>
    <w:rsid w:val="00d27d9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77cfc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b238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14f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4a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84a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 w:customStyle="1">
    <w:name w:val="نمط1"/>
    <w:basedOn w:val="Normal"/>
    <w:link w:val="1Char"/>
    <w:qFormat/>
    <w:rsid w:val="00d27d96"/>
    <w:pPr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7c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963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DC1977-2F9B-472B-A533-FEF241168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2</Pages>
  <Words>2454</Words>
  <Characters>13990</Characters>
  <CharactersWithSpaces>1641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01:00Z</dcterms:created>
  <dc:creator>DELL</dc:creator>
  <dc:description/>
  <dc:language>en-US</dc:language>
  <cp:lastModifiedBy>1</cp:lastModifiedBy>
  <dcterms:modified xsi:type="dcterms:W3CDTF">2012-04-02T18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